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لال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ط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ط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  <w:br/>
        <w:t xml:space="preserve">«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ش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ء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--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مانتي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فا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</w:t>
        <w:br/>
        <w:t>---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M.Breal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C.K.OGde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يتش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I.A.Richards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The meaning of meaning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ؤ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9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س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خص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پ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api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پ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Mrtinet, Elements de Linguitigue General, Paris. 1970. p.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ت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فلم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ص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  <w:br/>
        <w:t>---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ص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65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غ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/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ل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2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ئ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غ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ب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</w:t>
        <w:br/>
        <w:t>---</w:t>
        <w:br/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اك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2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507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(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»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b/>
          <w:bCs/>
          <w:rtl w:val="true"/>
          <w:lang w:bidi="ar"/>
        </w:rPr>
        <w:br/>
        <w:t>____________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يح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b/>
          <w:bCs/>
          <w:rtl w:val="true"/>
          <w:lang w:bidi="ar"/>
        </w:rPr>
        <w:br/>
        <w:t>____________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---</w:t>
        <w:br/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روبيين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</w:t>
        <w:br/>
        <w:t>---</w:t>
        <w:br/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«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+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«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---</w:t>
        <w:br/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---</w:t>
        <w:br/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« </w:t>
      </w:r>
      <w:r>
        <w:rPr>
          <w:b/>
          <w:b/>
          <w:bCs/>
          <w:rtl w:val="true"/>
          <w:lang w:bidi="ar"/>
        </w:rPr>
        <w:t>الد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ب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نه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پ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ت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.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ب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...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تش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شتراس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3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ن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غ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5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ف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ت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نه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ثي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بتس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3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83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پو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92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</w:t>
        <w:br/>
        <w:t xml:space="preserve">«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شا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b/>
          <w:bCs/>
          <w:rtl w:val="true"/>
          <w:lang w:bidi="ar"/>
        </w:rPr>
        <w:br/>
        <w:t>---</w:t>
        <w:br/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مع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</w:t>
        <w:br/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ص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|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0:00Z</dcterms:created>
  <dc:creator>deil</dc:creator>
  <dc:description/>
  <cp:keywords/>
  <dc:language>en-US</dc:language>
  <cp:lastModifiedBy>deil</cp:lastModifiedBy>
  <dcterms:modified xsi:type="dcterms:W3CDTF">2010-02-02T09:50:00Z</dcterms:modified>
  <cp:revision>2</cp:revision>
  <dc:subject/>
  <dc:title>برنامج المكتبة الشاملة - http://www.shamela.ws</dc:title>
</cp:coreProperties>
</file>