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MS Sans Serif;Times New Roman" w:hAnsi="MS Sans Serif;Times New Roman" w:cs="Simplified Arabic"/>
          <w:b/>
          <w:b/>
          <w:bCs/>
          <w:color w:val="990066"/>
          <w:sz w:val="72"/>
          <w:sz w:val="72"/>
          <w:szCs w:val="72"/>
          <w:rtl w:val="true"/>
        </w:rPr>
        <w:t>أص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66"/>
          <w:sz w:val="72"/>
          <w:sz w:val="72"/>
          <w:szCs w:val="7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66"/>
          <w:sz w:val="72"/>
          <w:sz w:val="72"/>
          <w:szCs w:val="72"/>
          <w:rtl w:val="true"/>
        </w:rPr>
        <w:t>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66"/>
          <w:sz w:val="72"/>
          <w:sz w:val="72"/>
          <w:szCs w:val="7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66"/>
          <w:sz w:val="72"/>
          <w:sz w:val="72"/>
          <w:szCs w:val="72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0066"/>
          <w:sz w:val="72"/>
          <w:sz w:val="72"/>
          <w:szCs w:val="72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990066"/>
          <w:sz w:val="72"/>
          <w:sz w:val="72"/>
          <w:szCs w:val="72"/>
          <w:rtl w:val="true"/>
        </w:rPr>
        <w:t>جعف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ع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ز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عقا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دن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رئ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دي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نور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اويا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حدهم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ار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يس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د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د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ذاء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ثانيهم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بي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ليم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س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م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زه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ولا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دني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و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باشر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د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قد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داء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خ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ن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سي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زو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يخ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كما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لت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استعاذ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والبسم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--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أص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واق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ه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ضم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وم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جمع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FF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عف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ض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وص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وا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فظ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ع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حر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ص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ط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إدغ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كبير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دغ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أم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وس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دغا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ا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شما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د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قص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ن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وس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تص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و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ض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لاث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ع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ه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كناية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ص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ها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فرقا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ؤد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نؤت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نول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نصل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سانيهِ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ليه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رض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و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م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د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و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دا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رج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ك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ه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د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و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د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صر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و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ماز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د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رزقا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قص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هاء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تق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إس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ه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شبع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ماز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همزات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همزت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كلمة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ع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همز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مز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ط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جتمعت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حد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حو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ءأنذرته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ئنك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ءنز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همز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ح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جان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لحرك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ز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لف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ز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ئ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بد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زيا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(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كر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استفه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حو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ء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راب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ء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إخب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استفه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ك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اق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وض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صافات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رأ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ءن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ن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وس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إخب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ءآمن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عر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ط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شعراء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ء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ـ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ءذهب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طيبات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حقاف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آلسح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يبط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استفها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جو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لسح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لذكري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دخ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اص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دخ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ءآمن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ءآلهت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ز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مز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ضمو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مز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شهد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لق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س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ه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عدت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همزت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كلمتين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همزت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تلاصق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مت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ت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ت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غي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لاث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تسه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بالإبد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الص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ث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إبدا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الص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ط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ثال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إبدا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الص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ط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ب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م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ا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ن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رك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مز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بئ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نبئ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حقيق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ب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م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ئ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م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ؤ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دغام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ماثل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ب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م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ؤج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نح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و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توح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توح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ك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خت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ؤي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أبد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م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حقق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وردا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رأ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يبطئ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نبوئنه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رئ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لئ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ستهزئ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ناشئ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ئ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خاسئ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شانئ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بالخاطئ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خاطئ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ائ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ئ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ثني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إبد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هم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ق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حد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وطئ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ذ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خ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أ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إبد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هم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لف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حذ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هم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تكــ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تك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خاط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خاط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صا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ستهز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ط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طو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طوه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بحذف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ستهز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نحو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ضم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بع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لا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ي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وايتين،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نشؤ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د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حذ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هم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ض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بق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ل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ا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بد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مز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زء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ز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هيئ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نسيء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رف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تجانس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دغا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مز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رأي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اء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مز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استفها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م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ئ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ث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مز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سرائي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م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ت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حذ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ائ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ص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وقف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مز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ه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ق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دا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اك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ع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الإبد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د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رك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لتق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اكن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زؤ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كفؤ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خلا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هم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ال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ز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مز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توح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بأت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ح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صلت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009900"/>
          <w:sz w:val="36"/>
          <w:sz w:val="36"/>
          <w:szCs w:val="36"/>
          <w:rtl w:val="true"/>
        </w:rPr>
        <w:t>تنبيه</w:t>
      </w:r>
      <w:r>
        <w:rPr>
          <w:rFonts w:cs="Simplified Arabic" w:ascii="MS Sans Serif;Times New Roman" w:hAnsi="MS Sans Serif;Times New Roman"/>
          <w:b/>
          <w:bCs/>
          <w:color w:val="009900"/>
          <w:sz w:val="36"/>
          <w:szCs w:val="36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99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ر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هم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سه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ل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ح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كائ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قص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رج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هـ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--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نقل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رأ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ج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وب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كس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همز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ن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ركت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دء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ص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ن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رك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همز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د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بد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نوي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ف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ص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وقف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ن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رك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همز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إدغ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نو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ا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ك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ص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ف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د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بتدأ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أو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جو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ا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ثب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مز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رك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أ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رجح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د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ل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آ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مرا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آل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ت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جو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دا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]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لآ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اق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ستفها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</w:rPr>
        <w:t>‎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د</w:t>
      </w:r>
      <w:r>
        <w:rPr>
          <w:rFonts w:ascii="Symbol" w:hAnsi="Symbol" w:eastAsia="Symbol" w:cs="Symbol"/>
          <w:b/>
          <w:b/>
          <w:bCs/>
          <w:color w:val="000000"/>
          <w:sz w:val="30"/>
          <w:sz w:val="30"/>
          <w:szCs w:val="30"/>
        </w:rPr>
        <w:t>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</w:rPr>
        <w:t>‎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طوي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ظر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أص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</w:rPr>
        <w:t>‎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قص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ظر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عار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ا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بدا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ascii="Symbol" w:hAnsi="Symbol" w:eastAsia="Symbol" w:cs="Symbol"/>
          <w:b/>
          <w:b/>
          <w:bCs/>
          <w:color w:val="000000"/>
          <w:sz w:val="30"/>
          <w:sz w:val="30"/>
          <w:szCs w:val="30"/>
        </w:rPr>
        <w:t>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</w:rPr>
        <w:t>‎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</w:rPr>
        <w:t>‎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eastAsia="Symbol" w:cs="Symbol" w:ascii="Symbol" w:hAnsi="Symbol"/>
          <w:b/>
          <w:bCs/>
          <w:color w:val="000000"/>
          <w:sz w:val="30"/>
          <w:szCs w:val="30"/>
        </w:rPr>
        <w:t>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</w:rPr>
        <w:t>‎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قص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ا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سهي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سكت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ك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ع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رو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هج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اق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ائ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و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ميع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أل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س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ك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هم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لم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ربع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سك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 (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وج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يما،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رقد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اق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ا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دغ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دهم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 xml:space="preserve"> [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وق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همز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--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إظه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والإدغام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دغ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ذ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بث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خذ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تخذت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و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تصل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م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ج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دغ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ذت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ظه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له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ب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ي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رك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هود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أحك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ن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ساك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والتنوين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خف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ساكن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تنو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خ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غي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عد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</w:rPr>
        <w:t>‎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ني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ascii="Symbol" w:hAnsi="Symbol" w:eastAsia="Symbol" w:cs="Symbol"/>
          <w:b/>
          <w:b/>
          <w:bCs/>
          <w:color w:val="000000"/>
          <w:sz w:val="30"/>
          <w:sz w:val="30"/>
          <w:szCs w:val="30"/>
        </w:rPr>
        <w:t>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</w:rPr>
        <w:t>‎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</w:rPr>
        <w:t>‎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سينغض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ascii="Symbol" w:hAnsi="Symbol" w:eastAsia="Symbol" w:cs="Symbol"/>
          <w:b/>
          <w:b/>
          <w:bCs/>
          <w:color w:val="000000"/>
          <w:sz w:val="30"/>
          <w:sz w:val="30"/>
          <w:szCs w:val="30"/>
        </w:rPr>
        <w:t>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</w:rPr>
        <w:t>‎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</w:rPr>
        <w:t>‎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eastAsia="Symbol" w:cs="Symbol" w:ascii="Symbol" w:hAnsi="Symbol"/>
          <w:b/>
          <w:bCs/>
          <w:color w:val="000000"/>
          <w:sz w:val="30"/>
          <w:szCs w:val="30"/>
        </w:rPr>
        <w:t>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</w:rPr>
        <w:t>‎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نخنق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فت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والإمالة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جرا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فت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ما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راءات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---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لامات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---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وق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مرس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خط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وق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ب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هاء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 xml:space="preserve"> [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ي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إضافة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تح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تك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اق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م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ط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د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ه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آتو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فرغ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د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خرت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ج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ذري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دعون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دعون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ا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دعون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نظر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صدق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ي،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د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ر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ظ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رحم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ك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تبع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هدك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اذكرو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ذكرك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فت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ل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دعو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ستج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ذرو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قت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وزع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شك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ر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فتح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يض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ه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ظالمي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نفس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ذه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ذكر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ذهب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وم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تخذو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سمه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ما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ه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ك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همز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رى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حياي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بيت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ؤمن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ي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آرب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عج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 xml:space="preserve"> [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ي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زوائد</w:t>
      </w:r>
      <w:r>
        <w:rPr>
          <w:rFonts w:cs="Simplified Arabic" w:ascii="MS Sans Serif;Times New Roman" w:hAnsi="MS Sans Serif;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رأ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رد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رحم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با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وف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تبع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فعصيت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ابت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حا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وقف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ك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فتح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ثال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ويسكنه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تانِ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م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حذ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ق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ط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ثب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ص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عو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داع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عا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تق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و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لباب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قر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تبع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اف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نت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مران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واخش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شترو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ائد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د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خاف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نعا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ث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يد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ل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أعراف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سأل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خزو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أ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كل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ثلاثته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هود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حت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ؤتو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وسف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ب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شركتمو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تق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دعاء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براهيم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لئ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خرت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هتد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سراء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هتد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يهدي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ر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ؤتي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بغ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لم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هف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باد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حج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تمدون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نم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تبع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هدك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اف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جوا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شور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واتبع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ا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زخرف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مناد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د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داع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إ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داع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م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سر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كرم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هان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الفج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أثب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دا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قط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لا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تناد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00CC00"/>
          <w:sz w:val="30"/>
          <w:sz w:val="30"/>
          <w:szCs w:val="30"/>
          <w:rtl w:val="true"/>
        </w:rPr>
        <w:t>وه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CC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CC00"/>
          <w:sz w:val="30"/>
          <w:sz w:val="30"/>
          <w:szCs w:val="30"/>
          <w:rtl w:val="true"/>
        </w:rPr>
        <w:t>تم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CC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CC00"/>
          <w:sz w:val="30"/>
          <w:sz w:val="30"/>
          <w:szCs w:val="30"/>
          <w:rtl w:val="true"/>
        </w:rPr>
        <w:t>أصو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CC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CC00"/>
          <w:sz w:val="30"/>
          <w:sz w:val="30"/>
          <w:szCs w:val="30"/>
          <w:rtl w:val="true"/>
        </w:rPr>
        <w:t>و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CC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CC00"/>
          <w:sz w:val="30"/>
          <w:sz w:val="30"/>
          <w:szCs w:val="30"/>
          <w:rtl w:val="true"/>
        </w:rPr>
        <w:t>الحمد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=================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</w:rPr>
        <w:t>1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بهج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رض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لضبا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ائد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لا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تول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وجو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سفرة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رأ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ئ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ب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جعف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تسه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دخ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والإبد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دخا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روي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تسهي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الإبدال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ن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بدا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درة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ن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طي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هـ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  <w:br/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نمار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 xml:space="preserve">: </w:t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يلي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م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اف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روا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الو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ش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شتراك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تدي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رج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نش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درو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طلب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لم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حي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عل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ج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لو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‏الإطلاق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تعلق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كل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ر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عالمين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منتد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ج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ص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را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كوف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قواع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ء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عمومها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>‏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أذك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إخو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بالإشار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أ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ط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رون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يت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تصحي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إنزا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امل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خد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لكت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جل</w:t>
      </w:r>
      <w:r>
        <w:rPr>
          <w:rFonts w:cs="Simplified Arabic" w:ascii="MS Sans Serif;Times New Roman" w:hAnsi="MS Sans Serif;Times New Roman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ص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سيدن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آل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صحب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S Sans Serif;Times New Roman" w:hAnsi="MS Sans Serif;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وس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07:00Z</dcterms:created>
  <dc:creator>أبو ضيف الله</dc:creator>
  <dc:description/>
  <cp:keywords/>
  <dc:language>en-US</dc:language>
  <cp:lastModifiedBy>أبو ضيف الله</cp:lastModifiedBy>
  <dcterms:modified xsi:type="dcterms:W3CDTF">2006-10-26T16:08:00Z</dcterms:modified>
  <cp:revision>1</cp:revision>
  <dc:subject/>
  <dc:title>بسم الله الرحمن الرحيم</dc:title>
</cp:coreProperties>
</file>