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6771"/>
      </w:tblGrid>
      <w:tr>
        <w:trPr/>
        <w:tc>
          <w:tcPr>
            <w:tcW w:w="1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اتحة</w:t>
            </w:r>
          </w:p>
        </w:tc>
      </w:tr>
      <w:tr>
        <w:trPr>
          <w:trHeight w:val="70" w:hRule="atLeast"/>
        </w:trPr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ح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ذه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ع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سرائ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زك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ي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ص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سماع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ن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نولي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غف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ك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رمض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ساج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قفتمو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سك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ج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تطه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ؤ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زؤ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كا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ت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اوز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ا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الو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شف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د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ث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آ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عمرا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حر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والملائك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حوار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بو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س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تغ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غ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ل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سك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ث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ي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وم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ع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د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افق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ض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حز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ر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ل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بر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ضي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كل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نيئ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ر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إ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رو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إيما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غ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خاف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شوزه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ث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عدائ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دخ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أي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جد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ت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د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قفتمو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الم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ت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ائف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من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تخذ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دخ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ظل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د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وا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تا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فتو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ائد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ث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جل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قتل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ي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ل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صدق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خش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ال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لاث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فا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ا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اك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قلائ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ج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ر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بسونه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عا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آ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شاك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ظالم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ف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كو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ء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ئ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رض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ع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ال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هوو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ث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ثي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ئو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عرا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ز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ه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ز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ها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و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ج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خر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ج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ق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له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خ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فا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ض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ت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لأنعا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ئلو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أن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ر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ف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م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شيط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غ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فا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ف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شو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ك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م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ئت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شرك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صاح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ت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قط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ترب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وم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رب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علم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زيغ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فق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فق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اد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يونس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ا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علم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خ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ض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سرف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ائ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ئاي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ضر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ز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فس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د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ر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إ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هود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تقر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ا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غير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ز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ئذ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ط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رفو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ل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ر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ي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يوس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ق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أيت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د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را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دود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ش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اه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رحمت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دخل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ـتـيـ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فق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وا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د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س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او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ا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ف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رعد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ثم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ح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و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ا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ستح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ء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صف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رابي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جز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حج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خرج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ئ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م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ح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نج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سخر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ظالم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يب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ي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رف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عم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غ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ظ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وكيد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إسراء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ه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ري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ص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ء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لو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رش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ح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بتغ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نغر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م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ب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فج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قي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ي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ه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ص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ت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بد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لمات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ن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ظ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ا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صاح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اط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دحض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ج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ر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ت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تا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ي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كافر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مري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حم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ظ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ب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قو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تمث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ي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ئ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ب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ث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أ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ب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باد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حس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دي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وت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ه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ود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ا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تصن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م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ح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جد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س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رزق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أنبياء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ص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يئ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كار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رح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الح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و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ك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إبراه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كا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دف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أل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اق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ث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وق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دو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ق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هاد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بعث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شر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بن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ارع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و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ئ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لد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حص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رب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د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رب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هد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تحسبو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ي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ت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د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ا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يت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مث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ص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جا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أبص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جزي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ص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ذه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أبصار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ح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لا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ج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كا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ع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شا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رقا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ع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ذ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خ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صو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ع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باء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نز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خ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رو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رج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شو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له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ا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اس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دير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وا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شعراء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ئ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ملأ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ح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اج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ءا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رث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ن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و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تنز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لم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ز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2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نم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أخ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ور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ح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سلي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رش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أ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وتي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ع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ئايات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صص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تل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مك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ه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نود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صائ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ي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عنكبو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رح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ئا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ب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مرأت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نه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م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قول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رو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د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ل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تك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ئ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ص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غ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لقما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سجد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جرم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كس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نا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د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أحزاب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ذ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ذ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ط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لو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س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سبأ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ز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ملائك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ذ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فاط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ز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وا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بتغ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أن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ائ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يس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نطع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ستطي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صر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لصاف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ستسلم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ري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ب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ص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تس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ج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س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ه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ملأ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زم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أ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كف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لي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ك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ظالم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صد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فاع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غت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دان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ن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مر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غاف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ط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اط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دحض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نز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رج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ذب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ظل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ل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فرع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اقو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غ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زن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نص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خل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سكن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طيب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فصل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نط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ل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وعد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دع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غ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رس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ختل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ر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شورى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ض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ن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ت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زخر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أنع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لأ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عبدو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دخا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بح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ه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اثي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صائ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له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ا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زؤ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أحقا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ك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شه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اهد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الدي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ز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محمد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ل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ص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ند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تقل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فتح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نات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غفرل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ج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اء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طئ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جر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عن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ألق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اك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ح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ائ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عارف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ق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ن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ري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جهن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ي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ذاري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ف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ضيف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ق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طو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نج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سمي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أ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عجبو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م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ء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ط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قول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قع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دق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رحم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ين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ضاخت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واقع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خالق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شئ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واقع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تصلي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حي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ديد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ض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جادل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تحر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قب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ه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ش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قذ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افق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إنسا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لذ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سو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صو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متحن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ص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إيمانه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ح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ن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ص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ظ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رس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واريو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مع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تورا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نافقو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طب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تغاب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طلاق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كنت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تحري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حر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طلقك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لك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ك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ميز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رز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لم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مهتدي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نستدرج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حاق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ه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قاو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أخذ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عارج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عارج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عرج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أجدا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راع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نوح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ؤخ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ت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خلق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راج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ج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تخذ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احب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طرائق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دد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عجز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رب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زم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دث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ق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تذ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واحة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لبش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سلكك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قيام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ج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عظامه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إنسا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ش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نزلنا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</w:rPr>
              <w:t>المرسل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يو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بأ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ل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باس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ملائك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ف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ذ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نازع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سابح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لسابق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بق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اجف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تبع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تكوي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فو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زوج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ءود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سئلت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خنس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سول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غي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ظن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انفطا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ك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ل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طففي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ج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برا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8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عر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شر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انشقاق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ادح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د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شفق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م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روج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من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ودو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و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ج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س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يقو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لد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ق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هذ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شمس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3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لي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حسن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علق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قل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4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د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ل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 xml:space="preserve"> 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بين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ري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جزاؤهم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عادي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عاد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ضبح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خ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شديد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قارع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أم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اوية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9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همزة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طل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7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فيل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ع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بك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قريش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صي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يعبدوا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sz w:val="40"/>
                <w:sz w:val="40"/>
                <w:szCs w:val="40"/>
                <w:rtl w:val="true"/>
                <w:lang w:bidi="ar-EG"/>
              </w:rPr>
              <w:t>الماعون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دين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خاصة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دور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وس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imes New Roma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8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صاح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جن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ائف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8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ع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ألب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ورق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9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نخل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سا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2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ر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قي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6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زخر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فج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ك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ذك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ويس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س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مزة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صاف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صف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زاج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زج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2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تال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صاف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والذار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رو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ذاريات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خلا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فالملقي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</w:rPr>
              <w:t>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</w:rPr>
              <w:t>المرسل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المغيرا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صبح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ديات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</w:rPr>
              <w:t>لرويس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لذه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سمعه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20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79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بالمغفرة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175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الحق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e_AlMateen" w:hAnsi="ae_AlMateen"/>
                <w:sz w:val="40"/>
                <w:szCs w:val="40"/>
                <w:lang w:bidi="ar-EG"/>
              </w:rPr>
              <w:t>176</w:t>
            </w:r>
            <w:r>
              <w:rPr>
                <w:rFonts w:cs="ae_AlMateen" w:ascii="ae_AlMateen" w:hAnsi="ae_AlMatee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هاد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41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بد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لماته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27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فتمث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17</w:t>
            </w:r>
            <w:r>
              <w:rPr>
                <w:rFonts w:cs="Monotype Koufi" w:ascii="ae_AlMateen" w:hAnsi="ae_AlMateen"/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سبح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3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نذكر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ثير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4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نك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ن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35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ولتصن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39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نس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ه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lang w:bidi="ar-EG"/>
              </w:rPr>
              <w:t>101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33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KFGQPC Uthmanic Script HAFS" w:ascii="Vrinda" w:hAnsi="Vrinda"/>
                <w:sz w:val="40"/>
                <w:szCs w:val="40"/>
                <w:lang w:bidi="ar-EG"/>
              </w:rPr>
              <w:t>60</w:t>
            </w:r>
            <w:r>
              <w:rPr>
                <w:rFonts w:eastAsia="Calibri" w:cs="KFGQPC Uthmanic Script HAFS" w:ascii="Vrinda" w:hAnsi="Vrinda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Vrinda" w:hAnsi="Vrinda" w:eastAsia="Calibri" w:cs="KFGQPC Uthmanic Script HAFS"/>
                <w:sz w:val="40"/>
                <w:sz w:val="40"/>
                <w:szCs w:val="40"/>
                <w:rtl w:val="true"/>
                <w:lang w:bidi="ar-EG"/>
              </w:rPr>
              <w:t>النمل</w:t>
            </w:r>
            <w:r>
              <w:rPr>
                <w:rFonts w:ascii="Vrinda" w:hAnsi="Vrinda" w:eastAsia="Vrinda" w:cs="Vrinda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eastAsia="Calibri" w:cs="KFGQPC Uthmanic Script HAFS" w:ascii="Vrinda" w:hAnsi="Vrinda"/>
                <w:sz w:val="40"/>
                <w:szCs w:val="40"/>
                <w:lang w:bidi="ar-EG"/>
              </w:rPr>
              <w:t>6</w:t>
            </w:r>
            <w:r>
              <w:rPr>
                <w:rFonts w:eastAsia="Calibri" w:cs="KFGQPC Uthmanic Script HAFS" w:ascii="Vrinda" w:hAnsi="Vrinda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Vrinda" w:hAnsi="Vrinda" w:eastAsia="Calibri" w:cs="KFGQPC Uthmanic Script HAFS"/>
                <w:sz w:val="40"/>
                <w:sz w:val="40"/>
                <w:szCs w:val="40"/>
                <w:rtl w:val="true"/>
                <w:lang w:bidi="ar-EG"/>
              </w:rPr>
              <w:t>الزمر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55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وأنه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هو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3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4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8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  <w:lang w:bidi="ar-EG"/>
              </w:rPr>
              <w:t>49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  <w:lang w:bidi="ar-EG"/>
              </w:rPr>
              <w:t>النجم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ركبك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KFGQPC Uthmanic Script HAFS" w:ascii="Arial Black" w:hAnsi="Arial Black"/>
                <w:sz w:val="40"/>
                <w:szCs w:val="40"/>
              </w:rPr>
              <w:t>8</w:t>
            </w:r>
            <w:r>
              <w:rPr>
                <w:rFonts w:cs="KFGQPC Uthmanic Script HAFS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الانفطار</w:t>
            </w:r>
            <w:r>
              <w:rPr>
                <w:rFonts w:ascii="ae_AlMateen" w:hAnsi="ae_AlMateen" w:eastAsia="ae_AlMateen" w:cs="ae_AlMateen"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KFGQPC Uthmanic Script HAFS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KFGQPC Uthmanic Script HAFS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e_AlMateen" w:hAnsi="ae_AlMateen" w:cs="Monotype Koufi"/>
                <w:color w:val="FF0000"/>
                <w:sz w:val="40"/>
                <w:sz w:val="40"/>
                <w:szCs w:val="40"/>
                <w:rtl w:val="true"/>
                <w:lang w:bidi="ar-EG"/>
              </w:rPr>
              <w:t>بخلاف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تنبيه</w:t>
            </w:r>
          </w:p>
        </w:tc>
      </w:tr>
      <w:tr>
        <w:trPr/>
        <w:tc>
          <w:tcPr>
            <w:tcW w:w="1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e_AlMateen" w:hAnsi="ae_AlMateen" w:cs="ae_AlMatee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ae_AlMateen" w:hAnsi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بخلاف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عن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أبى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ae_AlMateen" w:hAnsi="ae_AlMateen" w:eastAsia="ae_AlMateen" w:cs="ae_AlMateen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KFGQPC Uthmanic Script HAFS"/>
                <w:sz w:val="40"/>
                <w:sz w:val="40"/>
                <w:szCs w:val="40"/>
                <w:rtl w:val="true"/>
                <w:lang w:bidi="ar-EG"/>
              </w:rPr>
              <w:t>يعقو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imes New Roman" w:ascii="Traditional Arabic" w:hAnsi="Traditional Arabic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غف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عذ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imes New Roman" w:ascii="Traditional Arabic" w:hAnsi="Traditional Arabic"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بقر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قبي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صغ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قراءت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لإسكا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نك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وض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ليخبرن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ذً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ماذ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دغ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ورقك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وي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بسمل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سك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الوص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ورتي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سكت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صباح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لا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وج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أح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راوييه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ا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بير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أب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مر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إبد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همز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ويأت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يعقو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تحقيق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imes New Roman"/>
                <w:sz w:val="40"/>
                <w:szCs w:val="40"/>
                <w:lang w:bidi="ar-EG"/>
              </w:rPr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رويس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حال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دغام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قط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ر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نحو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Traditional Arabic" w:hAnsi="Traditional Arabic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بأيديه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e_AlMateen" w:hAnsi="ae_AlMateen" w:cs="ae_AlMateen"/>
                <w:color w:val="F79646"/>
                <w:sz w:val="40"/>
                <w:sz w:val="40"/>
                <w:szCs w:val="40"/>
                <w:rtl w:val="true"/>
                <w:lang w:bidi="ar-EG"/>
              </w:rPr>
              <w:t>ـــــ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يجوز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ثلاثة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العارض</w:t>
            </w:r>
            <w:r>
              <w:rPr>
                <w:rFonts w:ascii="Traditional Arabic" w:hAnsi="Traditional Arabic" w:eastAsia="Traditional Arabic" w:cs="Traditional Arabic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KFGQPC Uthmanic Script HAFS"/>
                <w:sz w:val="40"/>
                <w:sz w:val="40"/>
                <w:szCs w:val="40"/>
                <w:rtl w:val="true"/>
                <w:lang w:bidi="ar-EG"/>
              </w:rPr>
              <w:t>للإدغام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GB" w:bidi="ar-EG"/>
        </w:rPr>
      </w:pPr>
      <w:r>
        <w:rPr>
          <w:sz w:val="40"/>
          <w:szCs w:val="40"/>
          <w:lang w:val="en-GB" w:bidi="ar-EG"/>
        </w:rPr>
      </w:r>
    </w:p>
    <w:p>
      <w:pPr>
        <w:pStyle w:val="Normal"/>
        <w:shd w:fill="F79646" w:val="clear"/>
        <w:bidi w:val="1"/>
        <w:spacing w:before="0" w:after="0"/>
        <w:ind w:left="0" w:right="0" w:hanging="0"/>
        <w:jc w:val="center"/>
        <w:rPr>
          <w:rFonts w:ascii="Traditional Arabic" w:hAnsi="Traditional Arabic" w:cs="Monotype Koufi"/>
          <w:color w:val="FFFFFF"/>
          <w:sz w:val="200"/>
          <w:szCs w:val="200"/>
          <w:lang w:bidi="ar-EG"/>
        </w:rPr>
      </w:pP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تتم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بنعمته</w:t>
      </w:r>
      <w:r>
        <w:rPr>
          <w:rFonts w:ascii="Traditional Arabic" w:hAnsi="Traditional Arabic" w:eastAsia="Traditional Arabic" w:cs="Traditional Arabic"/>
          <w:color w:val="FFFFFF"/>
          <w:sz w:val="200"/>
          <w:sz w:val="200"/>
          <w:szCs w:val="200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color w:val="FFFFFF"/>
          <w:sz w:val="200"/>
          <w:sz w:val="200"/>
          <w:szCs w:val="200"/>
          <w:rtl w:val="true"/>
          <w:lang w:bidi="ar-EG"/>
        </w:rPr>
        <w:t>الصالحات</w:t>
      </w:r>
    </w:p>
    <w:p>
      <w:pPr>
        <w:pStyle w:val="Normal"/>
        <w:bidi w:val="1"/>
        <w:spacing w:before="0" w:after="0"/>
        <w:ind w:left="-570" w:right="0" w:hanging="0"/>
        <w:jc w:val="center"/>
        <w:rPr>
          <w:rFonts w:ascii="Traditional Arabic" w:hAnsi="Traditional Arabic" w:cs="KFGQPC Uthmanic Script HAFS"/>
          <w:color w:val="FFFFFF"/>
          <w:sz w:val="40"/>
          <w:szCs w:val="40"/>
          <w:lang w:bidi="ar-EG"/>
        </w:rPr>
      </w:pPr>
      <w:r>
        <w:rPr>
          <w:rFonts w:cs="KFGQPC Uthmanic Script HAFS" w:ascii="Traditional Arabic" w:hAnsi="Traditional Arabic"/>
          <w:color w:val="FFFFFF"/>
          <w:sz w:val="40"/>
          <w:szCs w:val="40"/>
          <w:rtl w:val="true"/>
          <w:lang w:bidi="ar-EG"/>
        </w:rPr>
      </w:r>
    </w:p>
    <w:sectPr>
      <w:type w:val="nextPage"/>
      <w:pgSz w:orient="landscape" w:w="15840" w:h="12240"/>
      <w:pgMar w:left="1276" w:right="123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e_AlMateen">
    <w:charset w:val="00"/>
    <w:family w:val="roman"/>
    <w:pitch w:val="variable"/>
  </w:font>
  <w:font w:name="Arial Black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2:00Z</dcterms:created>
  <dc:creator>WF7x64-</dc:creator>
  <dc:description/>
  <cp:keywords/>
  <dc:language>en-US</dc:language>
  <cp:lastModifiedBy>vip b</cp:lastModifiedBy>
  <cp:lastPrinted>2019-11-23T01:20:00Z</cp:lastPrinted>
  <dcterms:modified xsi:type="dcterms:W3CDTF">2019-11-28T20:08:00Z</dcterms:modified>
  <cp:revision>13</cp:revision>
  <dc:subject/>
  <dc:title/>
</cp:coreProperties>
</file>