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مَتْنُ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"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طَيِّبَةِ النَّشْرِ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800000"/>
          <w:sz w:val="28"/>
          <w:sz w:val="28"/>
          <w:szCs w:val="28"/>
          <w:u w:val="single"/>
          <w:rtl w:val="true"/>
          <w:lang w:bidi="ar-EG"/>
        </w:rPr>
        <w:t>بعد تصحيحى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فِي الْقِرَاءَاتِ الْعَشْرِ 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تَأْلِيفُ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الحَافِظِ شَيْخِ الْقُرَّاءِ مُحَمَّدِ بْنِ مُحَمَّدِ بْنِ مُحَمَّدِ بْنِ عَلِيِّ بْنِ يُوْسُفَ الْمَعْرُوفُ بِابْنِ الْجَزَرِيّ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رَحِمَهُ اللهُ تعالى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- (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5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3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هـ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ملحوظة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رَّقَمُ الَّذِي عَلَى يَمِينِ الْبَيْتِ هُوَ رَقَمُ الْبَيْتِ ، وَالرَّقَمُ الَّذِي عَلَى شِمَالِ الْعُنْوَانِ هُوَ عَدَدُ أَبْيَاتِ الْبَابِ أَوِ الْفَصْلِ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) 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مصدر الكتاب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برنامج مِشْكَاةُ عُلُوْمِ الْقُرْآنِ ، مسجد نور الإسلام ، الإسكندرية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بِسْمِ اللهِ الرَّحْمَنِ الرَّحِيْمِ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الْمُقَدِّمَةُ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0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قٌالَ مُحَمَّدٌ هُوَ ابْنُ الْجَزَري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يَاذَا الجَلالِ ارْحَمْهُ وَاسْتُر وَاغْفِرِ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الْحَمْدُِ للهِ عَلىَ مَا يَسَّرَه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مِنْ نَشْرِ مَنْقُولِ حُرُوفِ العَشَرَه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ثُمَّ الصَّلاَةُ والسَّلامُ السَّرْمَدِي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عَلىَ النَّبِىِّ المُصْطَفَى مُحَمَّدِ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آلِهِ وَصَحْبِهِ وَمَنْ تَلا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كِتَابَ رَبِّنَا عَلَى مَا أَنْـزَل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بَعْدُ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فَالإْنْسَانُ لَيـْسَ يَشْرُفُ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إِلاَّ بِمَا يَحْفَظُهُ وَيَعْرِفُ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لِذَاكَ كَانَ حَامِلُو الْقُرآن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أَشْرَافَ الاُمَّةِ أُوليِ الإحْسَانِ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إنَّهُمْ فِي النَّاسِ أَهْـلُ الله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إنَّ َربَّنا بِهِمْ يُبَاهِي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َوقَالَ فِي الْقُرآنِ عَنْهُمْ وَكَفَى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ِبأنَّهُ أْوَرثَهُ مَنِ اصْطَفىَ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هْوَ فِي الاُخْرَى شَافِعٌ مُشَفَّعُ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ِيْهِ وَقَوْلُهُ عَليْهِ يُسْمَعُ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يُعْطَى بِهِ المُلْكَ مَعَ الْخُلْدِ إِذ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تَوَّجَهُ تَاجَ الْكَرامَةِ كـَذ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يَقْرَا وَيْرقَى دَرَجَ الجِنان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أبَوَاهُ مِنْهُ يُكْسَيَانِ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فَلْيَحِرصِ السَّعِيدُ فِي تَحْصِيْلِه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لا يَمَلَّ قَطُّ مِنْ تَرْتِيْلِهِ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َوليَجْتَهدْ فَيهِ وَفِي تَصحِيحِه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عَلى الَّذِىِ نُقِـلَ مِنْ صَحِيحِهِ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فَكُلُّ مَا وَافَقَ وَجْهَ نَحْو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كَانَ ِللرَّسْمِ احْتِمَالاً يَحْوِي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صَحَّ إسْناداً هُوَ الْقُـرآنُ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َهَذِهِ الثَّلاثَةُ الأَرْكَانُ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َوحَيثُماَ يَخْتَـلُّ رُكْنٌ أَثْبِت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شُذُوذَهُ لَوْ أنَّهُ فِي السَّبعَةِ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َفكُنْ عَلى نَهْجِ سَبِيلِ السَّلف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ِفى مُجْمَعٍ عَلَيْهِ أوْ مُخْتَلَفِ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َوأَصْلُ الاخْتِلافِ أنَّ رَبَّنً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أْنزَلَهُ بِسَبْعَةٍ مُهَوِّن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َوِقيلَ فِي الْمُرَادِ مِنْهَا أَوْجُهُ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كَونُهُ اخْتِلاَفَ لَفْظٍ أوْجَهُ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َقامَ بِهَا أِئمَّةُ القُرَآن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َوُمحرِزُو التَّحْقِيْقِ وَاْلإتْقَانِ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مِنْهُمُ عَشْرٌ شُمُوسٌ ظَهَر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ِضَياؤُهُمْ وَفِي الأنَامِ انْتَشَر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حَتَّى اسْتَمَدَّ نُوْرُ كُلِّ بَدْر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مِنْهُمْ وَعَنْهُمْ كُلُّ نَجْمٍ دُرِّي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هَا هُمُو يَذْكُرْهُمُو بَيَانِي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كُلُّ إمَامٍ عَنْهُ رَاوِيَانِ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فَنَافِعٌ بِطَيْبَةٍ قَدْ حَظِي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َعَنْهُ قَالُونٌ وَوَرْشٌ رَوَي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َواْبنُ كَثِيرٍ مَكَّةٌ لَهُ َبلَد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بَزٍّ وَقُنْبُلٌ لهُ عَلىَ سَنَد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ثُمَّ أبُوعَمْرٍو فَيَحْيىَ عَنْهُ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َوَنقَلَ الدُّورِي وَسُوسٍ مِنْهُ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ثُمَّ ابْنُ عَامِرِ الدِّمشْقِيْ بِسَند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عَنْهُ هِشَامٌ وابْنُ ذكْوَانَ وَرَد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َثلاَثَةٌ مِنْ كُوفَةٍ فَعَاِصِمُ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َعَنْهُ شُعْبَةٌ وَحَفْصٌ قَائِمُ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حَمْزَةٌ عَنْهُ سُليْمٌ فَخَلَف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مِنْهُ وَخَلاَّدٌ كِلاهُمِاَ اغْتَرَف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ثمَّ الكِسَائِيُّ الفَتَى عَلِيُّ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عَنْهُ أبُو الْحَارِثِ والدُّورِيُّ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ثمَّ أبُو جَعْفَرٍ الحَبْرُ الرِّضَى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َعَنْهُ عِيسَى وابْنُ جَمَّازٍ مَضَى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تَاسِعُهُمْ يَعْقوُبُ وَهْوَ الحَضْرمِي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لَهُ رُوَيْسٌ ثُمَّ رَوْحٌ يَنْتَمِى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لْعَاشِرُ البَزَّارُ وَهْوَ خَلَفُ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إسْحَاقُ مَعْ إِدْرِيِسَ عَنْهُ يُعْرفُ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هذِهِ الرُّوَاُة عَنْهُمْ طُرُقُ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أصَحُّهَا فى نَشْرِنَا يُحَقَّقُ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بِاثْنَيْنِ فى اثْنيَنِ وَإلاَّ أَرْبَعُ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َهْىَ زُهَا أَلْفِ طَرِيقٍ تَجْمَعُ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جَعَلْتُ رَمْزَهُمْ عَلىَ التَّرْتِيب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ِمنْ نَافِعٍ كذَاَ إلىَ يَعْقُوبِ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أبَجْ دَهَزْ حُطِّيْ كَلَمْ نَصَعْ فَضَق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*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رَسَتْ ثَخَذْ ظَغَشْ عَلَى هَذَا النَّسَق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ْلوَاوُ فَاصِلٌ وَلاَ رَمْزَ يَرِد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عَنْ خَلَفٍِ لأَنـَّهُ لَمْ يَنْفَرِد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حَيْثُ جَا رَمْزٌ لِوَرْشٍ فَهْو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لأَرْزَقٍ لَدَى اْلأُصُولِ يُرْوَى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لاَصْبَهَاِنيُّ كَقَالُوْنٍ وَإِن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سَمَّيْتُ وَرْشاً فَالطَّرِيقَانِ إِذَن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فَمَدَنِىٌّ ثَامِنٌ وَنَافِعُ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بَصْرِيُّهُمْ ثَالِثُهُمْ وَالتَّاسِعُ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خَلَفٌ فِى الكُوفِ وَالرَّمْزُ كَفَى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هُمْ بِغَيْرِ عَاصِمٍ لَهُمْ شَف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هُمْ وَحَفْصٌ صَحْبُ ثُمَّ صُحْبَه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مَعْ شُعْبَةٍ وخَلَفٌ وَشُعْبَه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صَفَا وَحَمْزَةٌ وَبَزَّارٌ فَتَى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حَمْزَةُ مَعْ عَليِهَّمِْ رِضىً أَتَى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خَلَفٌ مَعَ اْلكِسَائِيِّ رَوَى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ثَامِنٌ مَعْ تَاسِعٍ فَقُلْ ثَوىَ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مَدنٍ مَدًا وَبَصْرِىٌّ حِم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المَدَنِي وَالمَكِّ والْبَصْرِي سَم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مَكٍّ وَبَصْرٍ حَقُّ مَكٍّ مَدَنِي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حِرْمٌ وَعَمَّ شَامُهُمْ وَالمَدَنِي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حَبْرُ ثَالِثٌ وَمَكٍّ كَنْزُ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كُوفٍ وَشَامٍ وَيَجِيءُ الرَّمزُ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قَبْلُ وَبَعْدُ وَبِلَفْظٍ أَغْنَى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عَنْ قَيْدِهِ عِنْدَ اتِضَّاحِ الْمَعْنىَ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كْتَفيِ بِضِدِّهَا عَنْ ضِدِّ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كَالْحَذْفِ وَالْجَزْمِ وَهَمْزٍ مَدِّ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مُطْلَقُ التَّحرِيكِ فَهْوَ فَتْحُ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هْوَ لِلاسْكَانِ كَذَاكَ الْفَتْحُ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لِلْكَسْرِ والنَّصْبُ لِخَفْضٍ إِخْوَةُ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كَالنُّونِ لِلْيَا وَلِضَمٍّ فَتْحَةُ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كَالرَّفْعِ لِلنَّصْبِ اطْرُدًا وَأَطْلِق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رَفْعًا وَتَذكِيًرا وَغَيْباً حُقِّق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كُلُّ ذَا اتَّبَعْتُ فِيهِ الشَّاطِبِي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لِيَسْهُلَ اسْتِحْضَارُ كُلِّ طَالِبِ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هذِهِ أُرْجُوزَةٌ وَجِيزَه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جَمَعْتُ فِيهَا طَرُقًا عَزِيزَه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لاَ أَقُولُ إِنَّهاَ قَدْ فَضَلَت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حِرْزَ الأَمَانِي بَلْ بِه قَدْ كَمَلَت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حَوَتْ لِمَا فِيهِ مَعَ التَّيْسِير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ضِعْفِ ضِعْفِهِ سِوَى التَّحرِيرِ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ضَمَّنْتُهَا كِتَابَ نَشْرِ الْعَشْر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َهْيَ بِهِ طَيِّبَةٌ فِي النَّشْرِ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هَا أَنَا مُقدِّمٌ عَلَيْه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َوَائدًا مُهِمِّةً لَدَيْه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كَالْقَوْلِ فِى مَخَارِجِ الْحُرُوف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كيْفَ يُتْلَى الذِّكْرُ والْوُقُوفِ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مخَاَرِجُ الحْرُوُفِ سَبْعَةَ عَشَر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عَلى الَّذِى يَخْتَارُهُ مَنِ اْختَبَر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فَالْجَوْفُ لِلْهَاوِي وَأُخْتَيْهِ وَهِي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حُرُوفُ مَدٍّ لِلْهَوَاءِ تَنْتَهِي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قُلْ ِلأَقَصَى الْحَلْقِ هَمْزٌ هَاءُ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ثُمَّ لِوَسْطِهِ فَعيْنٌ حَاءُ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أَدناهُ غَيْنٌ خَاؤُهَا وَالْقَافُ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أَقْصَى اللِّسَانِ فَوْقُ ثُمَّ اْلكَافُ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أَسْفَلُ وَالْوَسْطُ فَجِيمُ الشِّينُ ي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الضَّادُ مِنْ حَافَتِهِ إذْ وَلِي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َلاضْرَاسَ مِنْ أَيْسَرَ أَوْ يُمْنَاه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اللاَّمُ أَدْنَاهَا لِمُنْتَهَاه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لنُّونُ مِنْ طَرَفِهِ تَحْتُ اجْعَلُو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الرَّا يُدَانِيْهِ لِظَهْرٍ أَدْخَلُ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لطَّاءُ وَالدَّالُ وَتَا مِنْهُ وَمِن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عُلْيَا الثَّنَايَاَ وَالصَّفِيرُ مُسْتَكِن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مِنْهُ وَمِنْ فَوْقِ الثَّنَايَا السُّفْلَى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الظَّاءُ والذَّالُ وَثَا لِلْعُلْي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مِنْ طَرَفَيْهِمَا وَمِنْ بَطْنِ الشَّفَه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َالْفَا مَعْ أطْرَافِ الثَّنَايَا الْمُشْرِفَه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لِلشَّفَتَيْنِ الْوَاوُ بَاءٌ مِيمُ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غُنَّةٌ مَخْرَجُهَا الْخَيْشُومُ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صِفَاتُهَا جَهْرٌ وَرَخْوٌ مُسْتَفِل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مُنْفَتِحٌ مُصْمَتَةُ وَالضِّدَّ قُل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مَهْمُوسُهَا فَحَثَّهُ شَخْصٌ سَكَت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شدِيدُهَا لَفْظُ أَجِدْ قَطِ بَكَت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بَيْنَ رِخْوٍ وَالشَّدِيدِ لِنْ عُمَر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سَبْعُ عُلْوٍ خُصَّ ضَغْطٍ قِظْ حَصَر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صَادُ ضَادٌ طَاءُ ظَاءٌ مُطبَقَه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فِرَّ مِنْ لُبِّ الْحُرُوفُ المُذْلَقَه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صَفِيرُهَا صَادٌ وَزَايٌ سِينُ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قَلْقَلَةٌ قُطْبُ جَدٍ وَالِّلِيْنُ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وٌ وَيَاءٌ سَكَنَا وَانْفَتَح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قَبْلَهُمَا والاِنْحِراَفُ صُحِّح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فِى اللاَّمِ وَالرَّا وَبِتَكْرِيرٍ جُعِل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للِتَّفَشِّي الشِّينُ ضَادًا اسْتَطِل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يُقْرَأُ الْقُرآنُ بِالتَّحْقِيقِ مَع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حَدْرٍ وَتَدْوِيرٍ وَكُلٌّ مُتَّبَع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مَعْ حُسْنِ صَوْتٍ بِلُحُونِ الْعَرَب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مُرَتَّلاً مُجَوَّدًا بِالْعَرَبِي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ْلأَخْذُ بِالتَّجْوِيدِ حَتْمٌ لاَزِمُ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مَنْ لَمْ يُجَوِّدِ الْقُرَآنَ آثِمُ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ِلأَنَّهُ بِهِ اْلإلَهُ أَنْزَلا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هكَذَا عَنْهُ إِلَيْنَا وَصَلاَ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هُوَ إِعْطَاءُ الحُرُوفِ حَقَّه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مِنْ صِفَةٍ لهَاَ وَمُسْتَحَقَّه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مُكَمَّلاً مِنْ غَيْرِمَا تَكَلُّف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بِاللُّطْفِ فِى النُّطْقِ بِلاَ تَعَسُّفِ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فَرَقِّقَنْ مُسْتَفِلاً مِنْ أَحْرُف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حَاذِرَنْ تَفْخِيمَ لَفْظِ اْلأَلِفِ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كَهَمْزِ أَلْحَمْدُ أَعُوذُ إِهْدِن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لهُ ثُمَّ لاَمِ لِلَّهِ لَن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لْيَتَلَطَّفْ وَعَلَى اللهِ وَلاَ الض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الْمِيمِ مِنْ مَخْمَصَةٍ وَمِنْ مَرَض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بَاءِ بِسْمِ بَاطِلٌ وَبَرْقُ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حَاءِ حَصْحَصَ أَحَطْتُ الْحَقُّ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بَيِّنِ اْلأِطْبَاقَ مِنْ أَحَطْتُ مَع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بَسَطْتَ وَالْخُلْفُ بِنَخْلُقْكُمْ وَقَع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أَظْهِرِ الْغُنَّةَ مِنْ نُونٍ وَمِن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مِيمٍ إِذَا مَا شُدِّدَا وَأخْفِيَن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اَلْمِيْمَ إِنْ تَسْكُنْ بِغُنَّةٍ لَدَى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بَاءٍ عَلى المُخْتَارِ مِنْ أَهْلِ اْلأَد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أَظْهِرَنْهاَ عِنْدَ بَاقِي اْلأَحْرُف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احْذَرْ لَدىَ وَاوٍ وَفَا أَنْ تَخْتَفِي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أَوَّلَيْ مِثْلٍ وَجِنْسٍ إنْ سَكَن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أَدْغِمْ كَقُلْ رَبِّ وَبَلْ لاَ وَأَبِن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سَبِّحْهُ فَاصْفَحْ عَنْهُمُ قَالُوا وَهُم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ِى يَوْمِ لاَ تُزِغْ قُلُوبَ قُلْ نَعَم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بَعْدَ مَا تُحْسِنُ أَنْ تَجَوِّد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لاَبُدَّ أَنْ تَعْرِفَ وَقْفًا وَابْتِد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فاَلَّلفْظُ إِنْ تَمَّ وَلاَ تَعَلُّق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تَامٌّ وَكَافٍ إِنْ بِمَعْنىً عُلِّق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قِفْ وَابْتَدِئْ وَإِنْ بِلَفْظٍ فَحَسَن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َقِفْ وَلاَ تَبْدَا سِوَى الآيِ يُسَن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غَيْرُ مَاَ تَمَّ قَبِيحٌ وَلَهُ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يُوقَفُ مُضْطَرًّا وَيُبْدَا قَبْلَهُ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لَيْسَ فِى الْقُرآنِ مِنْ وَقْفٍ يَجِب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لاَ حَرَامٍ غَيْرَ مَالَهُ سَبَب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0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فِيهِمَا رِعَايَةُ الرَّسْمِ اشْتُرِط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الْقَطْعُ كَالْوَقْفِ وَبِالآيِ شُرِط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0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السَّكْتُ مِنْ دُونِ تَنَفُّسٍ وَخُص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بِذِيْ اتِصَالٍ وَانْفِصَالٍ حَيْثُ نُص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0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لآنَ حِينُ اْلأَخْذِ فى المُرَادٍ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الله ُحَسْبِيْ وَهُوَ اعْتِمادِيْ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بَابُ الاسْتِعَاذَة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0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قُلْ أَعُوذُ إِنْ أَرَدتَ تَقْر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كَالنَّحْلِ جَهْراً لِجَمِيعِ الْقُرّ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0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إِنْ تُغَيِّرْ أَوْ تَزِدْ لَفْظًا فَلا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تَعْدُ الَّذِى قَدْ صَحَّ مِمَّا نُقِلاَ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0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قِيلَ يُخْفِي حَمْزَةٌ حَيْثُ تَلا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قِيلَ لاَ فَاتِحَةٌ وَعُلِّلاَ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0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قِفْ لَهُمْ عَلَيْهِ أَوْ صِلْ وَاسْتُحِب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تَعُوُّذٌ وَقالَ بَعْضُهُمْ يَجِبْ</w:t>
      </w:r>
    </w:p>
    <w:p>
      <w:pPr>
        <w:pStyle w:val="Normal"/>
        <w:tabs>
          <w:tab w:val="clear" w:pos="720"/>
          <w:tab w:val="left" w:pos="4920" w:leader="none"/>
        </w:tabs>
        <w:autoSpaceDE w:val="false"/>
        <w:jc w:val="center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بَابٌ الْبَسْمَلَة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0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بَسْمَلَ بَيْنَ السُّوَرتَيْنِ بِي نَصَف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دُمْ ثِقْ رَج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صِلْ فَش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/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عَنْ خَلَف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0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فاَسْكُتْ فَصِلْ وَالخُلْفُ كَمْ حِمًا جَلا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اخْتِيْرَ لِلسَّاكِتِ فى وَيْلٌ وَلاَ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0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بَسْمَلَةٌ ، وَالسَّكْتُ عَمَّنْ وَصَلا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فِي اْبتِدَا السُّورَةِ كُلٌّ بَسْمَلاَ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1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سِوَى بَرَاءَةٍ فَلاَ وَلَوْ وُصِل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وَسَطًا خَيِّرْ وَفِيهَا يَحْتَمِل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1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إِنْ وَصَلْتَهَا بِآخِرِ السُّوَر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َلاَ تَقِفْ وَغَيْرُهُ لاَ يُحْتَجَر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                          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سُوْرَةُ أُمِّ الْقُرْآن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1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مَالِكِ نَلْ ظِلاًّ رَوَى السِّرَاطَ مَع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سِرَاطَ زِنْ خُلْفًا غَلاَ كَيْفَ وَقَع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1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لصَّادُ كَالزَّايِ ضَفَا اْلأَوَّلُ قِف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فِيهِ وَالثَّانِيْ وَذِيْ اللاَّمِ اخْتُلِف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1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بَابُ أَصْدَقُ شَفَا وَالْخُلْفُ غَر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يُصْدِرَ غِثْ شَفَا المُصَيْطِروُنَ ضَر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1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قِ الْخُلْفَ مَعْ مُصَيْطِرٍ وَالسِّينُ لِي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فِيهِما الْخُلْفُ زَكِيٌّ عَنْ مَلِي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1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عَلَيْهِمُو  إلَيْهِمُو  لَدَيْهِمُو 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بِضَمِّ كَسْرِ الْهَاَءِ ظَبْيٌ فَهِمُ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1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بَعْدَ يَاءٍ سَكَنَتْ لاَ مُفْرَدَا 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ظَاهِرْ وَإِنْ تَزُلْ كَيُخْزِهْمِ غَد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1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خُلْفُ يُلْهِهِمْ قِهِمْ ويُغْنِهِم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عَنْهُ وَلاَ يَضُمُّ مَنْ يُوَلِّهِم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1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ضَمَّ مِيمَ الْجَمْعِ صِلْ ثَبْتٌ دَر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قَبْلَ مُحَرَّكٍ وَبِالْخُلْفِ بَر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2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قَبْلَ هَمْزِ الْقَطْعِ وَرْشٌ وَاكْسِرُو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قَبْلَ السُّكُونِ بَعْدَ كَسْرٍ حَرَّرُو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2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صْلاً وَبَاقِيهِمْ بِضَمٍ وَشَف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مَعْ مِيمٍ الهْاَءَ وَأَتْبِعْ ظُرَفَا                       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بَابُ الإِدْغَامِ الْكَبِير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2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إِذَا الْتَقَى خَطًّا مُحَرَّكَان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مِثْلاَنِ جِنْسَانِ مُقَارِبَانِ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2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أَدْغِمْ بِخُلْفِ الدُّورِ وَالسُّوسِي مَع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لَكِنْ بِوَجْهِ الْهَمْزِ وَالمَدِّ امْنَع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2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فَكِلْمَةً مِثْلَيْ مَنَاسِككُّمْ وَم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سَلَكَكُمْ وَكِلْمَتَيْنِ عَمِّم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2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مَا لَمْ يُنَوَّنْ أَوْ يَكُنْ تَا مُضْمَر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لاَ مُشَدَّدًا وَفى الْجَزْمِ انْظُرِ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2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فإِنْ تَمَاثَلاَ فَفِِيْهِ خُلْفُ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إِنْ تقَارَبَا فَفِيْهِ ضُعْفُ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2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الْخُلْفُ فِى وَاوِ هُوَ المضْمُومِ ه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آلَ لُوطٍ جِئْتِ شَيْئاً كَافَ ه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2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كالَّلآءِ لاَ يَحْزُنْكَ فَامْنَعْ وَكَلِم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رُضْ سَنَشُدُّ حُجَّتَكْ بَذْلُ قُثَم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2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تُدْغَمُ فِى جِنْسٍ وَقُرْبٍ فُصِّلا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َالرَّاءُ فِى اللاَّمِ وَهِي فى الرَّاءِ لاَ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3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إِن فُتِحَا عَنْ سَاكِنٍ لاَ قَالَ ثُم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لاَ عَنْ سُكُونٍ فِيهِمَا النُّونُ اُدُّغِم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3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نَحْنُ أَدْغِمْ ضَادَ بَعْضِ شَانِ نُص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سِينُ النُّفُوسِ الرَّاسُ بِالْخُلْفِ يُخَص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3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مَعْ شِينِ عَرْشِ الدِّالُ فِى عَشْرٍ سَن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ذَا ضِقْ تَرَى شِدْ ثِقْ ظُباً زِدْ صِفْ جَن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3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إِلاَّ بِفَتْحٍ عَنْ سُكُونٍ غَيْرَ ت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التَّاءُ فِى الْعَشْرِ وَفِي الطَّا ثَبَت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3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لخُلْفُ فِى الزَّكَاةَ وَالتَّوْرَاةَ حَل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لْتَأْتِ آتٍ وَلِثَا الخَمْسُ اْلأُوَل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3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لكَافُ فِى الْقَافِ وَهِي فِيهَا وَإِن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بِكِلْمَةٍ فَمِيمُ جَمْعٍ وَاشْرُطَن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3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فِيهِنَّ عَنْ مُحَرَّكٍ وَالْخُلْفُ فِي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طَلَّقَكُنَّ وَلِحَا زُحْزِحَ فِي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3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لذَّالُ فِى سِينٍ وَصَادِ الجْيِمُ صَح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مِنْ ذِي المَعَارِجِ وَشَطْأَهُ رَجَح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3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لْبَاءُ فِى مِيمِ يُعَذِّبْ مَنْ فَقَط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الْحَرْفُ بِالصِّفَةِ إِنْ يُدْغَمْ سَقَط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3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لمْيِمُ عِنْدَ الْبَاءِ عَنْ مُحَرَّك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تَخْفَى وَأَشْمِمَنْ وَرُمْ أَوِ اتْرُكِ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4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فِى غَيْرِ بَا وَالمْيِمِ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م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عَهُماَ وَعَن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بَعْضٍ بِغَيْرِ الْفَا وَمُعْتَلٌّ سَكَن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4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قَبْلُ امْدُدَنْ وَاقْصُرْهُ وَالصَّحِيحُ قَل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إِدْغَامُهُ لِلْعُسْرِ وَاْلإِخْفَا أَجَل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4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فَقَ فِى إِدْغَامِ صَفاًّ زَجْر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ذِكْراً وَذَرْواً فِدْ وَذِكْراً الاُخْرَى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4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صُبْحاً قَرَا خُلْفٍ وَبَا وَالصَّاحِب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بِكَ تَّمَارَى ظَنَّ أَنْسَابَ غَبِي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4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ثُمَّ تَّفَكَّروُا نُسَبِّحَكْ كِلا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بَعْدُ وَرَجِّحْ لَذَهَبْ وَقِبَلاَ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4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جَعَلَ نَحْلٍ أَنَّهُ النَّجْمِ مَع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خُلْفُ الاَوَّلَيْنِ مَعْ لِتُصْنَع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4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مُبَدِّلَ الْكَهْفِ وَبَا الْكِتَاب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بِأَيْدِ بِالْحَقِّ وَإِنْ عَذَب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4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لْكَافُ فِى كَانُوا وَكَلاَّ أَنْزَلا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لَكُمْ تَمَثَّلْ وَجَهَنَّمْ جَعَلاَ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4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شُورى وَعَنْهُ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رويس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الْبَعْضُ فِيهَا أَسْجَلا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قِيلَ عَنْ يَعْقُوبَ مَا ِلاْبنِ الْعَلاَ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4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بَيَّتَ حُزْ فُزْ تَعِدَانِنِي لَطُف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فِى تُمِدُّونَنِ فَضْلُهُ ظَرُف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5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مَكَّنِّ غَيْرُ الْمَكِّ تَأْمَنَّا أَشِم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رُمْ لِكُلِّهِمْ وَبِالْمَحْضِ ثَرِمْ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بَابُ هَاءِ الْكِنَايَة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5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صِلْ هَا الضَّمِيرِ عَنْ سُكُوِنٍ قَبْل م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حُرِّكَ دِنْ فِيْهِ مُهَاناً عَنْ دُم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5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سَكِّنْ يُؤَدِّهْ نُصْلِهِ نُؤْتِهْ نُوَل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صِف لِيْ ثَناً خُلْفُهُمَا فِنَاهُ حَل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5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هُمْ وَحَفْصٌ أَلْقِهِ اِقْصُرْهُنَّ كَم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خُلْفٌ ظُبىً بِنْ ثِقْ وَيَتَّقِهْ ظُلَم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5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بَلْ عُدْ وَخُلْفًا كَمْ ذَكَا وَسَكِّن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خَفْ لَوْمَ قَوْمٍ خُلْفُهُمْ صَعْبٌ حَن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5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لْقَافَ عُدْ يَرْضَهْ يَفِي وَالْخُلْفُ ل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صُنْ ذاَ طُوَى اقْصُرْ فِى ظُبىً لُذْ نَلْ أَلاَ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5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اَلْخُلْفُ خَلْ مِزْ يَأْتِهِ الْخُلْفُ بُرَه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خُذْ غِثْ سُكُونُ الْخُلْفِ يَا وَلَمْ يَرَه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5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لِي الْخُلْفُ زُلْزِلَتْ خَلاَ الْخُلْفُ لِم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اقْصُرْ بخُلْفِ السَّورَتَيْنِ خَفْ ظَم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5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بِيَدِهِ غِثْ تُرْزَقَانِهِ اْختُلِف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بِنْ خُذْ عَلَيْهِ اللهَ أَنْسَانِيهِ عِف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5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بِضَمِّ كَسْرٍ أَهْلِهِ امْكُثُوا فِد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اَلاصْبَهَانِيُّ بِهِ انْظُرْ جَوَّد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6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هَمْزُ أَرْجِئْهُ كَسَا حَقًّا وَه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َاقْصُرْ حِمًا بِنْ مِلْ وَخُلْفٌ خُذْ لَه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6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أَسْكِنَنْ فُزْ نَلْ وَضُمَّ الكَسْرَ لِي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حَقٌّ وَعَنْ شُعْبَةَ كَالْبَصْرِ انْقُلِ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                           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بَابُ الْمَدِّ وَالْقَصْر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6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إِنْ حَرْفُ مَدٍّ قَبْلَ هَمْزٍ طَوَّلا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جُدْ فِدْ وَمِزْ خُلْفاً وَعَنْ بَاقِي الْمَلاَ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6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سِّطْ وَقِيلَ دُونَهُمْ نَلْ ثُمَّ كَل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رَوَى فَبَاقِيهِمْ أَوَ اشْبِعْ مَا اتَّصَل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6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لِلْكُلِّ عَنْ بَعْضٍ وَقَّصْرُ المنُفْصِل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بِنْ لِي حِماً عَنْ خُلْفِهِمْ دَاعٍ ثَمِل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6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لْبَعْضُ للِتَّعْظِيمِ عَن ذِي الْقَصْرِ مَد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أَزْرَقٌ إِنْ بَعْدَ هَمْزٍ حَرْفُ مَد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6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مُدَّ لَهُ وَاقْصُرْ وَوَسِّطْ كَنَأَى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َاْلآنَ أُوتُوا إِيْ ءَءَامَنْتُمْ رَأَى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6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لاَ عَنْ مُنَوَّنٍ وَلاَ السَّاكِنِ صَح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بِكلْمِةٍ أَوْ هَمْزِ وَصْلٍ فِي اْلأَصَح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6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مْنَعْ يُؤَاخِذْ وَبِعَادًا الاُوْلَى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خُلْفٌ وَآلآنَ وَإِسْرَائِيلاَ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6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حَرْفَيِ اللِّينِ قُبَيْلَ هَمْزَة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عَنْهُ امْدُدَنْ وَوَسِّطَنْ بِكِلْمَةِ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7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لاَ مَوْئِلاً مَوْءُودَةٌ وَالْبَعْضُ قَد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قَصَّرَ سَوْءاتٍ وَبَعْضٌ خَصَّ مَد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7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شَيْئٍ لَهُ مَعْ حَمْزَةٍ وَالْبَعْضُ مَد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لِحَمْزَةٍ فِى نَفْيِ لاَ كَلاَ مَرَد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7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أَشْبِعِ الْمَدَّ لِسَاكِنٍ لَزِم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نَحْوُ عَيْنٍ فَالثَّلاَثَةُ لَهُم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7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كَسَاكِنِ الْوَقْفِ وَفِي اللِّينِ يَقِل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طُولٌ وَأَقْوىَ السَّبَبَيْنِ يَسْتَقِل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7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لْمَدُّ أَوْلَى إِنْ تَغَيَّرَ السَّبَب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بَقِيَ اْلأَثَرُ أَوْ فَاقْصُرْ أَحَبْ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بَابُ الهَمْزَتَيْنِ مِنْ كَلِمَةٍ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7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ثَانِيهِمَا سَهِّلْ غِنَى حِرْمٍ حَلا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خُلْفُ ذِي الْفَتْحِ لَوىَ أَبْدِلْ جَلاَ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7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خُلْفًا وَغَيْرُ المَكِّ أَنْ يُؤْتَى أَحَد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يُخْبِرُ أَنْ كَانَ رَوَى اعْلَمْ حَبْرُ عَد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7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حُقِّقَتْ شِمْ فِي صَبَا وَأَعْجَمِي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حَم شِدْ صُحْبَةَ أَخْبِرْ زِدْ لُمِ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7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غُصْ خُلْفُهُمْ أَذْهَبْتُمُ اتْلُ حُزْ كَف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دِنْ ثَنَا إِنَّكْ َلأَنْتَ يُوسُف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7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ءَائِذَا مَامُتُّ بِالْخُلْفِ مَتَى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إِنَّا لَمُغْرَمُونَ غَيْرُ شُعْبَت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8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أَئِنَّكُمْ َلاْعَرافَ عَنْ مَدًا أَئِن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لَناَ بِهَا حِرْمٌ عَلاَ وَالْخُلْفُ زِن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8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آمَنْتُمُو طَهَ وَفِي الثَّلاَثِ عَن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حَفْصٍ رُوَيْسٍ اَلاصْبَهَانِيْ أَخْبِرَن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8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حَقَّقَ الثَّلاَثَ لِي الْخُلْفُ شَف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صِفْ شِمْ ءَآلِهَتُنَا شَهْدٌ كَف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8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لْمُلْكَ وَالأَعْرَافَ الاُولى أَبْدِلا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ِى الْوَصْلِ وَاوًا زُرْ وَثَانٍ سَهَّلاَ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8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بِخُلْفِهِ أَئِنَّ الاَنْعَامَ اخْتُلِف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غَوْثٌ أَئِنَّ فُصِّلَتْ خُلْفٌ لَطُف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8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أَأَسْجُدُ الْخِلاَفُ مِزْ وَأَخْبِر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بِنَحْوَ ءَائِذَا أَئِنَّا كُرِّر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8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أَوَّلُه ثَبْتُ كَمَا الثَّانِي رُد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إِذْ ظَهَرُوا وَالنَّمْلُ مَعْ نُونٍ زِدِ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8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رُضْ كِسْ وَأُولاَهَا مَدًا وَالسَّاهِرَه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ثَنَا وَثَانِيهَا ظُبىً إِذْ رُمْ كَرَه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8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أَوَّلَ اْلأَوَّلِ مِنْ ذِبْحٍ كَوَى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ثَانِيَهُ مَعْ وَقَعَتْ رُدْ إِذْ ثَوَى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8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لكُلُّ أُولاَهَا وَثَانِي العَنْكَبا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مُسْتَفْهِمُ اَلأَوَّلِ صُحْبَةٌ حَب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9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لمَدُّ قَبْلَ الْفَتْحِ وَالكَسْرِ حَجَر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بِنْ ثِقْ لَهُ الخُلْفُ وَقَبْلَ الضَّمِّ ثَر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9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لْخُلْفُ حُزْ بِي لُذْ وَعَنْهُ أَوَّلا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كَشُعْبَةٍ وَغَيْرُهُ امْدُدْ سَهِّلاَ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9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هَمْزَ وَصْلٍ مِنْ كآللهُ أَذِن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أَبْدِلْ لكُلٍّ أَوْ فَسَهِّلْ وَاقْصُرَن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9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كَذَا بِهِ السِّحْرُ ثَنَا حُزْ وَالْبَدَل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الْفَصْلُ مِنْ نَحْوِ ءَءَامَنْتُمْ خَطَل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9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أَئِمَّةً سَهِّلْ أَوَ ابْدِلْ حُطْ غِن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حِرْمٍ وَمَدٌّ لَاحَ بالْخُلْفِ ثَن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9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مُسَهِّلاً وَالأَصْبَهَانِي بِالْقَصَص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ِى الثَّانِ وَالسَّجْدَةِ مَعْهُ المَدُّ نَص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9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أَنْ كَانَ أَعْجَمِىُّ خُلْفٌ مُلِي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الكُلُّ مُبْدِلٌ كَآسَى أُوتِيَ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بَابُ الهَمْزَتَيْنِ مِنْ كَلِمَتَيْن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9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أَسْقَطَ الاُوْلَى فِى اتِّفَاَقٍ زِنْ غَد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خُلْفُهُمَا حُزْ وَبِفَتْحٍ بِنْ هُدَى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9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سَهَّلاً فِى الكَسْرِ وَالضَّمِّ وَفِي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بِالسُّوءِ وَالنَّبِيءِ اِلادْغَامُ اصْطُفِي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9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سَهَّلَ الأُخْرَى رُوَيْسٌ قُنْبُلُ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رْشٌ وَثَامِنٌ وَقِيلَ تُبْدَلُ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0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مَدًّا زَكَا جُودًا وَعَنْهُ هَؤُلا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إِنْ وَالْبِغَا إِنْ كَسْرَ يَاءٍ أَبْدِلاَ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0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عِنْدَ الاِخْتِلاَفِ الاُخْرَى سَهِّلَن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حِرْمٌ حَوَى غِناً وَمِثْلُ السُّوءُ إِن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0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فَالْوَاوُ أَوْ كَالْيا وَكَالسَّمَاءِ أَو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تَشَاءُ أَنْتَ فَباِلاِبْدَالِ وَعَوْا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بَابُ الْهَمْزِ المُفْرَد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0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كُلَّ هَمْزٍ سَاكِنٍ أَبْدِلْ حِذ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خُلْفٍ سِوَى ذِي الْجَزْمِ وَاْلأَمْرِ كَذ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0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مُؤْصَدَةٌ رِئْياً وَتُؤْوِي وَلِف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ِعْلٍ سِوَى اْلإِيوَاءِ اْلأَزْرَقُ اقْتَفَى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0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ْلأَصْبَهَانِيْ مُطْلَقاً لاَ كَاسُ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لُؤْلُؤًا وَالرَّأْسُ رِئْيًا بَاسُ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0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تُؤْوِي وَمَايَجِيءُ مِنْ نَبَأْتُ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هَيِّيءْ وَجِئْتُ وَكَذَا قَرَأْتُ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0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لكُلَّ ثِقْ مَعْ خُلْفِ نَبِّئْناَ وَلَن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يُبْدَلَ أَنْبِئْهُمْ وَنَبِّئْهُمْ إِذَن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0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فَقَ فِى مُؤْتَفِكٍ بِالْخُلْفِ بَر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الذِّئْبُ جَانِيهِ رَوَى اللُّؤْلُؤُ صَر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0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بئْسَ بِئْرٍ جُدْ وَرُؤْيَا فَأدَّغِم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كُلاًّ ثَنَا رِئْيًا بِهِ ثَاوٍ مُلِمْ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1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مُؤْصَدَةٌ بِالْهَمْزِ عَنْ فَتًى حِمً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ضِئْزَى دَرَى يَأْجُوجَ مَأْجُوجَ نَمَا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1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لْفَاءَ مِنْ نَحْوِ يُؤَدِّهْ أَبْدِلوُ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جُدْ ثِقْ يُؤَيِّدْ خُلْفُ خُذْ وَيُبْدَلُ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1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ِلْلأَصْبَهَانِيْ مَعْ فُؤَادٍ إِلاّ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مُؤَذِّنٌ وَأَزْرَقٌ لِيَلاَّ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1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شَانِئَكْ قُرِيْ نُبَوِّيْ اسْتُهْزِئ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بَابُ مِائَهْ فِئَهْ وَخَاطِئَهْ رِئ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1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يُبَطِّئَنْ ثُبْ وَخِلاَفُ مَوْطِي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ْلاَصْبَهَانِي وَهْو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أبو جعفر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قَالاَ خَاسِي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1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مُلِي وَنَاشِيَهْ وَزَادَ فَبِأَي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بِالْفاَ بِلاَ خُلْفٍ وَخُلْفُهُ بِأَي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1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عَنْهُ سَهِّلِ اطْمَأَنَّ وَكَأَن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أُخْرَى فَأَنْتَ فَأَمِنْ لأَمْلأَن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1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أَصْفَا رَأَيْتَهُمْ رَآهَا بِالْقَصَص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لمَاَّ رَأَتْهُ وَرَآهُ النَّمْلَ خُص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1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رَأَيْتَهُمْ تُعْجِبْ رَأَيْتَ يُوسُف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تَأَذَّنَ اْلأَعْراَفَ بَعْدُ اخْتَلَف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1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لْبَزِّ بِالْخُلْفِ لأَعْنَتَ وَفِي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كَائِنْ وَإِسْرَائِيلَ ثَبْتٌ وَاحْذِفِ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2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كَمُتَّكُونَ اسْتَهْزِءُوا يُطْفُوا ثَمَد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صَابُونَ صَابِينَ مَدًا مُنْشُونَ خَد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2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خُلْفاً وَمُتَكِينَ مُسْتَهْزِينَ ثَل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مُتَّكاً تَطَوْ يَطَوْ خَاطِينَ وَل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2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أَرَيْتَ كُلاًّ رُمْ وَسَهِّلْهَا مَد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هَا أَنْتُمُ حَازَ مَداً أَبْدِلْ جَدَا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2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بِالْخُلْفِ فِيهِمَا وَيَحْذِفُ اْلأَلِف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رْشٌ وَقُنْبُلٌ وَعَنْهُمَا اخْتُلِف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2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حَذْفُ يَا اللاَّئِيْ سمَاَ وَسَهَّلُو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غَيْرَ ظُبىً بِهِ زَكَا وَالْبَدَلُ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2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سَاكِنَةَ الْيَا خُلْفُ هَادِيْهِ حَسَب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بَابَ يَيْأَسِ اقْلِبَ ابْدِلْ خُلْفُ هَب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2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هَيْئَةَ أَدْغِمْ مَعْ بَرِيْ مَرِيْ هَنِي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خُلْفٌ ثَنَا النَّسِيْءُ ثَمْرُهُ جَنِي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2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جُزًّا ثَنَا وَاهْمِزْ يُضَاهُوَن نَدَى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بَابَ النَّبِيِّ وَالنُّبُوَّةِ الْهُدَى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2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ضِيَاءَ زِنْ مُرْجُونَ تُرْجِي حَقَّ صُم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كَسَا الْبَرِيَّةُ اتْلُ مِزْ بَادِيَ حُمْ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بابُ نَقْلِ حَرَكَةِ الهَمْزةِ إِلىَ السَّاكِنِ قَبْلَه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2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نْقُلْ إِلَى الآخِرِ غَيْرَ حَرْفِ مَد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لِوَرْشٍ إِلاَّ هَا كِتَابِيَهْ أَسَد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3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فَقَ مِنْ إِسْتَبْرَقٍ غَرْ وَاخْتُلف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ِى اْلآنَ خُذْ وَيُونُسٍ بِهِ خَطِف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3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عَاداً اْلأُولى فَعَاداً لُولَى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مَدًا حِمَاهُ مُدْغَماً مَنْقُولاَ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3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خُلْفُ هَمْزِ الْوَاوِ فِى النَّقْلِ بَسَم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ابْدَا لِغَيْرِ وَرْشِ بِاْلأَصْلِ أَتَم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3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بْدَأَ بِهَمْزِ الْوَصْلِ فِى النَّقْلِ أَجَل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انْقُلْ مَدًا رِدًا وَثَبْتٌ الْبَدَل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3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مِلْءُ اْلاَصْبَهَانِي مَعْ عِيسَى اخْتُلِف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سَلْ رَوَى دُمْ كَيْفَ جَا الْقُرَانُ دُفْ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بَابُ السَّكْتِ عَلىَ السَّاكِنِ قَبْلَ الهَمْزِ وَغَيْرِه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3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لسَّكْتُ عَنْ حَمْزةَ فِى شَيْءٍ وَأَل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الْبَعْضُ مَعْهُمَا لَهُ فِيْمَا انْفَصَل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3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لْبَعْضُ مُطْلَقاً وَقِيلَ بَعْدَ مَد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أَوْ لَيْسَ عَنْ خَلاَّدٍ السَّكْتُ اطَّرَد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3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قِيلَ وَلاَ عَنْ حَمْزَةٍ وَالْخُلْفُ عَن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إِدْرِيسَ غَيْرَ المَدَّ أَطْلِقْ وَاخْصُصَن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3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قِيلَ حَفْصٌ وَابْنُ ذَكْوَانَ وَفي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هِجَا الْفَوَاتِحِ كَطَهَ ثَقِّفِ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3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أَلِفَيْ مَرْقَدِنَا وَعِوَجً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بَل رَّانَ مَن رَّاقٍ لِحَفْصِ الْخُلْفُ جَ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بَابُ وَقفِ حَمْزَةَ وَهِشَامٍ عَلىَ الهَمْز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4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إِذَا اعْتَمَدْتَ الْوَقْفَ خَفِّفْ هَمْزَه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تَوَسُّطاً أَوْ طَرَفاً لِحَمْزَة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4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فَإِنْ يُسَكَّنْ بِالّذِيْ قَبْلُ ابْدِل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إِنْ يُحَرَّكْ عَنْ سُكُونٍ فَانْقُلِ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4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إلاَّ مُوَسَّطاً أَتى بَعْدَ أَلِف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سَهِّلْ وَمِثْلَهُ فَأَبْدِلْ فى الطَّرَف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4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لْوَاوُ وَالْيَا إِنْ يزُاَداَ أَدْغِما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الْبَعْضُ فِي اْلأَصْلِيِّ أَيْضاً أَدْغَماَ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4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بَعْدَ كَسْرَةٍ وَضَمٍ أَبْدِلا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إِنْ فُتِحَتْ يَاءً وَوَاوًا مُسْجَلاً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4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غَيْرُ هُذَا بَيْنَ بَيْنَ وَنُقِل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يَاءٌ كَيُطْفِئُوا وَوَاوٌ كَسُئِل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4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لْهَمْزُ اَلاَوَّلُ إِذَا مَا اتَّصَلا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رَسْماً فَعَنْ جُمْهُورِهِمْ قَدْ سُهِّلاَ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4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أَوْ يَنْفَصِلْ كَاسْعَوْا إِلَى قُلْ إِنْ رجَح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لاَ مِيمَ جَمْعٍ وَبِغَيْرِ ذَاكَ صَح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4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عَنْهُ تَسَهِيلٌ كَخَطِّ المُصْحَف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َنَحُو مُنْشُونَ مَعَ الضَّمِّ احْذِفِ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4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أَلِفُ النَّشْأَةِ مَعْ وَاوِكُف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هُزْؤًا وَيَعْبَؤُا الْبَلَؤُا الضُعَف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5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يَاءَ مِنْ آنَا نَباَ الْ وَرِيّ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تُدْغَمُ مَعْ تُؤْوِي وَقِيلَ رُؤْي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5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بَيْنَ بَيْنَ إِنْ يُوَافِقْ وَاتْرُك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مَا شَذَّ وَاكْسِرْهَا كَأَنْبِئْهُمْ حُكِي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5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أَشْمِمَنْ وَرُمْ بِغَيْرِ المُبْدَل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مَدًّا وَآخِرًا بِرَوْمٍ سَهِّلِ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5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بَعْدَ مُحَرَّكٍ كَذَا بَعْدَ أَلِف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مِثْلُهُ خُلْفُ هِشَامٍ فِى الطَّرَفْ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بابُ الإدْغَاِمِ الصِّغِير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فَصْلُ ذَالِ إذ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5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إِذْ فِي الصَّفِيرِ وَتَجِدْ أَدْغِمْ حَلا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لِيْ وَبِغَيْرِ الْجِيمِ قَاضٍ رَتَّلاَ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5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لْخُلْفُ فِي الدَّالِ مُصِيبٌ وَفَتَى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قَدْ وَصَّلَ اْلإدْغَامَ فِى دَالٍ وَتَ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فصُلُ دَالِ قَد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5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بِالْجِيمِ وَالصَّفِيرِ وَالذَّالِ ادُّغِم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قَدْ وَبِضَادِ الشِِّّينِ وَالظَّّا تَنْعَجِم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5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حُكْمٌ شَفَا لَفْظاً وَخُلْفُ ظَلَمَك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لَهُ وَوَرْشُ الظَّاءَ وَالضَّادَ مَلَك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5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َوالضَّادُ وَالظَّا الذَّالُ فِيهَا وَافَق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مَاضٍ وَخُلْفُهُ بِزَايٍ وُثِّقَ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فَصْلُ تَاءِ التَّأْنِيث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5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تَاءُ تَأْنِيثٍ بِجِيمِ الظَّا وَث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مَعَ الصَّفِيرِ ادْغِمْ رِضىً حُزْ وَجَث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6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بِالظَّا وَبَزَّارٌ بِغَيْرِ الثَّا وَكَم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بِالصَّادِ وَالظَّا وَسَجَزْ خُلْفٌ لَزِم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6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كَهُدِّمَتْ وَالثَّا لَناَ والْخُلْفُ مِل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مَعْ أَنْبَتَتْ لاَ وَجَبَتْ وَإِنْ نُقِلْ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فَصْلُ لاَمِ هَلْ وَبَل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6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بَلْ وَهَلْ فِى تَا وَثَا السِّينِ ادُّغِم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زَايِ طَا ظَا النُّونِ وَالضَّادِ رُسِم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6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لسِّينُ مَعْ تَاءٍ وَثَا فِدْ وَاخْتُلِف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بِالطَّاءِ عَنْهُ هَلْ تَرَى الادْغَامُ حِف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6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عَنْ هِشَامٍ غَيْرُ نَضٍّ يُدَّغَم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عَنْ جُلِّهِمْ لاَحَرْفُ رَعْدٍ فِى اْلأَتَمْ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بابُ حُروفٍ قَرُبَتْ مَخَارِجُه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6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إِدْغَامُ بَاءِ الْجَزْمِ فِى الْفَا لِيْ قَلا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خُلْفُهُمَا رُمْ حُزْ يُعَذِّبْ مَنْ حَلاَ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6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رَوَى وَخُلْفٌ فِى دَوًا بِنْ وَلِر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ِى اللاَّمِ طِبْ خُلفٌ يَدٍ يَفْعَلْ سَر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6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نَخْسِفْ بِهِمْ رُبًا وَفِى ارْكَبْ رُضْ حِم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الخُلْفُ دِنْ بِي نَلْ قُوًى عُذْتُ لُم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6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خُلْفٌ شَفَا حُزْ ثِقْ وَصَادَ ذِكْرُ مَع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يُرِدْ شَفَا كَمْ حُطْ نَبَذْتُ حُزْ لُمَع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6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خُلْفٌ شَفَا أُورِثْتُمُو رِضىً لَج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حُزْ مِثْلَ خُلْفٍ وَلَبِثْتُ كَيْفَ ج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7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حُطْ كَمْ ثَنَا رِضىً وَيَس رَوَى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ظَعْنٌ لِوًى وَالْخُلْفُ مِزْ نَلْ إِذْ  هوَى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7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كَنُونَ لاَ قَالُونَ يَلْهَثْ أَظْهِر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حِرْمٍ لَهُمْ نَالَ خَلاَفُهُم وُرِي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7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فى أَخَذْتُ وَاتَّخَذْتُ عَنْ دَرَى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الْخُلْفُ غِثْ طَس مِيْمٍ فِدْ ثَرَى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بَابُ أَحْكَامِ النُّونِ السَّاكِنَةِ وَالتَّنْوِين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7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أَظْهِرْهُمَا عِنْدَ حُرُوفِ الْحَلْقِ عَن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كُلٍٍّ وَفِي غَيْنٍ وَخَا أَخْفَى ثَمَن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7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َلا مُنْخَنِقْ يُنْغِضْ يَكُنْ بَعْضٌ أًبَى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اقْلِبْهُمَا مَعْ غُنَّةٍ مِيماً بِب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7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دْغِمْ بِلاَغُنِّةِ فِى لاَمٍ وَر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هْيَ لِغَيْرِ صُحْبَةٍ أيْضًا تُرَى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7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لْكُلُّ فِى يَنْمُو بِهَا وَضِقْ حَذَف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ِى الْوَاوِ وَالْيَا وَتَرَى فِى الْيَا اخْتَلَف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7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أَظْهَرُوا لَدَيْهِمَا بِكِلْمَة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فِي الْبَوَاقِي أَخْفِيَنْ بِغُنَّةِ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بابُ الفَتْحِ وَاْلإِمَالَةِ وَبَيْنَ اللَّفْظَيْن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7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أَمِلْ ذَوَاتِ الْيَاءِ فِى الْكُلِّ شَف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ثَنِّ اَلاَسْمَا إِنْ تُرِدْ أَنْ تَعْرِف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7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رُدَّ فِعْلَهَا إِلَيْكَ كَالْفَتى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هُدَى الْهَوَى اشْتَرَى مَعَ اسْتَعْلَى أَتَى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8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كَيْفَ فَعْلَى وَفُعَالَى ضَمُّهُ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فَتْحُهُ وَمَا بِيَاءٍ رَسْمُهُ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8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كَحَسْرَتَى أَنَّى ضُحًى مَتَى بَلَى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غَيْرَ لَدَى زَكَى عَلَى حَتَّى إِلَى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8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مَيَّلُوا الرِّباَ الْقُوَى الْعُلَى كِلاَ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كَذَا مَزِيدًا مِنْ ثُلاَثِي كَابْتَلَى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8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مَعْ رُوسِ آيِ النَّجْمِ طَهَ اقْرَأَ مَعَ ال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قِيَامَةِ اللَّيْلِ الضُّحَى الشَّمْسِ سَأَل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8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عَبَسَ وَالنَّزْعِ وَسَبِّحْ وَعَلِي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أَحْيَا بِلاَ وَاوٍ وَعَنْهُ مَيِّلِ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8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محَيْاهُمُ تَلاَ خَطَايَا وَدَح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تُقَاتِه مَرْضَاتِ كَيْفَ جَا طَح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8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سَجى وَأَنْسَانِيهِ مَنْ عَصَانِي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أَتَانِ لاَ هُودَ وَقَدْ هَدَانِي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8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أَوْصَانِ رُؤْيَايَ لَهُ الرُّؤْيَا رَوَى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رُؤْيَاكَ مَعْ هُدَايَ مَثْوَايَ تَوَى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8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مَحْيَايَ مَعْ آذَانِنَا آذَانِهِم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جَوَارِ مَعْ بَارِئْكُمُ طُغْيَانِهِم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8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مِشْكَاةِ جَبَّارِينَ مَعْ أَنْصَارِي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بابِ سَارِعُوا وَخُلْفُ الْبَارِي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9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تمُارِ مَعْ أُوَارِ مَعْ يُوَارِ مَع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عَيْنِ يَتَامَى عَنْهُ الاِتْبَاعُ وَقَع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9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مِنْ كُسَالَى وَمِنَ النَّصَارَى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كَذَا أُسَارَى وَكَذَا سُكَارَى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9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فَقَ فِي أَعْمَى كِلاَ اْلإسْرَى صَد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أَوَّلاً حمِاً وَفي سِوًى سُدًى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9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رَمىَ بَلى صُنْ خُلْفُهُ وَمُتَّصِف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مُزْجَا يُلَقَّاهُ أَتَى أَمْرُ اخْتُلِف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9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إِنَاهُ لِي خُلْفٌ نَأَى اْلإِسْرَا صِف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مَعْ خُلْفِ نُونِهِ وَفيِهِمَا ضِفِ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9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رَوَى وَفِيمَا بَعْدَ رَاءٍ حُطْ مَلا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خُلْفٌ وَمَجْرَى عُدْ وَأَدْرَى أَوَّلاَ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9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صِلْ وَسِوَاهَا مَعَ يَابُشْرَى اخْتَلَف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افْتَحْ وَقَلِّلْهَا وَأَضْجِعْهَا حَتَف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9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قَلِّلِ الرَّا وَرُءُوسَ الآي جِف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ما بِه هَا غَيْرَ ذِي الرَّا يَخْتَلِف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9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مَعْ ذَاتِ ياءٍ مَعْ أَرَاكَهُمْ وَرَد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كَيْفَ فُعْلى مَعْ رُءُوسِ الآيِ حَد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9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خُلْفٌ سِوَى ذِي الرَّا وَأَنَّى وَيْلَتَى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ياحَسْرَتَى الْخُلْفُ طَوَى قيلَ مَتىَ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0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بَلى عَسَى وَأَسَفَى عَنْهُ نُقِل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عَنْ جَمَاعَةٍ لَهُ دُنْيَا أَمِلْ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0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حَرْفَيْ رَأَى مِنْ صُحْبَةٍ لَناَ اْخْتُلِف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غَيْرَ الاُولَى الْخُلْفُ صِفْ وَالْهَمْزَ حِف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0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ذُو الضَّمِيرِ فيهِ أَوْ هَمْزٍ وَر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خُلْفٌ مُنىً قَلِّلْهُمَا كُلاًّ جَرَى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0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قَبْلَ سَاكِنٍ أَمِلْ لِلرَّا صَف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ِي وَكَغَيْرِهِ الجَمِيعُ وَقَف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0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ْلأَلِفَاتُ قَبْلَ كَسْرِ رَا طَرَف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كَالدَّارِ نَارٍ حُزْ تَفُزْ مِنْهُ اخْتَلَف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0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خُلْفُ غَارٍ تَمَّ وَالجَارِ تَلا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طِبْ خُلْفَ هَارٍ صِفْ حَلاَ رُمْ بِنْ مَلاَ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0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خُلفُهُماَ وَإِنْ تَكَرَّرْ حُطْ رَوَى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الخُلْفُ مِنْ فَوْزٍ وَتَقْليلٌ جَوَى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0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لِلْبَابِ جَبَّارِينَ جَارِ اخْتَلَف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افَقَ فى التّكْرِيرِ قِسْ خُلْفٌ ضَف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0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خُلْفُ قَهَّارِ الْبَوَارِ فُضِّلا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تَوْرَاةَ جُدْ وَالْخُلْفُ فَضْلٌ بُجِّلاَ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0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كَيْفَ كَافِرِينَ جَادَ وَأَمِل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تُبْ حُزْ مُنَا خُلْفٍ غَلاَ وَرْوحُ قُل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1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مَعْهُمْ بِنَمْلٍ وَالثُّلاَثِيْ فُضِّلا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ِي خَافَ طَابَ ضَاقَ حَاقَ زَاغَ لاَ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1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زَاغَتْ وَزَادَ خَابَ كَمْ خُلْفٌ فِن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شَاءَ جَا لِيْ خُلْفُهُ فَتىً مُن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1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خُلْفُهُ اْلإِكْرَامَ شَارِبِيْن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إِكْرَاهِهِنَّ وَالحْوَاَرِيِّيْن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1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عِمْرَانَ وَالْمِحْرابَ غَيْرَ مَا يُجَر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َهْوَ وَأُولَى زَادَ لاَخُلْفَ اسْتَقَر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1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مَشَارِبُ كَمْ خُلْفُ عَيْنٍ آنِيَه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مَعْ عَابِدُونَ عَابِدُ الْجَحْدِ لِيَه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1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خُلْفٌ تَرَاءَى الرَّا فَتَى النَّاسِ بِجَر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طَيِّبُ خُلْفاً رَانَ رُدْ صَفَا فَخَر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1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فِى ضِعَافاً قَامَ بِالْخُلْفِ ضَمَر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آتِيْكَ فى النَّمْلِ فَتىً وَالْخُلْفُ قَر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1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رَا الْفَوَاتِحِ أَمِلْ صُحْبَةُ كَف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حُلاً وَهَا كَافَ رَعَى حَافِظَ صِف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1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تَّحْتُ صُحْبَةٌ جَنَا الخُلْفُ حَصَل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يَا عَيْنَ صُحْبَةٌ كَسَاَ وَالخُلْفُ قَل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1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لِثَالِثٍ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أبوعمرو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لاَ عَنْ هِشَامٍ طَا شَف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صِفْ حَا مُنَى صُحْبَةُ يَس صَف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2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رُدْ شُدْ فَشَا وَبَيْنَ بَيْنَ فِى أَسَف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خُلْفُهُمَا رَا جُدْ وَإِذْ هَا يَا اخْتَلَف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2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تَحْتُ هَا جِئْ حَا حُلاً خُلْفٌ جَلا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تَوْرَاةَ مِنْ شَفَا حَكِيماً مَيَّلاَ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2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غَيْرُهَا لِلأَصْبَهَانِي لَمْ يُمَل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خُلْفُ إِدْرِيسَ بِرُؤْيَا لاَ بِأَلْ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2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لَيْسَ إَدْغَامٌ وَوَقفٌ إِنْ سَكَن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يَمْنَعُ مَا يُمَالُ لِلْكَسْرِ وَعَن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2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سُوسٍ خِلاَفٌ وَلِبَعْضٍ قُلِّلا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مَا بِذِي التَّنْوِينِ خُلْفٌ يُعْتَلاَ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2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بَلْ قَبْلَ سَاكِنٍ بِمَا أُصِّلَ قِف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خُلْفُ كَالْقُرَى الَّتِي وَصْلاً يَصِف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2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قِيلَ قَبْلَ سَاكِنٍ حَرْفَيْ رَأَى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عَنْهُ وَرَا سِوَاهُ مَعْ هَمْزِ نَأَى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بابُ إمَالَةِ هَاءِ التّأنِيثِ وَمَا قَبْلَهَا فِي الوَقْف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2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هَاءَ تَأْنِيثٍ وَقَبْلُ مَيِّل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لاَ بَعْدَ الاِسْتِعْلاَ وحَاعٍ لِعَلِي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2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أَكْهَرٍ لاَ عَنْ سُكُونِ يَا وَلا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عَنْ كَسْرَةٍ وَسَاكِنٌ إِنْ فَصَلاَ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2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لَيْسَ بِحَاجِزٍ وَفِطْرَتَ اخْتُلِف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الْبَعْضُ أَهْ كَالْعَشْرِ أَوْ غَيْرِ اْلأَلِف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3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يُمَالُ وَالمُخْتَارُ مَا تَقَدَّما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الْبَعْضُ عَنْ حَمْزَةَ مِثْلُهُ نَمَ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بابُ مَذَاهِبِهِمْ فِي الرَّاءَات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3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لرَّاءَ عَنْ سُكُونِ يَاءٍ رَقِّق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أَوْ كَسْرَةٍ مِنْ كِلْمَةٍ لِلأزْرَقِ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3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لَمْ يَرَالسَّاكِنَ فَصلاً غَيْرَ ط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الصَّادِ وَالْقَافِ عَلَى مَا اشتُرِط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3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رَقِّقَنْ بِشَرَرٍ لِلأَكْثَر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اْلأَعْجَمِيْ فَخِّمْ مَعَ المُكَرَّرِ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3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نَحْوُ سِتْراً غَيْرَ صِهْرًا فِى اْلأَتَم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خُلْفُ حَيْرَانَ وَذِكْرَكَ إِرَم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3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زْرَ وَحِذْرَكُمْ مِرَاءً وَافْتِر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تَنْتَصِرَانِ سَاحِرَانِ طَهِّر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3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عَشِيَرَةُ التَّوْبَةِ مَعْ سِرَاع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مَعْ ذِرَاعَيْهِ فَقُلْ ذِرَاع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3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إِجْرَامِ كِبْرَهُ لَعِبْرَةً وَجَل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تَفْخِيمُ مَا نُوِّنَ عَنْهُ إِنْ وَصَل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3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كَشَاكِراً خَيْراً خَبِيًرا خَضِر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حَصِرَتْ كَذَاكَ بَعْضٌ ذَكَراَ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3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كَذَاكَ ذَاتَ الضَّمِّ رَقِّقْ فِي الأَصَح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الْخُلْفُ فِى كِبْرٌ وَعِشْرُونَ وَضَح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4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إِنْ تَكُنْ سَاكِنَةً عَنْ كَسْر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رَقَّقَهَا يَا صَاحِ كُلُّ مُقْرِي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4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حَيْثُ جَاءَ بَعْدُ حَرْفُ اسْتِعْلا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َخِّمْ وَفِي ذِي الْكَسْرِ خُلْفٌ إِلاَّ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4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صِرَاطِ وَالصَّوَابُ أَنْ يُفَخَّما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عَنْ كُلٍ الْمَرْءُ وَنَحْوُ مَرْيَم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4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بَعْدَ كَسْرٍ عَارِضٍ أَوْ مُنْفَصِل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َخِّمْ وَإِنْ تَرُمْ فَمِثْلَ مَا تَصِل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4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رَقِّقِ الرَّا إِنْ تُمَلْ أَوْ تُكْسَر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فِي سُكُونِ الْوَقْفِ فَخِّمْ وَانْصُرِ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4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مَا لَمْ تَكُنْ مِنْ بَعْدِ يَا سَاكِنَة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أَوْ كَسْرٍ اَوْ تَرْقِيقٍ اَوْ إِمَالَةِ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بَابُ اللاَّمَات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4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أَزْرَقٌ لِفَتْحِ لاَمٍ غَلَّظ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بَعْدَ سَكُونِ صَادٍ اَوْ طَاءٍ وَظ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4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أَوْ فَتْحِهَا وَإِنْ يَحُلْ فِيهَا أَلِف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أَوْ إِنْ تُمَلْ مَعْ سَاكِنِ الْوَقْفِ اخْتُلِف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4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قِيلَ عِنْدَ الطَّاءِ وَالظَّا واْلأَصَح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تَفْخِيمُها وَالْعَكْسُ فِى الآيِ رجَح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4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كَذَاكَ صَلْصَالٍ وَشَذَّ غَيْرُ م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ذكَرْتُ وَاسْمَ اللهِ كُلٌّ فَخَّم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5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مِنْ بَعْدِ فَتْحَةٍ وَضَمٍّ واخْتُلِف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بَعْدَ مُمَالِ لاَ مُرَقَّقٍ وُصِفْ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بَابُ الْوَقْفِ عَلَى أَوَاخِرِ الْكَلِم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5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لأَصْلُ فِى الوَقْفِ السُّكُونُ وَلَهُم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ىِ الرَّفْعِ وَالضَّمِ اشْمِمَنَّهُ ورُم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5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مْنَعْهُمَا فِى النَّصْبِ وَالْفَتْحِ بَلَى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ىِ الجَرِّ وَالكَسْرِ يُرَامُ مُسْجَلاَ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5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لرَّوْمُ اِلاتْيَانُ بِبَعْضِ الحَرَكَة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إِشْمَامُهُمْ إِشَاَرةٌ َلا حَرَكَة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5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عَنْ أَبِى عَمْرٍو وَكُوفٍ وَرَد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نَصًّا وَلِلْكُلِّ اخْتِيَارًا أُسْنِداَ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5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خُلْفُ هَا الضَّمِيرِ وَامْنَعْ فِى اْلأَتَم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مِنْ بَعْدِ يَا أَوْ وَاوٍ اَوْكَسْرٍ وَضَم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5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هَاءُ تَأْنِيثٍ وَمِيمُ الْجَمْعِ مَع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عَارِضِ تَحْرِيكٍ كِلاَهُمَا امْتَنَعْ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بابُ الْوَقْفِ عَلَى مَرْسُومِ الْخَطّ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5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قِفْ لِكُلٍّ باِتّبَاعِ مَا رُسِم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حَذْفًا ثُبُوتَا اتِصَّالاً فِى الْكَلِم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5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لَكِنْ حُروفٌ عَنْهُمُو فِيهَا اخْتُلِف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كَهَاءِ أُنْثى كُتِبَتْ تَاءً فَقِف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5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بِالْهَا رَجَا حَقٍّ وَذَاتَ بَهْجَه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الَّلاتَ مَرْضَاتِ وَلاَتَ رَجَّه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6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هَيْهَاتَ هُدْ زِنْ خُلْفَ رَاضٍ يَا أَبَه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دُمْ كَمْ ثَوىَ فِيمَهْ لِمَهْ عَمَّهُ بِمَه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6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مِمَّهْ خِلاَفٌ هَبْ ظُبىً وَهْيَ وَهُو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ظِلٌّ وَفى مُشَدَّدِ اسْمٍ خُلْفُهُ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6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نَحوُ إِلَىَّ هُنَّ وَالْبَعْضُ نَقَل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بِنَحْوِ عَالَمِينَ مُوفُونَ وَقَل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6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وَيْلَتىَ وَحَسْرَتَى وَأَسَفَى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ثَمَّ غَرْ خُلْفاً وَوَصْلاً حَذَف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6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سُلْطَانِيَهْ وَمَالِيَهْ وَمَاهِيَه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ِي ظَاهِرٍ كِتَابِيَهْ حِسَابِيَه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6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ظَنَّ اقْتَدِهْ شَفَا ظُباً وَيَتَسَن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عَنْهُمْ وَكَسْرُهَا اقْتَدِهْ كِسْ أَشْبِعَن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6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مِنْ خُلْفِهِ أَيًّا بِأَيًّا مَا غَفَل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رِضىً وَعَنْ كُلٍّ كَمَا الرَّسْمُ أَجَل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6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كَذَاكَ وَيْكَأَنَّهُ وَوَيْكَأَن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قِيْلَ بِالْكَافِ حَوَى وَالْيَاءِ رَن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6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مَالِ سَالَ الْكَهْفِ فُرْقَانِ النِّس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قِيلَ عَلَى مَا حَسْبُ حِفْظُهُ رَس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6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هَا أَيُّهَ الرحَّمْنِ نُورِ الزُّخْرُف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كَمْ ضَمَّ قِفْ رَجَا حِمًا بِاْلأَلِفِ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7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كَأَيِّنِ النُّونُ وَبِالْيَاءِ حِم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الْيَاءُ إِنْ تُحْذَفْ لِسَاكِنٍ ظَم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7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يُرِدْنِ يُؤْتِ يَقْضِ تُغْنِ الْوَاد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صَالِ الْجَوَارِ اخْشَوْنِ نُنْجِ هَادِ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7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فَقَ وَادِ النَّمْلِ هَادِ الرُّومِ رُم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تَهْدِ بِهَا فَوزٌ يُنَادِ قَافَ دُم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7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بِخُلْفِهِمْ وَقِفْ بِهَادٍ بَاق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بِالْيَا لِمَكٍّ مَعَ وَالٍ وَاقِ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بابُ مَذَاهِبِهِمْ فِى يَاءَاتِ الإِضَافَة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7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لَيْسَتْ بِلاَمِ الْفِعْلِ يَا المُضَاف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بَلْ هِيَ فىِ الْوَضْعِ كَهَا وَكَافِ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7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تِسْعٌ وَتِسْعُونَ بِهَمْزٍ انْفَتَح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ذَرُونِ اَلاصْبَهَانِ مَعْ مَكيِّ فَتَح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7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جْعَلْ لِي ضَيْفِي دُونِي يَسِّرْ لِيْ وَلِي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يُوسُفَ إِنِّي أَوَّلاَهَا حَلِّلِ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7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مَدًا وَهُمْ وَالْبَزِّ لَكِنِّيْ أَرَى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تَحْتِيَ مَعْ إِنِّيْ أَرَاكُمْ وَدَرَى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7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أُدعُونِي وَاْذكُرُونِي ثُمَّ المَدَنِي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المَكِّ قُلْ حَشَرْتَنِي يَحْزُنُنِي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7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مَعْ تَأْمُروُنِي تَعِدَانِنْ وَمَد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يَبْلُوَنِيْ سَبِيلِيْ وَاتْلُ ثِقْ هُد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8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فَطَرَنِي وَفَتْحُ أَوْزِعْنِيْ جَلا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هَوَى وَبَاقِي البَابِ حِرْمٌ حَمَّلاَ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8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فَقَ فِي مَعِي عُلَى كُفْؤٍ وَم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لِي لُذْ مِنَ الخُلْفِ لَعَلِّيْ كُرِّم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8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رَهْطِيَ مَنْ لِي الخُلْفُ عِنْدِي دُوِّن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خُلْفٌ وَعَنْ كُلِّهِمُ تَسَكَّن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8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تَرْحَمْنِي تَفْتِنِّي اتَّبِعْنِي أَرِنِي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اْثنَانِ مَعْ خَمْسِينَ مَعْ كَسْرٍ عُنِي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8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افْتَحْ عِبَادِيْ لَعْنَتِي تَجِدُنِي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بَنَاتِ أَنْصَارِي مَعًا لِلْمَدَنِي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8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إِِخْوَتِي ثِقْ جُدْ وَعَمَّ رُسُلِي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بَاقِيَ الْبَابِ إِلَى ثَنًا حُلِي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8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فَقَ فِي حُزْنِي وَتَوْفِيْقِي كَلا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يَدِي عُلاً أُمِّي وَأَجْرِي كَمْ عَلاَ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8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دُعَائِي آبَاءِي دمًا كِسْ وَبَن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خُلْفٌ إِلىَ رَبِّي وَكُلٌّ أَسْكَن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8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ذُرِيَّتِي يَدْعُونَنِي تَدْعُونَنِي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أَنْظِرنِ مَعْ بَعْدَ رِدًا أَخَّرْتَنِي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8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عِنْدَ ضَمِّ الْهَمْزِ عَشْرٌ فَافْتَحَن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مَدًا وَأَنِّي أُوفِ بِالْخُلْفِ ثَمَن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9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لِلْكُلِّ آتُونِي بِعَهْدِي سَكَنَت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عِنْدَ لاَمِ الْعُرْفِ أَرْبَعْ عَشَرَت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9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رَبِّي الَّذِي حَرَّمَ رَبِّي مَسَّنِي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َلآخَراَنِ آتَانِ مَعْ أَهْلَكَنِي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9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أَرَادَنِي عِبَادِ اْلاَنْبِيَا سَب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ُزْ لِعَبادِي شُكْرُهُ رِضًى كَب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9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فِى النِّدَا حِمًا شَفَا عَهْديِ عَسَى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َوْزٌ وَآيَاتِي اسْكنَِنَّ فِي كَس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9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عِنْدَ هَمْزِ الْوْصْلِ سَبْعٌ لَيْتَنِي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َافْتَحْ حُلاً قَوْمِي مَدًا حُزْ شِمْ هَنِي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9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إِنِّي أَخِي حَبْرٌ وَبَعْدِي صِفْ سَم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ذِكْرِي لِنَفْسِي حَافِظٌ مَدًا دُم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9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فِي ثَلاَثِينَ بِلاَ هَمْزٍ فَتَح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بَيْتِي سِوَى نُوحٍ مَدًا لُذْ عُدْ وَلَح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9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عَوْنٌ بِهَا لىِ دِينِ هَبْ خُلْفاً عَلا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إِذْ لَاَذَ لِي فِي النَّمْلِ رُدْ نَوَى دَلاَ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9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لخْلْفُ خُذْ لَنَا مَعِي مَا كَانَ لِي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عُدْ مَنْ مَعِي مِنْ مَعْهُ وَرْشٌ فَانْقُلِ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9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جْهِي عُلاً عَمَّ وَلِي فِيهَا جَن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عُدْ شُرَكَائِي مِنْ وَرَائِي دَوَّن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0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أَرْضِي صِرَاطِي كَمْ مَمَاتِي إِذْ ثَن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لِي نَعْجَهٌ َلَاذَ بِخُلْفٍ عَيَّن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0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لْيُؤْمِنُوا بِي تُؤْمِنُوا لِي وَرْشُ ي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عِبَادِ لاَ غَوْثٌ بِخُلْفٍ صَلِي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0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لْحَذْفُ عَنْ شُكْرٍ دُعَا شَفَا وَلِي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يَس سَكِّنْ لَاَحَ خُلْفٌ ظُلَلِ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0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فَتىً وَمَحْيَايَ بِهِ ثَبْتٌ جَنَح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خُلْفٌ وَبَعْدَ سَاكِنٍ كُلٌّ فَتَحْ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بابُ مَذَاهِبِهِمْ فِي الزَّوَائِد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0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هْىَ الَّتِي زَادُوا عَلَى مَا رُسِم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تَثْبُتُ فِى الْحَالَيْنِ لِي ظِلٌّ دُم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0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أَوَّلَ النَّمْلِ فِدًا وَتَثْبُتُ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صْلاً رِضىً حِفْظٍ مَدًا وَمِائَةُ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0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إِحْدَى وَعِشْرُونَ أَتَتْ تُعَلِّمَن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يَسْرِ إِلَى الدَّاعِ الْجَوارِ يَهْدِيَن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0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كَهْفُ المُنَادِ يُؤْتِيَنْ تَتَّبِعَن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أَخَّرْتَنِ اْلإِسْرَا سَمَا وَفِي تَرَن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0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تَّبِعُونِ أَهْدِ بِي حَقٌّ ثَم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يَأْتِ هُوْدَ نَبْغِ كَهْفِ رُمْ سَم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0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تُؤْتُونِ ثُِبْ حَقًّا وَيَرْتَعْ يَتَّقِي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يُوسُفَ زِنْ خُلْفاً وَتَسَأَلْنِ ثِقِ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1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حمِاً جَنَا الدَّاعِي إِذَا دَعَانِ هُم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مَعْ خُلْفِ قَالوُنَ وَيَدْعُ الدَّاعِ حُم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1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هُدْ جُدْ ثَوَى وَالْبَادِ ثِقْ حَقٌّ جَنَن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الْمُهْتَدِي لاَ أَوَّلاً وَاتَّبَعَن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1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قُلْ حِمًا مَدًا وَكَالْجَوَابِ ج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حَقٌّ تُمِدُّونَنِ فِى سَمَا وَج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1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تُخْزُونِ فِى اتَّقُونِ يَا اخْشَوْنِ وَلا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اتَّبِعُونِ زُخْرُفٍ ثَوَى حَلاَ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1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خَافُونِ إِنْ أَشْرَكْتُمُونِ قَدْ هَد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نِ عَنْهُمُ كِيدُونِ اَلاعْرَافِ لَدَى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1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خُلْفٌ حِمًا ثَبْتٌ عِبَادِ فَاتَّقُو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خُلْفٌ غِنىً بَشِّرْ عِبَادِ افْتَحْ يَقُو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1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بِالْخُلْفِ وَالْوَقْفُ يَلِي خُلْفَ ظُبَى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آتَانِ نَمْلٍ وافْتَحُوا مَداً غَبَى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1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حُزْ عُدْ وَقِفْ ظَعْنًا وَخُلْفٌ عَنْ حَسَن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بِنْ زُرْ يُرِدْنِ افْتَحْ كَذَا تَتَّبِعَن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1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قِفْ ثَنَا وَكُلَّ روُسِ الآيِ ظَل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افَقَ بِالْوَادِ دَنَا جُدْ وَزُحَل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1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بِخُلْفِ وَقْفٍ وَدُعَاءٍ فِي جَمَع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ثِقْ حُطْ زَكَا الْخُلْفُ هُدَى التَّلاَقِ مَع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2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تَنَادِ خُذْ دُمْ جُلْ وَقِيلَ الْخُلْفُ بَر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المُتَعَالِ دِنْ وَعِيدِ وَنُذُر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2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يُكَذِّبُوَنِ قَالَ مَعْ نَذِيرِي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َاعْتَزِلُونِ تَرْجُمُو نَكِيرِي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2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تُرْدِينِ يُنْقِذُونِ جُودٌ أَكْرَمَن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أَهَانَنِيْ هَدَا مَدًا وَالْخُلْفُ حَنْ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2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شَذَّ عَنْ قُنْبُلَ غَيْرُ مَا ذُكِر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اْلاَصْبَهَانِيُّ كَاْلاَزْرَقِ اسْتَقَر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2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مَعْ تَرَنِ وَاتَّبِعُونِ وَثَبَت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تَسْأَلْنِ فِى الكَهْفِ وَخُلْفُ الْحَذْفِ مَت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                  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بَابُ إِفرادِ القِراءَاتِ وَجَمْعِه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2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قَدْ جَرَى مِنْ عَادَةِ الأَئِمَّه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إِفْرَادُ كُلِّ قَارِىءٍ بِخَتْمَه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2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حَتَّى يُؤَهَّلُوا لِجَمْعِ الْجَمْع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بِالْعَشْرِ أَوْ أَكْثَرَ أَوْ بِالسَّبْعِ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2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جَمْعُنَا نَخْتَارُهُ بِالْوَقْف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غَيْرُنَا يَأْخُذُهُ بِالْحَرْفِ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2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بِشَرْطِهِ فَلْيَرْعَ وَقْفًا وَابْتِد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لاَ يُرَكِّبْ وَلْيُجِدْ حُسْنَ اْلأَد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2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فَالْمَاهِرُ الَّذِي إِذَا مَا وَقَف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يَبْدَا بِوَجْهِ مَنْ عَلَيْهِ وَقَف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3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يَعْطِفُ أَقْرَبًا بِهِ فَأَقْرَب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مُخْتَصِرًا مُسْتَوْعِبًا مُرَتِّب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3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لْيَلْزَمِ الْوَقَارَ وَالتَّأَدُّب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عِنْدَ الشُّيُوخِ إِنْ يُرِدْ أَنْ يَنْجَب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3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بَعْدَ إِتْمَامِ اْلأُصُولِ نَشْرَعُ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ِى الْفَرْشِ وَاللهُ إِلَيْهِ نَضْرَعُ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             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بابُ فَرْشِ الحُرُوف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سُوَرةُ البَقَرَة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3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مَا يُخَادِعُونَ يَخْدَعُون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كَنْزٌ ثَوىَ اضْمُمْ شُدَّ يَكْذِبُون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3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كَمَا سَمَا وَقِيلَ غِيضَ جِي أَشِمْ  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ِي كَسْرِهَا الضَّمَّ رَجَا غِنىً لَزِم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3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حِيلَ سِيقَ كَمْ رَسَا غَيْثٌ وَسِي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سِيئَتْ مَدًا رَحْبٍ غَلاَلَةٌ كُسِيِ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3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تُرْجَعُوا الضَّمَّ افْتَحًا واكْسِرْ ظَم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إِنْ كَانَ لِلأُخْرَى وَذُو يَوْمًا حِم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3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الْقَصَصُ اْلأُولَى أَتَى ظُلْماً شَف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الْمُؤْمِنُونَ ظِلُّهُمْ شَفَا وَف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3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الاُمُورُ هُمْ والشَّامِ وَاعْكِسْ إِذْ عَف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اَمْرُ وَسَكِّنْ هَاءَ هُوْ هِيْ بَعْدَ ف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3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وٍ وَلاَمٍ رُدْ ثَنَا بَلْ حُزْ وَرُم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ثُمَّ هْوَ وَالْخُلْفُ يُمِلَّ هُوْ وَثُم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4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ثَبْتٌ بَدَا وَكَسْرُ تَا الْمَلاَئِكَت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قَبْلَ اسْجُدُوا اضْمُمْ ثِقْ وَالاِشْمَامُ خَفَت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4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خُلْفًا بِكُلٍّ وَأَزَالَ فِى أَزَل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َوْزٌ وَآدَمُ انْتِصَابُ الرَّفْعِ دَل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4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كَلِمَاَتٌ رَفْعُ كَسْرٍ دِرْهَم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لاَخَوْفَ نَوِّنْ رَافِعًا لاَ الْحَضْرَمِي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4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رَفَثَ لاَ فُسُوقَ ثِقْ حَقًّا وَلا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جِدَالَ ثَبْتٌ بَيْعَ خُلَّةٌ وَلاَ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4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شَفَاعَةٌ لاَ بَيْعَ لاَ خِلاَلَ لا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تَأْثِيمَ لاَ لَغْوَ مَدًا كَنْزٌ وَلاَ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4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يُقْبَلُ أَنِّثْ حَقُّ وَاعَدْنَا اقْصُر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مَعْ طَهَ اَلاَعْرَافِ حَلاَ ظُلْمٌ ثَر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4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بَارِئْكُمُ يَأْمُرْكُمُ يَنْصُرْكُم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يَأْمُرْهُمُ تَأْمُرْهُمُ يُشْعِرْكُمُ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4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سَكِّنْ أَوِ اخْتَلِسْ حُلاً وَالخُلْفُ طِب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يُغْفَرْ مَدًا أَنِّثْ هُنَا كَمْ وَظَرِب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4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عَمَّ بِاْلاَعْرَافِ وَنُونُ الْغَيْرِ لا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تُضَمُّ وَاكْسِرْ فَاءَهُمْ وَأَبْدِلاَ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4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عُدْ هُزُؤًا مَعْ كُفُؤًا هُزْؤًا سَكَن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ضُمَّ فَتىً كُفْؤًا فَتىً ظَنَّ اْلأُذُن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5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أُذْنَ اتْلُ وَالسُّحْتُ ابْلُ نَلْ فَتىً كَس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الْقُدْسِ نُكْرٍ دُمْ وَثُلْثَيْ لَبْس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5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عُقْبًا نُهًى فَتىً وَعُرْبًا فِي صَف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خُطْوَاتِ إِذْ هُدْ خُلْفُ صِفْ فَتىً حَف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5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رُسْلُنَا مَعْ هُمْ وَكُمْ وَسُبْلَن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حُزْ جُرُفٍ لِي الْخُلْفُ صِفْ فَتىً مُن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5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ْلأُكْلُ أَكْلٌ إِذْ دَنَا وَأُكْلُه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شُغْلٌ أَتَى حَبْرٍ وَخُشْبٌ حُطْ رَه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5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زِدْ خُلْفُ نُذْرًا حِفْظُ صَحْبٍ وَاعْكِس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رُعْبُ الرُّعُبْ رُمْ كَمْ ثَوى رُحْمًا كَس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5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ثَوى وَجُزْأً صِفْ وَعُذْرًا أَوْ شَرَط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كَيْفَ عُسْرُ الْيُسْرِ ثِقْ وَخُلْفُ خَط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5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بِالذَّرْوُ سُحْقًا ذُقْ وَخُلْفًا رُمْ خَلا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قُرْبَةُ جُدْ نُكْراً ثَوَى صُنْ إِذْ مَلاَ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5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مَاَ يَعْمَلُونَ دُمْ وَثَانٍ إِذْ صَف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ظِلٌّ دَنَا بَابُ اْلأَمَانِيْ خُفِّف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5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أُمْنِيِّةٌ وَالرَّفْعَ وَالْجَرَّ اسْكِن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ثَبْتٌ خَطِيئَاتُهُ جَمْعُ إِذْ ثَن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5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لاَ يَعْبُدُونَ دُمْ رِضىً وَخُفِّف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تَظَّاهَرُونَ مَعَ تَحْرِيمٍ كَف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6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حُسْنًا فَضُمَّ اسْكِنْ نُهىً حُزْ عَمَّ دَل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أَسْرَى فَشَا تَفْدُو تُفَادُو رُدْ ظَلَل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6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نَالَ مَدًا يُنْزِلُ كُلاًّ خِفَّ حَق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لاَ الْحِجْرِ وَاْلأَنْعَامِ أَنْ يُنْزِلَ دَق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6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لاسْرَى حِمًا وَالنَّحْلِ الاُخْرَى حُزْ دَف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الْغَيْثُ مَعْ مُنْزِلُهَا حَقٌّ شَف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6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يَعْمَلُون قُلْ خِطَابٌ ظَهَر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جِبْرِيلَ فَتْحُ الْجِيمِ دُمْ وَهْيَ وَر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6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فَافْتَحْ وَزِدْ هَمْزًا بِكَسْرٍ صُحْبَه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كُلاًّ وَحَذْفُ الْيَاءِ خُلْفُ شُعْبَه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6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مِيْكَالَ عَنْ حِمًا وَمِيكَائِيلَ لا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يَا بَعْدَ هَمْزٍ زِنْ بِخُلْفٍ ثِقْ أَلاَ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6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لَكِنِ الْخِفُّ وَبَعْدُ ارْفَعْهُ مَع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أَوَّلَيِ اْلأَنْفَالِ كَمْ فَتىً رَتَعْ   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س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6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لَكِنِ النَّاسُ شَفَا وَالْبِرُّ مَن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كَمْ أَمَّ نَنْسَخْ ضُمَّ وَاكَسِرْ مَنْ لَسَن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6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خُلْفٍ كَنُنْسِهَا بِلاَ هَمْزٍ كَفَى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عَمَّ ظُبىً بَعْدَ عَلِيمٌ احْذِف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6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وًا كَسَا كُنْ فَيَكُونُ فَانْصِب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رَفْعًا سِوَى الْحَقِّ وَقَوْلُهُ كَبَا 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7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لنَّحْلُ مَعْ يَس رُدْ كَمْ تُسْئَلُ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لِلضَّمِّ فَافْتَحْ وَاجْزِمَنْ إِذْ ظَلَّلُو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7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يْقَرا إِبْرَاهِيمَ ذِيْ مَعْ سُورَتِه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مَعْ مَرْيَمَ النَّحْلِ أَخِيرَا تَوْبَتِه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7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آخِرَ اَلانْعَامِ وَعَنْكَبُوتِ مَع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أَوَاخِرِ النِّسا ثَلاَثَةٌ تَبَع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7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لذَّرْوِ وَالشُّوْرَى امْتِحَانٍ أَوَّلا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النَّجْمِ وَالْحَدِيدِ مَازَ الْخُلْفُ ل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7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تَّخِذُوا بِالْفَتْحِ كَمْ أَصْلٍ وَخِف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أُمْتِعُهُ كَمْ أَرِنَا أَرْنِي اخْتُلِف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7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مُخْتَلِسًا حُزْ وَسُكُونُ الْكَسْرِ حَق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فُصِّلَتْ لِي الْخلْفُ مِنْ حَقٍّ صَدَق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7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أَوْصَى بِوَصَّى عَمَّ أَمْ يَقْولُ حُف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صِفْ حِرْمُ شِمْ وَصُحْبَةٌ حِمًا رَؤُف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7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فاقْصُرْ وَعَمَّا يَعْمَلُونَ إِذْ صَف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حَبْرٌ غَدَا عَوْنًا وَثانِيْهِ حَف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7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فِى مُوَلِّيْهَا مُوَلاَّهَا كَن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تَطَوَّعَ التَّا يَا وَشَدِّدْ مُسْكِن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7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ظُبىً شَفَا الثَّانِي شَفَا وَالَّريحُ هُم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كَالْكَهْفِ مَعْ جَاثِيَةٍ تَوْحِيدُهُم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8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حِجْرٍ فَتىً اْلاَعْرَافَ ثَانِي الرُّومِ مَع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َاطِرِ نمْلٍ دُمْ شَفَا الْفُرْقَانُ دَع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8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جْمَعْ بِإِبْرَاهِيمَ شُورَى إِذْ ثَن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صَادَ الاِسْرَى اْلأَنبِيَا سَبَا ثَن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8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لْحَجُّ خُلْفُهُ تَرَى الْخِطَابُ ظَل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إِذْ كَمْ خَلاَ خُلْفٌ يَرَوْنَ الضِّمَّ كَل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8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أَنَّ وَأَنَّ اكْسِرْ ثَوى وَمَيِّتَة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الْمَيْتَةُ اشْدُدْ ثُبْ وَالارْضُ الَمَيِّتَة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8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مَدًا وَمَيْتًا ثِقْ وَالاَنْعَامُ ثَوَى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إِذْ حُجُرَاتٍ غِثْ مَدًا وَثُبْ أَوَى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8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صَحْبٍ بِمَيْتِ بَلَدٍ وَالْمَيْتِ هُم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الْحَضْرَمِي وَالسَّاكِنَ اْلأَوَّلَ ضُم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8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لِضَمِّ هَمْزِ الْوَصْلِ وَاكْسِرْهُ نَم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ُزْ غَيْرَ قُلْ حَلاَ وَغَيْرُ أَوْ حِم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8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لْخُلْفُ فِى التَّنْوِينِ مِزْ وَإِنْ يُجَر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زِنْ خُلْفُهُ وَاضْطُرَّ ثِقْ ضَمًّا كَسَر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8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مَا اضْطُرِرْ خُلْفٌ خَلاَ وَالْبِرُّ أَن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بِنَصْبِ رَفْعٍ فِي عُلاً مُوصٍ ظَعَن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8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صُحْبَةُ ثَقِّلْ لاَ تُنَوِّنْ فِدْيَةُ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طَعَامُ خَفْضُ الرَّفْعِ مِلْ إِذْ ثَبَّتُو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9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مِسْكِينٍ اجْمَعْ َلا تُنَوِّنْ وَافْتَح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عَمَّ لِتُكْمِلُوا اشْدُدَنْ ظَنَّا صَح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9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بُيُوتِ كَيْفَ جَا بِكَسْرِ الضَّمِّ كَم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دِنْ صُحْبَةٌ بَلَى غُيُوبِ صَوْنُ فَم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9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عُيُونِ مَعْ شُيُوخِ مَعْ جُيُوبِ صِف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مِزْ دُمْ رِضاً وَالْخُلْفُ فِى الْجِيمِ صُرِف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9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لاَ تَقْتَلُوهُمْ وَمَعًا بَعْدُ شَف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َاقْصُرْ وَفَتْحُ السِّلْمِ حِرْمٌ رَشَف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9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عَكْسُ الْقِتَالِ فِى صَفَا اْلأَنْفَالِ صُر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خَفْضُ رَفْعِ وَالْمَلاَئِكَةُ ثُر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9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لِِيَحْكُمَ اضْمُمْ وَافْتَحِ الضَّمَّ ثَن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كُلاًّ يَقُولُ ارْفَعْ أَلاَ الْعَفْوُ حَن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9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إِثْمٌ كَبِيرٌ ثَلِّثِ الْباَ فِي رف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يَطْهُرْنَ يَطَّهَّرْنَ فِى رَخَا صَف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9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ضَمَّ يَخَافَا فُزْ ثَوَى تُضَارَ حَق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رَفْعٌ وَسَكِّنْ خَفِّفِ الْخُلْفَ ثَدَق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9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مَعْ َلا يُضَارَ وَأَتَيْتُمْ قَصْرُهُ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كَأَوَّلِ الرُّومِ دَنَا وَقَدْرُهُ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9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حَرِّكْ مَعًا مِنْ صَحْبِ ثَابِتٍ وَف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كُلُّ تَمَسُّوهُنَّ ضُمَّ امْدُدْ شَف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0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صِيَّةٌ حِرْمٌ صَفَا ظِلاًّ رَفَه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ارْفَعْ شَفَا حِرْمٍ حَلاَ يُضَاعِفَه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0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مَعًا وَثَقِّلْهُ وَبَابَهُ ثَوَى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كِسْ دِنْ وَيبْصُطْ سِينَهُ فَتىً حوًى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0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لِيْ غِثْ وَخُلْفٌ عَنْ قُوًى زِنْ مَنْ يَصُر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كَبَسْطَةِ الْخَلْقِ وَخُلْفُ الْعِلْمِ زُر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0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عَسَيْتُمُ اكْسِرْ سِينَهُ مَعًا أَلا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غَرْفَةً اضْمُمْ ظِلُّ كَنْزٍ وَكِلاَ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0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دَفْعُ دِفَاعُ وَاكْسِرِ اِذْ ثَوَى امْدُد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أَنَا بِضَمِّ الْهَمْزِ أَوْ فَتْحٍ مَد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0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لْكَسْرِ بِنْ خُلْفًا وَرَا فِى نُنْشِزُ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سَمَا وَوَصْلُ اعْلَمْ بِجَزْمٍ فِي رُزُو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0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صُرْهُنَّ كَسْرُ الضَّمِّ غِثْ فَتىً ثُم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رَبْوَةٌ الضَّمُ مَعًا شَفَا سَم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0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فِى الْوَصْلِ تَاتَيَمَّمُوا اشْدُدْ تَلْقَفُ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تَلَهَّ لاَ تَنَازَعُوا تَعَارَفُو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0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تَفَرَّقُوا تَعَاوَنُوا تَنَابَزُو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هَلْ تَرَبَصَّوُنَ مَعْ تَمَيَّزوُ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0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تَبَرَّجُ اذْ تَلَقَّوُا التَّجَسُّس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فَتَّفَرَّقَ تَوَفَّى فِى النِّس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1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تَنَزَّلُ اْلأَرْبَعُ أَنْ تَبَدَّلا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تَخَيَّرُونَ مَعْ تَوَلَّوْا بَعْدَ لاَ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1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مَعْ هُودَ وَالنُّورِ وَاِلامْتِحَانِ َل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تَكَلَّمُ الْبَزِّي تَلَظَّى هَبْ غَلاَ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1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تَنَاصَرُوا ثِقْ هُدْ وَفِي الْكُلِّ اخْتُلِف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لَهُ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بزي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بَعْدَ كُنْتُمُ ظَلْتُمْ وُصِف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1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لِلسُّكُونِ الصِّلَةِ امْدُدْ واْلأَلِف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مِنْ يُؤْتَ كَسْرُ التَّا ظُبىً بِاليَاءِ قِف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1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مَعًا نِعِمَّا افْتَحْ كَمَا شَفَا وفِي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إِخْفَاءِ كَسْرِ الْعَيْنِ حُزْ بِهَا صَفِي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1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عَنْ أَبِي جَعْفَرَ مَعْهُمْ سَكِّن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يَا نُكَفِّرْ شَامُهُمْ وَحَفْصُن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1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جَزْمُهُ مَدًا شَفَا وَيحْسِبُ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مُسْتَقْبَلاً بِفَتْحِ سِينٍ كَتَبُو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1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فِي نَصِّ ثَبْتٍ فَأْذَنُوا امْدُدْ واكْسِر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ِى صَفْوَةٍ مَيْسَرَةِ الضَّمَّ انْصُرِ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1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تَصَّدَّقُوا خِفٌّ نَمَا وَكَسْرُ أَن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تَضِلَّ فُزْ تُذْكِرَ حَقًّا خَفِّفَن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1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لرَّفْعَ فِدْ تِجَارَةٌ حَاضِرَةُ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لِنَصْبِ رَفْعٍ نَلْ رِهَانٌ كَسْرَةُ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2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فَتْحَةٌ ضَمًّا وَقَصْرُ حُزْ دَو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يَغْفِرْ يُعَذِّبْ رَفْعُ جَزْمٍ كَمْ ثَوَى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2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نَصُّ كِتَابِه بِتَوحِيدٍ شَف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لاَ نُفَرِّقُ بِيَاءٍ ظَرُفَا</w:t>
      </w:r>
    </w:p>
    <w:p>
      <w:pPr>
        <w:pStyle w:val="Normal"/>
        <w:tabs>
          <w:tab w:val="clear" w:pos="720"/>
          <w:tab w:val="center" w:pos="4865" w:leader="none"/>
        </w:tabs>
        <w:autoSpaceDE w:val="false"/>
        <w:jc w:val="center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سُورَةُ آلِ عِمْرَان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2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سَيُغْلَبُونَ يُحْشَرُونَ رُد فَتى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يَرَوْنَهُمْ خَاطِبْ ثَنَا ظِلٌّ أَتَى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2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رِضْوَانُ ضَمُّ الكَسْرِ صِفْ وَذُو السُّبُل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خُلْفٌ وَإِنَّ الدِّينَ فَافْتَحْهُ رَجُل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2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يُقَاتِلُونَ الثَّانِ فُزْ فِي يَقْتُلوُ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تَقِيَّةً قُلْ فِي تُقَاةً ظُلَلُ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2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كَفَّلَهَا الثِّقْلُ كَفَى واسْكِنْ وضُم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سُكُونَ تَا وَضَعْتُ صُنْ ظَهْرًا كَرُم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2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حَذْفُ هَمْزِ زَكَرِيَّا مُطْلَق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صَحْبٌ وَرَفْعُ اْلأَوَّلِ انْصِبْ صَدِّق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2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ناَدَتْهُ نَادَاهُ شَفَا وَكَسْرُ أَن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نَ اللهَ فِى كَمْ يَبْشُرُ اضْمُمْ شَدِّدَن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2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كَسْرًا كَاِلاسْرَى الكَهْفِ وَالْعَكْسُ رِضَى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كَافَ أُولَى الْحِجْرِ تَوْبَةٌ فَض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2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دُمْ رِضىً حَلاَ الَّذِى يُبَشِّرُ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نُعَلِّمُ الْياَ إِذ ثَوَى نَلْ وَاكْسِرُو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3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أَنِّيَ أَخْلُق اتْلُ ثُبْ والطَّائِر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ِي الطَّيْرِ كَالْعُقُودِ خَيْرَ ذَاكِرِ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3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طَائِراً مَعاً بَِطْيرًا إِذْ ثَن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ظُبىً نُوَفِّيْهِمْ بِيَاءٍ عَنْ غِن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3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تَعْلَمُونَ ضُمَّ حَرِّكْ واكْسِر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شُدَّ كَنْزاً وَارْفَعُوا لاَ يَأْمُر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3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حِرْمٌ حَلاَ رُحْبًا لِمَا فَاكْسِرْ فِد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آتَيْتُكُمْ يُقْرَأُ آتَيْنَا مَد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3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يُرْجَعُونَ عَنْ ظُبىً يَبْغُونَ عَن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حِمًا وَكَسْرُ حَجَّ عَنْ شَفَا ثَمَن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3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مَا يَفْعَلُوا لَنْ يُكْفَرُوا صَحْبٌ طَلا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خُلْفًا يَضِرْكُمُ اكْسِرِ اجْزِمْ أَوْصِلاَ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3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حَقًّا وَضُمَّ اشْدُدْ لِبَاقٍ واشْدُدُو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مُنَزَّلِينَ مُنْزِلُونَ كَبَّدُو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3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مُنْزَلٌ عَنْ كَمْ مُسَوَّمِينَ نَم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حَقُّ اكْسِرِ الوَاوَ وَحَذْفُ الْوَاوِ عَم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3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مِنْ قَبْلِ سَارِعُوا وَقُرْحُ الْقُرْحُ ضُم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صُحْبَةُ كَائِنْ فِي كَأَيِّنْ ثَلَّ دُم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3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قَاتَلَ ضُمَّ اكسِرْ بِقَصْرٍ أُوجَف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حَقاًّ وَكُلُّهُ حِمًا يَغْشَى شَف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4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أَنِّثْ وَيَعْمَلُونَ دُمْ شَفَا اكْسِر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ضَمًّا هُنَا فِي مُتُّمُ شَفَا أُرِي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4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حَيْثُ جَا صَحْبٌ أَتى وَفَتْحُ ضَم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يُغَلَّ وَالضَّمُ حَلاَ نَصْرٍ دَعَم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4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يَجْمَعُونَ عَالِمٌ مَا قُتِلُو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شُدَّ لَدَى خُلْفٍ وَبَعْدُ كَفَلوُ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4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كَالْحَجِّ واَلآخِرُ وَاْلأَنْعَامُ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دُمْ كَمْ وَخُلْفُ يَحْسَبَنَّ لَاَمُو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4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خَاطِبَنْ ذَا الْكُفْرِ وَالْبُخْلِ فَنَن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فَرَحٍ ظَهْرٌ كَفَى واكْسِرْ وأن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4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الله رُمْ يَحْزُنُ فِي اْلكُلِّ اضْمُم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مَعْ كَسْرِ ضَمٍّ أَمَّ اْلاَنْبِيَا ثَم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4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يَمِيزَ ضُمَّ افْتَحْ وَشَدِّدْهُ ظَعَن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شَفَا مَعًا يَكْتُبُ يَا وَجَهِّلَن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4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قَتْلَ ارْفَعُوا يَقُولُ يَا فُزْ يَعْمَلو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حَقٌّ وَفي الزُّبُرِ بِالْبَا كَمَّلُو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4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بالكِتُابِ الْخُلْفِ لُذ يُبَيِّنُن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يَكْتُمُوُنَ حَبْرُ صِفْ ويَحْسَبَن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4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غَيْبٌ وَضَمُّ البَاءِ حَبْرٌ قُتِّلوُ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قَدِّمْ وَفِى التَّوْبَةِ أَخِّرْ يَقْتُلُو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5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شَفَا يَغُرَّنْكَ الْخَفِيفُ يَحْطِمَن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أَوْ نُرِيَنْ وَيَسْتَخِفَّنْ نَذْهَبَن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5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قِفْ بِذَا بِأَلِفٍ غُصْ وَثَمَر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شَدَّدَ لَكِنَّ الَّذِينَ كَالزُّمَرْ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سُوْرَةُ النِّسَاء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5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تَسَاءَلُونَ الْخِفُّ كُوفٍ واجْرُر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اَرْحَامُ فُقْ وَاحِدَةٌ رَفْعٌ ثَر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5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الاُخْرَى مَدًا وَاقْصُرْ قِيَامًا كُنْ أَب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تَحْتُ كَمْ يَصْلَوْنَ ضُمَّ كَمْ صَب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5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يُوصَى بِفَتْحِ الصَّادِ صِفْ كِفْلاً دَر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مَعْهُمُ حَفْصٌ فِي الاُخْرَى قَدْ قَر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5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ِلأُمِّهِ فِى أُمِّ أُمِّهَا كَسَر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ضَمًّا لَدَى الْوَصْلِ رِضًى كَذَا الزُّمَر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5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لنَّحْلُ نُورُ النَّجْمِ والْمِيمُ تَبَع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َاشٍ وَنُدْخِلْهُ مَعَ الطَّلاَقِ مَع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5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فَوْقُ يُكَفِرْ وَيُعَذِّبْ مَعْهُ فِي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إِنَّا فَتَحْنَا نُونُهَا عَمَّ وَفِي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5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لَذَانِ ذَانِ ولَذَيْنِ تَيْنِ شَد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مَكٍّ فَذَانِكَ غَنًا دَاعٍ حَفَد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5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كُرْهًا مَعَا ضَمٌّ شَفَا اْلأَحْقَافُ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كَفَى ظَهِيًرا مَنْ لَهُ خِلاَفُ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6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صِفْ دُمًا بِفَتْحِ يَا مُبَيِّنَه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الْجَمْعُ حِرْمٍ صُنْ حِمًا وَمُحْصَنَه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6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فِي الْجَمْعِ كَسْرُ الصَّادِ لاَ الأُولَى رَم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أَحْصَّنَّ ضُمَّ اكْسِرْ عَلَى كَهْفٍ سَم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6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أَحَلَّ ثُبْ صَحْبًا تِجَارَةٌ عَد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كُوفٍ وَفَتْحُ ضَمِّ مَدْخَلاً مَد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6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كَالْحَجِّ عَاقَدَتْ لِكُوفٍ قُصِر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نَصْبُ رَفْعِ حَفِظَ اللهُ ثَر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6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لْبُخْلِ ضُمَّ اسْكِنْ مَعًا كَمْ نَلْ سَم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حَسَنَةٌ حِرْمٌ تَسَوَّى اضْمُمْ نَم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6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حَقٌّ وَعَمَّ الثِّقْلُ لاَمَسْتُمْ قَصَر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مَعًا شَفَا إِلاَّ قَلِيلاً نَصْبُ كَر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6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فِى الرِّفْعِ تَأْنِيثُ تَكُنْ دِنْ عَنْ غَف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لاَ يُظْلَمُو دُمْ ثِقْ شَذَا الْخُلْفُ شَف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6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حَصِرَتْ حَرِّكْ وَنَوِّنْ ظَلَما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تَثَبَّتُوا شَفَا مِنَ الثَّبْتِ مَع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6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مَعْ حُجُرَاتٍ وَمِنَ الْبَيَانِ عَن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سِوَاهُمُ السَّلاَمَ لَسْتَ فَاقْصُرَنْ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6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عَمَّ فَتىً وَبَعْدُ مُؤْمِنًا فَتَح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ثَالِثَهُ بِالْخُلْفِ ثَابِتًا وَضَح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7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غَيْرَ ارْفعُوا فِى حَقِّ نَلْ نُؤْتِيْهِ ي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َتىً حُلاً وَيَدْخُلُونَ ضَمَّ ي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7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فَتْحُ ضَمٍّ صِفْ ثَنَا حَبْرٍ شُفِي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كَافَ أُولَى الطَّوْلِ ثُبْ حَقٌّ صُفِي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7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لثَّانِ دَعْ ثَطَا صَبَا خُلْفًا غَد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فَاطِرٍ حُز يُصْلِحَا كُوفٍ لَد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7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يصَّالَحَا تَلْوُوا تَلُوا فَضْلٌ كَلا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نَزَّلَ أَنْزَلَ اضْمُمِ اكْسِرْ كَم حَلاَ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7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دُمْ وَاعكِسِ اْلأُخْرى ظُبىً نَلْ وَالدَّرَك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سَكِنْ كَفَى نُؤْتِيهِمُ الْيَاءُ عَرَك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7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تَعْدُوا فَحَرِّكْ جُدْ وَقَالوُنُ اخْتَلَس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بِالْخُلْفِ واشْدُدَنْ لَهُ ثُمَّ أَنَس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7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يَا سَنُؤْتِيهِمْ فَتىً وَعَنْهُم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زَايَ زَبُورًا كَيْفَ جَاءَ فَاضْمُمَ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سُورَة المَائِدَة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7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سَكِّنْ مَعًا شَنْآنُ كَمْ صَحَّ خَف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ذَا الْخُلْفِ أَنْ صَدُّوكُمُ اكْسِرْ حُز دَف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7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أَرْجُلِكُمْ نَصْبُ ظُبىً عَنْ كَمْ أَض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رُدْ وَاقْصُرِ اشْدُدْ يَا قَسِيَّةً رِضَى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7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مِنْ أَجْلِ كَسْرُ الْهَمْزِ والنَّقْلِ ثَن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الْعَيْنَ والْعَطْفَ ارْفَعِ الخَمْسَ رَن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8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فىِ الجُرُوحَ ثَعْبُ حَبْرٍ كَمْ رَك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لْيَحْكُمَ اكسِرْ وَانْصِبَنْ مُحَرِّك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8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فُقْ خَاطَبُوا يَبْغُونَ كَمْ وقَبْلا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يَقُولُ وَاوُهُ كَفَى حُزْ ظِلاَّ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8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رْفَعْ سِوَى الْبَصْرِي وَعَمَّ يَرْتَدِد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خَفْضُ وَالْكُفَّارِ رُمْ حِمًا عَبُد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8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بِضَمِّ بَائِهِ وَطَاغُوتَ اجْرُر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َوْزًا رِسَالاَتِهِ فَاجْمَعْ وَاكْسِرِ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8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عَمَّ صَرَا ظُلْمٌ وَاَلاْنَعَامِ اعْكِس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دِنْ عُدْ تَكُونُ ارْفَعْ حِمًا فتىً رَس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8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عَقَدْتُمُ الْمَدُّ مُنىً وَخَفَّف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مِنْ صُحْبَةٍ جَزَاءُ تَنْوِينٌ كَفَى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8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ظَهْرًا وَمِثْلِ رَفْعُ خَفْضِهِمْ وَسَم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الْعَكْسُ فِى كَفَّارَةٍ طَعَامُ عَم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8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ضَمَّ اسْتُحِقَّ افْتَحْ وَكَسْرَهُ عُلا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الأَوْلَيَانِ اْلأَوَّليِنَ ظُلِلاَ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8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صَفْوٌ فَتَى وَسِحْرُ سَاحِرٌ شَف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كَالصَّفِّ هُودٍ وَبِيُونُسٍ دَف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8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كَفَى وَيَسْتَطِيعُ رَبُّكَ سِوَى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عَليِّهِمْ يَوْمُ انْصِبِ الرَّفْعَ أَوَى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سُورةَ الأنعَامُ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9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يُصْرَفْ بِفَتْحِ الضَّمِّ وَاكْسِرْ صُحْبَةُ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ظَعْنٍ وَيَحْشُرْ يَا يَقُولُ ظُنَّةُ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9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مَعْهُ حَفْصٌ فىِ سَبَا يَكُنْ رِض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صِفْ خُلْفَ ظَامٍ فِتْنَةُ ارْفَعْ كَمْ عَض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9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دُمْ رَبَّنَا النَّصْبُ شَفَا نُكَذِّبُ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بِنَصْبِ رَفْعٍ فَوْزُ ظُلْمٍ عَجَبُ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9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كَذَا نَكُونُ مَعْهُمُ شَامٍ وَخَف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لَلدَّارُ الآخِرَةُ خَفْضُ الرَّفْعِ كَف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9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لاَ يَعْقِلُونَ خَاطَبُوا وَتَحْتُ عَم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عَنْ ظَفَرٍ يُوسُفَ شُعْبَةُ وَهُم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9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يس كَمْ خُلْفٍ مَدَا ظِلٍّ وَخِف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يُكَذِّبُ اتْلُ رُمْ فَتَحْناَ اشْدُدْ كَلَف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9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خُذْهُ كَالاعْرَافِ وخُلْفًا ذُقْ غَد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اقْتَرَبَتْ كَمْ ثِقْ غَلاَ الخُلْفُ شَد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9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فُتِّحَتْ يَأْجُوجَ كَمْ ثَوَى وَضَم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غُدْوَةَ فِى غَدَاةَ كَالْكَهْفِ كَتَم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9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إِنَّهُ افْتَحْ عَمَّ ظِلاًّ نَلْ فإِن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نَلْ كَمْ ظُبىً وَيَسْتَبِينَ صَوْنُ فَن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9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رَوى سَبِيلَ لاَ الْمَدِينِي وَيَقُص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ِى يَقْضِ أَهْمِلَنْ وَشَدِّدْ حِرْمُ نَص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0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ذَكِّرِ اسْتَهوَى تَوَفَّى مُضْجِع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َضْلٌ وَنُنْجِي الْخِفُّ كَيْفَ وَقَع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0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ظِلَّ وَفِي الثَّانِ اتْلُ مِنْ حَقٍّ وَفِي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كَافَ ظُبىً رُضْ تَحْتَ صَاد شَرِّفِ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0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لحِجْرِ أُولَى الْعَنْكَباَ ظُلْمٌ شَف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الثَّانِ صُحْبَةٌ ظَهيرٌ دَلَف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0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يوُنُسَ اْلأُخْرَى عَلاَ ظَبْىٌ رَع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ثِقْلُ صَفٍّ كَمْ وَخُفْيَةً مَع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0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بِكَسْرِ ضَمٍّ صِفْ وأنْجَانَا كَفَى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أَنْجَيْتَنَا الْغَيْرُ وَيُنْسِي كَيَّف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0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ثِقْلاً وَآزَرَ ارْفَعُوا ظُلْماً وَخِف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نُونَ تُحَاجُّونِي مَدًا مَنْ لِى اخْتُلِف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0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دَرَجَاتِ نَوَّنُوا كَفَا مَع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يَعْقُوبَ مَعْهُمُ هُنَا وَاللَّيْسَع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0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شَدِّدْ وَحَرِّكْ سَكِّنَنْ مَعًا شَف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يَجْعَلُوا يُبْدُو وَيُخْفُو دَعْ حَف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0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يُنْذِرَ صِفْ بَيْنَكُمُ ارْفَعْ فِي كَلا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حَقٍّ صَفَا وَجَاعِلُ اقْرَأْ جَعَلاَ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0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للَّيْلُ نَصْبُ الكُوفِ قَافَ مُسْتَقِر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َاكْسِرْ شَذَا حَبْرٍ وَفىِ ضَمَّيْ ثَمَر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1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شَفَا كَيَس وَخَرَّقُوا اشْدُد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مَدًا وَدَارَسْتَ لِحَبْرٍ فَامْدُدِ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1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حَرِّكِ اسْكِنْ كَمْ ظُبىً وَالْحَضْرَمِي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عَدْوًا عُدُوًّا كَعُلُوًّا فَاعْلَمِ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1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إِنَّهاَ افْتَحْ عَنْ رِضىً عَمَّ صَد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خُلْفٍ وَتُؤمِنُونَ خَاطِبْ فِى كُد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1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قِبَلاً كَسْرًا وَفَتْحاً ضَمَّ حَق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كَفَى وَفِي الْكَهْفِ كَفَى ذِكْراً خَفَق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1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كَلِمَاتُ اقْصُرْ كَفَى ظِلاًّ وَفِي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يُونُسَ وَالطَّوْلِ شَفَا حَقاًّ نُفِي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1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فُصِّلَ فَتْحُ الضَّمِّ والْكَسْرِ أَوَى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ثَوَى كَفَى وَحُرِّمَ اتْلُ عَنْ ثَوى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1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ضْمُمْ يَضِلُّوا مَعَ يُونُسٍ كَفَى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ضَيْقًا مَعًا فِى ضَيِّقًا مَكٍّ وَفَى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1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رَا حَرَجًا بِالْكَسْرِ صُنْ مَدًا وَخِف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سَاكِنَ يَصْعَدُ دَنَا وَالْمَدُّ صِف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1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لْعَيْنَ خَفِّفْ صُنْ دُمًا يَحْشُرُ ي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حَفْصٌ وَرَوْحٌ ثَانِ يُونُسٍ عَي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1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خِطَابَ عَمَّا تَعْمَلو كَمْ هُودَ مَع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نَمْلِ اذْ ثَوَى عُدْ كِسْ مَكَانَاتٍ جَمَع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2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فِي الْكُلِّ صِفْ وَمَنْ يَكُونُ كَالْقَصَص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شَفَا بِزَعْمِهِمْ مَعًا ضُمَّ رَمَص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2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زُيِّنَ ضُمَّ اكْسِرْ وَقَتْلُ الرَّفْعُ كَر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أَوْلاَدُ نَصْبُ شُرَكَائِهِمْ بِجَر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2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رَفْعٍ كُدًا أَنِّثْ يَكُنْ لِي خُلْفُ م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صِبْ ثِقْ وَمَيْتَةٌ كَسَا ثَنَا دُم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2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الثَّانِ كَمْ ثَنَّى حِصَادِ افْتَحْ كَلا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حِماً نَمَا وَالمَعْزِ حَرِّكْ حَقُّ ل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2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خُلْفٌ مُنىً يَكُونُ إِذْ حِمًا نَف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رَوَى تَذَكَّرُونَ صَحْبٌ خَفَّف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2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كُلاًّ وَأَنْ كَمْ ظَنَّ وَاكْسِرْهَا شَف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يَأْتِيَهُمْ كَالنَّحْلِ عَنْهُمْ وُصِف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2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فَرَّقُوا امْدُدْهُ وخَفِّفْهُ مَع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رِضىً وَعَشْرٌ نَوِّنَنْ بَعْدُ ارْفَع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2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خَفْضًا لِيَعْقُوبَ وَدِينًا قَيِّم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َافْتَحْهُ مَعْ كَسْرٍ بِثِقْلِهِ سَمَا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سُورَة الأعْرَاف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2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2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تَذَكَّرُونَ الْغَيْبَ زِدْ مِنْ قَبْلُ كَم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الْخِفُّ كُنْ صَحْباً وَتُخْرَجُونَ ضَم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2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فَافْتَحْ وَضُمَّ الرَّا شَفَا ظِلٌّ مَلا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زُخْرَفٌ مَنٌّ شَفَا وَأَوَّلاَ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3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رُومٍ شَفَا مِنْ خُلْفِهِ الْجَاثِيَة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شَفَا لِبَاسُ الرَّفْعِ نَلْ حَقًّا فَتَى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3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خَالِصَةٌ إِذْ يَعْلَمُو الرَّابِعَ صِف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يُفْتَحُ فِي رَوَى وَحُزْ شَفَا يَخِف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3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وَ وَمَا احْذِفْ كَمْ نَعَمْ كُلاًّ كَسَر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عَيْناً رَجَا أَنْ خِفَّ نَلْ حِمًا زَهَر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3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خُلْفَ اتْلُ لَعْنَةُ لهُمْ يُغْشِي مَع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شَدِّدْ ظَمَا صُحْبَةُ وَالشَّمْسَ ارْفَع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3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كَالنَّحْلِ مَعْ عَطْفِ الثَّلاَثِ كَمْ وَثَم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مَعْهُ فِي الآخِرَيْنِ عُدْ نُشْراً يَضُم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3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فَافْتَحْ شَفَا كُلاًّ وسَاكِناً سَم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ضَمَّ وَبَا نَلْ نَكِدًا فَتْحٌ ثَمَا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3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رَا إِلهٍ غَيْرِهِ اخْفِضْ حَيْثُ ج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رَفعًا ثَنا رُدْ أُبْلِغَ الْخِفُّ حَج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3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كُلاًّ وَبَعْدَ المُفْسِدِيِنَ الْوَاوُ كَم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أَوْ أَمِنَ الإِْسْكَانُ كَمْ حِرْمٌ وَسَم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3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عَلَى عَلَىَّ اتْلُ وسَحَّارٍ شَف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مَعْ يُونُسٍ فى سَاحِرِ وَخَفَّف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3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تَلْقَفُ كُلاًّ عُدْ سَنَقْتُلُ اضْمُم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اشْدُدْهُ واكْسِرْ ضَمَّهُ كَنْزٌ حِم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4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يقْتُلُونَ عَكْسُهُ انْقُلْ يَعْرِشُو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مَعًا بِضَمِّ الْكَسْرِ صَافٍ كَمَشُوا</w:t>
      </w:r>
    </w:p>
    <w:p>
      <w:pPr>
        <w:pStyle w:val="Normal"/>
        <w:tabs>
          <w:tab w:val="clear" w:pos="720"/>
          <w:tab w:val="left" w:pos="6856" w:leader="none"/>
        </w:tabs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4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يَعْكُفُو اكْسِرْ ضَمَّهُ شَفَا وَعَن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إِدْرِيسَ خُلْفُهُ وَأَنْجَانَا احْذِفَنْ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ab/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4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يَاءً وَنُونًا كَمْ وَدَكَّاءَ شَف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ى دَكًّا المَدُّ وَفِي الْكَهْفِ كَفَى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4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رِسَالَتِي اجْمَعْ غَيْثُ كَنْزٍ حَجَف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الرُّشْدِ حَرِّكْ وَافْتَحِ الضَّمَ شَف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4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آخِرَ الكَهْفِ حِمًا وَخَاطَبُو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يَرْحَمْ وَيَغْفِرْ رَبُّنَا الرَّفْعَ انْصِبُو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4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شَفَا وَحَلْيِهِمْ مَعَ الْفَتْحِ ظَهَر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اكْسِرْ رِضَى وَأُمَّ مِيمَهُ كَسَر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4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كَمْ صُحْبَةٍ مَعًا وَآصَارَ اجْمَع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اعْكِسْ خَطِيئَاتِ كَمَا الكَسْرَ ارْفَعِ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4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عَمَّ ظُبىً وَقُلْ خَطَايَا حَصَرَه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مَعْ نُوحَ وَارْفَعْ نَصْبَ حَفْصٍ مَعْذِرَه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4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بِيْسَ بِيَاءٍ لَاَحَ بِالْخُلْفِ مَد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الهَمْزُ كَمْ وَبَيْئَسٍ خُلْفٌ صَد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4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بَئِيْسٍ الْغَيْرُ وَصِفْ يُمْسِكُ خِف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ذُرِّيَّةَ اقْصُرْ وَافْتَحِ التَّاءَ دَنِف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5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كَفَى كَثَانِ الطُّورِ يَاسِينَ لَهُم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ابْنِ الْعَلاَ كِلاَ تَقُولُ الْغَيْبُ حُم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5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ضَمَّ يُلْحِدُونَ وَالكَسْرَ فَتَح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كَفُصِّلَتْ فَشَا وَفِي النَّحْلِ رَجَح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5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فَتىً يَذَرْهُمُ اجْزِمَوا شَفَا وَي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كَفَى حِمًا شِرْكاً مَدَاهُ صَلِي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5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فِي شُرَكَاءَ يَتْبَعُوا كْالظُّلَّه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بِالْخِفِّ والْفَتْحِ اتْلُ يَبْطِشْ كُلَّه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5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بِضَمِّ كَسْرٍ ثِقْ وَلِيِّيَ احْذِف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بِالْخُلْفِ وَافْتَحْهُ أَوِ اكْسِرْهُ يَفِي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5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طَائِفٌ طَيْفٌ رَعَى حَقًّا وَضُم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اكْسِرْ يُمِدُّونَ لِضَمٍّ ثَدْيَ أُمْ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سُوْرَةُ اَلأنفَال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5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مُرْدِفي افْتَحْ دَالَهُ مَدًا ظُمِي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رَفْعَ النُّعَاسَ حَبْرُ يَغْشَى فَاضْمُمِ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5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كْسِرْ لِبَاقٍ واشْدُدَنْ مَعْ مُوهِنُ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خَفِّفْ ظُبىَ كَنْزٍ وَلاَ يُنَوَّنُ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5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مَعْ خَفْضِ كَيْدِ عُدْ وَبَعْدُ افْتَحْ وَأَن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عَمَّ عُلاً وَيَعْمَلُوا الْخِطَابُ غَن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5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بِالْعُدْوَةِ اكْسِرْ ضَمَّهُ حَقًّا مَع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حَيِيَ اكْسِرْ مُظْهِرًا صَفَا زَع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6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خُلْفٌ ثَوَى إِذْ هَبْ وَيَحْسَبَنَّ فِي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عَنْ كَمْ ثَنَا وَالنُّورُ فَاشِيهِ كُفِي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6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فِيهِمَا خِلاَفُ إِدْرِيسَ اتَّضَح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يَتَوَفَّى أَنِّثِ انَّهُمْ فَتَح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6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كِفْلٌ وَتُرْهِبُونَ ثِقْلُهُ غَف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ثَانِي يَكُنْ حِماً كَفَى بَعْدُ كَف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6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ضُعْفًا فَحَرِّكْ لاَ تُنَوِّنْ مُدَّ ثُب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الضَّمَّ فافْتَحْ نَلْ فَتىً وَالرُّومُ صِب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6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عَنْ خُلْفِ فَوْزٍ أَنْ يَكُونَ أَنِّث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ثَبْتُ حِمًا أَسْرَى أُسَارَى ثَلِّث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6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مِنَ اْلأُسَارَى حُزْ ثَنَا وَلاَيَةُ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َاكْسِرْ فَشَا الكَهْفِ فَتىً رِوَايةُ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سُورَةُ التَّوْبَة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6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كسْرَ لاَ أَيْمَانَ كَمْ مَسْجِدَ حَقّ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اَوَّلَ وَحِّدْ وَعَشِيرَاتٌ صَدَق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6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جَمْعًا عُزَيْرٌ نَوِّنُوا رُمْ نَلْ ظُبَى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عَيْنَ عَشَرْ فى الكُلِّ سَكِّنْ ثَغَب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6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يُضَلُّ فَتْحُ الضَّادِ صَحْبٌ ضَمَّ ي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صَحْبٌ ظُبىً كَلِمَةُ انْصِبْ ثَانِي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6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رَفْعًا وَمَدْخَلاً مَعَ الفَتْحِ لِضَمُ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يَلْمِزُ ضَمُّ الكَسْرِ فىِ الكُلِّ ظُلَم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7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يُقْبَلُ رُدْ فَتىً وَرَحْمَةٌ رَفَع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َاخْفِضْ فَشَا يُعْفَ بِنُونٍ سَمِّ مَع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7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نُونٍ لَدَى اُنْثَى تُعَذَّبْ مِثْلَهُ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بَعْدُ نَصْبُ الرَّفْعِ نَلْ وَظِلَّهُ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7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المُعْذِرُونَ الخِفُّ والسُّوءِ اضْمُم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كَثَانِ فَتْحٍ حَبْرُ اْلانْصَارِ ظَم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7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بِرَفْعِ خَفْضٍ تَحْتَهَا اخْفِضْ وَزِد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مِنْ دُمْ صَلاَتَكَ لِصَحْبٍ وَحِّدِ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7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مَعْ هُودَ وَافْتَحْ تَاءَهُ هُنَا وَدَع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اوَ الَّذِينَ عَمَّ بُنْيَانَ ارْتَفَع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7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مَعْ أُسِّسَ اضْمُمْ وَاكْسِرِ اعْلَمْ كَمْ مَع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إِلاَّ إِلَى أَنْ ظُفَرٌ تَقَطَّع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7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ضُمَّ اَتْلُ صِفْ حَبْرًا رَوَى يَزِيغُ عَن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َوْزٍ يَرَوْنَ خَاطِبُوا فِيهِ ظَعَنْ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سُورَةَ يُونُسَ عَلَيْهِ السَّلامُ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7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إِنَّهُ افْتَحْ ثِقْ وَيَا يُفَصِّلُ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حَقٌّ عَلاَ قُضِيَ سَمَّى أَجَلُ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7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فِي رَفْعِهِ انْصِبْ كَمْ ظُبىً وَاقْصُرْ وَلا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أَدْرَى وَلاَ أُقْسِمُ الاُولَى زِنْ هَلاَ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7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خُلْفٌ وَعَماَّ يُشْرِكُوا كَالنَّحْلِ مَع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رُومٍ سَمَا نَلْ كَمْ وَيمْكُرو شَفَع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8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كَمْ ثَنَا يَنْشُرُ فىِ يُسَيِّرُ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مَتَاعُ لاَ حَفْصٌ وَقِطْعًا ظُفَرُ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8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رُمْ دِنْ سُكُوناً بَاءَ تَبْلوُ التَّا شَف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لاَ يَهْدِ خِفُّهُمْ وَيَا اكْسِرْ صُرِف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8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لْهَاءَ نَلْ ظُلْماً وَأَسْكِنْ ذَا بَد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خُلْفُهُمَا شَفَا خُذِ الإِْخْفَا حَد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8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خُلْفٌ بهِ ذُقْ تَفْرَحُوا غِثْ خَاطَبُو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تَجْمَعُوا ثِبْ كَمْ غَوَى اكْسِرْ يَعْزُبُ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8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ضَماً مَعًا رُمْ أَصْغَرَ ارْفَعْ أَكْبَرا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ظِلٌّ فَتىً صِلْ فَاجْمَعُوا وافْتَحْ غَر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8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خُلْفٌ وَظَنَّ شُرَكَاؤُكُمْ وَخِف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تَتَّبِعَانِ النُّونُ مَنْ لَهُ اخْتُلِف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8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يَكُونَ صِفْ خُلْفًا وَأَنَّهُ شَف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َاكْسِرْ وَيَجْعَلُ بِنُونٍ صُرِّفَ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سُورَةُ هوُدٍ عليه السَّلام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8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إِنِّي لَكُمْ فَتْحًا رَوَى حَقٌّ ثَن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عُمِّيَتِ اضْمُمْ شُدَّ صَحْبٌ نَوِّن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8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مِنْ كُلِّ فِيهِمَا عَلاَ مَجْرَى اضْمُم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صِفْ كَمْ سَمَا وَيَابُنَيِّ افْتَحْ نَم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8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حَيْثُ جَا حَفْصٌ وَفِي لُقْمَان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اُخْرَى هُدَى عِلْمٍ وَسَكِّنْ زَان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9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أَوَّلاً دِنْ عَمَلٌ كَعَلِم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غَيْرُ انْصِبِ الرَّفعَ ظَهِيرٌ رَسَم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9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تَسْئَلْنِ فَتْحُ النُّونِ دُمْ لِي الخُلْفُ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اشْدُدْ كَمَا حِرْمٍ وَعَمَّ الكَهْفُ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9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يَوْمَئِذٍ مَعْ سَالَ فَافْتَحْ إِذْ رَف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ثِقْ نَمْلِ كُوفٍ مَدَنٍ نَوِّنْ كَف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9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فَزَعِ وَاعْكِسُوا ثَمُودَ هَا هُن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العَنْكَبَا الفُرْقَانِ عُجْ ظُبىً فِن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9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لنَّجْمِ نَلْ فِي ظَنِّهِ اكْسِرْ نَوِّن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رُدْ لِثَمُودَ قَالَ سِلْمٌ سَكِّنِ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9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كْسِرْهُ وَاقْصَرْ مَعَ ذَرْوٍ فِى رُب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يَعْقُوبَ نَصْبُ الرَّفْعِ عَنْ فَوْزٍ كَب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9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مْرَأَتُكْ حَبْرٌ أَنِ اسْرِ فَاسْرِ صِل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حِرْمٌ وَضَمَّ سَعِدُوا شَفَا عُدِل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9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إِنْ كُلاًّ الخِفُّ دَنَا اتْلُ صُنْ وَشُد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لَماَّ كَطَارِقٍ نُهًى كُنْ فِى ثَمَد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9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يَس فِي ذَا كَمْ نَوَى لاَمَ زُلَف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ضُمَّ ثَنَا بِقْيَةِ ذُقْ كَسْرٌ وَخَفْ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سُورَةُ يُوسُفَ عَلَيْهِ السَّلامُ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69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يا أَبَتِ افْتَحْ حَيْثُ جَا كَمْ ثَطَع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آيَاتٌ افْرِدْ دِنْ غَيَاباتِ مَع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0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فَاجْمَعْ مَدًا يَرْتَعْ وَيَلْعَبْ نُونُ د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حُزْ كَيْفَ يَرْتَعْ كَسْرُ جَزْمٍ دُمْ مَد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0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بُشْرَايَ حَذْفُ الْيَا كَفَى هَيْتَ اكْسِر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عَمَّ وَضَمُّ التَّا لَدَى الخُلْفِ دَرَى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0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هْمِزْ لَنَا وَالمُخْلِصِينَ الْكَسْرُ كَم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حَقٌّ وَمُخْلِصًا بِكَافٍ حَقُّ عَم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0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حَاشَا مَعًا صِلْ حُزْ وَسِجْنٌ أوَّلا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فْتَحْ ظُبىً وَدأَبًا حَرِّكْ عُلاَ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0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يَعْصِرُو خَاطِبْ شَفَا حَيْثُ يَش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نُونٌ دَنَا وَيَاءُ يَرْفَعْ مَنْ يَشَا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0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ظِلٌّ وَيَا نَكْتَلْ شَفَا فِتْيَانِ فِي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ِتْيَ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ته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حِفْظاً حَافِظاً صَحْبٌ وَفِي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0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يُوحَى إِلَيْهِ النَّونُ والْحَاءَ اكْسِر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صَحْبٌ وَمَعْ إِلَيْهِمُ الْكُلُّ عَر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0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كُذِّبوا الْخِفُّ ثَنَا شَفَا نَوَى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نُنْجِي فَقُلْ نُجِّيَ نَلْ ظِلُّ كَوَى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سُورَةُ الرَّعْدِ وَأَخْتَيْه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أي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إِبْرَاهِيْمَ وَالْحِجْرِ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] (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0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زَرْعٌ وَبَعْدَهُ الثَّلاَثُ الخَفْضُ عَن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حَقِّ ارْفَعُوا يُسْقَى كَمَا نَصْرٍ ظَعَن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0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يُفَضِّلُ الْيَاءُ شَفَا وَيُوقِدُو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صَحْبٌ وَأَمْ هَلْ يَسْتَوِى شَفَا صُدُو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1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يُثْبِتُ خَفِّفْ نَصُّ حَقٍّ وَاضْمُم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صَدُّوا وَصَدَّ الطَّوْلِ كُوفِ الْحَضْرَمي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1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الكَافِرُ الْكُفَّارُ شُدْ كَنْزَ غُذِي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عَمَّ رَفْعُ الخَفْضِ فِي اللهِ الَّذِي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1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لاِبْتِدَا غَرْ خَالِقُ امْدُدْ وَاكْسِر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ارْفَعْ كَنُورٍ كُلَّ وَاْلأَرْضَ اَجْرُرِ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1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شَفَا وَمُصْرِخِيَّ كَسْرُ الْيَا فَخَر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يُضِلَّ فَتْحُ الضَّمِ كَالْحَجِّ الزُّمَر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1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حَبْرٌ غِنًا لُقْمَانَ حَبْرٌ وَأَتَى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عَكْسَ رُوَيْسٍ وَاشْبِعَنْ أَفْئِدَت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1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لِي الخُلْفُ وَافْتَحْ لِتَزُولَ ارْفَعْ رُم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رُبَّمَا الخِفُّ مَدًا نَلْ وَاضْمُم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1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تُنَزَّلُ الكُوفِيْ وَفِي التَّا النُّونُ مَع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زَاهَا اكْسِرًا صَحْبًا وَبَعْدُ مَا رَفَع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1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خِفُّ سُكِّرَتْ دَنَا وَلاَم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عَلَىَّ فَاكْسِرْ نَوِّنِ ارْفَعْ ظَام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1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هَمْزَ ادْخُلُوا انْقُلِ اكْسِرِ الضَّمَ اخْتُلف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غَيْثُ تُبَشِّرونِ ثِقْلُ النُّونِ دِف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1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كَسْرُهَا اعْلَمْ دُمْ كَيَقْنَطُ اجْمَع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رَوَى حِمًا خِفُّ قَدَرْنَا صِفْ مَعَ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سُورَةٌ النَّحْل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2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يُنْزِلُ مَعْ مَا بَعْدُ مِثْلُ الْقَدْرِ عَن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رَوحٍ بِشِقِّ فَتْحُ شِينِهِ ثَمَن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2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يُنْبِتُ نُونٌ صَحَّ يَدْعُونَ ظِب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نَلْ وَتُشَاقُّوْنَ اكْسِرِ النُّونَ أَب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2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يَتَوَفَّاهْمْ مَعًا فَتىً وَضَم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فَتْحُ يَهْدِي كَمْ سَمَا تَرَوْا فَعَم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2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رَوَى الخِطَابُ وَاْلأَخِيْرُ كَمْ ظَرُف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َتًى تَرَوْا كَيْفَ شَفَا وَالْخُلْفَ صِف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2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يَتَفَيَّؤُا سِوْى البَصْرِي وَر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مُفَرِّطُونَ اكْسِرْ مَدًا وَاشْدُدْ ثَر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2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نُونَ نُسْقِيكُمْ مَعًا أَنِّثْ ثَن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ضَمَّ صَحْبٌ حَبْرُ يَجْحَدُوا غِن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2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صَبَا الْخِطَابُ ظَعْنِكُمْ حَرِّكْ سَم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لَيَجْزِيَنَّ النُّونُ كَمْ خُلْفٌ نَم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2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دُمْ ثِقْ وَضُمَّ فَتَنُوا واكْسِرْ سِوَى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شَامٍ وَضَيْقٍ كَسْرُهَا مَعًا دَوَى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سُورَةُ الإسْرَاء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2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يَتَّخِذُوا حَلا يَسُوءَ فَاضْمُم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هَمْزًا وَأَشْبِعْ عَنْ سَمَا النُّونُ رَمَى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2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نُخْرِجُ الْيَاءُ ثَوى وَفَتْحُ ضَم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ضَمُّ رَاءٍ ظَنَّ فَتْحُهَا ثَكَم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3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يَلْقَا اضْمُمِ اشْدُدْ كمْ ثَنَا مَدَّ أَمَر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ظَهْرٌ وَيَبْلُغَنَّ مَدَّ وَكَسَر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3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شَفَا وَحَيْثُ أُفِّ نَوِّنْ عَنْ مَد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فَتْحُ فَائِهِ دَنَا ظِلُّ كَد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3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فَتْحُ خِطْئًا مَنْ لَهُ الخُلْفُ ثَر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حَرِّك لَهُمْ وَالمَكِّ والمَدُِّ دَرَى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3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يُسْرِفْ شَفَا خَاطِبْ وَقُسْطَاسِ اكْسِر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ضَمَّا مَعًا صَحْبٌ وَضُمَّ ذَكِّرِ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3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سَيِّئَةً وَلاَ تُنَوِّنْ كَمْ كَفَى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لِيَذْكُرُوا اضْمُمْ خَفِّفَنْ مَعًا شَف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3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بَعْدَ أَنْ فَتىً وَمَرْيَمٌ نَم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إِذْ كَمْ يَقُولُ عَنْ دُعَا الثَّانِي سَم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3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نَلْ كَمْ يُسَبِحُ صَدَا عَمَّ دُع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فِيهِمَا خُلْفُ رُوَيْسٍ وَقَع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3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رَجِْلِكَ اكْسِرْ سَاكِنًا عُدْ نَخْسِف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بَعْدَهُ اْلأَرْبَعُ نُونٌ حُزْ دَف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3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يُغْرِقَكُمْ مِنْهَا فَأَنِّثْ ثِقْ غِن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خَلْفَكَ فِي خِلاَفَكَ اتْلُ صِفْ ثَن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3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حَبْرٌ نَأَى نَاءَ مَعًا مِنْهُ ثُب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تَفْجُرَ فِي اْلأُولَى كَتَقْتُلَ ظُب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4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كَفَى وَكِسْفًا حَرِّكَنْ عَمَّ نَفَس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الشُّعَرَا سَبَا عَلاَ الرُّومِ عَكَس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4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مَنْ لِي بِخُلْفٍ ثِقْ وَقُلْ قَالَ دَن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كَمْ وَعَلِمْتُ مَا بِضَمِّ التَّا رَنَ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سُوْرَةُ الْكَهْف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4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مِنْ لَدْنِهِ لِلضَّمِّ سَكِّنْ وَأَشِمّ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اكْسِرْ سُكُونَ النُّونِ وَالضَّمِ صُرِم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4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مِرْفَقًا اَفْتَحِ اكْسِرَنْ عَمَّ وَخِف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تَزَّاوَرُ الكُوفِي وَتَزْوَرُّ ظُرِف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4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كَمْ وَمُلِئْتَ الثِّقْلُ حِرْمٌ وَرْقِكُم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سَاكِنُ كَسْرٍ صِفْ فَتىً شَافٍ حَكُم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4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لاَ تُنَوِّنْ مَِائَةٍ شَفَا وَلا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يُشْرِكْ خِطَابٌ مَعَ جَزْمٍ كَمَّلاَ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4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ثَمَرٌ ضَمَّاهُ بِالْفَتْحِ ثَوَى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نَصْرٍ بِثَمِْرِهِ ثَنَا شادٍ نَوَى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4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سَكِّنْهُمَا حَلاَ وَمِنْهَا مِنْهُم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دِنْ عَمَّ لَكِنَّا فَصِلْ ثُبْ غُصْ كَم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4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يَكُنْ شَفَا وَرَفْعُ خَفْضِ الحَقِّ رُم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حُطْ يا نُسَيِّرُ افْتحُوا حَبْرٌ كَرُم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4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لنُّونَ أَنِّثْ والْجِبَالَ ارْفَعْ وَثَم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أَشْهَدْتُ أَشْهَدْنَا وَكُنْتَ التَّاءَ ضَم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5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سِوَاهُ والنُّونُ يَقُولُ فَرْد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مُهْلَكَ مَعْ نَمْلِ افْتَحِ الضَّمَّ نَد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5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اللاَّمَ فَاكْسِرْ عُدْ وَغَيْبَ يُغْرِق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الضَّمَّ والكَسْرَ افْتَحًا فَتىً رَق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5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عَنْهَمُ ارْفَعْ أَهْلَهَا وامْدُدْ وَخِف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زَاكِيَةً حَبْرٌ مَدًا غِثْ وَصُرِف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5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لَدْنِِي أَشِمَّ أَوْ رُمِ الضَّمَّ وَخِف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نُونٍ مَدًا صُنْ تَخِذَ الْخَا اكِْسِرْ وخِف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5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حَقًّا وَمَعْ تَحْريمِ نُونٍ يُبْدِلا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خَفِّفْ ظُبًا كَنْزٍ دَنَا النُّورَ دَلاَ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5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صِفْ ظَنَّ أَتْبَعَ الثَّلاَثَ كَمْ كَفَى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حَامِيَةٍ حَمِئَةٍ وَاهْمِزْ أَف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5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عُدْ حَقُّ وَالرَّفْعَ انْصِبَنْ نَوِّنْ جَز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صَحْبُ ظُبَى افْتَحْ ضَمَّ سَدَّيْنِ عَز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5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حَبْرٌ وَسُدًّا حُكْمُ صَحْبٍ دَبَر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يَاسِيَنَ صَحْبٌ يَفْقَهُوا ضُمَّ اكْسِر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5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شَفَا وَخَرْجًا قُلْ خَرَاجاً فِيهِمِ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لَهُمْ فَخَرْجُ كَمْ وَصُدْفَيْنَ اضْمُم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5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سَكِّنَنْ صِفْ وَبِضَمَّيْ كُلِّ حَق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آتُونِ هَمْزُ الْوَصْلِ فِيهِمَا صَدَق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6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خُلْفٌ وَثَانٍ فُزْ فَمَا اسْطَاعُوا اشْدُد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طَاءً فَشَا وَرُدْ فَتىً أَنْ يَنْفَدَا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سُورَةُ مَرْيَمَ عَلْيَهَا السَّلامُ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6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جْزِمْ يَرِثْ حُزْ رُدْ مَعًا بُكِيّ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بِكَسْرِ ضَمِّهِ رِضًى عُتِيّ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6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مَعْهُ صُلِيًّا وَجُثِيًّا عَنْ رِضَى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قُلْ خَلَقْنَا فِى خَلَقْتُ رُحْ فَض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6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هَمْزُ أَهَبْ بِالْيَا بِهِ خُلْفٌ جَلا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حِمًا وَنِسْيًا فَافْتَحَنْ فَوْزٌ عَلاَ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6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مِنْ تَحْتِهَا اكْسِرْ جُرَّ صَحْبٌ شُذْ مَد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خِفُّ تُسَاقِطْ فِى عُلاً ذَكَرْ صَد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6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خُلْفٌ ظُبىً وَضُمَّ واكْسِرْ عُدْ وَفِي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قَوْلُ انْصِبِ الرَّفْعَ نُهَى ظِلٍّ كُفِي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6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كْسِرْ وَأَنَّ اللهَ شِمْ كَنْزًا وَشُد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نُورِثُ غِثْ مُقَامًا اضْمُمْ هَامَ زِد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6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ُلْدًا مَعَ الزُّخْرُفِ فَاضْمُمْ أَسْكِن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رِضًا يَكَادُ فِيهِمَا أَبٌ رَن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6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يَنْفَطِرْنَ يَتَفَطَّرْنَ عَلَم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حِرْمٌ رَقَا الشُّورَى شَفَا عَنْ دُونِ عَمْ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سُورَةُ طَه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ab/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6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أَنِّي أَنَا افْتَحْ حَبْرُ ثَبْتٍ وَأَن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شَدِّدْ وَفِى اخْتَرْتُ قُلِ اخْتَرْنَا فَِن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7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طُوًى مَعًا نَوِّنْهُ كَنْزًا فَتْحُ ضَم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شْدُدْ مَعَ القَطْعِ وَأَشْرِكْهُ يُضَم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7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كَمْ خَافَ خُلْفًا وَلِتُصْنَعْ سَكِّن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كَسْرًا وَنَصْبًا ثِقْ مِهَادًا كُوِّن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7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سَمَا كَزُخْرُفٍ بِمَهْدًا وَاجْزِم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تُخْلِفْهُ ثِبْ سِوًى بِكَسْرِهِ اضْمُمِ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7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نَلْ كَمْ فَتىً ظَنَّ وَضُمَّ وَاكْسِر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يُسْحِتَ صَحْبٌ غَابَ إِنْ خَفِّفْ دَر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7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عِلْماً وَهذَيْنِ بِهذَانِ حَلا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َأَجْمِعُوا صِلْ وَافْتَحِ الْمِيمَ حَلاَ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7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يُخَيَّلُ التَّأْنِيثُ مِنْ شِمْ وَارْفَع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جَزْمَ تَلَقَّفْ لابْنِ ذَكْوَانَ وُعِي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7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سَاحِرٌ سِحْرٌ شَفَا أَنْجَيْتُكُم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اعْدَتُكُمْ لَهُمْ كَذَا رَزَقْتُكُم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7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لاَ تَخَفْ جَزْمًا فَشَا وَإِثْرِي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َاكْسِرْ وَسَكِّنْ غِثْ وَضَمُّ كَسْرِ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7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يَحِلَّ مَعْ يَحْلُلْ رَنَا ِبمُلْكِن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ضَمٌّ شَفَا وَافْتَحْ إِلَى نَصِّ ثَن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7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ضُمَّ وَاكْسِرْ ثِقْلَ حُمِّلْنَا عَف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كَمْ غَنَّ حِرْمٌ تَبْصُرُوا خَاطِبْ شَف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8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تُخْلِفَهُ اكْسِرْ لاَمَ حَقٍّ نُحْرِقَن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خَفِّفْ ثَنَا وَافْتَحْ لِضَمٍّ وَاضْمُمَن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8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كَسْرًا خَلاَ نَنْفُخُ بِالْياَ وَاضْمُم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فَتْحُ ضَمٍّ لاَ أَبُو عَمْرِهِمِ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8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يَخَافُ فَاجْزِمْ دُمْ وَيُقْضَى يَقْضِي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مَعْ نُونِهِ انْصِبْ رَفْعَ وَحْىٍ ظَمِي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8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إِنَّكَ لاَ بِالْكَسْرِ آهِلٌ صَب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تَرْضَى بِضَمِّ التَّاءِ صَدْرٌ رَحَب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8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زَهْرَةَ حَرِّكْ ظَاهِراً يَأْتِهِمُ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صُحْبَةُ كَهْفٍ خَوْفَ خُلْفٍ دَهِمُوا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سُورَةُ الأَنْبِيَاءِ عَلَيْهِمُ السَّلامُ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center" w:pos="4865" w:leader="none"/>
        </w:tabs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ab/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8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قُلْ قَالَ عَنْ شَفَا وَآخْرُهَا عَظُم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أَوَلَمْ أَلَمْ دَنَا يَسْمَعُ ضُم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8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خِطَابُهُ وَاكْسِرْ وَلِلضَّمِّ انْصِب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رَفْعًا كَسَا وَالْعَكْسُ فِي النَّمْلِ دَب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8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كَالرُّومِ مِثْقَالَ كَلُقْماَنَ ارْفَع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مَدًا جُذَاذًا كَسْرُ ضَمِّهِ رُعِي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8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يُحْصِنَ نُونٌ صِفْ غِنًا أَنِّثْ عَلَن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كُفْؤَ ثَنَا نَقْدِرَ ْيَا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ء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وَاضْمُمَن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8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فْتَحْ ظُبًى نُنْجِي احْذِفِ اشْدُدْ لِي مَضَى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صُنْ حُرِّمَ اكْسِرْ سَكِّنِ اقْصُرْ صِف ْرِضَى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9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نَطْوِي فَجهِّلْ أَنِّثِ النُّونَ السَّم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َارْفَعْ ثَنَا وَرَبِّ لِلْكَسْرِ اضْمُم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9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عَنْهُ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أبوجعفر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لِلْكِتَابِ صَحْبٌ جَمَع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خُلْفُ غَيْبِ تَصِفُونَ مَنْ وَعَا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سُوَرةُ الحَجِّ وَالمؤْمِنُون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9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سَكْرَى مَعًا شَفَا رَبَتْ قُلْ رَبَأَت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ثَرى مَعًا لاَمَ لِيَقْطَعْ حُرِّكَت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9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بِالكَسْرِ جُدْ حُزْ كَمْ غِنًا لِيَقْضُو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لَهُمْ وَقُنْبُلٌ لِيُوفُوا مَحْضُ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9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عَنْهُ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بن ذكوان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لْيَطَّوَّفُوا انْصِبْ لُؤْلُؤ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نَلْ إِذَ ثَوىَ وَفَاطِرًا مَدًا نَأَى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9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سَوَاءً انْصِبْ رَفْعَ عِلْمِ الجَاثِيَه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صَحْبٌ لِيُوفُوا حَرِّكِ اشْدُدْ صَافِيَه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9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كَتَخْطَفُ اتْلُ ثِقْ كِلاَ يَنَالُ ظَن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أَنِّثْ وَسِيْنَيْ مَنْسَكًا شَفَا اكْسِرَن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9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يَدْفَعُ فِي يُدَافِعُ الْبَصْرِي وَمَك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أُذِنَ الضَّمُّ حِمًا مَدًا نَسَك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9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مَعْ خُلْفِ إِدْرِيسَ يُقَاتِلُونَ عَف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عَمَّ افْتَحِ التَّا هُدِّمَتْ لِلْحِرْمِ خَف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9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أَهْلَكْتُهَا الْبَصْرِىُّ وَاقْصُرْ ثُمَّ شُد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مُعَاجِزِينَ الْكُلَّ حَبْرٌ وَيَعُد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0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دَانٍ شَفَا يَدْعُوا كَلُقْمَانَ حِم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صَحْبٌ وَالاُخْرَى ظَنَّ عَنْكَبَا نَم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0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حِمًا أَمَانَاتٍ مَعًا وَحِّدْ دَعَم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صَلاَتِهِمْ شَفَا وَعَظْمُ العَظْمِ كَم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0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صِفْ تَنْبُتُ اضْمُمْ وَاكْسِرِ الضَّمَّ غِن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حَبْرٍ وَسِينَاءَ اكْسِرُوا حِرْمٌ حَن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0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مُنْزَلاً افْتَحْ ضَمَّهُ واكْسِرْ صَبَن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هَيْهَاتَ كَسْرُ التَّا مَعًا ثُبْ نَوِّنَن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0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تَتْرَا ثَنَا حَبْرٍ وَأَنَّ اكْسِرْ كَفَى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خَفِفَ كَرَا وَتَهْجُرُونَ اضْمُمْ أف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0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مَعْ كَسْرِ ضَمٍّ وَاْلأَخِيَريْنِ مَع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لهُ فِي للهِ وَالْخَفْضَ ارفَع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0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بَصْرٍ كَذَا عَالِمُ صُحْبَهٌ مَد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ابْتَدِ غَوْثَ الخُلْفِ وَافْتَحْ وامْدُد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0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مُحَرِّكاً شِقْوَتُنَا شَفَا وَضُم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كَسْرَكَ سُخْرِيًّا كَصَادِ ثَابَ أُم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0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شَفَا وَكَسْرَ أَنَّهُمْ وَقَالَ إِن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قُلْ فِي رَقَا قُلْ كَمْ هُمَا وَالْمَكِّ دِنْ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سُورَةُ النُّورِ وَالفُرقَان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0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ثَقِّلْ فَرَضْنَا حَبْرُ رَأْفَةٌ هُدَى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خُلْفٌ زكَا حَرِّكْ وَحَرِّكْ وَامْدُد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1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خُلْفُ الحَدِيدِ زِنْ وَأُوْلَى أَرْبَعُ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صَحْبٌ وَخَامِسَةُ الاُخْرَى فَارْفَعُو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1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لاَ حَفْصُ أَنْ خَفِّفْ مَعًا لَعْنَةُ ظَن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إِذْ غَضَبُ الحَضْرَمِ وَالضَّادَ اكْسِرَن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1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للهِ رَفْعُ الخَفْضِ أَصْلُ كِبْرُ ضَم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كَسْرًا ظُبًا وَيَتَأَلَّ خَافَ ذُم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1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يَشْهَدُ رُدْ فَتىً وَغَيْرِ انْصِبْ صَب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كَمْ ثَابَ دُرِّيُّ اكْسِرِ الضَّمَّ رُب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1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حُزْ وَامْدُدِ اهْمِزْ صِفْ رِضىً حُطْ وافْتَحُو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لِشُعْبَةٍ وَالشَّامِ بَا يُسَبِّحُ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1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يُوقَدُ أَنِّثْ صُحْبَةً تفَعَّلا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حَقٌّ ثَنَا سَحَابُ لاَ نُونٌ هَلاَ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1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خَفْضُ رَفْعٍ بَعْدُ دُمْ يَذْهَبُ ضُم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اكْسِرْ ثَنَا كَذَا كَماَ اسْتُخْلِفَ صُم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1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ثَانِي ثَلاَثٍ كَمْ سَمَا عُدْ يَأْكُلُ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نُونٌ شَفَا يَقُولُ كَمْ وَيَجْعَلُ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1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فَاجْزِمْ حِمَا صَحْبٍ مَدا يَا نَحْشُرُ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دِنْ عَنْ ثَوَى نَتَّخِذَ اضْمُمَنْ ثُرُو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1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فْتَحْ وَزِنْ خُلْفَ يَقُولُون وَعَفُو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مَا يَسْتَطِيعُوا خَاطِبَنْ وَخَفَّفُو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2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شِينَ تَشَقَّقُ كَقَافٍ حُزْ كَف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نُزِّلَ زِدْهُ النُّونَ وَارْفَعْ خَفِّف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2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بَعْدُ نَصْبُ الرَّفْعِ دِنْ وَسُرُج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َاجْمَعْ شَفَا يَأْمُرُنَا فَوْزًا رَج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2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عَمَّ ضَمَّ يَقْتِرُوا وَالْكَسْرَ ضَم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كُوفٍ وَيَخْلُدْ وَيُضَاعَفْ مَا جَزَم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2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كَمْ صِفْ وَذُرِّيَّتِنَا حُطْ صُحْبَة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يَلْقَواْ يُلَقَّوْا ضُمَّ كَمْ سَمَا عَتَا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سُورَةُ الشُّعَرَاءِ وَأُخْتَيْه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2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يَضِيقُ يَنْطَلِقُ نَصْبُ الرَّفْعِ ظَن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حذِرُونَ امْدُدْ كَفَى لِي الخُلْفُ مِن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2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فَارِهِينَ كَنْزُ وَاتَّبَعَك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أَتْبَاعُ ظَعْنُ خَلْقُ فَاضْمُمْ حَرِّك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2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بِالضَّمِّ نَلْ إِذْ كَمْ فَتىً وَاْلأَيْكَة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لَيْكَةَ كَمْ حِرْمٍ كَصَادٍ وَقِّتِ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2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نَزَّلَ خَفِّفْ وَاْلأَمِينُ الرُّوحُ عَن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حِرْمٍ حَلاَ أَنِّثْ يَكُنْ بَعْدُ ارْفَعَن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2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كَمْ وَتَوَكَّلْ عَمَّ فَا نَوِّنْ كَف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ظِلُّ شِهَابٍ يَأْتِيَنَّنِي دَف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2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سَبَأَ مَعًا لاَ نُونَ وَافْتَحْ هَلْ حَكَم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سَكِّنْ زَكَا مَكُثْ نُهىً شُدْ فَتْحُ ضَم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3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أَلاَّ أَلاَ وَمُبْتَلًى قِفْ يَا أَلا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ابْدَأْ بِضَمٍّ اسْجُدُوا رُحْ ثُبْ غَلاَ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3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يُخْفُونَ يُعْلِنُونَ خَاطِبْ عَنْ رَق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لسُّوقِ سَاقَيْها وَسُوقِ اهْمِزْ زَقَا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3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سُؤُقِ عَنْهُ ضُمَّ تَانُبَيِّتَن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لاَمَ نَقُولَنَّ وَنُونَيْ خَاطِبَن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3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شَفَا وَيُشْرِكُوا حِمًا نَلْ فَتْحُ أَن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نَ النَّاسَ أَنَّا مَكْرِهِمْ كَفَى ظَعَن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3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يَذَّكَّرُوا لَمْ حُزْ شَذَا ادَّارَكَ فِي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أَدْرَكَ أَيْنَ كَنْزُ تَهْدِي الْعُمْيَ فِي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3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مَعًا بِهَادِي العُمْيِ نَصْبٌ فَلَت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آتُوهُ فَاقْصُرْ وَافْتَحِ الضَّمَّ فَت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3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عُدْ يَفْعَلُوا حَقًّا وَخُلْفٌ صُرِف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كَمْ نُرِيَ الْيَا مَعَ فَتْحَيْهِ شَف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3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رَفْعُهُمُ بَعْدُ الثَّلاَثَ وَحَزَن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ضُمَّ وَسَكِّنْ عَنْهُمُ يَصْدُرَ حَن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3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ثِبْ كِدْ بِفَتْحِ الضَّمِّ وَالكَسْرُ يُضَم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جَذْوَةٍ ضُمَّ فَتىً وَالفَتْحَ نَم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3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لرَّهْبِ ضُمَّ صُحْبَةٌ كَمْ سَكَّن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كَنْزٌ يُصَدِّقْ رَفْعُ جَزْمٍ نَلْ فَن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4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قَالَ مُوسَى الوَاوَ دَعْ دُمْ سَاحِرً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سِحْرَانِ كُوفٍ يَعْقِلُوا طِبْ يَاسِر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4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خُلْفٌ وَيُجْبَى أَنَّثُوا مَدًا غَب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خُسِفَ الْمَجْهُولُ سَمِّ عَنْ ظَبَا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                    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سُوَرةُ العَنْكَبُوتِ وَالرُّوم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4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لنَّشْأَةَ امْدُدْ حَيْثُ جَا حِفْظٌ دَن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مَوَدَّةً رَفْعٌ غِنًا حَبْرٌ رَن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4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نَوِّنِ انْصِبْ بَيْنَكُمْ عَمَّ صَف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آيَاتٌ التَّوْحِيدُ صُحْبَةٌ دَف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4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نَقُولُ بَعْدُ الْيَا كَفَى اتْلُ يُرْجَعُو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صَدْرٌ وَتَحْتُ صَفْوُ حُلْوٍ شَرَعُو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4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لَنُثْوِيَنَّ الْبَاءَ ثَلِّثْ مُبْدِلا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شَفَا وَسَكِّنْ كَسْرَ وَلْ شَفَا بَلاَ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4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دُمْ ثَانِ عَاقِبَةُ رَفْعُهَا سَم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لِلْعَالَمِينَ اكْسِرْ عِدًا تُرْبُوا ظَم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4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مَدًا خِطَابٌ ضُمَّ أَسْكِنْ وَشَهُم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زَيْنُ خِلاَفِ النُّونِ مِنْ نُذِيقَهُم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4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آثَارِ فَاجْمَعْ كَهْفُ صَحْبٍ يَنْفَعُ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كَفَى وَفِي الطَّوْلِ فَكُوفٍ نَافِعُ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مِنْ سُورَةِ لُقْمَانَ عَلَيْهِ السَّلامُ إِلَى سُوَرَةِ يَس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4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رَحْمَةٌ فَوْزٌ وَرَفْعُ يَتَّخِذ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َانْصِبْ ظُبىً صَحْبٍ تُصَاعِرْ حَلَّ إِذ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5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شَفَا فَخَفِّفْ مُدَّ نِعْمَةً نِعَم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عُدْ حُزْ مَدًا وَالبَحْرُ لاَ الْبَصْرِي وَسَم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5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أُخْفِيَ سَكِّنْ فِي ظُبىً وَإِذْ كَفَى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خَلَقَهُ حَرِّكْ لِمَا اكْسِرْ خَفِّف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5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غَيْثُ رِضىً وَيَعْمَلُو مَعًا حَوَى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تَظَّاهَروُنَ الضَّمَّ وَالكَسْرَ نَوَى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5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خَفِّفِ الْهَا كَنْزُ وَالظَّاءَ كَفَى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اقْصُرْ سَمَا وَفِي الظُّنُونَا وَقَف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5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مَعَ الرَّسُولاَ وَالسَّبِيلاَ بِالأَلِف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دِنْ عَنْ رَوى وَحَالَتَيْهِ عَمَّ صِف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5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مَقَامَ ضُمَّ عُدْ دُخَانُ الثَّانِ عَم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قَصْرُ آتَوْهَا مَدًا مِنْ خُلْفِ دُم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5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يَسْأَلُونَ اشْدُدْ وَمُدَّ غِثْ وَضُم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كَسْرًا لَدَى أُسْوَةُ فِي الْكُلِّ نَعَم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5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ثَقِّلْ يُضَاعِفْ كَمْ ثَنَا حَقٌّ وَي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الْعَيْنَ فَافْتَحْ بَعْدُ رَفْعُ احْفَظْ حَي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5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ثَوَى كَفَى يَعْمَلْ وَيُؤْتِ الْياَ شَف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فَتْحُ قَرْنَ نَلْ مَدًا وَلِيْ كَف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5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يَكُونَ خَاتَمَ افْتَحُوُه نَصَّع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يَحِلُّ لاَ بَصْرٍ وسَادَاتِ اجْمَع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6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بِالكَسْرِ كَمْ ظَنَّ كَثِيرًا ثَاهُ ب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لِي الخُلْفُ نَلْ عَالِمِ عَلاَّمِ رُبَا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6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فُزْ وَارْفَعِ الخَفْضَ غِنًا عَمَّ كَذ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أَلِيمٌ الْحَرفَانِ شِمْ دِنْ عَنْ غَذ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6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يَا نَشَأْ نَخْسِفْ بِهِمْ نُسْقِطْ شَف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الرِّيحُ صِفْ مِنْسَأَتَهُ أَبْدِلْ حَف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6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مَدًا سُكُونُ الْهَمْزِ لِي الخُلْفُ مُلا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تُبُيِّنَتْ مَعْ إِنْ تُوُلِّيْتُمْ غَلاَ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6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ضَمَّانِ مَعْ كَسْرٍ مَسَاكِنْ وَحِّد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صَحْبٌ وَفَتْحُ الكَافِ عَالِمٌ فِد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6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أُكْلِ أَضِفْ حِمًا نُجَازِيْ اليَا افْتَحَن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زَايًا كَفُورَ رَفْعُ حَبْرٍ عَمَّ صُن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6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رَبَّنَا ارْفَعْ ظُلْمَنَا وَبَاعَد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َافْتَحْ وَحَرِّكْ عَنْهُ وَاقْصُرْ شَدِّد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6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حَبْرٌ لِوًى وَصَدَّقَ الثِقْلُ كَف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سَمِّ فُزِّعَ كَمَالٌ ظَرُف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6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أَذِنَ اضْمُمْ حُزْ شَفَا نَوِّنْ جَز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لاَ تَرْفَعِ الضِّعْفِ ارْفَعِ الخَفْضَ غَز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6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لغُرْفَةَ التَّوحِيدَ فِدْ وبَيَّنَت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حَبْرٌ فَتىً عُدْ وَالتَّنَاوُشْ هُمِزَت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7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حُزْ صُحْبَةٌ غَيْرَ اخْفِضِ الرَّفْعَ ثُب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شَفَا وَتَذْهَبْ ضُمَّ وَاكْسِرْ ثَغَب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7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نَفْسُكَ غَيْرُهُ وَيَنْقُصُ افْتَح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ضَمًّا وَضُمَّ غَوْثُ خُلْفٍ شَرَح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7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نَجْزِي بِيَا جَهِّلَ وَكُلَّ ارْفَعْ حَد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لسَّيئَّ المَخْفُوضِ سَكِنْهُ فِدَا 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سُورَةُ يَس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7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تَنْزِيلُ صُنْ سَمَا عَزَزْنَا الْخِفُّ صِف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افْتَحْ أَئِنْ ثِقْ وَذُكِرْتُمْ عَنْهُ خِف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7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أُولَى وأُخْرَى صَيْحَةٌ وَاحِدَةُ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ثُبْ عَمِلَتْهُ يَحْذِفُ الْهَا صُحْبَةُ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7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القَمَرَ ارْفَعْ إِذْ شَذَا حَبْرٌ وَي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يَخَصِّمُوا اكْسِرْ خُلْفَ صَافِي الْخَا لِي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7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خُلْفٌ رَوَى نَلْ مِنْ ظُبىً وَاخْتَلَس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بِالْخُلْفِ حُطْ بَدْرًا وَسَكِنْ بَخَس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7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بِالْخُلْفِ فِى ثَبْتٍ وَخَفَّفُوا فِن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فَاكِهُونَ فَاكِهِينُ اقْصُرْ ثَن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7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تَطْفِيفُ كَوْنُ الْخُلْفِ عَنْ ثَرًا ظُلَل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لِلْكَسْرِ ضُمَّ وَاقْصُرُوا شَفَا جُبُل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7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فِى كَسْرِ ضَمَّيْهِ مَدًا نَلْ وَاشْدُد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لَهُمْ وَرَوْحٍ ضَمُّهُ اسْكِنْ كَمْ حَد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8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نَنْكُسْهُ ضُمَّ حَرِّكِ اشْدُدْ كَسْرَ ضَم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نَلْ فُزْ لِيُنْذِرَ الخِطَابُ ظَلَّ عَم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8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حَرْفَ الاَحْقَافِ لَهُمْ والْخُلْفُ هَل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بِقَادِرٍ يَقْدِرُ غُصْ الاحْقَافِ ظَلْ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سُورَةُ الصَّافَات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ab/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8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بِزيِنَةٍ نَوِّنْ فِدًا نَلْ بَعْدُ صِف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َانْصِبْ وَثِقْلَيْ يَسْمَعُوا شَفَا عُرِف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8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عَجِبْتَ ضُمَّ التَّا شَفَا اسْكِنْ أَوَ عَم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لاَ أَزْرَقٌ مَعاً يَرِفُّوا فُزْ بِضَم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8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زَا يَنْزِفُونَ اكْسِرْ شَفَا الاُخْرَى كَف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مَاذَا تَرَى بِالضَّمِّ والكَسْرِ شَفَا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8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إلْيَاسَ وَصْلُ الهَمْزِ لَفْظِ خُلْفُ مَن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أَللهُ رْبُّ رَبُّ غَيْرُ صَحْبِ ظَن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8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آلِ يَاسِينَ بِإِلْيَاسِينَ كَم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أَتَى ظُبىً وَصْلُ اصْطَفَى جُدْ خُلْفَ ثَمْ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460" w:leader="none"/>
        </w:tabs>
        <w:autoSpaceDE w:val="false"/>
        <w:jc w:val="center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مِنْ سُورَةِ ص إِلَى سُورَةِ الأَحْقَاف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3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8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فَوَاقٍ الضَّمُّ شَفَا خَاطِبْ وَخِف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يَدَّبَّرُوا ثِقْ عَبْدَنَا وَحِّدْ دَنِف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8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قَبْلُ ضَمَّا نَصْبُ ثُبْ ضُمَّ اسْكِن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لاَ الْحَضْرَمِيْ خالِصَةٌ أَضِفْ لَن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8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خُلْفٌ مَدَا وَيُوعَدُونَ حُزْ دَع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قَافَ دِنْ غَسَّاقٌ الثِقْلُ مَع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9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صَحْبٌ وَآخَرُ اضْمُمِ اقْصُرْهُ حِم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قَطْعُ اتَّخَذْنَا عَمَّ نَلْ دُمْ أَنَّم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9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فَاكْسِرْ ثَنَا فَالْحَقُّ نَلْ فَتىً أَمَن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خَفَّ اتْلُ فُزْ دُمْ سَالِماً مُدَّ اكْسِرَن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9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حَقًّا وَعَبْدَهُ اجْمَعُوا شَفَا ثَن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كَاشِفَاتٌ مُمْسِكَاتٌ نَوِّن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9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بَعْدُ فِيْهِمَا انْصِبَنْ حِمًا قَضَى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قُضِيَ وَالْمْوتُ ارْفَعُوا رَوَى فَضَا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9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]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يا حَسْرَتَايَ زِدْ ثَنَا سَكِّنْ خَف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خُلْفِ مَفَازَاتِ اجْمَعُوا صَبْراً شَفَا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9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زِدْ تَأْمُرُونِي النُّونَ مِنْ خُلْفٍ لِب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عَمَّ خِفُّهُ وَفِيهَا والنَّب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9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فُتِّحَتِ الْخِفُّ كَفَا وَخَاطِب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يَدْعُونَ مِنْ خُلْفٍ إِلَيْهِ لََاَزِبِ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9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مِنْهُمُ مِنْكُمْ كَمَا أَوْ أَنْ وَأَن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كُنْ حَوْلَ حِرْمٍ يَظْهَرَ اضْمُمْ وَاكْسِرَن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9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لرَّفْعَ فِي الْفَسَادَ فَانْصِبْ عَنْ مَد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حمِاً وَنَوِّنْ قَلْبِ كَمْ خُلْفٍ حَد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9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أَطَّلِعَ ارْفَعْ غَيْرَ حَفْصٍ أَدْخِلوُ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صِلْ واضْمُمِ الكَسْرَ كَمَا حَبْرٍ صِلُو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0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مَا يَتَذَكَّرُونَ كَافِيْهِ سَم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سَوَاءً ارْفَعْ ثِقْ وَخَفْضَهُ ظَمَا  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0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نَحْسَاتٍ اَسْكِنْ كَسْرَهُ حَقًّا أَب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يُحْشَرُ النُّوْنُ وَسَمِّ اتْلُ ظُب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0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أَعْدَاءُ عَنْ غَيْرِهِمَا اجْمَعْ ثَمَرَت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عَمَّ عُلاً وَحَاءَ يُوحَى فُتِحَت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0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دُماً وخَاطِبْ يَفْعَلوُ صَحْبٌ غَم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خُلْفٌ بِمَا فِي فَبِمَا مَعْ يَعْلَم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0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بِالرَّفْعِ عَمَّ وَكَبَائِرَ مَع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كَبِيرَ رُمْ فَتىً وَيُرْسِلَ ارْفَع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0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يُوحِي فَسَكِّنْ مَازَ خُلْفًا أَنْصِف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أَنْ كُنْتُمُ بِكَسْرَةٍ مَدًا شَف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0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يَنْشَأُ الضَّمُّ وَثِقْلٌ عَنْ شَف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عِبَادِ فىِ عِنْدَ بِرَفْعٍ حُزْ كَف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0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أَشَهِدُوا اقْرَأْهُ ءَأُشْهِدُوا مَد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قُلْ قَالَ كَمْ عِلْمٍ وَجِئْنَا ثَمَدً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0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بِجِئْتُكُمْ وَسُقُفاً وَحِّدْ ثَب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حَبْرٍ وَلَمَّا اشْدُدْ لَدَا خُلْفٍ نَب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0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فِى ذَا نُقَيِّضْ يَا صَدًا خُلْفٍ ظَهَر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جَاءَنَا امْدُدْ هَمْزَهُ صِفْ عَمَّ دَر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1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أَسْوِرَةٌ سَكِّنْهُ وَاقْصُرْ عَنْ ظُلَم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سُلُفًا ضَمًّا رِضىً يَصُدُّ ضَم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1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كَسْرًا رَوَى عَمَّ وَتَشْتَهِيْهِ ه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زِدْ عَمَّ عِلْمٍ وَيُلاَقُوا كُلُّه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1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يَلْقَوْا ثَنَا وَقِيْلِهِ اخْفِضْ فِى نَمُو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يُرْجَعُوا دُمْ غِثْ شَفَا وَيَعْلَمُو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1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حَقٌّ كَفَا رَبُّ السَّمَوَاتِ خَفَض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رَفْعًا كَفَى يَغْلِي دَنَا عِنْدَ غَرَض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1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ضُمَّ كَسْرَ فَاعْتِلُوا إِذْ كَمْ دَع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ظَهْرًا وَإِنَّكَ افْتَحُوا رُمْ وَمَع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1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آيَاتٌ اكْسِرْ ضَمَّ تَاءٍ فِى ظُب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رُضْ يُؤْمِنُونَ عَنْ شَذَا حِرْمٍ حَب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1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لِنَجْزِيَ الْيَا نَلْ سَمَا ضُمَّ افْتَح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ثِقْ غَشْوَةَ افْتَحِ اقْصُرَنْ فَتىً رَح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1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نَصْبُ رَفْعِ ثَانِ كُلَّ أُمَةٍ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ظِلٌّ وَوَالسَّاعَةُ غَيْرُ حَمْزَةِ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سُورَةُ الأَحْقَافِ وَأُخْتَيْه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1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حُسْنًا احْسَاناً كَفَا وَفَصْلُ فِي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ِصَالُ ظَبْىٌ نَتَقَبَّلُ يَا صَفِي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1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كَهْفٌ سَمَا مَعْ نَتَجَاوَزْ وَاضْمُم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أَحْسَنُ رَفْعُهُمْ وَنَلْ حَقٌّ لَم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2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خُلْفٌ نُوَفِّيَهُمُ الْيَا وَتَرَى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لِلْغَيْبِ ضُمَّ بَعْدَهُ ارْفَعْ ظَهَر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2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نَصٌّ فَتىً وَقَاتَلُوا ضُمَّ اكْسِر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اقْصُرْ عُلاَ حِمًا وَآسِنِ اقْصُرِ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2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دُمْ آنِفًا خُلْفٌ هُدًا والْحَضْرَمِي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تُقَطِّعُوا كَتَفْعَلُوا أَمْلَى اضْمُمِ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2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كْسِرْ حِمًا وَحَرِّكِ اليَاءَ حُلا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أَسْرَارَ فَاكْسِرْ صَحْبُ يَعْلَمْ وَكِلاَ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2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نَبْلُو بِيَا صِفْ سَكِّنِ الثَّانِي غَلا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لِيُؤْمِنُوا مَعَ الثَّلاَثِ دُمْ حَلاَ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2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نُؤْتِيْهِ يَا غِثْ حُزْ كَفَا ضَرًّا فَضُم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شَفَا اقْصُرِ اكْسِرْ كَلِمَ اللهُ لَهُم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2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مَا يَعْمَلوُا حُطْ شَطْأَهُ حَرِّكْ دَل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مِزْ آزَرَ اقْصُرِ مَاجِدًا وَالْخُلْفُ لَاَ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مِنْ سُورَةِ الحُجُرَاتِ إِلَى سُوْرَةِ الرَّحْمَنِ عَزَّ وَجَلّ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2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تَقَدَّمُوا ضُمُّوا اكْسِرُوا لاَ الحَضْرمِي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إِخْوَتِكُمْ جَمْعُ مُثَنَّاهُ ظَمِي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2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لحُجُرَاتِ فَتْحُ ضَمِّ الجِيمِ ثَر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يَأْلِتْكُمُ البَصْرِي وَيَعْ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مل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ُونَ دَر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2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نَقُولُ يَا إِذْ صَحَّ أَدْبَارَ كَسَر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حِرْمٌ فَتىً مِثْلُ ارْفَعُوا شَفَا صَدَر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3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صَاعِقَةُ الصَّعْقَةُ رُمْ قَوْمُ اخْفِضَن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حَسْبُ فَتىً رَاضٍ وَأَتْبَعْنَا حَسَن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3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بِاْتَّبَعَتْ ذُرِّيَّةُ امْدُدْ كَمْ حِم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كَسْرُ رَفْعِ التَّا حَلاَ وَاكْسِرْ دُم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3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لاَمَ أَلِتْنَا حَذْفُ هَمْزٍ خُلْفُ زُم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إِنَّهُ افْتَحْ رُمْ مَدًا يَصْعَقُ ضُم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3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كَمْ نَالَ كَذَّبَ الثَّقِيلُ لِي ثَن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تَمْرُوا تُمَارُوا حَبْرُ عَمَّ نَصُّن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3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تَا اْللاَّتَ شَدِّدْ غَرْ مَنَاةَ الْهَمْزَ زِد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دِلْ مُسْتَقِرٌّ خَفْضُ رَفْعِهِ ثَمِد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3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خَاشِعًا فِى خُشَّعًا شَفَا حِم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سَيَعْلَمُونَ خَاطَبُوا فَصْلاً كَمَا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سُورَةُ الرَّحْمَنِ عَزَّ وَجَلّ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3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لحَبُّ ذُو الرَّيْحَانِ نَصْبُ الرَّفْعِ كَم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خَفْضُ نُونِهَا شَفَا يَخْرُجُ ضَم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3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مَعْ فَتْحِ ضَمٍ إِذْ حِمًا ثِقْ وَكسَر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ِي الْمُنْشَئَاتُ الشِّينَ صِفْ خُلْفًا فَخَر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3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سَنَفْرُغُ الْيَاءُ شَفَا وَكَسْرُ ضَم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شُوَاظُ دُمْ نُحَاسُ جَرُّ الرَّفْعِ شِم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3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حَبْرٌ كِلاَ يَطْمِثْ بِضَمِّ الْكَسْرِ رُم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خُلْفٌ وَيَا ذِي آخِرًا وَاوٌ كَرُمْ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                 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مِنْ سُورَةِ الوَاقِعَةِ إلَى سُورَةِ التَّغَابُن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4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حُورٌ وَعِينٌ خَفْضُ رَفْعٍ ثُبْ رِض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شَرْبَ فَاضْمُمْهُ مَدًا نَصْرٍ فَض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4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خِفُّ قَدَرْنَا دِنْ فَرَوحُ اضْمُمْ غِذ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بِمَوْقِعٍ شَفَا اضْمُمْ اكْسِرْ أَخَذ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4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مِيثَاقَ فَارْفَعْ حُزْ وَكُلُّ كَثُر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قَطْعَ انْظُرُونَا وَاكْسِرِ الضَّمَّ فَر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4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يُؤْخَذُ أَنِّثْ كَمْ ثَوى خِفُّ نَزَل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إِذْ عَنْ غَلاَ الخُلْفُ وَخَفِّفْ صِفْ دَخَل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4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صَادَيْ مُصَدِّقْ وَيَكُونُوا خَاطِبَن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غَوْثاً أَتَاكُمُ اقْصُرَنْ حُزْ وَاحْذِفَن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4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قَبْلَ الْغَنِىُّ هُوَ عَمَّ ، وَامْدُد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خِفُّ هَا يَظَّهَّرُوا كَنْزٌ ثُدِي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4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ضُمَّ وَاكْسِرْ خَفِّفِ الظَّا نَلْ مَع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يَكُونُ أَنِّثْ ثِقْ وَأَكْثَرَ ارْفَع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4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ظِلاًّ وَيَنْتَجُوا كَيَنْتَهُوا غَد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ُزْ تَنتَجُوا غِثْ وَالمْجَالِسِ امْدُدَا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4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نَلْ وَانْشِزُوا مَعًا فَضَمُّ الكَسْرِ عَم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عَنْ صَفْ خُلْفٍ يُخْرِبُونَ الثِّقْلَ حُم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4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يَكُونَ أَنِّثْ دُولَةٌ ثِقْ لِي اخْتُلِف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امْنَعْ مَعَ التَّأْنِيثِ نَصْبًا لَوْ وُصِف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5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جُدُرٍ جِدَارِ حَبْرٍ فَتْحُ ضَم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يُفْصَلُ نَلْ ظُبىً وَثِقْلُ الصَّادِ لَم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5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خُلْفٌ شَفَا مِنْهُ افْتَحَوا عَمَّ حُلا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دُمْ تُمْسِكُوا الثِّقْلُ حِمًا مُتِمُّ لاَ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5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تُنَوِّنِ اخْفِضْ نُورَهُ صَحْبٌ دَرَى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أَنْصَارَ نَوِّنْ لاَمَ للهِ اكْسِر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5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حِرْمٌ حَلاَ خَفِّفْ لَوَوْا إِذْ شِمْ أكُن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لِلْجَزْمِ فَانْصِبْ حُزْ وَيَعْمَلُونَ صُنْ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مِنْ سُوَرةِ التَّغَابُنِ إِلَى سُورَةِ الإنْسَان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5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يَجْمَعُكمْ نُونٌ ظُبًا بَالِغُ لا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تُنَوِّنُوا وَأَمْرَهُ اخْفِضُوا عَلاَ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5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ُجْدِ اكْسِرِ الضَّمَّ شَذَا خَفَّ عَرَف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رُمْ وَكِتَابِهِ اجْمَعُوا حِمًا عَطَف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5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ضَمَّ نَصُوحًا صِفْ تَفَاوُتٍ قَصَر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ثَقِّلْ رِضًا وَتَدَّعُو تَدْعُوْ ظَهَر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5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سَيَعْلَمُونَ مَنْ رَجَا يَزْلِقُ ضَم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غَيْرُ مَدًا وَقَبْلَهُ حِمًا رَسَم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5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كَسْرًا وَتَّحْرِيكًا وَلاَ يَخْفَى شف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يُؤْمِنُوا يَذَّكَّرُوا دِنْ ظَرُف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5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مِنْ خُلْفِ لَفْظٍ سَالَ أَبْدِلْ فِي سَأَل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عَمَّ وَنَزَّاعَةُ نَصْبُ الرَّفْعِ عَل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6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تَعْرُجُ ذَكِّرْ رُمْ وَيَسْأَلُ اضْمُم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هُدْ خُلْفُ ثِقْ شَهَادَةِ الجَمْعُ ظَم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6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عُدْ نَصْبٍ اضْمَمْ حرِّكَنْ بِهِ عَف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كَمْ وُلْدُهُ اضْمُمْ مَسْكِناً حَقٌّ شَف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6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ُدًّا بِضَمِّهِ مَدًا وَفَتْحُ أَن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ذِي الْوَاوِ كَمْ صحْبٌ تَعَالَى كَانَ ثَن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6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صَحْبٌ كَسَا وَالْكُلُّ ذُو الْمَسَاجِد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أَنَّهُ لَمَّا اكْسِرِ اتْلُ صَاعِد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6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تَقُولَ فَتْحُ الضَّمِّ وَالثِّقْلُ ظَمِي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نَسْلُكْهُ يَا ظَهْرٍ كَفَا الكَسْرَ اَضْمُمِ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6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مِنْ لِبَدًا بالْخُلْفِ لُزْ قُلْ إِنَّم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ِي قَالَ ثِقْ فُزْ نَلْ لِيَعْلَمَ اضْمُم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6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غِنًا وَفِي وَطْأً وِطَاءً وَاكْسِر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حُزْ كَمْ وَرَبُّ الرَّفْعَ فاخْفِضْ ظَهرً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6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كُنْ صُحْبَةً نِصْفِهِ ثُلْثِهِ انْصِب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دَهْرًا كَفَا الرِّجْزَ اضْمُمِ الكَسْرَ عَب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6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ثَوَى إِذَا دَبَرَ قُلْ إِذْ أَدْبَرَه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إِذْ ظَنَّ عَنْ فَتىً وَفَا مُسْتَنْفِرَه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6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باِلْفَتْحِ عَمَّ وَاتْلُ خَاطِبْ يَذْكُرُو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رَا بَرِقَ الْفَتْحُ مَدًا وَيَذَرُو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7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مَعْهُ يُحِبُّونَ كَسَا حِمًا دَف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يُمْنَى لَدَى الخُلْفِ ظَهيرًا عَرَفَا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سُورَةُ الإنْسَانِ وَالمُرْسَلاَت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7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سَلاَسِلاً نَوِّنْ مَدًا رُمْ لِي غَد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خُلْفُهُمَا صِفْ مَعْهُمُ الْوَقْفَ امْدُد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7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عَنْ مَنْ دَنَا شَهْمٌ بِخُلْفِهِمْ حَف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نَوِّنْ قَوارِيرًا رَجَا حِرْمٍ صَف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7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لْقَصْرُ وَقْفًا فِى غِناً شَذَا اخْتُلِف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الثَّانِ نَوِّنْ صِفْ مَدًا رُمْ وَوَقَف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7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مَعْهُمْ هِشَامٌ بِاخْتِلاَفٍ بِاْلأَلِف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عَالِيْهِمُ اسْكِنْ فِي مَدًا خُضْرٌ عُرِف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7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عَمَّ حِمًا إِسْتَبْرَقٌ دُمْ إِذْ نَب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اخْفِضْ لِبَاقٍ فِيهِمَا وَغَيِّب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7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مَا تَشَاءُونَ كَمَا الْخُلْفُ دَنِف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حُطْ هَمْزَ أُقِّتَتْ بِوَاوٍ ذَا اخْتُلِف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7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حِصْنٌ خَفَا وَالخِفُّ ذُو خُلْفٍ خَلا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انْطَلَقُوا الثَّانِ افْتَحِ اللاَّمَ غَلاَ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7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ثَقِّلْ قَدَرْنَا رُمْ مَدًا وَوُحِّد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جِمَالَةٌ صَحْبُ اضْمُمِ الْكَسْرَ غَدَا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مِنْ سُورَةِ النَّبَإِِ إلَى سُورَةِ التَّطْفِيف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7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فِي لاَبِثِيْنَ الْقَصْرُ شِدْ فُزْ خِفَّ لا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كِذَابَ رُمْ رَبُّ اخْفِضِ الرَّفْعَ كَلاَ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8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ظُبًا كَفَا الرَّحْمنِ نَلْ ظِلٌّ كَر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نَاخِرَةَ امْدُدْ صُحْبَةً غِثْ وَتَر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8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خَيِّرْ تَزَكَّى ثَقِّلُوا حِرْمٌ ظُب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لَهُ تَصَدَّى الْحِرْمُ مُنْذِرٌ ثُب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8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نَوِّنْ فَتَنْفَعَ انْصِبِ الرَّفْعَ نَوَى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إِنَّا صَبَبْنَا افْتَحْ كَفَا وَصْلاً غَوَى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8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خِفُّ سُجِّرَتْ شَذَا حَبْرٍ غَف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خُلْفًا وَثِقْلُ نُشِرَتْ حَبْرٌ شَف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8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سُعِّرَتْ مِنْ عَنْ مَدًا صِفْ خُلْفُ غَد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قُتِّلَتْ ثُبْ بِضَنِينِ الظَّا رَغَد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8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حَبْرٌ غِنًا وَخِفُّ كُوفِ عَدَّلا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يُكَذِّبُوا ثَبْتٌ وَحَقٌ يَوْمُ لاَ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مِنْ سُورَةِ التَّطْفِيفِ إِلَى سُورَةِ الشَّمْس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8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تَعْرِفُ جَهِّلْ نَضْرَةَ الرَّفْعُ ثَوَى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خِتَامُهُ خَاتَمُهُ تَوْقٌ سَوَى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8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يَصْلَى اضْمُمِ اشْدُدْ كَمْ رَنَا أَهْلٌ دُم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بَاتَرْكَبَنَّ اضْمُمْ حِمًا عَمَّ نَم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8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مَحْفُوظٌ ارْفَعْ خَفضَهُ اعْلَمْ وَشَف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عَكْسُ المَجِيدُ قَدَّرَ الْخِفُّ رَف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8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يُؤثِرُوَا حْزُ ضُمَّ تَصْلَى صِفْ حِم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يَسْمَعُ غِثْ حَبْرًا وَضَمٌّ اعْلِم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9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حَبْرٌ غَلاَ لاَغِيَةٌ لَهُمْ وَشُد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إِيَابَهُمْ ثَبْتًا وَكَسْرَ الْوَتْرِ رُد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9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فَتىً فَقَدَّرَ الثَّقِيلُ ثُبْ كَلا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بَعْدَ بَلْ لاَ أَرْبَعٌ غَيْبٌ حَلاَ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9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شِدْ خُلْفَ غَوْثٍ وَتَحُضُّوا ضَمَّ ح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َافتَحْ وَمُدَّ نَلْ شَفَا ثِقْ وَافْتَح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9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يُوثِقْ يُعَذِّبْ رُضْ ظُبىً وَلُبَّدَا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ثَقِّلْ ثَرَا أَطْعَمَ فَاكْسِرْ وامْدُد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9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رْفَعْ وَنَوِّنْ فَكَّ فَارْفَعْ رَقَبَه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َاخْفِضْ فَتىً عَمَّ ظَهِيرًا نَدَبَهْ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مِنْ سُورَةِ الشَّمْسِ إِلَى آخِرِ القُرْآن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9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لاَ يَخَافُ الْفَاءُ عَمَّ وَاقْصُر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أَنْ رَأَهُ زَكَا بِخُلْفٍ وَاكْسِرِ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9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مَطْلَعِ لاَمَهُ رَوَى اضْمُمْ أَوَّلا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تَا تَرَوُنَّ كَمْ رَسَا وَثَقَّلاَ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9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جَمَّعَ كَمْ ثَنَا شَفَا شِمْ وَعَمَد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صُحْبَةُ ضَمَّيْهِ لِئِلاَفِ ثَمَد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9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بِحَذْفِ هَمْزٍ وَاحْذِفِ الْيَاءَ كَمَن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إِلاَفِ ثِقْ وَهَا أَبِي لَهْبٍ سَكَن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99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دِينًا وَحَمَّالَةُ نَصْبُ الرَّفْعِ نَم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النَّافِثَاتِ عَنْ رُوَيْسِ الخُلْفُ تَمْ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بَابُ التَّكْبِيْر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00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سُنَّةُ التَّكْبِيرِ عِنْدَ الْخَتْم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صَحَّتْ عَنِ اْلمَكِّيِنَ أَهْلِ العِلْم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00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فىِ كُلِّ حَالٍ وَلَدَى الصَّلاَة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سُلْسِلَ عَنْ أَئِمَّةٍ ثِقَاتِ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00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مِنْ أَوَّلِ انْشِرَاحٍ اَوْ منَ الضُّحَى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مِنْ آخِرٍ أَوْ أَوَّلٍ قَدْ صُحِّحَا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00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لِلنَّاسِ هكَذا وَقِيلَ إِنْ تُرد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هَلِّلْ وَبَعْضٌ بعْدَ للهِ حَمِد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00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لكُلُّ لِلْبَزِّيْ رَوَوْا وَقُنْبُلاَ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مِنْ دُونِ حَمْدٍ وَلِسُوسٍ نُقِلاَ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00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تَكْبِيُرهُ مِنَ انْشِرَاحٍ وَرُوِي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عَنْ كُلِّهِمْ أَوَّلُ كُلٍّ يَسْتَوِي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00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مْنَعْ عَلَى الرَّحِيمِ وقْقًا إِنْ تَصِل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كُلاَّ وَغَيْرَ ذا أَجِزْ مَا يَحْتَمِل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007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ثُمَّ اقْرَإِ الْحَمْدَ وَخَمْسَ الْبَقَرَه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إِنْ شِئْتَ حِلاًّ وَارْتِحَالاً ذَكَرَه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008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ادْعُ وَأَنْتَ مُوقِنُ اْلإِجَابَه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دَعْوَةُ مَنْ يَخْتِمُ مُسْتَجَابَه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009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لْيُعْتَنىَ بِأَدَبِ الدُّعَاء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لْتُرْفَعِ اْلأَيْدِي إِلَى السَّمَاءِ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01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لْيُمْسَحِ الوَجْهُ بِهَا وَالْحَمْدُ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مَعَ الصَّلاةِ قَبْلَهُ وَبَعْدُ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011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هَا هُنَا تَمَّ نِظَامُ الطَّيِّبَهْ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أَلفِيَّةً سَعِيدَةً مُهَذَّبَهْ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01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بالرُّومِ مِنْ شَعْبَانَ وَسْطَ سَنَة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تِسْعٍ وتِسْعِينَ وَسَبْعِمِائَهِ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013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وَقَدْ أَجَزْتُهَا لِكُلِّ مُقْرِي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كَذَا أَجَزْتُ كُلَّ مَنْ فىِ عَصْرِي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014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رِوَايَةً بِشَرْطِهَا المُعْتَبَرِ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َقَالَهُ مُحَمَّدُ بْنُ الْجَزَرِي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>[</w:t>
      </w:r>
      <w:r>
        <w:rPr>
          <w:rFonts w:cs="Arial" w:ascii="Arial" w:hAnsi="Arial"/>
          <w:b/>
          <w:bCs/>
          <w:color w:val="800000"/>
          <w:sz w:val="28"/>
          <w:szCs w:val="28"/>
          <w:lang w:bidi="ar-EG"/>
        </w:rPr>
        <w:t>1015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يَرْحَمُهُ بِفَضْلِهِ الرَّحْمنُ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  <w:t xml:space="preserve">* * *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َظَنُّهُ مِنْ جُودِهِ الْغُفْران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تَمَّ بِحَمْدِ اللهِ تَعَالَى مَتْنُ الطَّيِّبَةِ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2240" w:h="15840"/>
      <w:pgMar w:left="1797" w:right="1797" w:gutter="0" w:header="720" w:top="77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الشيخ حسين العشرى </w:t>
    </w:r>
    <w:r>
      <w:rPr>
        <w:rtl w:val="true"/>
      </w:rPr>
      <w:tab/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7</w:t>
    </w:r>
    <w:r>
      <w:rPr>
        <w:rtl w:val="true"/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4:25:00Z</dcterms:created>
  <dc:creator>123</dc:creator>
  <dc:description/>
  <cp:keywords/>
  <dc:language>en-US</dc:language>
  <cp:lastModifiedBy>لا تنس ذكر الله</cp:lastModifiedBy>
  <dcterms:modified xsi:type="dcterms:W3CDTF">2010-07-03T09:21:00Z</dcterms:modified>
  <cp:revision>27</cp:revision>
  <dc:subject/>
  <dc:title/>
</cp:coreProperties>
</file>