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14300</wp:posOffset>
                </wp:positionV>
                <wp:extent cx="5464175" cy="1714500"/>
                <wp:effectExtent l="5715" t="0" r="3810" b="5080"/>
                <wp:wrapTight wrapText="bothSides">
                  <wp:wrapPolygon edited="0">
                    <wp:start x="-1" y="5400"/>
                    <wp:lineTo x="10800" y="0"/>
                    <wp:lineTo x="21601" y="5400"/>
                    <wp:lineTo x="-1" y="21608"/>
                    <wp:lineTo x="10800" y="16200"/>
                    <wp:lineTo x="21601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0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مختصر طيبة النشر فى القراءات العشر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16.7pt;margin-top:9pt;width:430.2pt;height:13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مختصر طيبة النشر فى القراءات العشر   </w:t>
                      </w:r>
                    </w:p>
                  </w:txbxContent>
                </v:textbox>
                <v:path textpathok="t"/>
                <v:textpath on="t" fitshape="t" string="مختصر طيبة النشر فى القراءات العشر 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96685</wp:posOffset>
                </wp:positionH>
                <wp:positionV relativeFrom="paragraph">
                  <wp:posOffset>251460</wp:posOffset>
                </wp:positionV>
                <wp:extent cx="2315210" cy="716280"/>
                <wp:effectExtent l="5080" t="15875" r="5715" b="0"/>
                <wp:wrapTight wrapText="bothSides">
                  <wp:wrapPolygon edited="0">
                    <wp:start x="0" y="0"/>
                    <wp:lineTo x="895" y="5457"/>
                    <wp:lineTo x="7097" y="7200"/>
                    <wp:lineTo x="10800" y="7200"/>
                    <wp:lineTo x="14503" y="7200"/>
                    <wp:lineTo x="20705" y="5457"/>
                    <wp:lineTo x="21606" y="0"/>
                    <wp:lineTo x="0" y="14400"/>
                    <wp:lineTo x="895" y="21619"/>
                    <wp:lineTo x="7097" y="21619"/>
                    <wp:lineTo x="10800" y="21619"/>
                    <wp:lineTo x="14503" y="21619"/>
                    <wp:lineTo x="20705" y="21619"/>
                    <wp:lineTo x="21606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16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لمراحل التخصص الثلاث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55pt;margin-top:19.8pt;width:182.25pt;height:56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لمراحل التخصص الثلاثة </w:t>
                      </w:r>
                    </w:p>
                  </w:txbxContent>
                </v:textbox>
                <v:path textpathok="t"/>
                <v:textpath on="t" fitshape="t" string="لمراحل التخصص الثلاثة 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16.75pt;margin-top:100.8pt;width:123.05pt;height:26.95pt;mso-wrap-style:none;v-text-anchor:middle" type="_x0000_t136">
            <v:path textpathok="t"/>
            <v:textpath on="t" fitshape="t" string="اعداد وترتيب 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t" o:allowincell="f" style="position:absolute;margin-left:438.95pt;margin-top:145.8pt;width:344.85pt;height:60.35pt;mso-wrap-style:none;v-text-anchor:middle" type="_x0000_t136">
            <v:path textpathok="t"/>
            <v:textpath on="t" fitshape="t" string="الشيخ حسين محمد محمد العشرى " style="font-family:&quot;Times New Roman&quot;;font-size:3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8595</wp:posOffset>
                </wp:positionH>
                <wp:positionV relativeFrom="paragraph">
                  <wp:posOffset>2880360</wp:posOffset>
                </wp:positionV>
                <wp:extent cx="5029200" cy="569595"/>
                <wp:effectExtent l="5080" t="0" r="4445" b="0"/>
                <wp:wrapTight wrapText="bothSides">
                  <wp:wrapPolygon edited="0">
                    <wp:start x="0" y="5382"/>
                    <wp:lineTo x="10800" y="-12"/>
                    <wp:lineTo x="21603" y="5382"/>
                    <wp:lineTo x="0" y="21612"/>
                    <wp:lineTo x="10800" y="16194"/>
                    <wp:lineTo x="21603" y="2161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حاصل على كلية القرآن الكريم  للقراءات وعلومها بطنطا وحاصل على إجازات فى القراءات العشرة الصغرى والكبر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85pt;margin-top:226.8pt;width:395.95pt;height:44.8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حاصل على كلية القرآن الكريم  للقراءات وعلومها بطنطا وحاصل على إجازات فى القراءات العشرة الصغرى والكبرى </w:t>
                      </w:r>
                    </w:p>
                  </w:txbxContent>
                </v:textbox>
                <v:path textpathok="t"/>
                <v:textpath on="t" fitshape="t" string="حاصل على كلية القرآن الكريم  للقراءات وعلومها بطنطا وحاصل على إجازات فى القراءات العشرة الصغرى والكبرى 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3794760</wp:posOffset>
                </wp:positionV>
                <wp:extent cx="5265420" cy="471805"/>
                <wp:effectExtent l="5080" t="3810" r="4445" b="0"/>
                <wp:wrapTight wrapText="bothSides">
                  <wp:wrapPolygon edited="0">
                    <wp:start x="0" y="5393"/>
                    <wp:lineTo x="10800" y="-15"/>
                    <wp:lineTo x="21603" y="5393"/>
                    <wp:lineTo x="0" y="21615"/>
                    <wp:lineTo x="10800" y="16207"/>
                    <wp:lineTo x="21603" y="2161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عنوان جمهورية مصر العربية - محافظة الدقهل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.25pt;margin-top:298.8pt;width:414.55pt;height:37.1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عنوان جمهورية مصر العربية - محافظة الدقهلية </w:t>
                      </w:r>
                    </w:p>
                  </w:txbxContent>
                </v:textbox>
                <v:path textpathok="t"/>
                <v:textpath on="t" fitshape="t" string="العنوان جمهورية مصر العربية - محافظة الدقهلية 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44820</wp:posOffset>
                </wp:positionH>
                <wp:positionV relativeFrom="paragraph">
                  <wp:posOffset>4937760</wp:posOffset>
                </wp:positionV>
                <wp:extent cx="4181475" cy="428625"/>
                <wp:effectExtent l="3810" t="5715" r="5080" b="0"/>
                <wp:wrapTight wrapText="bothSides">
                  <wp:wrapPolygon edited="0">
                    <wp:start x="-2" y="-16"/>
                    <wp:lineTo x="10800" y="5392"/>
                    <wp:lineTo x="21602" y="-16"/>
                    <wp:lineTo x="-2" y="16176"/>
                    <wp:lineTo x="10800" y="21616"/>
                    <wp:lineTo x="21602" y="1617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منصورة- عزبة الشال- نهاية عزبة الشال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436.6pt;margin-top:388.8pt;width:329.2pt;height:33.7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منصورة- عزبة الشال- نهاية عزبة الشال  </w:t>
                      </w:r>
                    </w:p>
                  </w:txbxContent>
                </v:textbox>
                <v:path textpathok="t"/>
                <v:textpath on="t" fitshape="t" string="المنصورة- عزبة الشال- نهاية عزبة الشال  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68595</wp:posOffset>
                </wp:positionH>
                <wp:positionV relativeFrom="paragraph">
                  <wp:posOffset>5737860</wp:posOffset>
                </wp:positionV>
                <wp:extent cx="4914900" cy="457200"/>
                <wp:effectExtent l="5080" t="5715" r="4445" b="0"/>
                <wp:wrapTight wrapText="bothSides">
                  <wp:wrapPolygon edited="0">
                    <wp:start x="0" y="0"/>
                    <wp:lineTo x="899" y="2340"/>
                    <wp:lineTo x="7100" y="3090"/>
                    <wp:lineTo x="10800" y="3090"/>
                    <wp:lineTo x="14500" y="3090"/>
                    <wp:lineTo x="20701" y="2340"/>
                    <wp:lineTo x="21600" y="0"/>
                    <wp:lineTo x="0" y="18510"/>
                    <wp:lineTo x="899" y="21630"/>
                    <wp:lineTo x="7100" y="21630"/>
                    <wp:lineTo x="10800" y="21630"/>
                    <wp:lineTo x="14500" y="21630"/>
                    <wp:lineTo x="20701" y="21630"/>
                    <wp:lineTo x="21600" y="1851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مام الاتوبيس الجديد- مسجد هدى الرحمن ت0100703749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85pt;margin-top:451.8pt;width:386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مام الاتوبيس الجديد- مسجد هدى الرحمن ت0100703749 </w:t>
                      </w:r>
                    </w:p>
                  </w:txbxContent>
                </v:textbox>
                <v:path textpathok="t"/>
                <v:textpath on="t" fitshape="t" string="امام الاتوبيس الجديد- مسجد هدى الرحمن ت0100703749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07:00Z</dcterms:created>
  <dc:creator>الشيخ حسين العشرى</dc:creator>
  <dc:description/>
  <cp:keywords/>
  <dc:language>en-US</dc:language>
  <cp:lastModifiedBy>لا تنس ذكر الله</cp:lastModifiedBy>
  <dcterms:modified xsi:type="dcterms:W3CDTF">2010-06-30T12:30:00Z</dcterms:modified>
  <cp:revision>8</cp:revision>
  <dc:subject/>
  <dc:title/>
</cp:coreProperties>
</file>