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فهرس طيبة النشر فى القراءات العشر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7"/>
        <w:gridCol w:w="239"/>
        <w:gridCol w:w="796"/>
        <w:gridCol w:w="4028"/>
        <w:gridCol w:w="28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رقم الصفح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ـــــــــــــو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رقم الصفح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ـــــــــــــو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التجوي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نون الساكنة والتنو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عا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د والقص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را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لام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فا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فخيم والترقيق صفات ال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خارج ال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نس وهود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ثلين والمتقاربين والمتجانس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قف والابتدا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عد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براهي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رس قراءات اولى تخص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ج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نحل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عاذ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را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سمل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ه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هاء فى عليهم وامثال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ميم الجم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رس قراءات ثالثة تخص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ادغام الكبي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بيا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كم هاء الكناية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مد والقص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ؤمنون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مزتين من كلمة واحد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وروالفرقا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مزتين من كلمتي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عراء والنم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مز المفر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ص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عنكبو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ل حركة الهمزالى الساكن قبل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و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قمان السج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احزا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ـــــــــــــــك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ب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قف حمزة وهشام على الهمز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اط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ي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دغام الصغيراذ قد تاء التاني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صاف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ون الساكن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زمر وغاف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مـــــــــــــــا لــــــــــ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صلت والشو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زخر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الة هاء التاني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خان و الجاثي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ـــــــــراءا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حقاف ومحمد والفتح والحجرا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كم الــــــــــــلا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ري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م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قف على اواخر الكل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اد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ش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متحنة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قف على مرسوم الخ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تغابن حــــتى المل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اءات الاضاف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قلم حتى الج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اءات الزوائ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مزمل حـــتى الانشقا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ورة البقر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بروج حــــــتى اخر القرا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ورة ال عمر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ئلة للسنوات الثلاث تخص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هرس قراءات ثانية تخص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1418" w:gutter="0" w:header="709" w:top="765" w:footer="0" w:bottom="567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شيخ حسين العشرى </w:t>
    </w:r>
    <w:r>
      <w:rPr>
        <w:rtl w:val="true"/>
      </w:rPr>
      <w:tab/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3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8:00Z</dcterms:created>
  <dc:creator>yousef</dc:creator>
  <dc:description/>
  <cp:keywords/>
  <dc:language>en-US</dc:language>
  <cp:lastModifiedBy>yousef</cp:lastModifiedBy>
  <cp:lastPrinted>2009-07-13T14:54:00Z</cp:lastPrinted>
  <dcterms:modified xsi:type="dcterms:W3CDTF">2011-10-09T12:51:00Z</dcterms:modified>
  <cp:revision>17</cp:revision>
  <dc:subject/>
  <dc:title>فهرس طيبة النشر فى القراءات ا لعشر</dc:title>
</cp:coreProperties>
</file>