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6870</wp:posOffset>
                </wp:positionV>
                <wp:extent cx="34042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599"/>
                              <w:gridCol w:w="858"/>
                              <w:gridCol w:w="895"/>
                              <w:gridCol w:w="215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0"/>
                                      <w:sz w:val="40"/>
                                      <w:szCs w:val="40"/>
                                      <w:u w:val="single"/>
                                      <w:rtl w:val="true"/>
                                      <w:lang w:bidi="ar-EG"/>
                                    </w:rPr>
                                    <w:t>رموز الإفراد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4"/>
                                      <w:sz w:val="44"/>
                                      <w:szCs w:val="44"/>
                                      <w:u w:val="single"/>
                                      <w:rtl w:val="true"/>
                                      <w:lang w:bidi="ar-EG"/>
                                    </w:rPr>
                                    <w:t>رموز الإجم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بج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دنى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افع أبو جع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صرى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بو عمرو و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الون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وفى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اصم وحمزة والكسائ وخلف الع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رش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فى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اصم وحمزة والكسائ وخلف الع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دهز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ن كثير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شفا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مزة والكسائ وخلف الع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ﮬ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بز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صحب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فص وحمزة والكسائ وخلف الع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نب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صحبة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عبة وحمزة والكسائ وخلف الع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حط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و عمرو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صفا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شعبة وخلف العاش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ور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تى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حمزة وخلف العاش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وس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رضى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مزة والكسا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كلم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ن عامر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روى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لكسائ وخلف العاش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هشا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ثوى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و جعفرو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ن ذكوان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دا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افع وابو جع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ص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اص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حما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و عمرو و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عبة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ما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افع وابن كثير ابو عمرو  وابو جعفر و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ف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حق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وابن كثير ابو عمرو ويعقوب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ضق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مزة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حر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افع وابن كثيروابو جع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ض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لف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افع وابن عامر وابو جع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لاد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حبر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بن كثيرو ابو عمرو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ست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كسائ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كنز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ابن عامر وعاصم و حمزة والكسائ وخلف العاش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و الحارث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تنبي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ذا الرمز لورش من طريق الازر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فقط فى الأصول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 عدا باب الزوائد فمن طريقى الأصبهانى والأزر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ما فى الفرش فالجيم  للأصبهانى والأزرق  معا إلا فى كلمة واحدة  وه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طفى بالصاف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فيها خلاف فالقطع للأزرق والوصل للأصبهانى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شازر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اصول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b/>
                                      <w:sz w:val="28"/>
                                      <w:b/>
                                      <w:szCs w:val="28"/>
                                      <w:bCs/>
                                      <w:vanish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ورى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ثخ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و جعفر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ن وردان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ن جماز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ظغش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عقوب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ويس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وح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841.9pt;mso-wrap-distance-left:9pt;mso-wrap-distance-right:0pt;mso-wrap-distance-top:0pt;mso-wrap-distance-bottom:0pt;margin-top:28.1pt;mso-position-vertical-relative:text;margin-left:2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599"/>
                        <w:gridCol w:w="858"/>
                        <w:gridCol w:w="895"/>
                        <w:gridCol w:w="215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رموز الإفراد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رموز الإجما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بج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نى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افع أبو جعفر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صرى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بو عمرو ويعقو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الون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وفى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اصم وحمزة والكسائ وخلف العاش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رش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فى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اصم وحمزة والكسائ وخلف العاش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دهز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ن كثير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فا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مزة والكسائ وخلف العاش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ﮬ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بزى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حب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فص وحمزة والكسائ وخلف العاش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نبل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حبة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عبة وحمزة والكسائ وخلف العاش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طى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و عمرو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فا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شعبة وخلف العاشر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ورى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تى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حمزة وخلف العاشر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وسى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ضى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مزة والكسا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كلم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ن عامر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وى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كسائ وخلف العاشر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هشا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وى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و جعفرويعقو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ن ذكوان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ا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افع وابو جعف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ص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اص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ما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و عمرو ويعقو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عبة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ما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افع وابن كثير ابو عمرو  وابو جعفر ويعقو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ف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ق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وابن كثير ابو عمرو ويعقوب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ضق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مزة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ر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افع وابن كثيروابو جعف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ض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لف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م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افع وابن عامر وابو جعف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لاد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بر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بن كثيرو ابو عمرو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ست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كسائ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نز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بن عامر وعاصم و حمزة والكسائ وخلف العاشر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و الحارث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نبي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ذا الرمز لورش من طريق الازر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قط فى الأصو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عدا باب الزوائد فمن طريقى الأصبهانى والأزر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ا فى الفرش فالجيم  للأصبهانى والأزرق  معا إلا فى كلمة واحدة  وه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فى بالصاف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فيها خلاف فالقطع للأزرق والوصل للأصبهان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ازر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صو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ورى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ثخ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و جعفر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ن وردان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ن جماز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ظغش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عقوب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ويس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وح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155</wp:posOffset>
                </wp:positionH>
                <wp:positionV relativeFrom="paragraph">
                  <wp:posOffset>415925</wp:posOffset>
                </wp:positionV>
                <wp:extent cx="27520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قاعدةابن الجزرى فى جميع الطيب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ضاد المعكو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ذف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اثبات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مزة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دم الهمزة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قصر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قل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دم النقل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ي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طا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نوين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دم التنو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دغام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اظهار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مع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وحي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ينعكس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ذكير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أنيث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فيف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شديد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غليظ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رقيق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فخيم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رقيق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طع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مزة وصل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همال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اعجام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بنى للمعلوم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بنى للمجهول او للمفعول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تح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كسر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ص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فض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ريك المطلق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اسكان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ون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ياء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تضاد غير المعكوس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زم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فع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ينعكس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ا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فع 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ص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ختلاس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ادغام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اينعكس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ن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غام 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اظهار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ضم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تح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ينعكس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ا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تح 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كسر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فع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ص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ينعكس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ا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صب 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فض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مالة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تح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 الامال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 البعض يعبر عن الامالة بالكسرولاينعك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د  الهمزة                ثبتعون زخرف ثوى حلا خافون ان اشركتمون قد هدان عنه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 w:val="28"/>
                                <w:b/>
                                <w:szCs w:val="28"/>
                                <w:bCs/>
                                <w:vanish/>
                                <w:rFonts w:ascii="Arial" w:hAnsi="Arial"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د الياء النو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كان فى حق الخال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ضد الياء الت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 فى حق المخلو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12.7pt;mso-wrap-distance-left:9.05pt;mso-wrap-distance-right:9.05pt;mso-wrap-distance-top:0pt;mso-wrap-distance-bottom:0pt;margin-top:32.7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قاعدةابن الجزرى فى جميع الطيب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ول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ضاد المعكو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حذف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اثبات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همزة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عدم الهمزة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د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قصر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قل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عدم النقل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غي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خطا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نوين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عدم التنو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دغام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اظهار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مع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وحي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وينعكس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ذكير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أنيث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خفيف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شديد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غليظ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رقيق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فخيم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رقيق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م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قطع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همزة وصل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همال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اعجام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بنى للمعلوم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بنى للمجهول او للمفعول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تح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كسر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ص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خفض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حريك المطلق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اسكان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ون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ياء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تضاد غير المعكوس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زم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رفع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لاينعكس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لا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رفع 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نص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ختلاس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ادغام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لاينعكس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لان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ادغام 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اظهار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ضم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فتح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لا ينعكس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لا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فتح 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كسر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رفع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نص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لا ينعكس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لا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نصب 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خفض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مالة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فتح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ترك الامال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لان البعض يعبر عن الامالة بالكسرولاينعك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t xml:space="preserve"> المد  الهمزة                ثبتعون زخرف ثوى حلا خافون ان اشركتمون قد هدان عنه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sz w:val="28"/>
                          <w:sz w:val="28"/>
                          <w:szCs w:val="2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instrText xml:space="preserve"> PAGE \* ARABIC </w:instrTex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separate"/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t>0</w:t>
                      </w:r>
                      <w:r>
                        <w:rPr>
                          <w:rtl w:val="true"/>
                          <w:sz w:val="28"/>
                          <w:b/>
                          <w:sz w:val="28"/>
                          <w:b/>
                          <w:szCs w:val="28"/>
                          <w:bCs/>
                          <w:vanish/>
                          <w:rFonts w:ascii="Arial" w:hAnsi="Arial"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بي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ضد الياء النو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ذاكان فى حق الخال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ضد الياء الت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إذا كان فى حق المخلو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1418" w:gutter="0" w:header="709" w:top="765" w:footer="0" w:bottom="624"/>
      <w:pgNumType w:start="2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الشيخ حسين العشرى </w:t>
    </w:r>
    <w:r>
      <w:rPr>
        <w:rtl w:val="true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1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5:00Z</dcterms:created>
  <dc:creator>yousef</dc:creator>
  <dc:description/>
  <cp:keywords/>
  <dc:language>en-US</dc:language>
  <cp:lastModifiedBy>yousef</cp:lastModifiedBy>
  <cp:lastPrinted>2011-10-09T14:53:00Z</cp:lastPrinted>
  <dcterms:modified xsi:type="dcterms:W3CDTF">2011-10-09T12:53:00Z</dcterms:modified>
  <cp:revision>22</cp:revision>
  <dc:subject/>
  <dc:title>رموز الافراد</dc:title>
</cp:coreProperties>
</file>