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مدت إلهى مع صلاتى مسلما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على المصطفى وال</w:t>
      </w:r>
      <w:r>
        <w:rPr>
          <w:rFonts w:ascii="Arial" w:hAnsi="Arial" w:cs="Arial"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 والصحب والول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بعد فخذ طرق الرواة لعشرهم                          كما جاء فى التقريب درا مفصلا   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فقالو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عنه أ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نشيط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ف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بويــــــ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قــــــزازه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ا          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ثانيهم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حلو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خذ 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عفر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نجل أبــــى مهـــر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فهم لتفضلا       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أزر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رش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فنحاسه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ه                      كذاك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ــن يوســــ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كان عدلا مبجلا                   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صبهان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نجل جعفر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تى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مـــطــــــوع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احفظ وكن متأملا                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حمد البز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ب لربيع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ـــن بنـــــ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ث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نــقـــــاشــــه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لا                                  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نجل حب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نجل لصال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كذاك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عبــد الـــــواح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حبر نقلا                                                 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sz w:val="32"/>
          <w:sz w:val="32"/>
          <w:szCs w:val="32"/>
          <w:rtl w:val="true"/>
        </w:rPr>
        <w:t>وع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قن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ابن المجاه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د روى                     و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صــــالحـــــ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سامـــ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ه نولا                                 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ق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ابن شنبو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تى من طريقه  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بو الفــــرج القـاض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ع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شـطو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لا          </w:t>
      </w: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د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بو الزعر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معد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وثان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فابــــن المجـــــــاه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د خلا                               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ثان لدو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ابن فر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عنه خذ   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لمـــطـــــــوع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ع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زيــــــ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حبر تكملا  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سوسي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د جاءه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بن جرير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حســــ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بن حــــبش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سبلا                         </w:t>
      </w: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ق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ابن جمه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شذائى أحم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مع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الشـــــــنبوذ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ـفــضل فى العلا                           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ش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ه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حلوان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قد جاء راويا                    و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ــن عبــد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جمـــــــال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لا                            </w:t>
      </w: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ثانيهم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داجون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ه وقد أتى                          طريق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لـــزيـــ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شـــذائــ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لى الولا                 </w:t>
      </w: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خفش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جل لذكو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خصه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بنــقــاشــــته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ــن الأخـــر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عتلا                              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ص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تى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رم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و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مطوعيه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####              $$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شعبــة يحـــيى ابن آد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جتلا                      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بو حمد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ث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شبيبهم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حيـــــى العليـــم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رزا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قلا                        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ذ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خلي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/$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ذ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بيدا لحفص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بو طـــاهر والهــــاشم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ه وانقلا                       </w:t>
      </w:r>
      <w:r>
        <w:rPr>
          <w:rFonts w:cs="Arial" w:ascii="Arial" w:hAnsi="Arial"/>
          <w:sz w:val="32"/>
          <w:szCs w:val="32"/>
        </w:rPr>
        <w:t>21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عم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روى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زرعان والف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ا فتى     </w:t>
      </w:r>
      <w:r>
        <w:rPr>
          <w:rFonts w:cs="Arial" w:ascii="Arial" w:hAnsi="Arial"/>
          <w:sz w:val="32"/>
          <w:szCs w:val="32"/>
          <w:rtl w:val="true"/>
        </w:rPr>
        <w:t>####          $$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خل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طرق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إدري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ذى العلا                   </w:t>
      </w: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عثم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لي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صال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فمطــــــــوع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ث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مقســم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لا                   </w:t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خلاد 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لوز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ث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هيث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فطلـــــحيه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م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ـــــن شــــاذ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ملا                      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يثهم نجل  ليحي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عنه 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قنــــــــطرى وبـــط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ذاعا عن الملا                        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ثان عن الليث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بن عاص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علمن                      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ثعـــلـــب ابن الفــــــــــر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تقبلا                          </w:t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د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روى عنه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نصيبى جعف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الجلـــــــــــندا وابن ديزويــ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لا                   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ثان عن الدو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ضر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عنه قد                        روى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أبــــــى هاش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أحم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ا فلا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عيسى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ه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فضل ابن شاذ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اقل                 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شبـــيب وابن هــــار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نقلا                                 </w:t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ذ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بة الله ابن جعفر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تى                            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فــاضل  الحمام  والحنب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كلا                          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ليم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ه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هاشم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قد روى                    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رزين  ثم الأزر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صلا                              </w:t>
      </w: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حافظ الدو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روى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بن نهش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كذ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لد النـــــفا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ن عنه سائلا                                 </w:t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وي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تم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بن مقسم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أبو الطيب النخاس والجوه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لا                            </w:t>
      </w: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روح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وى عنه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بن وه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عنه قد                   روى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حمزة البصرى معدل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لا                               </w:t>
      </w: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ق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لزبي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نجل حبش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جاء مع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غلام ابن شنبــــــو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نقل تنقلا                                     </w:t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إسحا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روى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ج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أبو الحس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ألا وهو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برصــــاط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ن متأملا                                  </w:t>
      </w: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ذلك عن إسحاق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جل أبى عم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له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سوسنجردى وبك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روى كلا                            </w:t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>/$$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إدري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شطى ومطوعي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كذاك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قطيعى وابن بوي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ملا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12:00Z</dcterms:created>
  <dc:creator>yousef</dc:creator>
  <dc:description/>
  <dc:language>en-US</dc:language>
  <cp:lastModifiedBy>yousef</cp:lastModifiedBy>
  <dcterms:modified xsi:type="dcterms:W3CDTF">2009-05-24T07:23:00Z</dcterms:modified>
  <cp:revision>4</cp:revision>
  <dc:subject/>
  <dc:title/>
</cp:coreProperties>
</file>