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ة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آمين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ي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ت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و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اغ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و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ئ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ن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ت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د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غ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ز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ـ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يء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2"/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ن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3"/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مت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تخ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غ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4"/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ارات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ل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 : 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788910</wp:posOffset>
                </wp:positionH>
                <wp:positionV relativeFrom="paragraph">
                  <wp:posOffset>33147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.1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0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عا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سملة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تع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........ </w:t>
      </w:r>
      <w:r>
        <w:rPr>
          <w:rFonts w:cs="Simplified Arabic"/>
          <w:sz w:val="28"/>
          <w:szCs w:val="28"/>
          <w:rtl w:val="true"/>
        </w:rPr>
        <w:t>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ي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6"/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س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ع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787005</wp:posOffset>
                </wp:positionH>
                <wp:positionV relativeFrom="paragraph">
                  <wp:posOffset>88900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pt;mso-position-vertical-relative:text;margin-left:61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ع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ع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46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tLeast" w:line="400"/>
        <w:ind w:left="0" w:right="0" w:firstLine="46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</w:p>
    <w:p>
      <w:pPr>
        <w:pStyle w:val="Normal"/>
        <w:widowControl w:val="false"/>
        <w:spacing w:lineRule="atLeast" w:line="400"/>
        <w:ind w:left="0" w:right="0" w:firstLine="46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00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lineRule="atLeast" w:line="400"/>
        <w:ind w:left="0" w:right="0" w:firstLine="46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spacing w:lineRule="atLeast" w:line="400"/>
        <w:ind w:left="0" w:right="0" w:firstLine="46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ك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7"/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ب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8"/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lineRule="atLeast" w:line="400"/>
        <w:ind w:left="0" w:right="0" w:firstLine="46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spacing w:lineRule="atLeast" w:line="400"/>
        <w:ind w:left="0" w:right="0" w:firstLine="46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lineRule="atLeast" w:line="400"/>
        <w:ind w:left="0" w:right="0" w:firstLine="46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spacing w:lineRule="atLeast" w:line="400"/>
        <w:ind w:left="0" w:right="0" w:firstLine="46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ز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ئــ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9"/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2"/>
        <w:ind w:left="0" w:right="0" w:firstLine="58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ت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00000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00000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ي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903210</wp:posOffset>
                </wp:positionH>
                <wp:positionV relativeFrom="paragraph">
                  <wp:posOffset>172720</wp:posOffset>
                </wp:positionV>
                <wp:extent cx="457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00000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ا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/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ح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ء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ئــ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ع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تع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787005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61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ئ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10"/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11"/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عا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و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1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</w:t>
      </w:r>
      <w:r>
        <w:rPr>
          <w:rFonts w:cs="Simplified Arabic"/>
          <w:sz w:val="28"/>
          <w:sz w:val="28"/>
          <w:szCs w:val="28"/>
          <w:rtl w:val="true"/>
        </w:rPr>
        <w:t>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ث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13"/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اث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ا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464310</wp:posOffset>
                </wp:positionH>
                <wp:positionV relativeFrom="paragraph">
                  <wp:posOffset>38100</wp:posOffset>
                </wp:positionV>
                <wp:extent cx="304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pt;mso-position-vertical-relative:text;margin-left:115.3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ت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ا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672705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05pt;mso-position-vertical-relative:text;margin-left:60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س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14"/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15"/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16"/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زق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أت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أو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90015</wp:posOffset>
                </wp:positionH>
                <wp:positionV relativeFrom="paragraph">
                  <wp:posOffset>152400</wp:posOffset>
                </wp:positionV>
                <wp:extent cx="3810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pt;mso-position-vertical-relative:text;margin-left:109.4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قر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66215</wp:posOffset>
                </wp:positionH>
                <wp:positionV relativeFrom="paragraph">
                  <wp:posOffset>1663700</wp:posOffset>
                </wp:positionV>
                <wp:extent cx="3048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31pt;mso-position-vertical-relative:text;margin-left:115.4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ق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)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lineRule="atLeast" w:line="400"/>
        <w:ind w:left="0" w:right="0" w:firstLine="58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ن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اج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ظر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</w:p>
    <w:p>
      <w:pPr>
        <w:pStyle w:val="Normal"/>
        <w:widowControl w:val="false"/>
        <w:spacing w:lineRule="atLeas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ئــ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40510</wp:posOffset>
                </wp:positionH>
                <wp:positionV relativeFrom="paragraph">
                  <wp:posOffset>-4140200</wp:posOffset>
                </wp:positionV>
                <wp:extent cx="3048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326pt;mso-position-vertical-relative:text;margin-left:121.3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ج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ل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افه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ت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ا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ا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ح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ش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غ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ح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4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widowControl w:val="false"/>
        <w:spacing w:lineRule="atLeast" w:line="40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4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تمـ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خ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ع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ق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ثاق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ب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ج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و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نذ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ج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نذ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سلم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قر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ر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و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ص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ن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ط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د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ب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ذ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ذ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جع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فس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ن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ه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ا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هو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ع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ذ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د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ه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ب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طفي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زؤ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تك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ش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ب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شم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ه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طفئ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ث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غي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بص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بص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ذ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ق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ص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قر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س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خ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ئ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خ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ؤ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ذ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مك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ن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ب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ه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ائهم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ي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أ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لاي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ا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ح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ذه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بال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ب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ه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ل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وا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ا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د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ل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ها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غا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هور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م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تس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ث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و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ز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ث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ي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ث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اج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ن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ان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ع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ساك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سل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ذ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و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ط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لاي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ج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ث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ع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عو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س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د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ر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غ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قا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خ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تح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ل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و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ط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ا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غ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ت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ء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ت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مع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تفخي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الآ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الضمومة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ف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ش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ل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ىن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ا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ا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ل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ل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ل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ل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ك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اؤ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م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امال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ال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ت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وا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ل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ق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تم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تم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ق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ؤ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ق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ق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فتح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ه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ذ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ه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ث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جن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م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جن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ق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الا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و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ذ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طم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فتح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</w:p>
    <w:p>
      <w:pPr>
        <w:pStyle w:val="Normal"/>
        <w:widowControl w:val="false"/>
        <w:spacing w:lineRule="atLeast" w:line="40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ب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م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جوز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س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ذ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هة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ا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ي</w:t>
      </w:r>
    </w:p>
    <w:p>
      <w:pPr>
        <w:pStyle w:val="Normal"/>
        <w:widowControl w:val="false"/>
        <w:spacing w:lineRule="atLeast" w:line="4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ختص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 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م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اف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ض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ن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ن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ب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ن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ع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ف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ب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نذ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ضارها</w:t>
      </w:r>
      <w:r>
        <w:rPr>
          <w:rFonts w:cs="Simplified Arabic"/>
          <w:sz w:val="28"/>
          <w:szCs w:val="28"/>
          <w:rtl w:val="true"/>
          <w:lang w:bidi="ar-EG"/>
        </w:rPr>
        <w:t>,.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ي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ز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ح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فصل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ل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نبلا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لا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نا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ـرونــا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هر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ن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ن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ي</w:t>
      </w:r>
    </w:p>
    <w:p>
      <w:pPr>
        <w:pStyle w:val="Normal"/>
        <w:widowControl w:val="false"/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rFonts w:cs="Simplified Arabic"/>
          <w:sz w:val="28"/>
          <w:szCs w:val="28"/>
          <w:rtl w:val="true"/>
          <w:lang w:bidi="ar-EG"/>
        </w:rPr>
        <w:t>,.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بعا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عاة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ـ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ن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حس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حل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ب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ة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منو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ط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ـــ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ا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طتهمـــ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يقينا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تش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مل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غ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ف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ت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غ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م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م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ختصار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م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تظ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د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ت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ل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ل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اؤ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ج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ؤ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ؤ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ير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ث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ي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ج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وي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ج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ويل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ثل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ثل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م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قي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ح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ة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ع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ء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زاد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ع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ح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ختصار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ا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ا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شاب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ث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ه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ا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ث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ي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ؤ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اس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ذ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ئ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كرة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التب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ي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ي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ت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ز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ت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ثا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ط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ن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ق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ة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ه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اؤ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ير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ير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ه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ط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تف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عج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ة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ة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ا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ئ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ب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الهد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ع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لي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د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ان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ن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ن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ن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ا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ن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د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و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لفخ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ص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فلون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بت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وي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د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ا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وي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وي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وي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يا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وي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ر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ي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ئ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تحس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خ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ء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س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عج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ق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و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ع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و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ص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ج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و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لا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ه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ت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ز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ن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تلم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و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غ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س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لي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ان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د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ج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ب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اغ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سل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يع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ة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ئ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ف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ئ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ث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ث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ي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س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ل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يال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مد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مكي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صير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اد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راد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ف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ق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اها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ك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زل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ي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ك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ق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ق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ل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ح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ن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ز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ر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ر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اخذج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ذ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ف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خف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و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ا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ذ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غ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درة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خ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قي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ق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و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ف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ضهاالالف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ز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ل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ش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ف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ىات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ن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ش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ج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س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ه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ز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س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ق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ش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سل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ر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ز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ج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ال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ع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ح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ض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ع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ع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ا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ش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ا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ا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ت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م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ش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زغ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م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ش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ة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سمكب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ع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ـــات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ع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صلت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ق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لي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ت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ا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ها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حس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ج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ة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اس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ج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ات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سل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ت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ش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ا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ا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ك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ك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الض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فات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ز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ذ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ح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فو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ا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دين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ط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ص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خ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لي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لص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يثم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م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اد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خ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س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ج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ج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لدا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ر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عج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ص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ئ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زؤ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هزؤ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هزؤ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هزؤ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هزؤ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هزؤ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زؤ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زؤ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زؤ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زؤ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تل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و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ة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ة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ؤ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وا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ب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لي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ش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ه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غ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ط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تف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سه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ا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ق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ا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ا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ىا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ي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ي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ق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وا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غل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ذ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ح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ار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ط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ل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ذ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رار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س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م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م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ج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ن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ب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ع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ز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ن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قت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ل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ج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ا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ئ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ف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غل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ف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صل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ز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اق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و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ف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ل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ب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ن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ب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م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ت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ن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اج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س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ه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ب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ن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ه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ت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ب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ص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ط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ل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4" w:leader="hyphen"/>
          <w:tab w:val="left" w:pos="4784" w:leader="none"/>
          <w:tab w:val="left" w:pos="5624" w:leader="none"/>
        </w:tabs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نا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ح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لل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ك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ي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ي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ك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ئ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رس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ل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ا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تب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ع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غ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ق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ر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ف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ـم</w:t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4424" w:leader="hyphen"/>
        </w:tabs>
        <w:spacing w:lineRule="atLeast" w:line="4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pacing w:lineRule="atLeast" w:line="4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المبد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.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) " </w:t>
      </w:r>
      <w:r>
        <w:rPr>
          <w:rtl w:val="true"/>
          <w:lang w:val="en-US"/>
        </w:rPr>
        <w:t>أحذفها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" 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مث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 xml:space="preserve">) ( </w:t>
      </w:r>
      <w:r>
        <w:rPr>
          <w:rtl w:val="true"/>
        </w:rPr>
        <w:t>يت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م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>
        <w:lang w:bidi="ar-EG"/>
      </w:rPr>
    </w:pPr>
    <w:r>
      <w:rPr>
        <w:rFonts w:cs="Times New Roman"/>
        <w:lang w:bidi="ar-EG"/>
      </w:rPr>
      <w:t xml:space="preserve"> </w:t>
    </w:r>
    <w:r>
      <w:rPr>
        <w:rtl w:val="true"/>
        <w:lang w:bidi="ar-EG"/>
      </w:rPr>
      <w:t>التحاري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نتخب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علي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متن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طيبة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ind w:left="0" w:right="0" w:hanging="0"/>
      <w:jc w:val="center"/>
      <w:outlineLvl w:val="0"/>
    </w:pPr>
    <w:rPr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00"/>
      <w:ind w:left="0" w:right="0" w:hanging="0"/>
      <w:jc w:val="center"/>
      <w:outlineLvl w:val="1"/>
    </w:pPr>
    <w:rPr>
      <w:b/>
      <w:bCs/>
      <w:sz w:val="32"/>
      <w:szCs w:val="32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ndalus"/>
      <w:b/>
      <w:bCs/>
      <w:sz w:val="52"/>
      <w:szCs w:val="5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sz w:val="48"/>
      <w:szCs w:val="4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0"/>
      <w:ind w:left="0" w:right="360" w:hanging="0"/>
      <w:jc w:val="left"/>
    </w:pPr>
    <w:rPr>
      <w:rFonts w:cs="Arabic Transparent"/>
      <w:sz w:val="32"/>
      <w:szCs w:val="32"/>
      <w:lang w:val="en-GB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32"/>
      <w:szCs w:val="3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32"/>
      <w:szCs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51:00Z</dcterms:created>
  <dc:creator>khaled</dc:creator>
  <dc:description/>
  <dc:language>en-US</dc:language>
  <cp:lastModifiedBy>الشيخ خالد ابوالجود</cp:lastModifiedBy>
  <dcterms:modified xsi:type="dcterms:W3CDTF">2003-01-01T03:35:00Z</dcterms:modified>
  <cp:revision>6</cp:revision>
  <dc:subject/>
  <dc:title>كتاب التحارير المنتخبة علي متن الطيبة</dc:title>
</cp:coreProperties>
</file>