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2.3pt;margin-top:-9pt;width:413.95pt;height:62.95pt;mso-wrap-style:none;v-text-anchor:middle;mso-position-horizontal-relative:page" type="_x0000_t136">
            <v:path textpathok="t"/>
            <v:textpath on="t" fitshape="t" string="السر المصون في رواية قالون" style="font-family:&quot;Hesham Fostat&quot;;font-size:12pt"/>
            <v:imagedata r:id="rId2" o:detectmouseclick="t"/>
            <v:stroke color="#60563c" weight="12600" joinstyle="miter" endcap="flat"/>
            <v:shadow on="t" obscured="f" color="#60563c"/>
            <w10:wrap type="square" side="right"/>
          </v:shape>
        </w:pict>
        <w:pict>
          <v:shape id="shape_0" stroked="t" o:allowincell="f" style="position:absolute;margin-left:298.3pt;margin-top:72pt;width:170.95pt;height:107.95pt;mso-wrap-style:none;v-text-anchor:middle;mso-position-horizontal-relative:page" type="_x0000_t136">
            <v:path textpathok="t"/>
            <v:textpath on="t" fitshape="t" string="نظم&#10;خادم القرءان الكريم&#10;عبد الفتاح القاضي" style="font-family:&quot;Hesham Fostat&quot;;font-size:12pt"/>
            <v:imagedata r:id="rId3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89.3pt;margin-top:5.4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4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م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رَثَ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تَاب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الرَّسُو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صَّنً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ل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لَّ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دِين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َم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ل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ْش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ِر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ئْتَلَف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ورت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ور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م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ْف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وْب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ُ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حّ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ك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م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َّك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ناي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مد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قص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ص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َدّ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ؤْت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صْل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ج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تَّق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لْقِ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ق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أْتِ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خُل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صَ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ْص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قِ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ِه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يِّر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تا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لم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ي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ئِمّ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مَن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ِبْه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رْشِ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تا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لمت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قِط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َنْ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تَ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سُّو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بْد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َّسْهِي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ب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قَّ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جُوج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أجُوج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ِبْد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ْصَد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ئْ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أَه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لَمَ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ق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دْء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ا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ُونُ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قُ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ا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ء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ُؤْ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ؤ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دْؤ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إدغا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فتح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إمال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را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لا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ك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لْهَ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خِل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دْغ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َذّ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يّ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وْرَا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تَح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ّ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ق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ّ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عَ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ضاف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زِعْ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خْوَت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ل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حْيَا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ثْبِ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يُؤْمِ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ؤْمِ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فُص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لا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ا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وائ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ي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ثْبِ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ص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َ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َّبِع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هْدِ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ؤْمِ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َ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جَّح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ذَّا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ذ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ي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ا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ْدِي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ل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نَا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عَ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سْأل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ر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كَذِّب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نْقِذُو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تَزِل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ْجُمُو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و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ج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لجَوَ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ذ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مُلْ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رْتِيَ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ي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ك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ذُ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سْرَق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َمَ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ان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م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حَذ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ِثْب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رِفِ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رو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ِ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َصَ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ِ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حَفْ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ُيُو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ِمّ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خْف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خَصِّم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دّ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س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هَدّ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ُونُ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أَنْت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أَ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رَأَي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هّ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و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ف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دّ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م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ب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َ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كِ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يَتَمَتَّع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َقْض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ِن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َّء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قِّق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بْد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بِي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ص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بَاؤ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ءُشْهِد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ْأ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ظ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غْفِرَ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ص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وز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خِرَه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61.3pt;margin-top:12.6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5" o:detectmouseclick="t"/>
            <v:stroke color="#60563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244.3pt;margin-top:66.65pt;width:287.95pt;height:26.95pt;mso-wrap-style:none;v-text-anchor:middle;mso-position-horizontal-relative:page" type="_x0000_t136">
            <v:path textpathok="t"/>
            <v:textpath on="t" fitshape="t" string="الحمد لله الذي بنعمته تتم الصالحات وتقضي الحاجات" style="font-family:&quot;Hesham Fostat&quot;;font-size:20pt"/>
            <v:imagedata r:id="rId6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09:00Z</dcterms:created>
  <dc:creator>Mohamed</dc:creator>
  <dc:description/>
  <dc:language>en-US</dc:language>
  <cp:lastModifiedBy>Mohamed</cp:lastModifiedBy>
  <dcterms:modified xsi:type="dcterms:W3CDTF">2004-08-16T22:31:00Z</dcterms:modified>
  <cp:revision>91</cp:revision>
  <dc:subject/>
  <dc:title>نظم السر المصون في رواية قالون للشيخ عبد الفتاح القاضى</dc:title>
</cp:coreProperties>
</file>