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pt;margin-top:12.2pt;width:295.95pt;height:272.95pt;mso-wrap-style:none;v-text-anchor:middle" type="_x0000_t136">
            <v:path textpathok="t"/>
            <v:textpath on="t" fitshape="t" string="استخلاص الأحكام للقانع&#10;برواية قالون&#10;من الدرر 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43045</wp:posOffset>
                </wp:positionH>
                <wp:positionV relativeFrom="paragraph">
                  <wp:posOffset>1402715</wp:posOffset>
                </wp:positionV>
                <wp:extent cx="1795145" cy="92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928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ز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ذ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قيط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ww.chadarat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4pt" fillcolor="#C0C0C0" style="position:absolute;rotation:-0;width:141.35pt;height:73.1pt;mso-wrap-distance-left:9.05pt;mso-wrap-distance-right:9.05pt;mso-wrap-distance-top:0pt;mso-wrap-distance-bottom:0pt;margin-top:110.45pt;mso-position-vertical-relative:text;margin-left:318.35pt;mso-position-horizontal-relative:page">
                <v:fill type="gradient" angle="-180" color2="#FFFFFF"/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ز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ذ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نقيط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ww.chadarat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حم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يين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آ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ح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برار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ر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ن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ج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اسع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امع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د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كام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ف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ظ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ز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باس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ت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ف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زي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مل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ى</w:t>
            </w:r>
            <w:r>
              <w:rPr>
                <w:rStyle w:val="FootnoteCharacters"/>
                <w:rStyle w:val="FootnoteAnchor"/>
                <w:b/>
                <w:b/>
                <w:bCs/>
                <w:sz w:val="32"/>
                <w:sz w:val="32"/>
                <w:szCs w:val="32"/>
                <w:rtl w:val="true"/>
              </w:rPr>
              <w:footnoteReference w:id="2"/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ثن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ء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ن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تف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بس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ْ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ْ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ص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ر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ق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ل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فص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ف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ذ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م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ئم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توح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عْقِ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مِلَّة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مز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اؤ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مي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سْقَ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ي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فت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ِلم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هّ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نتي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سر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ضمتي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ؤ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و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ر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دْغ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احز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وسف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رش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دل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أ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جل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وقنون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ص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ذ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يّ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هب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ئ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ر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بديل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إ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س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ق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سا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د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آ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د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َمَز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ا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وْل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أ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أصل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م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همل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ي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يتي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وث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ل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غام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ج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ض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ظ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ل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ن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ظهرت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ون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دْغَمَ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رك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له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ل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راه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وراة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م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س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ر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كس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تفاق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د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فاق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م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ضم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اف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ن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اك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ن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ؤم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م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خوتي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لة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ياي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زع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ص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ل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الإسكا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ي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Style w:val="FootnoteCharacters"/>
                <w:rStyle w:val="FootnoteAnchor"/>
                <w:b/>
                <w:b/>
                <w:bCs/>
                <w:sz w:val="32"/>
                <w:sz w:val="32"/>
                <w:szCs w:val="32"/>
              </w:rPr>
              <w:footnoteReference w:id="3"/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ات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4"/>
      </w:tblGrid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حت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زوائد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ائد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ا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ر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ذف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تاني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ن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يتا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ind w:left="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ش</w:t>
      </w:r>
    </w:p>
    <w:p>
      <w:pPr>
        <w:pStyle w:val="Normal"/>
        <w:tabs>
          <w:tab w:val="clear" w:pos="720"/>
          <w:tab w:val="left" w:pos="4264" w:leader="none"/>
        </w:tabs>
        <w:ind w:left="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4" w:leader="none"/>
        </w:tabs>
        <w:ind w:left="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4"/>
      </w:tblGrid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ْ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ْ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اط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و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ء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قط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ِيق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َّن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ْيتمت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باؤن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ختل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شبَعَ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عد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ه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خص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اه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رام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كرام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و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اي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ايه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رتج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ظر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طر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ف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غضاء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ص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ه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م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42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آ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ح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ى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نتها</w:t>
            </w:r>
            <w:r>
              <w:rPr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ragraph">
                <wp:align>bottom</wp:align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3pt;mso-position-vertical:bottom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4930</wp:posOffset>
              </wp:positionH>
              <wp:positionV relativeFrom="paragraph">
                <wp:align>bottom</wp:align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3pt;mso-position-vertical:bottom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 قالون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سم ورش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34:00Z</dcterms:created>
  <dc:creator>T</dc:creator>
  <dc:description/>
  <dc:language>en-US</dc:language>
  <cp:lastModifiedBy>T</cp:lastModifiedBy>
  <dcterms:modified xsi:type="dcterms:W3CDTF">2005-02-28T20:14:00Z</dcterms:modified>
  <cp:revision>2</cp:revision>
  <dc:subject/>
  <dc:title>بسم الله الرحمن الرحيم</dc:title>
</cp:coreProperties>
</file>