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6075</wp:posOffset>
                </wp:positionV>
                <wp:extent cx="6750685" cy="190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1"/>
                              <w:gridCol w:w="581"/>
                              <w:gridCol w:w="3241"/>
                              <w:gridCol w:w="7"/>
                              <w:gridCol w:w="3131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58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مار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ناطق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طاه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58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سالة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لكنَّ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قرآ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ري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نساق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دل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امع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وصل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ربية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  <w:t>القس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  <w:t>: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قرآ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تمار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IQ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بيع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كاديمي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  <w:t>الشهاد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  <w:t>: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  <w:t>ماجستي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اقش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11/3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ختصاص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قيق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قرآن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قرآ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شرف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زاهد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حمد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sz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sz w:val="24"/>
                                      <w:sz w:val="24"/>
                                      <w:rtl w:val="true"/>
                                      <w:lang w:bidi="ar-IQ"/>
                                    </w:rPr>
                                    <w:t>استاذ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sz w:val="24"/>
                                      <w:sz w:val="24"/>
                                      <w:rtl w:val="true"/>
                                      <w:lang w:bidi="ar-IQ"/>
                                    </w:rPr>
                                    <w:t>مساعد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هادة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كتورا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قرآن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ختصاص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قيق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لغ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لغ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نح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5pt;height:150pt;mso-wrap-distance-left:9pt;mso-wrap-distance-right:9pt;mso-wrap-distance-top:0pt;mso-wrap-distance-bottom:0pt;margin-top:27.25pt;mso-position-vertical-relative:page;margin-left:1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1"/>
                        <w:gridCol w:w="581"/>
                        <w:gridCol w:w="3241"/>
                        <w:gridCol w:w="7"/>
                        <w:gridCol w:w="3131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58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ما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ناط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طاه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6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58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ial" w:hAnsi="Arial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لكنَّ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كري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نسا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دل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وصل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ربية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قرآ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ما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IQ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يع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كاديمي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شهاد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اجستي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قش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11/3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صاص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قيق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قرآن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قرآ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زاهد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حمد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 w:ascii="Arial" w:hAnsi="Arial"/>
                                <w:sz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4"/>
                                <w:sz w:val="24"/>
                                <w:rtl w:val="true"/>
                                <w:lang w:bidi="ar-IQ"/>
                              </w:rPr>
                              <w:t>استاذ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4"/>
                                <w:sz w:val="24"/>
                                <w:rtl w:val="true"/>
                                <w:lang w:bidi="ar-IQ"/>
                              </w:rPr>
                              <w:t>مساعد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هادة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كتورا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قرآن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صاص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قيق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ربية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لنح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624" w:right="6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MCS Taybah S_U normal.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360" w:firstLine="720"/>
      <w:jc w:val="center"/>
      <w:outlineLvl w:val="5"/>
    </w:pPr>
    <w:rPr>
      <w:rFonts w:cs="Simplified Arabic"/>
      <w:szCs w:val="28"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2"/>
      <w:jc w:val="left"/>
    </w:pPr>
    <w:rPr>
      <w:rFonts w:cs="Simplified Arabic"/>
      <w:szCs w:val="27"/>
    </w:rPr>
  </w:style>
  <w:style w:type="paragraph" w:styleId="2">
    <w:name w:val="نص أساسي بمسافة بادئة 2"/>
    <w:basedOn w:val="Normal"/>
    <w:qFormat/>
    <w:pPr>
      <w:bidi w:val="0"/>
      <w:spacing w:lineRule="auto" w:line="360"/>
      <w:ind w:firstLine="630"/>
      <w:jc w:val="left"/>
    </w:pPr>
    <w:rPr>
      <w:rFonts w:ascii="TimesNewRomanPSMT;Times New Roman" w:hAnsi="TimesNewRomanPSMT;Times New Roman" w:cs="TimesNewRomanPSMT;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09:00Z</dcterms:created>
  <dc:creator>LSK</dc:creator>
  <dc:description>Shankar's Birthday falls on 25th July.  Don't Forget to wish him</dc:description>
  <cp:keywords>Birthday</cp:keywords>
  <dc:language>en-US</dc:language>
  <cp:lastModifiedBy>cd</cp:lastModifiedBy>
  <cp:lastPrinted>2009-03-31T12:08:00Z</cp:lastPrinted>
  <dcterms:modified xsi:type="dcterms:W3CDTF">2009-03-31T09:09:00Z</dcterms:modified>
  <cp:revision>2</cp:revision>
  <dc:subject>Birthday </dc:subject>
  <dc:title>Are You suprised ?</dc:title>
</cp:coreProperties>
</file>