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ظ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ح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ظي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ك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ين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و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ف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ج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بيه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تحضي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شر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م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حي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با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استدراك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وا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واء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فف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IQ"/>
        </w:rPr>
        <w:t>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خف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ر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الوا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م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تع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ر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الوا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الواو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وظ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ض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غاي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خ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ك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ناه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وا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رف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و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5:00Z</dcterms:created>
  <dc:creator>حسين المولى</dc:creator>
  <dc:description/>
  <cp:keywords/>
  <dc:language>en-US</dc:language>
  <cp:lastModifiedBy>حسين المولى</cp:lastModifiedBy>
  <dcterms:modified xsi:type="dcterms:W3CDTF">2009-03-26T06:08:00Z</dcterms:modified>
  <cp:revision>1</cp:revision>
  <dc:subject/>
  <dc:title>الخاتمة</dc:title>
</cp:coreProperties>
</file>