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رت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نج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اش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ثمان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ي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رف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ه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م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ج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انص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وف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7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3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6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ن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امش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ازر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9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6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د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6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ا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ص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4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ل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ا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زو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3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فا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ش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ان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ن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و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بد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ائ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5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ا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بر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لك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كت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بر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رك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9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3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ب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حظ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8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6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موس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8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6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ا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و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ا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7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ش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ق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وير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سه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ن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دل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9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ص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ح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دل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4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ائ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4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8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9</w:t>
      </w:r>
      <w:r>
        <w:rPr>
          <w:rtl w:val="true"/>
          <w:lang w:bidi="ar-IQ"/>
        </w:rPr>
        <w:t>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ق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قن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7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سابو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8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حا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ويل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186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ؤ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7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5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7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كا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فات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ل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فيق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ا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و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3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خ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3</w:t>
      </w:r>
      <w:r>
        <w:rPr>
          <w:rtl w:val="true"/>
          <w:lang w:bidi="ar-IQ"/>
        </w:rPr>
        <w:t>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د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ويل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0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لخ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زو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ب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ق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تو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لالا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2</w:t>
      </w:r>
      <w:r>
        <w:rPr>
          <w:rtl w:val="true"/>
          <w:lang w:bidi="ar-IQ"/>
        </w:rPr>
        <w:t>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ع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م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لي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سام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مرائ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ج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س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lang w:bidi="ar-IQ"/>
        </w:rPr>
        <w:t>197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3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ض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ض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8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7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5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ف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م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ب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9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ا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و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7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ق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7</w:t>
      </w:r>
      <w:r>
        <w:rPr>
          <w:rtl w:val="true"/>
          <w:lang w:bidi="ar-IQ"/>
        </w:rPr>
        <w:t>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ط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كندر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خز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9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ن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ن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د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نقيط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3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ج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غ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م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د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ب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ا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ب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د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6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قحة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زد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5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3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ابا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8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ري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اث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م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5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ئ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ص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4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فظ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ش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ه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سب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7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صاح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8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صف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بو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9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بون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ن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ك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5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زو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4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8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6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ق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بو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ابا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كت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ن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ك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طلا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رو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ان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جر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ظ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ي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ح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9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ست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دا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8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ّد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را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مت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ق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ب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ن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3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ت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راب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ر،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مرائ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م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ض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د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ا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ابل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ن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اري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6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قتض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ق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66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س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و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ئناف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ون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م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و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راج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و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ر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ع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8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4</w:t>
      </w:r>
      <w:r>
        <w:rPr>
          <w:rtl w:val="true"/>
          <w:lang w:bidi="ar-IQ"/>
        </w:rPr>
        <w:t>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م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ر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ج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با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رسائ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سي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وي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يم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ش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الو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و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لاغ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مض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قا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7:00Z</dcterms:created>
  <dc:creator>Beau</dc:creator>
  <dc:description/>
  <cp:keywords/>
  <dc:language>en-US</dc:language>
  <cp:lastModifiedBy>حسين المولى</cp:lastModifiedBy>
  <cp:lastPrinted>2008-10-28T15:15:00Z</cp:lastPrinted>
  <dcterms:modified xsi:type="dcterms:W3CDTF">2009-03-26T06:18:00Z</dcterms:modified>
  <cp:revision>47</cp:revision>
  <dc:subject/>
  <dc:title>المصادر والمراجع</dc:title>
</cp:coreProperties>
</file>