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قدم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rtl w:val="true"/>
          <w:lang w:bidi="ar-IQ"/>
        </w:rPr>
        <w:t>ال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ح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بي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ض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ضيل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كه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ب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الت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lang w:bidi="ar-IQ"/>
        </w:rPr>
        <w:t>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لالات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م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lang w:bidi="ar-IQ"/>
        </w:rPr>
        <w:t>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ف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و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ر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اذ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ك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ياق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ر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ا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س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ط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قتض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ب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مه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ل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ت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ت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lang w:bidi="ar-IQ"/>
        </w:rPr>
        <w:t>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لال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lang w:bidi="ar-IQ"/>
        </w:rPr>
        <w:t>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لا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lang w:bidi="ar-IQ"/>
        </w:rPr>
        <w:t>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ن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لال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طال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س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ن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لال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س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ية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ن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lang w:bidi="ar-IQ"/>
        </w:rPr>
        <w:t>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لالاتها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lang w:bidi="ar-IQ"/>
        </w:rPr>
        <w:t>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شد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خفف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م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ا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دل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تح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ن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ن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8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ظ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7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ه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عو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ز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ك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ح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أ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و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ذ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ط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ف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ج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ذ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س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سأ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فق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ج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33:00Z</dcterms:created>
  <dc:creator>Beau</dc:creator>
  <dc:description/>
  <cp:keywords/>
  <dc:language>en-US</dc:language>
  <cp:lastModifiedBy>حسين المولى</cp:lastModifiedBy>
  <cp:lastPrinted>2009-03-26T09:21:00Z</cp:lastPrinted>
  <dcterms:modified xsi:type="dcterms:W3CDTF">2009-03-26T06:21:00Z</dcterms:modified>
  <cp:revision>19</cp:revision>
  <dc:subject/>
  <dc:title>المقدمة</dc:title>
</cp:coreProperties>
</file>