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ختيار عند القر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ن الحمد لله نحمده ونستعينه ونستهديه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نعوذ بالله من شرور أنفسنا وسيئات أعمالنا ،من يهده الله فلا مضل له، ومن يضلل فل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ادى له، وأشهد أن لا اله إلا الله وحده لا شريك له، وأشهد أن محمدا عبده ورسو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لى الله عليه وعلى آله وأصحابه ومن تبعهم بإحسان إلى يوم الدين وسلم تسليما كثير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ما بع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..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القراءة مبناها علي الاختيار وهذا ما عليه العلماء وسل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مة ، ولا يدل ذلك علي أن يقرا كل أحد باختيار من عنده فالمسألة لها ضوابط وشروط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 وها نحو نتناول هذه الضوابط والشروط وعدة جوانب أخر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معرفة حقيقة هذ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ضايا ، نذكر تعريف الاختيار ثم نتحدث عن مراحل نشأة القراءات وغير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..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 الراغب في مفردات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 يرغب فيه الكل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العقل مثلا، والعدل، والفضل، والشيء النافع، وضد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ش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مختار في عر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تكلمين يقال لكل فعل يفعله الإنسان لا على سبيل الإكراه، فقوله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و مختار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ذا، فليس يريدون به ما يراد بقولهم فلان له اختيار؛ فإن الاختيار أخذ ما يرا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يرا، والمختار قد يقال للفاعل والمفعو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 بتصرف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اختيار عند القر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ختيار القارئ لوجه من مسموعاته والاقتصار علي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 ناف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أت على سبعين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ابعين فما اجتمع عليه اثنان أخذته، وما شك به واحد تركته حتى ألفت هذه القراء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رأ الكسائي على حمزة وغيره، فاختار من قراءة غيره نحوا من ثلاثمائة حرف، وكذا أب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مرو على ابن كثير، وخالفه في نحو ثلاثة آلاف حرف اختارها من قراءة غير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قواعد والإشارات في أصول القراءة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ـ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ال 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حمد بن عبد العزي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ضيري في محاضرته في علوم القرآ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ختيا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و أن يختار القارئ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ين مروياته أو الرواي من بين مسموعاته أو الآخذ عن الراوي من بين محفوظاته وك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حد من هؤلاء مجتهد في اختيار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عنا نمثل بمثال يتضح به هذا الأمر ولو بشكل يسي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ثلاً في سورة الروم قال الل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بحانه و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﴿ اللهُ الَّذِي خَلَقَكُم مِّ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ضَعْفٍ ثُمَّ جَعَلَ مِن بَعْدِ ضَعْفٍ قُوَّةٍ ثُمَّ جَعَلَ مِن بَعْدِ قُوَّةٍ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ضَعْفً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َشَيْبَةً ﴾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[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رو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ه كلم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ضعف فيها قراءتا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﴿ اللهُ الَّذِ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َلَقَكُم مِّن ضَعْفٍ ﴾، والثانية ﴿من ضُعْفٍ ﴾ وهكذا في سائر الآية في كل موار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ضَعف والضُعف في الآية فكلمة ضعف بالفتح هذه قراءة حمزة اتفق الرواة كلهم عن حمز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قراءتها ضَعف وهي رواية شعبة عن عاصم يعن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 رواه شعبة عن عاصم رواها بفتح الضا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ضَعف وهي طريق عبيد بن الصباح عن حفص عن عاصم فسمينا هذا طريقاً وسمّينا 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ذكره شعبة أو ما جاء به شعبة عن عاصم رواية، وسمينا ما جاء عن حمزة قراء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قال الشيخ عبد الرازق إبراهيم موسى تحت عنو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ريف الاختي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  <w:br/>
        <w:t>"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اختيار في القراءات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و اختيار بعض المرويّ دون بعض عند الإقر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تلقي لأنّ كلّ قارئ من الأئمة وغيرهم ، يأخذ الأحرف القرآنية من عدد من الشيوخ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حاول قدر جهده أن يتلقى على أكبر عدد منهم ، فصاروا يجوبون الأقطار بحثاً ع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قلة الضابطين لكتاب الله يأخذون عنهم ، ويتلقّون منهم ولكن القارئ إذا أراد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قرئ غيره من الطلاب فإنّه لا يُقرئه بكلّ ما سمع ، بل هو يختار من مسموعاته فيُقرئ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ه ويترك بعضاً آخر فلا يُقرئ ب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السبب في ذلك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ّه يراعي أولاً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رجيح بين الروايات ، ويختار أشهرها وأكثرها رواة ، ويتجنّب ما شذّ به واحد ، كلّ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ذلك حسب علمه في ذلك ، وما بلغه وما بلع أهل مصره ، فهذا نافع المدني يقو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أ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لى سبعين من التابعين فما اتفق عليه اثنان أخذته ، وما شذّ فيه واحد تركت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أنّ ورشاً قرأ عليه بما تعلّم في بلده ـ أي بلد ورش ـ فوافق ذلك رواية قرأها ناف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ن بعض أئمّته فتركه على ذلك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ن هنا يظهر لنا أنّه لا دخل للرأي وللقياس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قراءات ، فإذا وجدنا أحداً يقو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ا اختيار فلان فلا نفسّر هذا بأنّه استحسا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ه أو تدخّل من القراء بقياس قراءة على قراءة أخرى حاشاهم الله من ذلك فقد أجمعو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منعه وحرمته كما سبق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" 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أمّلات حول تحريرات العلماء للقراءات المتواتر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هذا كلام طيب من الشيخ عبد الرزاق ، ولكن هذه العبار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" ..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لأنّ ورشاً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أها نافع عن بعض أئمته فتركه علي ذ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  <w:br/>
        <w:br/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قو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 ا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جزري في ترجمة الإمام نافع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مام نافع بن عبد الرحمن المدن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..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ال الأعش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ان نافع يسهل القرآن لمن قرأ عليه إلا أن يقول له إنسان أريد قراءتك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.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غا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ها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قال الذهب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"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روى هارون بن موسى الفروي عن أبيه عن نافع بن أب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عيم أنه كان يجيز كل ما قريء عليه إلا أن يسأله إنسان أن يقفه على قراءته فيقف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يها وعن الأعشى قال كان نافع يسهل القرآن لمن قرأ عليه إلا أن يسأ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..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 الكبا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عني هذا الكلام أن نافعا لا يلزم أحدا بقراءته إلا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طلبها ، وورش قرأ علي نافع بعدما حصّل نافع القراءة قال الذهبي في ترجمة ورش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ال محمد بن عبدالرحيم الأصبهاني المقرئ سمعت أبا القاسم وأبا الربيع وغيره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من قرأت عليه يقولو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إن ورشا إنما قرأ على نافع بعد ما حصل نافع القراء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ان ورش طلب قراءة نافع ، يكون كلام الشيخ عبد الرزاق فيه نظر ، وإن كان نافع أقرّ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ـ أي تركه يقرأ بما قرأه في بلده ـ فالكلام صواب ، ولكن الظاهر أنه قرأ بقراءة ناف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قال الداني في جامع البي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" .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رأ علي نافع وختم عليه ختمات كثيرة ثم انصرف إل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صر وأقرأ بها إلي أن توف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.."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ـ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قرأ بقراءة نافع ولو كان الأمر علي خلاف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لبينه لأن الأصل أنه قرأ بقراءة نافع ،لإلا أن كون هناك نص بذلك من أحد الأئم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له أعلم ــ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إن قال قائ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م اقتصر الناس علي القراء العشر وتركوا بق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ات ؟ أليست الأمة آثمة بتركها وتضيعها لبقية الأحرف ؟؟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 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دوسر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ا ترك من القراءات له أصل في الشرع ، وإلا كانت الأمة آثمة بعدم أدائه ، وهذ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أصل هو قول الرسول صلى الله عليه وسلم في حديث الأحرف السبع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اقرؤوا ما تيس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ن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 حيث دلّ الحديث على أن نقل جميع حروف القراءات ليس نقل فرض وإيجاب، وإن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كان أمر إباحة وترخيص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نظر جامع البيان عن تأويل آي القرآن للطبري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/2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جمو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تاوى شيخ الإسلام ابن تيمية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3/39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 وبذلك يظهر وجه علّة الأوجه والروايات الت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ان يقرأ بها في الأمصار عن الأئمة السبعة أو العشرة ثم اندثرت ، مثال ذلك قو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حافظ أبي العلاء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6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ي مقدمة غايت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إن هذه تذكرة في اختلاف القر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شرة الذين اقتدى الناس بقراءتهم ، وتمسكوا فيها بمذاهبهم من أهل الحجاز والش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العراق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غاية الاختصار في القراءات العشر للحافظ أبي العلاء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/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 ثم ذكر بع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ذلك رواتهم ومنهم شجاع ابن أبي نص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9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أبو زيد الأنصار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1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بي عمرو البصر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5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، وقتيبة ابن مِهْر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 بعد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0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ن الكسائ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8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غيرهم ، في حين أن روايات هؤلاء وأمثالهم لا يقرأ بها الآ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نظر نح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هذا المثال في مفردة نافع للداني صـ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 وقلما تخلوا كتب القراءات في مقدماتها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ا القبي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ما ما يذكر في كتب القراءات على وجه القراءة مع مخالفته للرسم فق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مله أكثر العلماء على وجه التعليم فحسب ، وذلك من أجل الاستفادة في الأحك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شرعية والأدب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ظر التمهيد لما في الموطأ من معاني وأسانيد لابن عبد الب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8/29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قول الجاذّ لمن قرأ بالشاذّ للنويري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/7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طائف الإشارات لفنون القراء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للقسطلاني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/3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. "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 المنهاج في الحكم على القراء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ال 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حمود حوا في كتاب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دخل إلى علم القراء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الأمة مخيرة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ة بأي حرف من هذه الأحرف من غير إلزام بواحد منها، ومن قرأ بحرف منها فق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اقرؤوا ما تيسر من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ول جبري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صاب، وليس لأحد أن ينكر عليه، بدليل قول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أيما حرف قرؤوا به فقد أصابو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.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 صـ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إن كانت الأمة ملزمة بجميع الأحر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م تكن هذه الأحرف السبعة من باب التيسير حيث المشقة محققة علي الأمة في المحافظ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ي جميع هذه الأحر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ذا يجعلنا نتطرق إلي قضية أخر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لا وه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ل تجوز قراءة القرآن بالمعني ؟؟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ا تجو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ة بالمعني ـ رغم أن القرآن عربي ـ ولكن القراءة سنة يأخذها الآخر عن الأول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 في النش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د ذكر جواز ذلك عن أبي بكر محمد بن الحسن بن مقسم البغدادي المقر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نحوي وكان بعد الثلاثمائة قال الإمام أبو طاهر بن أبي هاشم في كتابه البي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بغ نابغ في عصرنا فزعم أن كل من صح عنده وجه في العربية بحرف من القرآن يوافق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مصحف فقراءته جائزة في الصلاة وغيرها فابتدع بدعة ضل بها عن قصد السبي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قد له بسبب ذلك مجلس ببغداد حضره الفقهاء والقراء وأجمعوا على منعه وأوقف للضر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تاب ورجع وكتب عليه بذلك محضر كما ذكره الحافظ أبو بكر الخطيب في تاريخ بغدا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شرنا إليه في الطبقات ومن ثم امتنعت القراءة بالقياس المطلق وهو الذي ليس له أص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القراءة يرجع إليه ولا ركن وثيق في الأداء يعتمد عليه كما روينا عن عمر 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طاب وزيد بن ثابت رضي الله عنهما من الصحابة وعن ابن المنكدر وعروة بن الزبي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عمر بن عبد العزيز وعامر الشعبي من التابعين أنهم قالوا القراءة سنة يأخذها الآخ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ن الأول فاقرؤوا كما علمتموه ولذلك كان الكثير من أئمة القراءة كنافع وأبي عمر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قول لولا أنه ليس لي أن أقرأ إلا بما قرأت لقرأت حرف كذا كذا وحرف كذا كذ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ـ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/1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ال ابن الجزري في غاية النهاية في ترجمة ابن محيص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ال ا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جاهد كان لابن محيصن اختيار في القراءة على مذهب العربية فخرج به عن إجماع أه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لده فرغب الناس عن قراءته وأجمعوا على قراءة ابن كثير لاتباع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".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/29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يوطي في الإتقا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بقي قسم رابع مردود أيضاً، وهو ما وافق العربية والرسم و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نقل ألبتة، فهذا رده أحق ومنعه أشد ومرتكبه مرتكب لعظيم من الكبائ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د ذكر جوا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ذلك عن أبي بكر بن مقسم وعقد له بسبب ذلك مجلس وأجمعوا على منعه، ومن ثم امتنع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ة القياس المطلق الذي لأصل يرجع إليه، ولا ركن يعتمد في الأداء علي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"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/9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ال أ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بد الرحمن الشهر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 "..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ن تسمية هذه المسأل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واز قراء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آن بالمعن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د ردها كثير من العلماء قديماً وحديثاً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من رأيته ردها أب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كر الباقلاني في كتابه الانتصار للقرآ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/6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قول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 السبعة متبعون في جمي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اتهم الثابتة عنهم ، التي لا شكوك فيها ، ولا أنكرت عليهم ، بل سوغها المسلمو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 وأجازوها لمصحف الجماعة ، وقارئون بما أنزل الله جل ثناؤه ، وأن ما عدا ذلك مقطو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إبطاله وفساده وممنوع من إطلاقه ، والقراءة به ، وأنه لا يجوز ولا يسوغ القراء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المعنى دون اتباع لفظ التنزيل ، وإيراده على وجهه ، وسببه الذي أنزل عليه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داه الرسول صلى الله عليه وسل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كذلك الإمام ابن الجزري في النشر بقول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يقول بأن بعض الصحابة ، كابن مسعود ، كان يجيز القراءة بالمعنى فقد كذب علي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إنما قا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ظرت القراء فوجدتهم متقاربين فاقرؤوا كما علمت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ردها القاضي أحم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ن عمر الحموي في كتابه القواعد والإشارات في أصول القراءات فقا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ما ما نقل ع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صحابة بأنهم يجيزون القراءة بالمعنى دون اللفظ كالذي نسب لابن مسعود فلا يصح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.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قال شيخ الإسلام ابن تيمية رحمه الله تعالى في الفتاوى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3/39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: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ما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قال عن ابن مسعود أنه كان يجوز القراءة بالمعنى فقد كذب عليه ، وإنما قا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ظر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إلى القراء فرأيت قراءتهم متقاربة ، وإنما هو كقول أحدك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قبل ، وهلم ، وتعال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اقرؤوا كما علمتم ، أو كما قا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"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قال في البره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القراء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وقيفية وليست اختيارية خلافا لجماعة منهم الزمخشرى حيث ظنوا أنها اختيارية تدور م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ختيار الفصحاء واجتهاد البلغاء ورد على حمزة قراء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الأرحا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خفض ومثل 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حكى عن أبى زيد والأصمعي ويعقوب الحضرمي أن خطئوا حمزة فى قراءت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ا أنتم بمصرخ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كسر الياء المشددة وكذا أنكروا على أبى عمرو إدغامه الراء عند اللام ف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غفلك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&gt;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ال الزجاج إنه خطأ فاحش ولا تدغم الراء فى اللام إذا قلت مر 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كذا لأن الراء حرف مكرر ولا يدغم الزائد فى الناقص للإخلال به فأما اللام فيجو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دغامه فى الراء ولو أدغمت اللام فى الراء لزم التكرير من الراء وهذا إج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حويين انته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ذا تحامل وقد انعقد الإجماع على صحة قراءة هؤلاء الأئمة وأن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سنة متبعة ولا مجال للاجتهاد فيها ولهذا قال سيبويه فى كتابه فى قوله تعالى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هذا بشرا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بنو تميم يرفعونه إلا من درى كيف هى فى المصح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إنما كان كذلك ل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ا تكون القراءة بغير ما روى عنه قال ابن مجاه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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ة سنة مروية عن النب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ذا شك القارئ فى حرف هل هو ممدود أو مقصور فليقرأ بالقصر وإن شك فى حرف هل ه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فتوح أو مكسور فليقرأ بالفتح لأن الأول غير لحن فى بعض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"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ول ا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جاهد هذا لا يصح العمل به الآن بعد تصنيف الكتب والتزام القراء بالأوجه المقروء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ما قول الزرقان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..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القراءات توقيفية وليست اختيارية خلافا لجماع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هم الزمخشرى حيث ظنوا أنها اختيارية تدور مع اختيار الفصحاء واجتهاد البلغ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."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مقصود بقول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يست اختيار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قصد به الكلمات القرآنية الخاصة بكل قارئ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نها ليست من استحساناته ولكن مما قرأ به النبي ـ صلي الله عليه وسلم ـ حيث اعتر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ثير من النحاة علي بعض القراءات من جهة أنها خطأ من القراء قال أبو حيا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إنك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ؤلاء فيه نظر ، لأن أئمة القراءة لم يقرؤوا إلاَّ بنقل عن رسول الله صلى الله علي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سلم ، ومتى تطرق إليهم الغلط فيما نقلوه من مثل هذا ، تطرق إليهم فيما سواه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الذي نختاره ونقول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إن نقل القراءات السبع متواتر لا يمكن وقوع الغلط في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ظن القارئ أن هذا القول فيه دليل علي منع الاختيار في القراءة فمقصد الزمخشري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 يختارون من تلقاء أنفسهم ولذلك اختاروا كلمات تخالف العربية ـ هذا من وجه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نظره ـ وقد بينا فسادها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ذا يدلك أن جميع هذه القراءات مما قرأ به النبي ـ صل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له عليه وسلم ـ ولم يخرج القراء عن هذا ولو في حرف واحد ، والاختيار الذي نح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صدده هو الاختيار من الحروف والأوجه المسموعة عن النبي ـ صلي الله عليه وسلم ـ ل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وجه المستحسنة في العربية فبينهما بون شاس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بل الدخول في تفصي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ختيار ننظر إلي مراحل التلقي ـ أي مرحلة نشأة القراءات ـ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قال الشيخ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حمو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حوا في كتابه المدخل للقراءات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شأة علم القراء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مكن تقسيم مراحل تطور 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ات إلى المراحل التال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حلة الأو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ات في ز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بو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تميز هذه المرحلة بما يل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صدر القراءات هو جبريل علي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و المرجع لهم فيما اختلفوا فيه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علم الأول للصحابة هو رسول الل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أوجه القراء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ما بأمر م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يام بعض الصحابة بمهمة التعليم مع رسول الل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و بإقرار من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سول الل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ظهور طائفة من الصحابة تخصصت بالقراء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منهم سبعين قارئا قتلوا في بئر معونة، كما أن منه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با بكر وعثمان وعلي بن أب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طالب وأبي بن كعب وعبد الله بن مسعود وزيد بن ثابت وأبو موسى الأشعري وأبو الدرد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د قال عنهم الإمام الذهب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هؤلاء الذين بلغنا أنهم حفظوا القرآن – أي كامل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خذ عنهم عرضا، وعليهم دارت أسانيد قراءة الأئمة العشر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 ( )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ياة النب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حلة الثان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ات في زمن الصحابة رضي الله عنه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بدأ هذ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حتى نهاية النصف الأول من القرن الهجري الأول تقريباً،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حلة من وفاة النب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تميز هذه المرحلة بما يل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تلمذ بعض الصحابة والتابعين على أئمة القراءة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دأت تظهر أوجه القراءة المختلفة، وصارت تنقل بالروا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,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ي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ليفة عثمان قارئاً لكل مصر معه نسخة من المصاحف التي نسخها عثمان ومن معه، وكان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ة القارئ موافقة لقراءة المصر الذي أرسل إليه في الأغل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يث أرسل عثمان إ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ك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بد الله بن السائب المخزوم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أرسل إلى الكوف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با عبد الرحمن السلم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 وأرسل عامر بن قيس إلى البصرة،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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ها قبله عبد الله بن مسعود من أيام عم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مغيرة بن أبي شهاب إلى الشام، وأبقى زيد بن ثابت مقرئاً في المدينة، وكان هذا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دود سنة ثلاثين للهجر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حلة الثالث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ات في زمن التابعين وتابع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ابع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متد هذه المرحلة من بداية النصف الثاني من القرن الأول، وحتى بدا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صر التدوين للعلوم الإسلامية وتتميز هذه المرحلة بما يل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قبال جماعة من ك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 توافق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صر على تلقي القرآن من هؤلاء القراء الذين تلقوه بالسند عن رسول الل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تهم رسم المصحف العثمان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فرغ قوم للقراءة والأخذ واعتنوا بضبط القراء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تى صاروا أئمة يقتدى بهم في القراءة، وأجمع أهل بلدهم على تلقي القراءة منه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قبول، ولتصديهم للقراءة وملازمتهم لها وإتقانهم نسبت القراءة إليهم وتمي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o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المدين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بو جعفر زيد بن القعقا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3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شيبة بن نصاح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3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نافع 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بي نعي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6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o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في مك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بد الله بن كثي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2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حميد الأعر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3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حم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بن محيص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2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o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في الكوف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حيى بن وثا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0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عاصم بن أبي النجود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2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سليمان الأعمش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4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حمزة الزيات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5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علي الكسائ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8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o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في البصر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له بن أبي إسحاق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2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عيسى بن عم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4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أبو عمرو بن العلاء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5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عاص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جحدر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2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يعقوب الحضرم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0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o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في الشا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بد الله بن عام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1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عط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ن قيس الكلاب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2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يحيى بن الحارث الذمار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4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حلة الراب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دو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مكن إبراز جوانب هذه المرحلة بما يل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ختلف في أول من دو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قراءات، فقيل هو الإمام أبو عبيد القاسم بن سلا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2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يل أبو حاتم السجستان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2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هو رأي ابن الجزري ، وقيل يحيى بن يعم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9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سبيع السبعة والاقتص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ليهم، وأول من قام بذلك الإمام أبو بكر أمحمد بن موسى بن مجاهد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2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كان لشهرت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لمية أثر كبير في اشتهار القراءات الشبع التي اختار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دأ ظهور وتبلو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شروط القراءة الصحيحة وتمييز الصحيح من الشاذ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قال بأن أول من ألف في القراء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شواذ هو ان مجاهد أيضاً حيث ألف كتابه أسما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شواذ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لا أن هذا الكتا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فقو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احتجاج للقراءات الصحيحة في جوانبها اللغو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وتيا وصرفي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نحوي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والي التأليف في القراءات السبع، فألف مكي ابن أبي طالب القيس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كتابيه التبصرة والكشف، وألف أبو عمرو الدان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4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يسير في القراءات السب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جامع البيان ونظم الإمام الشاطب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9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يسير في حرز الأماني ووج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هان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شاطب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رحلة إفراد القراءات في مؤلفات خاصة بها ، أو جمع أقل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بعة أو أكثر من السبعة لدفع ما علق في أذهان الكثيرين من أن القراءات السبعة ه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حرف السبعة، لبيان أن هناك قراءات أخرى غير السبعة التي جمعها ابن مجاهد وه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ات مقبولة وصحيحة، وتوج ذلك وختم بكتاب ابن الجزري النشر في القراءات العش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نظومته طيبة النشر في القراءات العش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حلة المعاصر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ات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صرن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قد مر علم القراءات كغيره من العلوم الإسلامية بفترات ندر فيها طالبو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ل راغبوه، إلا أنه وفي هذا العصر بدأت نهضة العلوم الإسلامية من جديد ومن بين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قراءات وكثر الراغبون في تعلم هذا العلم وتلقيه، وكما ظهرت التآليف المختلف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ي تسهل هذا العلم وتقربه لطلابه إما بتهذيب وتحقيق كتب السابقين أو بتأليف كت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عاصرة جديد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ما ظهرت الإذاعات والقنوات الفضائية المتخصصة في القرآن الكريم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سست الهيئات والجمعيات والمجامع لنشر القرآن الكريم وعلوم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ما عن انتش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ات في العالم الإسلام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إن رواية حفص عن عاصم تنتشر في معظم الدو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سلامية لا سيما في المشرق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رواية قالون في ليبيا تونس وأجزاء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جزائ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رواية ورش في الجزائر والمغرب وموريتانيا ومعظم الدو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فريق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رواية الدوري عن أبي عمرو في السودان والصومال وحضرموت في اليم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رفنا فيما سبق من خلال تاريخ القراءات ، وأن هناك شروطاً للقراء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قبولة تميزها عن غيرها من القراءات وفيما يلي نبين هذه الشروط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ة المقبول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شترط للقراءة الصحيحة توفر ثلاثة شروط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وافقة وج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صحيح من اللغة العرب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واعد النحو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وافقة الرسم العثماني ولو احتمالاً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حتم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، ومث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كانتك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 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كاناتك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صول التوات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و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نقلها عدد كبير يستحيل في العادة اجتماعهم على الكذ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عتبر الشرطان الأو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ثاني تبع للشرط الثالث، عند جمهور من اشترط التواتر من العلماء ومنهم ابن الجزر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قوله الأول من قولي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ينما يرى جمهور العلماء ومنهم أبو شامة وابن الجزر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كي ابن أبي طالب وغيرهم أنه يكفي لصحة القراءة أن تكون مشهورة صحيحة الإسناد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ضافة إلى شرط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وافقة الرسم ووجه من أوجه النحو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 )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 وبالتالي يكون شرط موافق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لغة والرسم أساسيا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كلا القولين – فيما أراه والله أعل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ؤداه واح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خلاف بينهما لفظي، لأن الرسم منقول بالتواتر ومجمع عليه من قبل الأمة، كما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ولين في الواقع متفقان في النتيجة على قبول القراءات العشر كلها والقراء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 ابن الجزري رحمه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كل ما وافق وجه نحو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كان للرس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حتمالا حو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صح إسناد هو القــرآ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هذه الثــلاثــة الأركــــــا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حيث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ختل ركن أثب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شذوذه لو أنه في السبع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ات العش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تواتر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ات المتواترة هي عشر قراءات، تنسب كل قراءة إلى إمام من أئم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ة، وهذه النسبة ليست نسبة اختراع وإيجاد ولكنها نسبة ملازمة وإتقان، ولك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رئ راويا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ة الإمام نافع المدن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واها عنه عيسى بن مين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و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 عثما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ن سعيد المص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َرش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ة الإمام عبد الله بن كثير المك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واها عنه أحم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ن عبد الله بن أبي بز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ز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حمد بن عبد الرحمن المك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نب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ة الإم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بي عمر بن العلاء البص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رواها عنه حفص بن عم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دو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صالح بن زياد الرستب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وس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ة الإمام عبد الله بن عامر اليحصبي الشام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واها عن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شام 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مار الدمشقي، وعبد الله بن أحمد بن ذكوا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ة الإمام عاصم بن أبي النجو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كوف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رواها عنه أبو بكر بن عياش الكوف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شعب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 حفص بن سليمان الغاض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مام حمزة بن حبيب الزيات الكوف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واها عنه خلف بن هشام بن ثعلب البزار، وخلاد 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ال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ة الإمام علي بن حمزة الكسائي الكوف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واها عنه أبو الحارث الليث 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الد البغدادي، وحفص بن عمر الدوري راوي أبي عمر البص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ة الإمام أبي جعف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زيد بن القعقاع المدن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واها عنه عيسى بن وردان أبو الحارث الحذاء، وسليمان 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سلم بن جماز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ة الإمام يعقوب بن إسحاق الحضرمي البص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واها عنه محمد 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متوك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ُوَيْس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 ورَوْح بن عبد المؤم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ة الإمام خلف بن هشام البز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كوف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واها عن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سحاق بن إبراهيم بن عثمان، وإدريس بن عبد الكري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دا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"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حدث 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بد العزيز خضير عن نشأة علم القراءات أيض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يها الأحب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تحدث عن نشأة علم القراءات، بينا فيما سبق من دروس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و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قرآ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حمد الله سبحانه و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كيف نزل القرآن على رسول الل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له عليه وسل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سنا بحاجة إلى إعادة هذا الأم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ثم بينا بعد ذلك أيضاً كيف ت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معه في عهد الصديق أبي بك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ضي الله تعالى عن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كيف تم جمعه في عهد عثم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له تعالى عن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إن عثم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ضي الله تعالى عن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ما كتب المصاحف ووحدهم على حر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يش وما يوافقه من حروف أخرى التي ثبتت في العرضة الأخيرة كتب سبعة مصاحف وأرسل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لى الأمصار وأرسل مع كل مصحف قارئاً يعلم الناس فأخذ الناس القراءة من هؤل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 ثم تتابع الناس يقرؤون القرآن ويروونه ويتلقاه جيل بعد الجيل واستمر الناس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ذلك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ما كثر القراء وكثر الرواة وأصبحت أعدادهم في المصر الواحد ل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كاد تحصر خشي المسلمون أن يأتي إنسان فيُدخل في هذه القراءات شيئاً ليس من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ختلط الأمر على من يأتي بعد ذلك من هذه الأم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تداعى المسلمون إلى ضبط القر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أمونين المعروفين بطول أعمارهم في أخذ القرآن واجتهادهم وتوثقهم وكونهم أخذوه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دد من المصادر وتلقوه تلقياً متقناً مضبوطاً، فضبطوا قراءاتهم حتى يقولو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ه هي القراءات الثابتة الواردة التي لا يصح للإنسان أن يتجاوزها أ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زيد عليها لأنه يأتي إنسان مثلاً ويقرأ مثلاً على الشامية ثم يذهب إلى الكوفي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قرأ عليهم ثم يذهب إلى المكيين فيقرأ عليهم ثم يقول مثلا أن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أت على المكي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كوفيين والشاميين ثم يختار من بعض حروف هؤلاء وقراءتهم ومن بعض حروف هؤل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راءتهم ومن بعض حروف هؤلاء وقراءتهم وتكون له طريقة مستقلة وقد يختلط عليه الأم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و يزيد أو ينقص ولا يعرف الناس شيئاً من ذ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جاء العلماء فأخذوا يضبطو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ات من خلال معرفة الإمام المضبوط المتقن للقراءة ويدونون قراءته تدويناً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اماً ويقولون للناس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ه هي الروايات المجمع عليها المضبوطة المتواترة التي تلقت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مة بالقبول وكتبوا ذلك ودونوه لئلا يستطيع أحد بعد ذلك أن يزيد شيئاً أو ينقص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شيئاً ثابتاً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كان أول من عرف عنه تدوين ذلك أبو عبيد القاسم ابن سل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حمه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و من علماء القراءة فدون كتاباً في القراءة لم يصل إلينا لكن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ذكر خمسة وعشرين قارئاً أو أزيد من ذلك قد يبلغون الثلاثين أكثر من خمسة وعشر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رئاً من قراء الأمصار الذين اتفقت الأمة على تلقي قراءتهم بالقبول وعرفوا بهذ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شأن وتناقل الناس عنهم القراءة وقرأ عنهم أمم بعد أمم فكان أول من عرف أنه ضبط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ه القراءات وأثبتها هو أبو عبيد القاسم ابن سلام ثم تتابع الناس بعده على ضبط هذ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جاء أحمد بن جبير الأنطاك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حمه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وفي عام ثمان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خسمين بعد المائتين وجمع كتاباً ذكر فيه خمس قراء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ثم جاء من بعده علماء آخرو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حتى جاء ابن جرير الطبر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حمه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وفي عام عشرة بعد الثلاثمائة فأل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تابه في القراءات وذكر فيه أكثر من عشرين قارئاً وجاء بعدهم أئمة ذكروا أكثر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ذلك بلَّغوها خمسين قارئاً وثلاثين قارئاً ونحو هذه الأعدا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ثم جاء من بع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ذلك الإمام أبو بكر أحمد بن موسى بن العباس بن مجاهد التميمي المتوفي عام ثلاثمائ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ربعة وعشرين من الهجرة النبوية وتحرى فيما جمع الدقة والضبط والإتقان وكون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ثبتهم في كتابه هم أكثر من تلقت عنهم الأمة ومن انتشرت قراءاته في الأمصار فجم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بعة قراء ولعله أراد أن يوافق عدد المصاحف التي كتبها عثمان وفرقها في الأمص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جمع سبعة قراء، سنذكرهم بعد قليل ونبين أسماءهم، جمع هؤلاء السبعة وضبط قراءاته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كتاب سما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بع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ن بعدها انتهت قراءات من سواهم فلم تعرف ولم تذك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صار الذين يُعرفون بالقراءة وتروى قراءاتهم بعد ابن مجاهد سبعة قراء وسبب اختيار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سبعة كما ذكرنا هو كما يقول بعض أهل العل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و تعدد المصاحف التي نشرها عثمان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مصار لكن بعض أهل العلم تمنى لو أن ابن مجاهد زاد واحدة أو نقص واحدة حتى ل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ختلط الأمر على الأمة فتظن أن القراءات السبع هي الأحرف السبع التي سنتحدث عن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ن شاء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درس مستقل لأن كثيرين من الناس الآن إذا ذكر الأحرف السبع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ظنوا أنها هي القراءات السبع وبينهما فرق سنبين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ن شاء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قسطلان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حمه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 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ثم لما كثر الاختلاف فيما يحتمله الرسم وقرأ أه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دع والأهواء بما لا يحل لأحد تلاوته وفاقاً لبدعتهم كمن قال من المعتزل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َكَلَّمَ اللهُ مُوسَى تَكْلِيمً﴾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[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4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]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 قرؤوها ﴿ وَكَلَّمَ اللهَ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ُوسَى تَكْلِيمً﴾ ليجعلوا المكلِّم هو موسى لينفوا بذلك الكلام عن الل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 ومن الرافضة قو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﴿ وَمَا كُنتُ مُتَّخِذَ الْمُضِلِّينَ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َضُدً﴾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[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كهف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]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 قرؤوها ﴿ الْمُضلَّينِ عَضُدًا ﴾ يعنون بذلك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با بكر وعمر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أى المسلمون بعد ذلك أن يجمعوا على قراءات أئمة ثقات تجردوا للاعتناء بشأن القرآ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ظيم فاختاروا من كل مصر وجه إليه مصحف أئمة مشهورين بالثقة والأمانة في النق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حسن الدراية وكمال العلم أفنوا عمرهم في القراءة والإقراء واشتهر أمرهم وأجمع أه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صر على عدالتهم فيما نقلوا والثقة بهم فيما قرؤوا ولم تخرج قراءاتهم عن خط مصحفه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ا سبب عناية العلماء بضبط القراءات في كتب مستقلة حتى لا يعتدي على هذه القراء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حد من الناس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أما ابن مجاهد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حمه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له يقول الدكتور فه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روم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فظه ال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تابه دراسات في علوم القرآ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 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خذ بعض العلماء على ا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جاهد اختياره للسبعة لما في ذلك من الإيهام بحديث الأحرف السبعة فقال أبو العباس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حمد بن عمار المهدو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قد فعل مسبع هذه السبعة ما لا ينبغي له وأشكل الأمر ع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امة بإيهامه كل من قل نظره أن هذه القراءات هي المذكورة في الخب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ي حدي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حرف السبع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يته إذ اقتصر نقص عن السبعة أو زاد ليزيل الشبه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د علل مكي 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بي طالب سر اختياره سبعة فقا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يكون على وفق مصاحف الأمصار السبعة وتيمناً بأحر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آن السبعة ثم قا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أنه لو جعل عددهم أكثر أو أقل لم يمنع ذلك إذ عدد القر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كثر من أن يحص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دد القراء المأمونين المعروفين المضبوطين الضابطين كبير جداً ك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ينا أن أبا عبيد القاسم ابن سلام قد اختار منهم أكثر من خمسة وعشرين وغيره اخت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قرابة الخمسين كانوا كثيرين جداً لكن ابن مجاهد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حمه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عل ذلك لقص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قد دافع كثير من العلماء عن ابن مجاهد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حمه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ذلك بأن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م يقتصر على هؤلاء السبعة إلا بعد اجتهاد طويل ومراجعة متأنية في الأسانيد الطو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كان موفقاً في اختياره الذي حظي بموافقة جمهور العلماء والقراء وتأييدهم لأن الناس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عد ذلك قد ثبتوا على هؤلاء السبعة وزاد بعض القراء ثلاثة فكملوا بهم العشرة فص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 المأمونون المعروفون بضبط القراءة وتؤخذ عنهم قراءة القرآن هم هؤلاء السبع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عهم أولئك الثلاث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يث إن كثرة الروايات في القراءات أدت إلى ضرب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ضراب عند طائفة من القراء غير المتقنين فقد حاول بعضهم أن يختار من القراء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نفسه خاصة فينفرد بها فقطع ابن مجاهد عليهم الطريق ودرأ عن القراءات كيدهم وع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 اضطرابه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مما يدل على نزاهت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حمه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حسن قصده أنه لم يسعَ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لى أن يختار لنفسه قراءة تحمل عنه فيقا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ة ابن مجاهد مما يدل على أنه كا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ريد أن يجمع القراءات التي كثرت في الأمة وكثر الآخذون لها وعرف أصحابها بالضبط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الإتقان والدقة وحين سئل عن ذلك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حمه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جاب قا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حن أحوج إلى أن نعم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فسنا في حفظ ما مضى عليه أئمتنا أحوج منا إلى اختيار حرف يقرأ به من بعدن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 »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بعد ابن مجاهد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حمه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ثرت المؤلفات في علم القراءت فمن أه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مؤلفات في علم القراءت كما ذكرنا كتاب ابن مجاهد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حمه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بعة وه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توفى عام أربعة وعشرين بعد الثلاثمائة ثم كتاب التذكرة لابن غلبون المتوفي ع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سعة وتسعين بعد الثلاثمائة ثم المبسوط في القراءات العشر ثم الكشف عن وجو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ات السبع لمكي بن أبي طالب القيسي المتوفي عام سبعة وثلاثين بعد الأربعمائ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ثم جاء أبو عمرو الدان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حمه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توفي عام أربعة وأربعين بع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ربعمائة هجرية وألف كتابه المشهور في هذا الباب واسمه التيسير في القراء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بع، ثم جاء من بعد الداني الشاطب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حمه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توفى عام سبعين بع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مسمائة وألف منظومته العجيبة في هذا الباب والتي يضرب بها المثل في الدق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إتقان والضبط وأصبحت مرجع القراء بعد الشاطبي فمن أراد أن يتقن القراءات السب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لا بد له من حفظ متن الشاطبية، وألف هذه المنطومة وسما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رز الأماني ووج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تهاني المعروفة بالشاطبية ثم جاء بعدهم خاتمة المحققين والقراء ابن الجزر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ألف كتابه المسم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شر في القراءات العشر فزاد على ما ذكرو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ابقين بأن ضمن كتابه القراءات العشر وألف بعد ذلك منظومته المشهورة وهي طي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شر في القراءات العشر، وهي منظومة في القراءات العشر كلها، وابن الجزري توفي ع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ثلاثة وثلاثين بعد الثمانمائ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"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بعد هذا العرض للقراء وأسمائهم نقو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زول القرآن علي سبعة أحرف تيسيرا علي الأمة كما قلنا في الأبحاث السابقة ،واخت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نب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صلي الله عليه وسل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أصحابه ما يتناسب مع لهجاتهم ولذلك وقع الخلاف في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ينهم كما هو معلوم وأكتفي في ذلك بمث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َمِعْتُ هِشَامَ بْنَ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َكِيمِ بْنِ حِزَامٍ يَقْرَأُ سُورَةَ الْفُرْقَانِ عَلَى غَيْرِ مَا أَقْرَؤُهَ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َكَانَ رَسُولُ اللَّهِ صَلَّى اللَّهُ عَلَيْهِ وَسَلَّمَ أَقْرَأَنِيهَ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َكِدْتُ أَنْ أَعْجَلَ عَلَيْهِ ثُمَّ أَمْهَلْتُهُ حَتَّ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ْصَرَفَ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ثُمَّ لَبَّبْتُهُ بِرِدَائِهِ فَجِئْتُ بِهِ رَسُولَ اللَّهِ صَلَّى اللَّهُ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َلَيْهِ وَسَلَّمَ فَقُلْتُ يَا رَسُولَ اللَّهِ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ِنِّي سَمِعْتُ هَذَ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َقْرَأُ سُورَةَ الْفُرْقَانِ عَلَى غَيْرِ مَا أَقْرَأْتَنِيهَا فَقَالَ رَسُولُ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لَّهِ صَلَّى اللَّهُ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َلَيْهِ وَسَلَّمَ أَرْسِلْهُ ثُمَّ قَالَ اقْرَأْ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َا هِشَامُ فَقَرَأَ الْقِرَاءَةَ الَّتِي سَمِعْتُهُ يَقْرَأُ فَقَالَ رَسُولُ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َلَّى اللَّهُ عَلَيْهِ وَسَلَّمَ هَكَذَا أُنْزِلَتْ ثُمَّ قَالَ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ِي اقْرَأْ فَقَرَأْتُهَا فَقَالَ هَكَذَا أُنْزِلَتْ إِنَّ هَذَ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ْقُرْآنَ أُنْزِلَ عَلَى سَبْعَةِ أَحْرُفٍ فَاقْرَءُوا مَا تَيَسَّرَ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ثم قا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صاحب المنتقي في شرح الموطأ معلقا علي الحديث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"..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ظَاهِرَ قَوْلِ النَّبِيِّ صلى الله عليه وسلم يَدُلُّ عَلَى أَنَّ الْقُرْآنَ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ُنْزِلَ عَلَى سَبْعَةِ أَحْرُفٍ تَيَسُّرًا عَلَى مَنْ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ِرَاءَتَهُ لِيَقْرَأَ كُلُّ رَجُلٍ مِنْهُمْ بِمَا تَيَسَّرَ عَلَيْهِ وَبِمَ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ُوَ أَخَفُّ عَلَى طَبْعِهِ وَأَقْرَبُ إِلَ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ُغَتِهِ لِمَا يَلْحَقُ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ِنْ الْمَشَقَّةِ بِذَلِكَ الْمَأْلُوفِ مِنْ الْعَادَةِ فِي النُّطْقِ وَنَحْنُ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ْيَوْمَ مَعَ عُجْمَةِ أَلْسِنَتِنَا وَبُعْدِنَا عَنْ فَصَاحَةِ الْعَرَبِ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َحْوَجُ إِلَى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"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8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عرفنا 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حمود حوا عن الدوافع والأسباب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ختيار القراءات فقا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"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أين جاء اختلاف القراء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ا هي الدوافع لاختي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ما كان الدافع لجمع القرآن في زمن أبي بكر وعثمان رضي الله عنه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و صيانة كتاب الله تعالى، فإن ذلك أيضا كان وراء تحديد القراءات التي يقرأ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قول ابن الجز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ثم كثر الاختلاف أيضا فيما يحتمله الرسم، وقرأ أهل البد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أهواء بما لا يحل لأحد من المسلمين تلاوته، فوضعوها من عند وفاقا لبدعهم، كم ق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كلم الله موسى تكليما بنصب لفظ الجلالة، ومن الرافضة وما كنت متخذ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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لمعتزل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ضلين عضدا بفتح اللام يعنون أبا بكر وعمر رضي الله عنهم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لما وق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ذلك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أى المسلمون أن يجمعوا على قراءات أئمة ثقات، تجردوا للقيام بالقرآن العظيم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اختاروا من كل مصر وجه إليه مصحف أئمةً مشهورين بالثقة والأمانة في النقل وحس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دين، وكمال العلم، أفنوا عمرهم في الإقراء والقراءة واشتهر أمرهم وأجمع أهل مصره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عدالتهم فيما نقلوا وثقتهم فيما قرؤوا ورووا وعلمهم بما يقرئون ولم تخرج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تهم عن خط المصحف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..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بعد أن عدد الأئمة قا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ثم إن القراء بعد ذ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فرقوا في البلاد، وخلفهم أمم بعد أمم، وكثر بينهم الخلاف، وقل الضبط، واتسع الخرق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قام الأئمة الثقات النقاد وحرروا وضبطوا وجمعوا وألفوا على حسب ما وصل إليهم أو صح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ديه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الذي وصل إلينا اليوم متواتراً أو صحيحاً مقطوعاً ب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ات الأئم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شرة ورواتهم المشهور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 ( ) 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ـ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"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السؤال الآ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ل يجوز لنا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ختار قراءة معينة الآن ؟؟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ا يجوز لقارئ كائنا من كان أن يختار قراء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فردة من مجموع القراءات العشر أو من غيرها ، مثلا يأتي بأحرف من قراءة نافع وا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ثير وأبي عمرو وغيرهم من القراء ويركب قراءة ويقول هذا اختياري ، فقد انقطع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ختيارات بعد القراء العشر ، أي لا قراءة فوق قراءة هؤلاء ، قال ابن الجزر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ال الإمام الكبير الحافظ المجمع على قوله في الكتاب والسنة أبو العلاء الحسن 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حمد بن الحسن الهمذاني في أول غايت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ما بعد فإن هذه تذكرة في اختلاف القر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شرة الذين اقتدى الناس بقراءتهم وتمسكوا فيها بمذاهبهم من أهل الحجاز والش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عراق، ثم ذكر القراء العشرة المعروفين، وقال شيخ الإسلام ومفتي الأنام العلام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بو عمرو عثمان بن الصلاح رحمه الله من جملة جواب فتوى وردت عليه من بلاد العج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ذكرها العلامة أبو شامة في كتابه المرشد الوجيز أشرنا إليها في كتابنا المنج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شترط أن يكون المقروء به قد تواتر نقله عن رسول الله صلى الله عليه وسلم قرآناً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ستفاض نقله كذلك وتلقته الأمة بالقبول كهذه القراءات السبع لأن المعتبر في ذ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يقين والقطع على ما تقرر وتمهد في الأصول فما لو يوجد فيه ذلك كما عدا السبع أ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ما عدا العشر فممنوع من القراءة به منع تحريم لا منع كراهة انته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شاه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ما لو يوجد فيه ذلك كما عدا السبع أو كما عدا العش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ممنوع من القراءة به منع تحريم لا منع كراهة انته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المنع في هذا الأمر من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حريم وأيضا هو خرق للإجماع لأن القراء لم يأخذوا بأي قراءة لم تذكر في مصادر ا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جزري في النش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ال 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دوسر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يس لأحد أن يقرأ بأوجه القراء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قروء بها عن الأئمة العشرة إلا إذا شافهه بها ، لأن القراءة سنة متبعة يأخذ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آخر عن الأول كما تقدم، قال شيخ الإسلام ابن تيم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72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: 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م ينكر أح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ن العلماء قراءة العشرة، ولكن من لم يكن عالما بها أو لم تثبت عند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ليس له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قرأ بما لا يعلم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ذي لا يقرأ به أكثر مما يقرأ به ، فإن في سورة الفاتحة 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ناهز خمسين اختلافا من غير المقروء به ، وفي سورة الفرقان نحو مائة وثلاثين موضع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 [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]) . ( [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] )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ظر دقائق التفسير الجامع لتفسير الإمام ابن تيم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/7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ذي لا يقرأ به أكثر مما يقرأ به ، فإن في سورة الفاتحة ما يناه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مسين اختلافا من غير المقروء به ، وفي سورة الفرقان نحو مائة وثلاثين موضع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نظر التمهيد لما في الموطأ من المعاني والأسانيد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8/30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فتح الباري بشرح صحيح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بخاري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9/4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 المنهاج في الحكم على القراء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ما الاختيار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اءة قارئ أو راوي ،أي اختار أوجها ، فهذا يجوز للقارئ أن يختار من الأوجه وج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حدا ويقرئ به ويقتصر عليه ، فمثلا يقرأ لورش بقصر البدل فقط أو بتوسط البدل فقط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ترك ما بقية الأوجه ، فهذا لاشي فيه ، وقد أجمع القراء علي ذلك قال النويري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قدمة شرحه للطيبة في الفصل السابع فيما يقرئ ب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ا يجوز له أن يقرئ إلا بما قرأ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و سمع فإن قرأ نفس الحروف المختلف فيها خاصة أو سمعها أو ترك ما اتفق عليه جا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قراؤه القرآن بها اتفاقا بالشرط ، وهو أن يكون ذاكرا إلي آخره كما تقدم ، ولكن ل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جوز أن يقو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قرأت بها القرآن كله وأجاز ابن مجاهد وغيره أن يقول المقرئ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أ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رواية فلان القرآن من غير تأكيد إذا كان قرأ بعض القرآن وهو قول لا يعول عليه لأن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دليس فاحش يلزم منه مفاسد كثير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ل يجوز له أن يقرئ بما أجيز له به عل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واع الإجازة ؟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وزه الجعبري مطلقا والظاهر أنه إن تلا بذلك علي ذلك علي غيرذ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شيخ أو سمعه وأراد أن يعلي سنده بذلك الشيخ أو يكثر طرقه جاز وحسن لأنه جعل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تابع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قد فعل ذلك أبو حيان بالتجريد وغير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ن ابن البخاري وغير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تابعة وكذا فعل الشيخ تقي الدين ابن الصائغ بالمستنبر عن الشيخ كمال الدين الضري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ن السلفي وقد قرأ بالإجازة أبو معشر الطبري وتبعه الجعبري وغيره وفي النفس منه شئ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لا بد مع ذلك من اشتراط الأهل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ـ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ا فيه دليل علي الاختيار للقارئ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نسبة للأوجه وحتي وإن كان لم يقرأ به ولكن يجب أن يكون قرأ هذا الوجه أو سمعه ـ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ي قرأه لقارئ آخر ـ مثا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و قرأ أحد لحفص بالتوسط وقرأ لابن كثير مثلا بالقص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قد اجتمعت عنده القراءة بالقصر والتوسط ، ثم وجد ثبوت القصر لحفص وعلم صحة الوج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شهرته جاز له أن يقرئ بالقصر لحفص لأن القصر من الأوجه التي سمعها أو قرأها ، وهذ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ي النقطة التي اعتمد عليها أهل التحريرات في تحرير الأوجه ، لأن المسألة في جواز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اتفاق كما قاله النوير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از إقراؤه القرآن بها اتفاق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ما اعترا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نويري كان علي مسألة نسبة القراءة لشيخ دون إكمالها حيث قا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كن لا يجوز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قرأت بها القرآن كله وأجاز ابن مجاهد وغيره أن يقول المقرئ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أت بروا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لان القرآن من غير تأكيد إذا كان قرأ بعض القرآن وهو قول لا يعول عليه لأنه تدليس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احش يلزم منه مفاسد كثير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" .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كن هل الاختيار لأي أحد أم هي لفئ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عينة ؟؟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ختيار لا يكون إلا للعالم الحاذق المنتهي في القراءة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ختياره في الأوجه فقط وليس في الأحرف ـ معني الأحرف أي الكلمات القرآنية المختل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ها أي ما يسمي عند القراء بالفرش ـ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ناك شروط في الاختيار كما ق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نوير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از إقراؤه القرآن بها اتفاقا بالشرط ، وهو أن يكون ذاكرا إلي آخره ك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.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قد ذكر النويري في الفصل الرابع تحت عنو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شرط المقرئ وما يجب علي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..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بعد ذكره لما يجب علي المقرئ من إخلاص النية وشهرته بالأمانة وتحذيره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رياء ومن كراهة قراءة أصحابه علي غيره ثم قا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"..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جب عليه قبل أن ينصب نفس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اشتغال بالقراءة أن يعلم من الفقه ما يصلح به أمر دينه ،، ويعلم من الأصول قدر 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دفع به شبهة طاعن في قراءة ،، ومن النحو والصرف طرفا لتوجيه ما يحتاج إليه ، ب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ما أهم ما يحتاج إليه المقرئ وإلا فخطأه أكثر من إصابته وما أحسن قول الحصري في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قد يدعي علم القراءات معشر وباعهم في النحو أقصر من شب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إن قيل ما إعرا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ا ووجه رأيت طويل الباع يقصر عن فت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علم من التفسير واللغة طرفا صالحا ،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ما معرفة الناسخ والمنسوخ فمن علوم المجتهدين فلا يلزم المقرئ خلافا للجعبري ،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لزم حفظ كتاب يشتمل علي القراءة التي يقرأ بها وإلا داخله الوهم والغلط في أشي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، وإن قرأ وهو غير حافظ فلا بد أن يكون ذاكرا كيفية تلاوته به حال تلقيه من شيخ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،،فإن شك فليسأل رفيقه أو غيره ممن قرأ بذلك الكتاب حتي يتحقق ، وإلا فلينبه عل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ذلك في الإجازة ،،فأما من نسي او ترك فلا يقرا عليه إلا لضرورة مثل أن ينفرد بسن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ال أو طريق لا يوجد عند غيره ، فحينئذ إن القارئ عليه ذاكرا عالما بما يقرأ علي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از الأخذ عنه وإلا حرم ، وليحذر الإقراء بما يحسن رأيا أو وجها أو لغة دون روا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ثم ذكر ما قاله ابن مجاهد في شروط المقرئ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"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هـ صـ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د أوضحنا كلام ا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جاهد في بحث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جية التلق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ا بأس من ذكر كلام ابن مجاهد دون تعليق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بن مجاه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من حملة القراءات المعرب العالم بوجوه الإعراب والقراء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ارف باللغات ومعاني الكلمات البصير بعيب القراءات المنتقد للآثار فذلك الإم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ذي يفزع إليه حفاظ القرآن في كل مصر من أمصار المسلم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نهم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عرب ولا يلحن ولا علم له بغير ذلك فذلك كالأعرابي الذي يقرأ بلغته ولا يقدر عل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حويل لسانه فهو مطبوع علي كلام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 ابن مجاهد فيمن لا يؤخذ ال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نهم من يؤدي ما سمعه ممن أخذ عنه ليس عنده إلا الأداء لما تعلم لا يعرف الإعرا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ا غيره فذلك الحافظ فلا يلبث مثله أن ينسي إذا طال عهده فيضع الإعراب لشدة تشابه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د ينسي الحافظ فيضع السماع وتشتبه عليه الحروف فيقرأ بلحن لا يعرفه وتدعو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شبهة إلي أن يرويه عن غيره ويبرئ نفسه عسي أن يكون عند الناس مصدقا فيحمل ذلك عن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د نسيه ووهم فيه وجسر علي لزومه والإصرار عليه ، أو يكون قد قرأ علي من نسي وضي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إعراب ودخلته الشبهة فتوه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ذلك لا يقلد في القراءة ولا يحتج بقول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نهم من يعرب قراءته ويبصر المعاني ويعرف اللغات ولا علم ل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قراءات واختلاف الناس والآثار فربما دعاه بصره بالإعراب إلي أن يقرأ بحرف جائ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العربية لم يقرأ به أحد من الماضين فيكون مبتدعا وقد رويت في كراهة ذ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..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قد روي ابن مجاهد آثارا تأمر القراء باتباع الأثر ونكتفي باثني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بن مسعود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تبعوا ولا تبتدعوا فقد كفيت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روي أن عليا ـ رضي الله عنه ـ قا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رسول الله ـصلي الله عليه وسلم ـ يأمركم أن تقرءوا القرآن كما علمت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" 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 السبع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صـ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5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ما ترك الأوجه التي قرأ بها لا يشترط فيها القارئ المنتهي ل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ثل هذه ترجع إلي قدرات الطالب الذي يستطيع الاستيعاب ،فإن قرأ أحد لحفص مثل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قصر المنفصل والتوسط وفويقه ثم أخذ يقرئ بوجه التوسط فقط فهذا لا شئ فيه وه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تفاق ولكن لا يجوز له أن ينكر بقية الأوج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ل التحريرات اختي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مصنفين في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 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حمد عبد اللطيف قندي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يست التحريرات اختي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مصنفين فيها ، ذلك لأن القراء العشرة أجمع العلماء علي ما اختاروه ، وكان كل واح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هم يختار القراءة التي صحت رواتها عند هو ترك غيرها ،وإن صحت عند غير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ما عمل المحررين فلا يسمي اختيارا وإنما يعتبر تحقيقا علميا مبنيا عل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قابلة ما في كتاب النشر لابن الجزري مع أصوله التي ذكرها ابن الجزري جزئية جزئية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نظيمها للقراءات عند تلقي الطالب القرآن الكريم بالقراءات العشرة في ختمة واح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عا للتركيب والتلفيق المجمع علي تحريمه فعمل المحررين علي هذا النحو ليس اختيار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لكنه شبيه بعمل علماء رواية الحديث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فوائد النورانية صـ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ء لكتاب الشاطبية ككتاب مستق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جمع القراء منذ ثمانية قرون عل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عمل بمضمون الشاطبية وقبول زيادتها علي التيسير قال الشاطب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لفافها زاد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نشر فوائ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ما حكم هذه الزيادات ؟؟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ئمة قديما وحديثا علي العمل بهذ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زيادات لأن الشاطبي له اختيار في القراءة ، واقرأ قول الخليج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ن للقراءة بمقتض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شاطبية وجهان نقرأ بهما لأنهما مقروء بهما ولكن لم ينبه الشاطبى على ضعف أحده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قد قال بعض المشايخ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ن ما خرج عن طريق كتاب الشاطبية قسما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سم مذكو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ى الطيبه وقسم غير مذكور فان قرىء بالمذكور فهو صحيح ولكن القارىء ينبه إن ذلك ليس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ن طريق الكتاب و أما غير المذكور فلا يقرأ به مثل حذف الهمزة م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شركائي اللذ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للبزى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قول الخليج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ان قرئ بالمذكور فهو صحيح ولكن القارئ ينب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ن ذلك ليس من طريق الكتا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قصد كتاب التيسير وصححه لأنه من اختيار الشاطب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لا تر أنه كان يأخذ بالتوسط دون فويق التوسط في المدود ؟ فإن قلت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رق بينهما واضح في المقدار ولعل التوسط عند الشاطبي نفس فويق التوسط عند الدان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باب المدود لا تحكم إلا بالمشافهة ؟؟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ا الكلام مسلم به لولا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شاطبي علّل سبب مخالفته لفويق التوسط بعدم انضباط هذا المقدار ، بينما يسه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ضباط التوسط قال الخليج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إن قلت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أين تأخذ للشاطبي بذلك مع أنه أهمل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صيدة ذكر تفاوت المد ولم ينبه عليه ، والمرتبتان خلاف التيسير ، قلت من الس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صحيح المتلقى بالسند فقد نقل الجعبري عن السخاوي أن الشاطبي كان يقرئ برتبت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طولى ووسطى فقط ، وأنه عدل عن المراتب الأربع لأنها لا تتحقق ولا يمكن الإتيان ب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ل مرة على قدر السابقة بخلاف المرتبتين فإنهما تتحققان ويمكن ضبطهما وتتيسران ع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بيه والغبي ، أما كونهما خلاف التيسير فهذا لا يضر لأنه خلاف إلى أقوى ، على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محقق انتصر لهما وعزاهما إلى كثير من أئمة المحققين ، قال في نشر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و الذ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ستقر عليه رأي المحققين من أئمتنا قديما وحديثا وذكر كثيرين منه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بن مجاه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طرسوسي وغيرهما وقال عنهم أنهم لم يذكروا من سوى القصر غير مرتبتين طولى ووسطى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قا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هو الذي أميل إليه وآخذ به غالبا وأعول عليه انتهى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ـ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ثال آخ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مام الشاطبي قدم قصر البدل علي توسطه في رواية ورش عن الأزرق قال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نش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ذهب إلى القصر فيه أبو الحسن طاهر بن غلبون ورد في تذكرته على من رو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د وأخذ به وغلط أصحابه وبذلك قرأ الداني عليه وذكره أيضاً ابن بليمة في تلخيص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و اختيار الشاطبي حسب ما نقله أبو شامة عن أبي الحسن السخاوي عن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 أبو شام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ا قال به ابن غلبون هو الحق، انته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و اختيار مكي فيما حكاه عنه أبو عبد الل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فارسي وفيه نظر وقد اختاره أبو إسحاق الجعبري وأثبت الثلاثة جميعا أبو القاس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صفراوي في إعلانه والشاطبي في قصيدته وضعف المد الطويل، وألحق في ذلك أنه ش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ذاع وتلقته الأمة بالقبول فلا وجه لرده وإن كان غيره أولى منه والل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"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/338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قال الشيخ القاض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قوى الأوجه الثلاثة في البدل القصر فينبغ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قديمه على التوسّط والطو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دور الزاهرة صـ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 الصفاقسي رحمه الل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"..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جرى عملنا على تقديم القصر لأنّه أقواها وبه قرأنا على شيخنا رحمه الله وغير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غيث النفع صـ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إلي ذلك ذهب كثير من القراء وعليه العمل عند قراء المغاربة كما نق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علاّمة المارغن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"..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بالثلاثة قرأت على شيخنا رحمه الله مع تقديم القصر ثمّ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توسّط ثمّ الطوي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جوم الطوالع صـ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مّا كتاب التيسير فهو يقتص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رواية ورش على ما رواه الداني عن ابن خاقان بسنده فقط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و التوسط في البدل فقط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انظر كيف قدم القراء القصر تبعا لما عليه الشاطبي مع موافقته لغيره ، بيد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داني لم ينقل سوي التوسط كما سبق ، فهذا أكبر دليل علي استقلال الشاطبية ع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يسير ، وقد بينا ذلك بالتفصيل في بحث الرد علي 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نحاس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حمد لله ر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ختيار القراء لكتاب روضة ابن المعد ل لحفص ؟؟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روضة فى القراءات العش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إمام الشريف أبى إسماعيل موسي بن الحسين العد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8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ـ هذا الكتاب من المصادر التي اعتمد عليها العلامة ابن الجزري في النشر ، حيث ذكر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ـ أي كتاب ابن المعدل ـ لقالون من طريق ابن مهران عن الحلواني عن قالون ، طريق ه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له عن الأصبهاني عن ورش ، والنقاش عن أبي ربيعة عن البزي ، والسامري عن ابن مجاه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ن قنبل ، وابن مجاهد عن أبي الزعراء عن الدوري ، وعبدالله بن الحسين عن ابن جري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ن السوسي ، وابن عبدان عن الحلواني عن هشام ، وشعيب عن يحيي بن آدم عن شعبة ، وا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شاذان عن خلا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..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ذن الكتاب من مصادر النشر من باب الجملة وموثق من قب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بن الجزري ، ولا يضر أن ابن الجزري لم يأخذ به لحفص ، واستدلال ابن الجزري بالكتا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ليل علي توثيقه للكتاب ، والأوجه التي في الكتاب مقروءة ومسموعة لغيره من القر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ل ولحفص نفسه من طرق أخري ، ويجوز القراءة بمثل ذ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رجع لكلام النويري السابق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عليه فقد اختار القراء هذا الطريق لحفص ، ولقي هذا الاختيار قبولا عند القراء 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دل أنهم لم يأتوا بكتاب خارج عمّا اعتمده الإمام ابن الجزري ، واشتهر هذا الوج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عليه العم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كما قال الخليجي في تعليقه السابق انتصارا للشاطب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ما كونه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خلاف التيسير فهذا لا يضر لأنه خلاف إلى أقوى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كذا لا يضر أن خالف القراء ا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جزري ، فلقد رد القراء علي ابن الجزري التوسط في الاستفهام م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ءالآ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"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ليه العمل بين القراء في مصر ولا أعلم مخالفا في مص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له أ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حث التحريرات سنتعرف علي الأوجه التي خرجت عن هذه القاع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ا ما من الله به علينا وأسأل الله السلامة من كل ذلك و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رزقنا الإخلاص في القول والعمل آم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حمد لله رب العالميـــــــ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مر عبد الحكيم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31:00Z</dcterms:created>
  <dc:creator>أبو ضيف الله</dc:creator>
  <dc:description/>
  <cp:keywords/>
  <dc:language>en-US</dc:language>
  <cp:lastModifiedBy>أبو ضيف الله</cp:lastModifiedBy>
  <dcterms:modified xsi:type="dcterms:W3CDTF">2006-10-26T15:33:00Z</dcterms:modified>
  <cp:revision>1</cp:revision>
  <dc:subject/>
  <dc:title>بسم الله الرحمن الرحيم</dc:title>
</cp:coreProperties>
</file>