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52"/>
          <w:szCs w:val="52"/>
        </w:rPr>
      </w:pP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الأوجه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بين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السور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993300"/>
          <w:sz w:val="52"/>
          <w:szCs w:val="52"/>
        </w:rPr>
      </w:pP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للشيخ</w:t>
      </w:r>
      <w:r>
        <w:rPr>
          <w:rFonts w:cs="Akhbar MT"/>
          <w:b/>
          <w:bCs/>
          <w:color w:val="993300"/>
          <w:sz w:val="52"/>
          <w:szCs w:val="5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سلطان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المزاحي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drawing>
          <wp:inline distT="0" distB="0" distL="0" distR="0">
            <wp:extent cx="1308735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ع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ع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لَّ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س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كر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ل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شيت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د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اعتك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تم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ضح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أل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ا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ص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ان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ح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ه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مان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ط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زّا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قارئ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ات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ناظر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آمين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سو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لوي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فظ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اع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ز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ع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ي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و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يرت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ا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وف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م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قلت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ت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ق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اق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تق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رسل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اب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حس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د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طي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ت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الدُّ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والضح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ذكار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جب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ج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ا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ج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خْتَلَ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جم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ار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رْووُ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ي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] </w:t>
      </w:r>
      <w:r>
        <w:rPr>
          <w:rFonts w:cs="Akhbar MT"/>
          <w:sz w:val="36"/>
          <w:sz w:val="36"/>
          <w:szCs w:val="36"/>
          <w:rtl w:val="true"/>
        </w:rPr>
        <w:t>أ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cs="Akhbar MT"/>
          <w:sz w:val="36"/>
          <w:szCs w:val="36"/>
          <w:rtl w:val="true"/>
        </w:rPr>
        <w:t xml:space="preserve">: (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ي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ي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ار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ر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الته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cs="Akhbar MT"/>
          <w:sz w:val="36"/>
          <w:szCs w:val="36"/>
          <w:rtl w:val="true"/>
        </w:rPr>
        <w:t xml:space="preserve">: (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ث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د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باب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سأ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(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يش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ر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(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تد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ته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آخر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ن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س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ح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غلب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ال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ماعا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ت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ض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أ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ح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ح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ح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رس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ته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ح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دي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ح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ثم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ت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ئز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ثن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ثن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ت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دير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ذ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آخر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ولهم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Akhbar MT"/>
          <w:sz w:val="36"/>
          <w:szCs w:val="36"/>
          <w:rtl w:val="true"/>
        </w:rPr>
        <w:t xml:space="preserve">: ( </w:t>
      </w:r>
      <w:r>
        <w:rPr>
          <w:rFonts w:cs="Akhbar MT"/>
          <w:sz w:val="36"/>
          <w:sz w:val="36"/>
          <w:szCs w:val="36"/>
          <w:rtl w:val="true"/>
        </w:rPr>
        <w:t>فحد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ص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ذ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ول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ص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ص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ت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ص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ثالث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ص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ص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ت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دي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ص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ح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ون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فحدث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لخ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ت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لاق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رَبَّه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ق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رّ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ه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ق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ون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غم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حا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لتعظ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أوج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سور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لي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ضحى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ل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ولس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ض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والضح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. </w:t>
      </w:r>
      <w:r>
        <w:rPr>
          <w:rFonts w:cs="Akhbar MT"/>
          <w:sz w:val="36"/>
          <w:sz w:val="36"/>
          <w:szCs w:val="36"/>
          <w:rtl w:val="true"/>
        </w:rPr>
        <w:t>ومعل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ثا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طع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ص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تملا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ص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عاذ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تد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ح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صو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ت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س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عض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ت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ولس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ض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ي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ضح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ينا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عاذ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ص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سمل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قو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ولس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ض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وتن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ص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يا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ض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ز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فق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ص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كسائ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ولس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ض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لو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أوج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سور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ضحى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شرح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والضح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أ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8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يار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يا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قوب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أوج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سور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شرح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تين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و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رغ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وال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زيت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ص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ص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9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أوج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سور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علق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أ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ك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ا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طف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ا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و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أوج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سور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علق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قدر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ك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قت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لي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الق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إ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قو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سط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مز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ي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ز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إ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ض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10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ج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اً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ط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قطع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ول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تم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أوج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سور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قد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بينة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ن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ز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تأت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11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مطل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لأصبه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مز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ئ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هم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ح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خ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مطل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مطل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ناو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دخ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ن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أوج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سور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بين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زلزلة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ش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زلز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12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دريس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دريس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و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مز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فقائ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سطاً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خفش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و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لو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ع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س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سط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رباب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khbar MT"/>
          <w:color w:val="003300"/>
          <w:sz w:val="36"/>
          <w:sz w:val="36"/>
          <w:szCs w:val="36"/>
          <w:rtl w:val="true"/>
        </w:rPr>
        <w:t>الأوج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سور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زل</w:t>
      </w:r>
      <w:r>
        <w:rPr>
          <w:rFonts w:cs="Akhbar MT"/>
          <w:color w:val="003300"/>
          <w:sz w:val="36"/>
          <w:sz w:val="36"/>
          <w:szCs w:val="36"/>
          <w:rtl w:val="true"/>
        </w:rPr>
        <w:t>زل</w:t>
      </w:r>
      <w:r>
        <w:rPr>
          <w:rFonts w:cs="Akhbar MT"/>
          <w:color w:val="003300"/>
          <w:sz w:val="36"/>
          <w:sz w:val="36"/>
          <w:szCs w:val="36"/>
          <w:rtl w:val="true"/>
        </w:rPr>
        <w:t>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عاديات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والعاد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بح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13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والعاد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بح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ا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سمل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ُكِر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درج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ر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و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ز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أوج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سور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عاديات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قارعة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ئ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14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طف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ن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القار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لخ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لأزر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قي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خي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أوج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سور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قارع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تكاثر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ن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ألهـ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ا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وتم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ن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اً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ك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ن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م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أله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15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دريس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م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ألهـ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أوج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سور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كاث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عصر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سأل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ئ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ع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ل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ك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طع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لتسأل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أوج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سور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عص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همزة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وتواص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ل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ي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ل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16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أوج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سور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همز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فيل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د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الف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دريس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أوج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سور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في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قريش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فجع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عص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أك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… </w:t>
      </w:r>
      <w:r>
        <w:rPr>
          <w:rFonts w:cs="Akhbar MT"/>
          <w:sz w:val="36"/>
          <w:sz w:val="36"/>
          <w:szCs w:val="36"/>
          <w:rtl w:val="true"/>
        </w:rPr>
        <w:t>قري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لإي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مأك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17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ل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ي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ا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مأك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لإي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أوج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سور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قريش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ماعون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وآ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… </w:t>
      </w:r>
      <w:r>
        <w:rPr>
          <w:rFonts w:cs="Akhbar MT"/>
          <w:sz w:val="36"/>
          <w:sz w:val="36"/>
          <w:szCs w:val="36"/>
          <w:rtl w:val="true"/>
        </w:rPr>
        <w:t>ب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أ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ي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قو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18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ي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ا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خ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رأ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و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وآ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رار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قول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ويمن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ويمن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ويمن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ح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أوج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متعلق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بداي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سور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كوثر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إ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طين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19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ستعاذ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لفاظها</w:t>
      </w:r>
      <w:r>
        <w:rPr>
          <w:rFonts w:cs="Akhbar MT"/>
          <w:sz w:val="36"/>
          <w:szCs w:val="36"/>
          <w:rtl w:val="true"/>
        </w:rPr>
        <w:t xml:space="preserve">: ( </w:t>
      </w:r>
      <w:r>
        <w:rPr>
          <w:rFonts w:cs="Akhbar MT"/>
          <w:sz w:val="36"/>
          <w:sz w:val="36"/>
          <w:szCs w:val="36"/>
          <w:rtl w:val="true"/>
        </w:rPr>
        <w:t>أع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ط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معل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عاذ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ه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كس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إ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طين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را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ص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زا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د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مز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رتب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طو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مز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سط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20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ص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اف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عاذ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عاذ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خ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عاذ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ُكِرْ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خ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عاذ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أوج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سور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كوث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كافرون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نئ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بت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عاب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عاب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هشا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ج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عاب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21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ّ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س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م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س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الأبت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ت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صبه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فخي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الكاف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خ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ئ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ض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ق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الأبت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فيدخ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خ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ينئ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أش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أ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أ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دو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فيف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دو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سط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خف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ف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سهي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ه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أ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22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قبل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ينئ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اع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عاب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ومقدا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ف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ق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ق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بق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تح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أ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سهي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ص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خ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ئ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تد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دريس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و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شانئ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أوج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سور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كافرو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نصر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واستغف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مق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23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لداج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ف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ف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ل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ع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خ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شع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كسائ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حمز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ع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س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مرد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عض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حمز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24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لبز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ن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ب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أوج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سور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نص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مسد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ب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و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ْ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راع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و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خ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25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علي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أوج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سور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مسد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إخلاص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ي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الص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أوج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سور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إخلاص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فلق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الف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كفو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كفو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26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كفو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و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كفو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طف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إ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قو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قو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قد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إدريس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و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ينئ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ز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إدريس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دريس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أوج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سور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فلق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ناس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س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… </w:t>
      </w:r>
      <w:r>
        <w:rPr>
          <w:rFonts w:cs="Akhbar MT"/>
          <w:sz w:val="36"/>
          <w:sz w:val="36"/>
          <w:szCs w:val="36"/>
          <w:rtl w:val="true"/>
        </w:rPr>
        <w:t>ب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27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عاطف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لدور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وعدم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ُلِ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ُلِ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المفلح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و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r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خ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ابع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م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ت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Akhbar MT"/>
          <w:sz w:val="36"/>
          <w:szCs w:val="36"/>
          <w:rtl w:val="true"/>
        </w:rPr>
        <w:t xml:space="preserve">: ( </w:t>
      </w:r>
      <w:r>
        <w:rPr>
          <w:rFonts w:cs="Akhbar MT"/>
          <w:sz w:val="36"/>
          <w:sz w:val="36"/>
          <w:szCs w:val="36"/>
          <w:rtl w:val="true"/>
        </w:rPr>
        <w:t>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ض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تح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ت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رت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28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اف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تح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أوج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سور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ناس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فاتحة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حينئ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و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Akhbar MT"/>
          <w:sz w:val="36"/>
          <w:szCs w:val="36"/>
          <w:rtl w:val="true"/>
        </w:rPr>
        <w:t xml:space="preserve">: ] … 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فمعل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ن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ينئ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تم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آخ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رار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معل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سم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تدء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ا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ب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تم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ع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29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تمل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أوج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سورت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فاتح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بقرة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اه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را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ق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] </w:t>
      </w:r>
      <w:r>
        <w:rPr>
          <w:rFonts w:cs="Akhbar MT"/>
          <w:sz w:val="36"/>
          <w:sz w:val="36"/>
          <w:szCs w:val="36"/>
          <w:rtl w:val="true"/>
        </w:rPr>
        <w:t>آ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ف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آ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د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عليهُ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ً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ً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و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ينئ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خ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الضا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30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لا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روح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الضا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السرا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سرا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س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و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ا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ينئ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المفلح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ع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ع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ت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r</w:t>
      </w:r>
      <w:r>
        <w:rPr>
          <w:rFonts w:cs="Akhbar MT"/>
          <w:sz w:val="36"/>
          <w:szCs w:val="36"/>
          <w:rtl w:val="true"/>
        </w:rPr>
        <w:t xml:space="preserve"> ( </w:t>
      </w:r>
      <w:r>
        <w:rPr>
          <w:rFonts w:cs="Akhbar MT"/>
          <w:sz w:val="36"/>
          <w:szCs w:val="36"/>
        </w:rPr>
        <w:t>31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(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ج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بق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ظ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ص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ج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ا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r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لَّ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رحم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ع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م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ور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حم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ي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م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ل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رزق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و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ط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ا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ع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س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جع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ص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ج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كن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ف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ن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عي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ا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ج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ض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ش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لي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ط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ا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زا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فع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روس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ه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يرا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سو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ل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ع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الد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181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8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ر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وصف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مخطوط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رو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ل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كست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ت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طر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ا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ت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ط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و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ناس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طوط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د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ث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طوط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د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تر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ص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صر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ط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8.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ر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2</w:t>
      </w:r>
      <w:r>
        <w:rPr>
          <w:rFonts w:cs="Akhbar MT"/>
          <w:sz w:val="36"/>
          <w:sz w:val="36"/>
          <w:szCs w:val="36"/>
          <w:rtl w:val="true"/>
        </w:rPr>
        <w:t>س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سا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3</w:t>
      </w:r>
      <w:r>
        <w:rPr>
          <w:rFonts w:cs="Akhbar MT"/>
          <w:sz w:val="36"/>
          <w:sz w:val="36"/>
          <w:szCs w:val="36"/>
          <w:rtl w:val="true"/>
        </w:rPr>
        <w:t>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× 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 w:val="36"/>
          <w:szCs w:val="36"/>
          <w:rtl w:val="true"/>
        </w:rPr>
        <w:t>س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طب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طوط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ؤقوب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بلس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تن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خطوطات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567" w:header="720" w:top="1418" w:footer="72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3359150</wp:posOffset>
              </wp:positionH>
              <wp:positionV relativeFrom="paragraph">
                <wp:posOffset>175260</wp:posOffset>
              </wp:positionV>
              <wp:extent cx="32004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4.5pt,13.8pt" to="516.45pt,13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847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3.8pt;mso-wrap-distance-left:0pt;mso-wrap-distance-right:0pt;mso-wrap-distance-top:0pt;mso-wrap-distance-bottom:0pt;margin-top:0.05pt;mso-position-vertical-relative:text;margin-left:19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line id="shape_0" from="131.55pt,13.75pt" to="428.5pt,13.7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1670685</wp:posOffset>
              </wp:positionH>
              <wp:positionV relativeFrom="paragraph">
                <wp:posOffset>174625</wp:posOffset>
              </wp:positionV>
              <wp:extent cx="37719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55pt,13.75pt" to="428.5pt,13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29286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92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1530350</wp:posOffset>
              </wp:positionH>
              <wp:positionV relativeFrom="paragraph">
                <wp:posOffset>132080</wp:posOffset>
              </wp:positionV>
              <wp:extent cx="2743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5pt,10.4pt" to="336.45pt,10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755650</wp:posOffset>
              </wp:positionH>
              <wp:positionV relativeFrom="paragraph">
                <wp:posOffset>132080</wp:posOffset>
              </wp:positionV>
              <wp:extent cx="13716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5pt,10.4pt" to="48.45pt,10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5645150</wp:posOffset>
              </wp:positionH>
              <wp:positionV relativeFrom="paragraph">
                <wp:posOffset>132080</wp:posOffset>
              </wp:positionV>
              <wp:extent cx="914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10.4pt" to="516.45pt,10.4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khbar MT"/>
        <w:b/>
        <w:b/>
        <w:bCs/>
        <w:sz w:val="28"/>
        <w:sz w:val="28"/>
        <w:szCs w:val="28"/>
        <w:rtl w:val="true"/>
      </w:rPr>
      <w:t>الأوجه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بين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سور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</w:t>
    </w:r>
    <w:r>
      <w:rPr>
        <w:rFonts w:cs="Akhbar MT"/>
        <w:b/>
        <w:b/>
        <w:bCs/>
        <w:sz w:val="28"/>
        <w:sz w:val="28"/>
        <w:szCs w:val="28"/>
        <w:rtl w:val="true"/>
      </w:rPr>
      <w:t>موقع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آفاق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قراءات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قران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Arial" w:hAnsi="Arial" w:eastAsia="Times New Roman" w:cs="Arial"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" w:hAnsi="Creepy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rPr>
      <w:color w:val="999999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الرسوم ال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المراجع المصدقة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مخطط ال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58:00Z</dcterms:created>
  <dc:creator>ha</dc:creator>
  <dc:description/>
  <cp:keywords/>
  <dc:language>en-US</dc:language>
  <cp:lastModifiedBy>عبدالله أبوشبيكة</cp:lastModifiedBy>
  <dcterms:modified xsi:type="dcterms:W3CDTF">2017-06-28T22:45:00Z</dcterms:modified>
  <cp:revision>2</cp:revision>
  <dc:subject/>
  <dc:title>الأوجه بين السو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