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ge">
                  <wp:align>top</wp:align>
                </wp:positionV>
                <wp:extent cx="25146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5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</w:rPr>
                                    <w:t>‏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1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lang w:bidi="ar-YE"/>
                                    </w:rPr>
                                    <w:t>al-ahdal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lang w:bidi="ar-YE"/>
                                    </w:rPr>
                                    <w:t>Mohammed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9.35pt;mso-wrap-distance-right:0pt;mso-wrap-distance-top:0pt;mso-wrap-distance-bottom:0pt;margin-top:0pt;mso-position-vertical:top;mso-position-vertical-relative:page;margin-left:643.8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5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143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lang w:bidi="ar-YE"/>
                              </w:rPr>
                              <w:t>al-ahdal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lang w:bidi="ar-YE"/>
                              </w:rPr>
                              <w:t>Mohammed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5"/>
      </w:tblGrid>
      <w:tr>
        <w:trPr/>
        <w:tc>
          <w:tcPr>
            <w:tcW w:w="14405" w:type="dxa"/>
            <w:tcBorders/>
          </w:tcPr>
          <w:p>
            <w:pPr>
              <w:pStyle w:val="Style15"/>
              <w:jc w:val="left"/>
              <w:rPr>
                <w:rFonts w:cs="AdvertisingExtraBold"/>
                <w:b/>
                <w:b/>
                <w:bCs/>
                <w:caps/>
                <w:sz w:val="80"/>
                <w:szCs w:val="80"/>
              </w:rPr>
            </w:pPr>
            <w:r>
              <w:rPr>
                <w:rFonts w:eastAsia="Microsoft Sans Serif" w:cs="Microsoft Sans Serif" w:ascii="Microsoft Sans Serif" w:hAnsi="Microsoft Sans Serif"/>
                <w:sz w:val="110"/>
                <w:szCs w:val="110"/>
                <w:rtl w:val="true"/>
              </w:rPr>
              <w:t xml:space="preserve"> </w:t>
            </w:r>
            <w:r>
              <w:rPr>
                <w:rFonts w:ascii="Microsoft Sans Serif" w:hAnsi="Microsoft Sans Serif" w:cs="AdvertisingExtraBold"/>
                <w:sz w:val="80"/>
                <w:sz w:val="80"/>
                <w:szCs w:val="80"/>
                <w:rtl w:val="true"/>
              </w:rPr>
              <w:t>باب</w:t>
            </w:r>
            <w:r>
              <w:rPr>
                <w:rFonts w:ascii="Microsoft Sans Serif" w:hAnsi="Microsoft Sans Serif" w:cs="AdvertisingExtraBold"/>
                <w:sz w:val="80"/>
                <w:sz w:val="80"/>
                <w:szCs w:val="80"/>
                <w:rtl w:val="true"/>
              </w:rPr>
              <w:t>ُ</w:t>
            </w:r>
            <w:r>
              <w:rPr>
                <w:rFonts w:ascii="Microsoft Sans Serif" w:hAnsi="Microsoft Sans Serif" w:eastAsia="Microsoft Sans Serif" w:cs="Microsoft Sans Serif"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rFonts w:ascii="Microsoft Sans Serif" w:hAnsi="Microsoft Sans Serif" w:cs="AdvertisingExtraBold"/>
                <w:sz w:val="80"/>
                <w:sz w:val="80"/>
                <w:szCs w:val="80"/>
                <w:rtl w:val="true"/>
              </w:rPr>
              <w:t>وقف</w:t>
            </w:r>
            <w:r>
              <w:rPr>
                <w:rFonts w:ascii="Microsoft Sans Serif" w:hAnsi="Microsoft Sans Serif" w:eastAsia="Microsoft Sans Serif" w:cs="Microsoft Sans Serif"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rFonts w:ascii="Microsoft Sans Serif" w:hAnsi="Microsoft Sans Serif" w:cs="AdvertisingExtraBold"/>
                <w:sz w:val="80"/>
                <w:sz w:val="80"/>
                <w:szCs w:val="80"/>
                <w:rtl w:val="true"/>
              </w:rPr>
              <w:t>حمزة</w:t>
            </w:r>
            <w:r>
              <w:rPr>
                <w:rFonts w:ascii="Microsoft Sans Serif" w:hAnsi="Microsoft Sans Serif" w:eastAsia="Microsoft Sans Serif" w:cs="Microsoft Sans Serif"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rFonts w:ascii="Microsoft Sans Serif" w:hAnsi="Microsoft Sans Serif" w:cs="AdvertisingExtraBold"/>
                <w:sz w:val="80"/>
                <w:sz w:val="80"/>
                <w:szCs w:val="80"/>
                <w:rtl w:val="true"/>
              </w:rPr>
              <w:t>وهشام</w:t>
            </w:r>
            <w:r>
              <w:rPr>
                <w:rFonts w:ascii="Microsoft Sans Serif" w:hAnsi="Microsoft Sans Serif" w:cs="AdvertisingExtraBold"/>
                <w:sz w:val="80"/>
                <w:sz w:val="80"/>
                <w:szCs w:val="80"/>
                <w:rtl w:val="true"/>
              </w:rPr>
              <w:t>ٍ</w:t>
            </w:r>
            <w:r>
              <w:rPr>
                <w:rFonts w:ascii="Microsoft Sans Serif" w:hAnsi="Microsoft Sans Serif" w:eastAsia="Microsoft Sans Serif" w:cs="Microsoft Sans Serif"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rFonts w:ascii="Microsoft Sans Serif" w:hAnsi="Microsoft Sans Serif" w:cs="AdvertisingExtraBold"/>
                <w:sz w:val="80"/>
                <w:sz w:val="80"/>
                <w:szCs w:val="80"/>
                <w:rtl w:val="true"/>
              </w:rPr>
              <w:t>على</w:t>
            </w:r>
            <w:r>
              <w:rPr>
                <w:rFonts w:ascii="Microsoft Sans Serif" w:hAnsi="Microsoft Sans Serif" w:eastAsia="Microsoft Sans Serif" w:cs="Microsoft Sans Serif"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rFonts w:ascii="Microsoft Sans Serif" w:hAnsi="Microsoft Sans Serif" w:cs="AdvertisingExtraBold"/>
                <w:sz w:val="80"/>
                <w:sz w:val="80"/>
                <w:szCs w:val="80"/>
                <w:rtl w:val="true"/>
              </w:rPr>
              <w:t>اله</w:t>
            </w:r>
            <w:r>
              <w:rPr>
                <w:rFonts w:ascii="Microsoft Sans Serif" w:hAnsi="Microsoft Sans Serif" w:cs="AdvertisingExtraBold"/>
                <w:sz w:val="80"/>
                <w:sz w:val="80"/>
                <w:szCs w:val="80"/>
                <w:rtl w:val="true"/>
              </w:rPr>
              <w:t>َ</w:t>
            </w:r>
            <w:r>
              <w:rPr>
                <w:rFonts w:ascii="Microsoft Sans Serif" w:hAnsi="Microsoft Sans Serif" w:cs="AdvertisingExtraBold"/>
                <w:sz w:val="80"/>
                <w:sz w:val="80"/>
                <w:szCs w:val="80"/>
                <w:rtl w:val="true"/>
              </w:rPr>
              <w:t>مز</w:t>
            </w:r>
            <w:r>
              <w:rPr>
                <w:rFonts w:ascii="Microsoft Sans Serif" w:hAnsi="Microsoft Sans Serif" w:eastAsia="Microsoft Sans Serif" w:cs="Microsoft Sans Serif"/>
                <w:sz w:val="80"/>
                <w:sz w:val="80"/>
                <w:szCs w:val="8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icrosoft Sans Serif" w:hAnsi="Microsoft Sans Serif" w:cs="AL-Battar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L-Battar" w:ascii="Microsoft Sans Serif" w:hAnsi="Microsoft Sans Serif"/>
                <w:b/>
                <w:bCs/>
                <w:cap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L-Mohanad"/>
                <w:b/>
                <w:b/>
                <w:bCs/>
                <w:sz w:val="56"/>
                <w:szCs w:val="56"/>
              </w:rPr>
            </w:pPr>
            <w:r>
              <w:rPr>
                <w:rFonts w:ascii="Microsoft Sans Serif" w:hAnsi="Microsoft Sans Serif" w:cs="AL-Battar"/>
                <w:b/>
                <w:b/>
                <w:bCs/>
                <w:sz w:val="44"/>
                <w:sz w:val="44"/>
                <w:szCs w:val="44"/>
                <w:rtl w:val="true"/>
              </w:rPr>
              <w:t>إعــــــــــــــدا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icrosoft Sans Serif" w:hAnsi="Microsoft Sans Serif" w:cs="AL-Mohanad"/>
                <w:sz w:val="56"/>
                <w:szCs w:val="56"/>
              </w:rPr>
            </w:pPr>
            <w:r>
              <w:rPr>
                <w:rFonts w:ascii="Microsoft Sans Serif" w:hAnsi="Microsoft Sans Serif" w:cs="AL-Mohanad"/>
                <w:sz w:val="56"/>
                <w:sz w:val="56"/>
                <w:szCs w:val="56"/>
                <w:rtl w:val="true"/>
              </w:rPr>
              <w:t>أبي</w:t>
            </w:r>
            <w:r>
              <w:rPr>
                <w:rFonts w:ascii="Microsoft Sans Serif" w:hAnsi="Microsoft Sans Serif" w:eastAsia="Microsoft Sans Serif" w:cs="Microsoft Sans Seri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Microsoft Sans Serif" w:hAnsi="Microsoft Sans Serif" w:cs="AL-Mohanad"/>
                <w:sz w:val="56"/>
                <w:sz w:val="56"/>
                <w:szCs w:val="56"/>
                <w:rtl w:val="true"/>
              </w:rPr>
              <w:t>تميم</w:t>
            </w:r>
            <w:r>
              <w:rPr>
                <w:rFonts w:ascii="Microsoft Sans Serif" w:hAnsi="Microsoft Sans Serif" w:eastAsia="Microsoft Sans Serif" w:cs="Microsoft Sans Seri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Microsoft Sans Serif" w:hAnsi="Microsoft Sans Serif" w:cs="AL-Mohanad"/>
                <w:sz w:val="56"/>
                <w:sz w:val="56"/>
                <w:szCs w:val="56"/>
                <w:rtl w:val="true"/>
              </w:rPr>
              <w:t>محمد</w:t>
            </w:r>
            <w:r>
              <w:rPr>
                <w:rFonts w:ascii="Microsoft Sans Serif" w:hAnsi="Microsoft Sans Serif" w:eastAsia="Microsoft Sans Serif" w:cs="Microsoft Sans Seri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Microsoft Sans Serif" w:hAnsi="Microsoft Sans Serif" w:cs="AL-Mohanad"/>
                <w:sz w:val="56"/>
                <w:sz w:val="56"/>
                <w:szCs w:val="56"/>
                <w:rtl w:val="true"/>
              </w:rPr>
              <w:t>أحمد</w:t>
            </w:r>
            <w:r>
              <w:rPr>
                <w:rFonts w:ascii="Microsoft Sans Serif" w:hAnsi="Microsoft Sans Serif" w:eastAsia="Microsoft Sans Serif" w:cs="Microsoft Sans Seri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Microsoft Sans Serif" w:hAnsi="Microsoft Sans Serif" w:cs="AL-Mohanad"/>
                <w:sz w:val="56"/>
                <w:sz w:val="56"/>
                <w:szCs w:val="56"/>
                <w:rtl w:val="true"/>
              </w:rPr>
              <w:t>يحيى</w:t>
            </w:r>
            <w:r>
              <w:rPr>
                <w:rFonts w:ascii="Microsoft Sans Serif" w:hAnsi="Microsoft Sans Serif" w:eastAsia="Microsoft Sans Serif" w:cs="Microsoft Sans Seri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Microsoft Sans Serif" w:hAnsi="Microsoft Sans Serif" w:cs="AL-Mohanad"/>
                <w:sz w:val="56"/>
                <w:sz w:val="56"/>
                <w:szCs w:val="56"/>
                <w:rtl w:val="true"/>
              </w:rPr>
              <w:t>الأهدل</w:t>
            </w:r>
          </w:p>
          <w:p>
            <w:pPr>
              <w:pStyle w:val="Style15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ascii="Microsoft Sans Serif" w:hAnsi="Microsoft Sans Serif" w:cs="AL-Battar"/>
                <w:sz w:val="36"/>
                <w:sz w:val="36"/>
                <w:szCs w:val="36"/>
                <w:rtl w:val="true"/>
              </w:rPr>
              <w:t>غفر</w:t>
            </w:r>
            <w:r>
              <w:rPr>
                <w:rFonts w:ascii="Microsoft Sans Serif" w:hAnsi="Microsoft Sans Serif" w:eastAsia="Microsoft Sans Serif" w:cs="Microsoft Sans Seri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Sans Serif" w:hAnsi="Microsoft Sans Serif" w:cs="AL-Battar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Microsoft Sans Serif" w:hAnsi="Microsoft Sans Serif" w:eastAsia="Microsoft Sans Serif" w:cs="Microsoft Sans Seri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Sans Serif" w:hAnsi="Microsoft Sans Serif" w:cs="AL-Battar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Microsoft Sans Serif" w:hAnsi="Microsoft Sans Serif" w:eastAsia="Microsoft Sans Serif" w:cs="Microsoft Sans Seri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Sans Serif" w:hAnsi="Microsoft Sans Serif" w:cs="AL-Battar"/>
                <w:sz w:val="36"/>
                <w:sz w:val="36"/>
                <w:szCs w:val="36"/>
                <w:rtl w:val="true"/>
              </w:rPr>
              <w:t>ولوالديه</w:t>
            </w:r>
            <w:r>
              <w:rPr>
                <w:rFonts w:ascii="Microsoft Sans Serif" w:hAnsi="Microsoft Sans Serif" w:eastAsia="Microsoft Sans Serif" w:cs="Microsoft Sans Seri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Sans Serif" w:hAnsi="Microsoft Sans Serif" w:cs="AL-Battar"/>
                <w:sz w:val="36"/>
                <w:sz w:val="36"/>
                <w:szCs w:val="36"/>
                <w:rtl w:val="true"/>
              </w:rPr>
              <w:t>ومشايخه</w:t>
            </w:r>
          </w:p>
        </w:tc>
      </w:tr>
      <w:tr>
        <w:trPr/>
        <w:tc>
          <w:tcPr>
            <w:tcW w:w="14405" w:type="dxa"/>
            <w:tcBorders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aps/>
                <w:color w:val="7F7F7F"/>
                <w:sz w:val="72"/>
                <w:szCs w:val="72"/>
              </w:rPr>
            </w:pPr>
            <w:r>
              <w:rPr>
                <w:b/>
                <w:bCs/>
                <w:caps/>
                <w:color w:val="7F7F7F"/>
                <w:sz w:val="72"/>
                <w:szCs w:val="72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spacing w:lineRule="auto" w:line="240"/>
        <w:jc w:val="center"/>
        <w:rPr>
          <w:rFonts w:cs="AL-Battar"/>
          <w:sz w:val="40"/>
          <w:szCs w:val="40"/>
        </w:rPr>
      </w:pPr>
      <w:r>
        <w:rPr>
          <w:rFonts w:ascii="Microsoft Sans Serif" w:hAnsi="Microsoft Sans Serif" w:cs="AL-Battar"/>
          <w:sz w:val="40"/>
          <w:sz w:val="40"/>
          <w:szCs w:val="40"/>
          <w:rtl w:val="true"/>
        </w:rPr>
        <w:t>باب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AL-Battar"/>
          <w:sz w:val="40"/>
          <w:sz w:val="40"/>
          <w:szCs w:val="40"/>
          <w:rtl w:val="true"/>
        </w:rPr>
        <w:t>وقف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AL-Battar"/>
          <w:sz w:val="40"/>
          <w:sz w:val="40"/>
          <w:szCs w:val="40"/>
          <w:rtl w:val="true"/>
        </w:rPr>
        <w:t>حمزة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AL-Battar"/>
          <w:sz w:val="40"/>
          <w:sz w:val="40"/>
          <w:szCs w:val="40"/>
          <w:rtl w:val="true"/>
        </w:rPr>
        <w:t>وهشامٍ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AL-Battar"/>
          <w:sz w:val="40"/>
          <w:sz w:val="40"/>
          <w:szCs w:val="40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AL-Battar"/>
          <w:sz w:val="40"/>
          <w:sz w:val="40"/>
          <w:szCs w:val="40"/>
          <w:rtl w:val="true"/>
        </w:rPr>
        <w:t>الهمز</w:t>
      </w:r>
    </w:p>
    <w:p>
      <w:pPr>
        <w:pStyle w:val="Normal"/>
        <w:spacing w:lineRule="auto" w:line="240"/>
        <w:ind w:left="230" w:right="-142" w:hanging="0"/>
        <w:jc w:val="left"/>
        <w:rPr>
          <w:rFonts w:ascii="Times New Roman" w:hAnsi="Times New Roman"/>
          <w:color w:val="0070C0"/>
          <w:sz w:val="36"/>
          <w:szCs w:val="36"/>
        </w:rPr>
      </w:pPr>
      <w:r>
        <w:rPr>
          <w:rFonts w:ascii="Times New Roman" w:hAnsi="Times New Roman" w:cs="AL-Battar"/>
          <w:color w:val="0070C0"/>
          <w:sz w:val="36"/>
          <w:sz w:val="36"/>
          <w:szCs w:val="36"/>
          <w:rtl w:val="true"/>
        </w:rPr>
        <w:t>القواعد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Battar"/>
          <w:color w:val="0070C0"/>
          <w:sz w:val="36"/>
          <w:sz w:val="36"/>
          <w:szCs w:val="36"/>
          <w:rtl w:val="true"/>
        </w:rPr>
        <w:t>العامــة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Battar"/>
          <w:color w:val="0070C0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Battar"/>
          <w:color w:val="0070C0"/>
          <w:sz w:val="36"/>
          <w:sz w:val="36"/>
          <w:szCs w:val="36"/>
          <w:rtl w:val="true"/>
        </w:rPr>
        <w:t>الباب</w:t>
      </w:r>
      <w:r>
        <w:rPr>
          <w:rFonts w:cs="AL-Battar" w:ascii="Times New Roman" w:hAnsi="Times New Roman"/>
          <w:color w:val="0070C0"/>
          <w:sz w:val="36"/>
          <w:szCs w:val="36"/>
          <w:rtl w:val="true"/>
        </w:rPr>
        <w:t xml:space="preserve">, </w:t>
      </w:r>
      <w:r>
        <w:rPr>
          <w:rFonts w:ascii="Times New Roman" w:hAnsi="Times New Roman" w:cs="AL-Battar"/>
          <w:color w:val="0070C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Battar"/>
          <w:color w:val="0070C0"/>
          <w:sz w:val="36"/>
          <w:sz w:val="36"/>
          <w:szCs w:val="36"/>
          <w:rtl w:val="true"/>
        </w:rPr>
        <w:t>كالآتي</w:t>
      </w:r>
      <w:r>
        <w:rPr>
          <w:rFonts w:cs="AL-Battar" w:ascii="Times New Roman" w:hAnsi="Times New Roman"/>
          <w:color w:val="0070C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1" w:leader="none"/>
          <w:tab w:val="left" w:pos="-76" w:leader="none"/>
        </w:tabs>
        <w:spacing w:lineRule="auto" w:line="240"/>
        <w:ind w:left="230" w:right="-142" w:hanging="142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لمة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1" w:leader="none"/>
          <w:tab w:val="left" w:pos="-76" w:leader="none"/>
        </w:tabs>
        <w:spacing w:lineRule="auto" w:line="240"/>
        <w:ind w:left="230" w:right="-142" w:hanging="142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ما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ش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لمة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حم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وسطًا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1" w:leader="none"/>
          <w:tab w:val="left" w:pos="-76" w:leader="none"/>
        </w:tabs>
        <w:spacing w:lineRule="auto" w:line="240"/>
        <w:ind w:left="230" w:right="-142" w:hanging="142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يتم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بله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تتغيَّ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كامُ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تغيُّ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بله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mohammad bold art 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88415</wp:posOffset>
                </wp:positionH>
                <wp:positionV relativeFrom="paragraph">
                  <wp:posOffset>315595</wp:posOffset>
                </wp:positionV>
                <wp:extent cx="9968230" cy="2182495"/>
                <wp:effectExtent l="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0" cy="2182320"/>
                          <a:chOff x="0" y="0"/>
                          <a:chExt cx="9968400" cy="2182320"/>
                        </a:xfrm>
                      </wpg:grpSpPr>
                      <wps:wsp>
                        <wps:cNvSpPr/>
                        <wps:spPr>
                          <a:xfrm>
                            <a:off x="5029200" y="0"/>
                            <a:ext cx="107280" cy="515160"/>
                          </a:xfrm>
                          <a:prstGeom prst="downArrow">
                            <a:avLst>
                              <a:gd name="adj1" fmla="val 50000"/>
                              <a:gd name="adj2" fmla="val 12005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7120"/>
                            <a:ext cx="9968400" cy="173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4840"/>
                              <a:ext cx="2286000" cy="9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Times New Roman" w:cs="mohammad bold art 1"/>
                                    <w:color w:val="auto"/>
                                    <w:lang w:val="en-US" w:bidi="ar-SA"/>
                                  </w:rPr>
                                  <w:t>القسم الثالث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mohammad bold art 1"/>
                                    <w:color w:val="FF0000"/>
                                    <w:lang w:val="en-US" w:bidi="ar-SA"/>
                                  </w:rPr>
                                  <w:t>همز محرك وقبله محر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2520" y="0"/>
                              <a:ext cx="8885520" cy="15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23480" y="684360"/>
                                <a:ext cx="228600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>القسم الثان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mohammad bold art 1"/>
                                      <w:color w:val="FF0000"/>
                                      <w:lang w:val="en-US" w:bidi="ar-SA"/>
                                    </w:rPr>
                                    <w:t xml:space="preserve">همز محرك وقبله ساكن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85520" cy="151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99880" y="620280"/>
                                  <a:ext cx="2286000" cy="8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" w:hAnsi="Calibri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القسم الأو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mohammad bold art 1"/>
                                        <w:color w:val="FF0000"/>
                                        <w:lang w:val="en-US" w:bidi="ar-SA"/>
                                      </w:rPr>
                                      <w:t>همز ساكن وقبله محر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785720" cy="790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11066040" y="790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7085160" y="68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2803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303000" y="684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24.85pt;width:784.9pt;height:171.85pt" coordorigin="2029,497" coordsize="15698,3437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9949;top:497;width:168;height:810;mso-wrap-style:none;v-text-anchor:middle;mso-position-horizontal-relative:page" type="_x0000_t67">
                  <v:imagedata r:id="rId3" o:detectmouseclick="t"/>
                  <v:stroke color="black" weight="9360" joinstyle="miter" endcap="flat"/>
                  <w10:wrap type="none"/>
                </v:shape>
                <v:group id="shape_0" style="position:absolute;left:2029;top:1201;width:15698;height:27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29;top:2516;width:3599;height:14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Times New Roman" w:cs="mohammad bold art 1"/>
                              <w:color w:val="auto"/>
                              <w:lang w:val="en-US" w:bidi="ar-SA"/>
                            </w:rPr>
                            <w:t>القسم الثالث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mohammad bold art 1"/>
                              <w:color w:val="FF0000"/>
                              <w:lang w:val="en-US" w:bidi="ar-SA"/>
                            </w:rPr>
                            <w:t>همز محرك وقبله محرك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734;top:1201;width:13994;height:2495">
                    <v:shape id="shape_0" fillcolor="white" stroked="f" o:allowincell="f" style="position:absolute;left:8180;top:2279;width:3599;height:141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mohammad bold art 1"/>
                                <w:color w:val="auto"/>
                                <w:lang w:val="en-US" w:bidi="ar-SA"/>
                              </w:rPr>
                              <w:t>القسم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mohammad bold art 1"/>
                                <w:color w:val="FF0000"/>
                                <w:lang w:val="en-US" w:bidi="ar-SA"/>
                              </w:rPr>
                              <w:t xml:space="preserve">همز محرك وقبله ساك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734;top:1201;width:13994;height:2393">
                      <v:shape id="shape_0" fillcolor="white" stroked="t" o:allowincell="f" style="position:absolute;left:14127;top:2178;width:3599;height:1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>القسم الأ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mohammad bold art 1"/>
                                  <w:color w:val="FF0000"/>
                                  <w:lang w:val="en-US" w:bidi="ar-SA"/>
                                </w:rPr>
                                <w:t>همز ساكن وقبله محر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734;top:1201;width:12261;height:124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-13693;top:2446;width:0;height:0;mso-position-horizontal-relative:page" type="_x0000_t32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7424;top:2281;width:0;height:0;mso-position-horizontal-relative:page" type="_x0000_t32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32;top:1201;width:0;height:0;mso-position-horizontal-relative:page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68;top:2279;width:0;height:0;mso-position-horizontal-relative:page" type="_x0000_t32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mohammad bold art 1"/>
          <w:sz w:val="32"/>
          <w:sz w:val="32"/>
          <w:szCs w:val="32"/>
          <w:rtl w:val="true"/>
        </w:rPr>
        <w:t>ين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ئيسة</w:t>
      </w:r>
    </w:p>
    <w:p>
      <w:pPr>
        <w:pStyle w:val="Normal"/>
        <w:spacing w:lineRule="auto" w:line="240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>وسيأتي إن شاء الله تعالى تفصيل كل قسمٍ من الأقسام الثَّلاثة</w:t>
      </w: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39520</wp:posOffset>
                </wp:positionH>
                <wp:positionV relativeFrom="paragraph">
                  <wp:posOffset>-320040</wp:posOffset>
                </wp:positionV>
                <wp:extent cx="10347325" cy="6416675"/>
                <wp:effectExtent l="5080" t="0" r="5080" b="7232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7480" cy="6416640"/>
                          <a:chOff x="0" y="0"/>
                          <a:chExt cx="10347480" cy="641664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10347480" cy="592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82240" y="0"/>
                              <a:ext cx="3764880" cy="63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Andalus"/>
                                    <w:color w:val="0070C0"/>
                                    <w:lang w:val="en-US" w:bidi="ar-SA"/>
                                  </w:rPr>
                                  <w:t>تنبيه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mohammad bold art 1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abic Typesetting" w:hAnsi="Arabic Typesetting" w:cs="DecoType Thuluth"/>
                                    <w:color w:val="auto"/>
                                    <w:lang w:val="en-US" w:bidi="ar-SA"/>
                                  </w:rPr>
                                  <w:t xml:space="preserve">المراد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abic Typesetting" w:hAnsi="Arabic Typesetting" w:cs="DecoType Thuluth"/>
                                    <w:color w:val="7030A0"/>
                                    <w:lang w:val="en-US" w:bidi="ar-SA"/>
                                  </w:rPr>
                                  <w:t>بالحاء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abic Typesetting" w:hAnsi="Arabic Typesetting" w:cs="DecoType Thuluth"/>
                                    <w:color w:val="auto"/>
                                    <w:lang w:val="en-US" w:bidi="ar-SA"/>
                                  </w:rPr>
                                  <w:t>: الحكم, 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abic Typesetting" w:hAnsi="Arabic Typesetting" w:cs="DecoType Thuluth"/>
                                    <w:color w:val="7030A0"/>
                                    <w:lang w:val="en-US" w:bidi="ar-SA"/>
                                  </w:rPr>
                                  <w:t>الشين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abic Typesetting" w:hAnsi="Arabic Typesetting" w:cs="DecoType Thuluth"/>
                                    <w:color w:val="auto"/>
                                    <w:lang w:val="en-US" w:bidi="ar-SA"/>
                                  </w:rPr>
                                  <w:t>: الشاهد من الشاط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6160"/>
                              <a:ext cx="10097280" cy="541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96080" y="685800"/>
                                <a:ext cx="5100840" cy="268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Calibri" w:hAnsi="Calibri" w:eastAsia="Times New Roman" w:cs="mohammad bold art 1"/>
                                      <w:color w:val="00B0F0"/>
                                      <w:lang w:val="en-US" w:bidi="ar-SA"/>
                                    </w:rPr>
                                    <w:t>متوسط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ولا يكون سكونه إلا أصليًا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نحو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تَأْلَمُونَ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DecoType Thuluth"/>
                                      <w:color w:val="auto"/>
                                      <w:lang w:val="en-US" w:bidi="ar-SA"/>
                                    </w:rPr>
                                    <w:t>}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الذِّئْب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DecoType Thuluth"/>
                                      <w:color w:val="auto"/>
                                      <w:lang w:val="en-US" w:bidi="ar-SA"/>
                                    </w:rPr>
                                    <w:t>}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ُؤْمِن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DecoType Thuluth"/>
                                      <w:color w:val="auto"/>
                                      <w:lang w:val="en-US" w:bidi="ar-SA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Andalus"/>
                                      <w:color w:val="auto"/>
                                      <w:lang w:val="en-US" w:bidi="ar-SA"/>
                                    </w:rPr>
                                    <w:t>ح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dalu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الإبدال حرف مدٍّ من جنس حركة ما قبله فق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mohammad bold art 1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Calibri" w:hAnsi="Calibri" w:cs="Andalus"/>
                                      <w:color w:val="auto"/>
                                      <w:lang w:val="en-US" w:bidi="ar-SA"/>
                                    </w:rPr>
                                    <w:t>ش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"فَأَبْدِلْهُ عَنْهُ حَرْفَ مَدٍّ مُسَكِّنًا وَمِنْ قَبْلِهِ تَحْرِيكُهُ..."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mohammad bold art 1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وله في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وَرِءْياً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}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mohammad bold art 1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وَتُؤْوِي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}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mohammad bold art 1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تُؤْويهِ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}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بعد الإبدال الإظهار عند الحرف الذي بعده والإدغام فيه,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Calibri" w:hAnsi="Calibri" w:cs="Andalus"/>
                                      <w:color w:val="auto"/>
                                      <w:lang w:val="en-US" w:bidi="ar-SA"/>
                                    </w:rPr>
                                    <w:t xml:space="preserve"> ش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وَرِءْيًا عَلَى إِظْهَارِهِ وَادِّغَامِهِ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وَتُؤْوِي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}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mohammad bold art 1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تُؤْويهِ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}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يلحقان ب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رِءْياً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}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, وبعضهم أَلْحَقَ _أيضًا_ ألفاظ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رُؤْيَا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والأَوْلى فيها الاقتصار على الإظهار فقط, والله أعلم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mohammad bold art 1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وله_أيضًا_  في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أَنبِئْهُ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}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mohammad bold art 1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وَنَبِّئْهُمْ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DecoType Thuluth"/>
                                      <w:color w:val="auto"/>
                                      <w:lang w:val="en-US" w:bidi="ar-SA"/>
                                    </w:rPr>
                                    <w:t>}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بعد الإبدال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ضم الهاء وكسرها,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Calibri" w:hAnsi="Calibri" w:cs="Andalus"/>
                                      <w:color w:val="auto"/>
                                      <w:lang w:val="en-US" w:bidi="ar-SA"/>
                                    </w:rPr>
                                    <w:t xml:space="preserve"> ش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وَبَعْضٌ بِكَسْرِ الْها لِيَاءٍ تَحَوَّلاَ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44"/>
                                      <w:vertAlign w:val="subscript"/>
                                      <w:szCs w:val="44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كَقَوْلِكَ: أَنْبِئْهُمْ وَنَبِّئْهُمُ"</w:t>
                                  </w:r>
                                </w:p>
                                <w:p>
                                  <w:pPr>
                                    <w:tabs>
                                      <w:tab w:val="left" w:pos="9698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10880" cy="54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0" y="0"/>
                                  <a:ext cx="6783120" cy="67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8280" y="0"/>
                                    <a:ext cx="117000" cy="3967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84769"/>
                                    </a:avLst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760"/>
                                    <a:ext cx="275040" cy="300960"/>
                                  </a:xfrm>
                                  <a:custGeom>
                                    <a:avLst/>
                                    <a:gdLst>
                                      <a:gd name="textAreaLeft" fmla="*/ 18360 w 155880"/>
                                      <a:gd name="textAreaRight" fmla="*/ 137520 w 155880"/>
                                      <a:gd name="textAreaTop" fmla="*/ 18360 h 170640"/>
                                      <a:gd name="textAreaBottom" fmla="*/ 152280 h 170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641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20041"/>
                                        </a:lnTo>
                                        <a:arcTo wR="3600" hR="3600" stAng="16200000" swAng="5400000"/>
                                        <a:lnTo>
                                          <a:pt x="18000" y="23641"/>
                                        </a:lnTo>
                                        <a:arcTo wR="3600" hR="3600" stAng="10800000" swAng="5400000"/>
                                        <a:lnTo>
                                          <a:pt x="21600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08080" y="128880"/>
                                    <a:ext cx="275040" cy="267840"/>
                                  </a:xfrm>
                                  <a:custGeom>
                                    <a:avLst/>
                                    <a:gdLst>
                                      <a:gd name="textAreaLeft" fmla="*/ 17640 w 155880"/>
                                      <a:gd name="textAreaRight" fmla="*/ 138240 w 155880"/>
                                      <a:gd name="textAreaTop" fmla="*/ 17640 h 151920"/>
                                      <a:gd name="textAreaBottom" fmla="*/ 134280 h 151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2162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18562" y="21600"/>
                                        </a:lnTo>
                                        <a:arcTo wR="3600" hR="3600" stAng="10800000" swAng="5400000"/>
                                        <a:lnTo>
                                          <a:pt x="22162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1560" y="428040"/>
                                    <a:ext cx="6551280" cy="245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4466880" y="1800"/>
                                      <a:ext cx="1440" cy="24408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017080" y="0"/>
                                      <a:ext cx="1800" cy="24408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017080" y="360"/>
                                      <a:ext cx="6550920" cy="252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19560"/>
                                  <a:ext cx="10010880" cy="479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0" cy="34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Calibri" w:hAnsi="Calibri" w:eastAsia="Times New Roman" w:cs="mohammad bold art 1"/>
                                          <w:color w:val="00B0F0"/>
                                          <w:lang w:val="en-US" w:bidi="ar-SA"/>
                                        </w:rPr>
                                        <w:t>متطرف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Calibri" w:hAnsi="Calibri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>وهو نوعا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15000" y="350640"/>
                                    <a:ext cx="9695880" cy="444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1280" y="0"/>
                                      <a:ext cx="9264600" cy="4448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41600" y="3008520"/>
                                        <a:ext cx="2809080" cy="36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Calibri" w:hAnsi="Calibri" w:eastAsia="Times New Roman" w:cs="mohammad bold art 1"/>
                                              <w:color w:val="7030A0"/>
                                              <w:lang w:val="en-US" w:bidi="ar-SA"/>
                                            </w:rPr>
                                            <w:t>سكونه  عارض وهو في الأصل مكسور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9698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4880" y="3335040"/>
                                        <a:ext cx="117000" cy="32940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70385"/>
                                        </a:avLst>
                                      </a:pr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41600" y="3653280"/>
                                        <a:ext cx="2275920" cy="42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Arial Unicode MS" w:hAnsi="Arial Unicode MS" w:eastAsia="Arial Unicode MS" w:cs="Arial Unicode MS"/>
                                              <w:color w:val="auto"/>
                                              <w:lang w:val="en-US" w:bidi="ar-SA"/>
                                            </w:rPr>
                                            <w:t>التفصيل في الصفحة التالية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9698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64600" cy="444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264600" cy="44481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503000" y="516960"/>
                                            <a:ext cx="2280240" cy="1901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32"/>
                                                  <w:b/>
                                                  <w:bCs/>
                                                  <w:rFonts w:ascii="Calibri" w:hAnsi="Calibri" w:eastAsia="Times New Roman" w:cs="mohammad bold art 1"/>
                                                  <w:color w:val="00B050"/>
                                                  <w:lang w:val="en-US" w:bidi="ar-SA"/>
                                                </w:rPr>
                                                <w:t>سكونه  أصلي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نحو: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DecoType Thuluth"/>
                                                  <w:color w:val="auto"/>
                                                  <w:lang w:val="en-US" w:bidi="ar-SA"/>
                                                </w:rPr>
                                                <w:t>{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32"/>
                                                  <w:bCs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أَمْ لَمْ يُنَبَّأْ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DecoType Thuluth"/>
                                                  <w:color w:val="auto"/>
                                                  <w:lang w:val="en-US" w:bidi="ar-SA"/>
                                                </w:rPr>
                                                <w:t>}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DecoType Thuluth"/>
                                                  <w:color w:val="auto"/>
                                                  <w:lang w:val="en-US" w:bidi="ar-SA"/>
                                                </w:rPr>
                                                <w:t>{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32"/>
                                                  <w:bCs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نَبِّئْ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DecoType Thuluth"/>
                                                  <w:color w:val="auto"/>
                                                  <w:lang w:val="en-US" w:bidi="ar-SA"/>
                                                </w:rPr>
                                                <w:t>}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Calibri" w:hAnsi="Calibri" w:eastAsia="Times New Roman" w:cs="Andalus"/>
                                                  <w:color w:val="auto"/>
                                                  <w:lang w:val="en-US" w:bidi="ar-SA"/>
                                                </w:rPr>
                                                <w:t>ح: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Andalus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الإبدال حرف مدٍّ من جنس حركة ما قبله فقط, كالمتوسط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b/>
                                                  <w:bCs/>
                                                  <w:rFonts w:eastAsia="Times New Roman" w:ascii="Calibri" w:hAnsi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eastAsia="Times New Roman" w:ascii="Calibri" w:hAnsi="Calibri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Calibri" w:hAnsi="Calibri" w:eastAsia="Times New Roman" w:cs="Andalus"/>
                                                  <w:color w:val="auto"/>
                                                  <w:lang w:val="en-US" w:bidi="ar-SA"/>
                                                </w:rPr>
                                                <w:t>ش: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"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b/>
                                                  <w:b/>
                                                  <w:bCs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فَأَبْدِلْهُ عَنْهُ حَرْفَ مَدٍّ مُسَكِّنًا وَمِنْ قَبْلِهِ تَحْرِيكُهُ قَدْ تَنَزَّلاَ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>"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264600" cy="444816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-8097480" y="275040"/>
                                              <a:ext cx="1440" cy="2430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264600" cy="4448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2120" y="0"/>
                                                <a:ext cx="118800" cy="271800"/>
                                              </a:xfrm>
                                              <a:prstGeom prst="downArrow">
                                                <a:avLst>
                                                  <a:gd name="adj1" fmla="val 50000"/>
                                                  <a:gd name="adj2" fmla="val 57197"/>
                                                </a:avLst>
                                              </a:prstGeom>
                                              <a:blipFill rotWithShape="0">
                                                <a:blip r:embed="rId6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10394280" y="271080"/>
                                                <a:ext cx="1440" cy="2469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10755000" y="271800"/>
                                                <a:ext cx="2657880" cy="3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1640"/>
                                                <a:ext cx="9264600" cy="4106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10960"/>
                                                  <a:ext cx="9264600" cy="38955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1324080" cy="833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40"/>
                                                        <w:ind w:left="0" w:right="0" w:hanging="0"/>
                                                        <w:contextualSpacing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b/>
                                                          <w:szCs w:val="32"/>
                                                          <w:b/>
                                                          <w:bCs/>
                                                          <w:rFonts w:ascii="Calibri" w:hAnsi="Calibri" w:eastAsia="Times New Roman" w:cs="mohammad bold art 1"/>
                                                          <w:color w:val="00B050"/>
                                                          <w:lang w:val="en-US" w:bidi="ar-SA"/>
                                                        </w:rPr>
                                                        <w:t>سكونه  عارض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szCs w:val="32"/>
                                                          <w:rFonts w:ascii="Calibri" w:hAnsi="Calibri" w:eastAsia="Times New Roman" w:cs="mohammad bold art 1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/>
                                                          <w:bCs/>
                                                          <w:rFonts w:ascii="Calibri" w:hAnsi="Calibri" w:eastAsia="Times New Roman" w:cs="mohammad bold art 1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وهو ثلاثة أنواع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tabs>
                                                          <w:tab w:val="left" w:pos="9698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40"/>
                                                        <w:ind w:left="0" w:right="0" w:hanging="0"/>
                                                        <w:contextualSpacing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67280" y="833040"/>
                                                    <a:ext cx="8797320" cy="30625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5655240" y="1667520"/>
                                                      <a:ext cx="3142080" cy="1395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40"/>
                                                          <w:ind w:left="0" w:right="0" w:hanging="0"/>
                                                          <w:contextualSpacing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b/>
                                                            <w:szCs w:val="32"/>
                                                            <w:b/>
                                                            <w:bCs/>
                                                            <w:rFonts w:ascii="Calibri" w:hAnsi="Calibri" w:eastAsia="Times New Roman" w:cs="mohammad bold art 1"/>
                                                            <w:color w:val="7030A0"/>
                                                            <w:lang w:val="en-US" w:bidi="ar-SA"/>
                                                          </w:rPr>
                                                          <w:t>سكونه  عارض وهو في الأصل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Calibri" w:hAnsi="Calibri" w:eastAsia="Times New Roman" w:cs="mohammad bold art 1"/>
                                                            <w:color w:val="7030A0"/>
                                                            <w:lang w:val="en-US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b/>
                                                            <w:szCs w:val="32"/>
                                                            <w:b/>
                                                            <w:bCs/>
                                                            <w:rFonts w:ascii="Calibri" w:hAnsi="Calibri" w:eastAsia="Times New Roman" w:cs="mohammad bold art 1"/>
                                                            <w:color w:val="7030A0"/>
                                                            <w:lang w:val="en-US" w:bidi="ar-SA"/>
                                                          </w:rPr>
                                                          <w:t>مفتوح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40"/>
                                                          <w:ind w:left="0" w:right="0" w:hanging="0"/>
                                                          <w:contextualSpacing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Calibri" w:hAnsi="Calibri" w:eastAsia="Times New Roman" w:cs="mohammad bold art 1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نحو: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Calibri" w:hAnsi="Calibri" w:eastAsia="Times New Roman" w:cs="DecoType Thuluth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{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b/>
                                                            <w:szCs w:val="32"/>
                                                            <w:bCs/>
                                                            <w:rFonts w:ascii="Calibri" w:hAnsi="Calibri" w:eastAsia="Times New Roman" w:cs="Traditional Arabic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أَنْشَأَ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Calibri" w:hAnsi="Calibri" w:eastAsia="Times New Roman" w:cs="DecoType Thuluth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}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Calibri" w:hAnsi="Calibri" w:eastAsia="Times New Roman" w:cs="mohammad bold art 1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,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6"/>
                                                            <w:szCs w:val="36"/>
                                                            <w:rFonts w:ascii="Calibri" w:hAnsi="Calibri" w:eastAsia="Times New Roman" w:cs="Andalu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ح: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Calibri" w:hAnsi="Calibri" w:eastAsia="Times New Roman" w:cs="Andalu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szCs w:val="32"/>
                                                            <w:rFonts w:eastAsia="Times New Roman" w:ascii="Times New Roman" w:hAnsi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الإبدال حرف مدٍّ من جنس حركة ما قبله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eastAsia="Times New Roman" w:ascii="Times New Roman" w:hAnsi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szCs w:val="32"/>
                                                            <w:rFonts w:eastAsia="Times New Roman" w:ascii="Times New Roman" w:hAnsi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فقط كالساكن المتوسط 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9698" w:leader="none"/>
                                                          </w:tabs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76"/>
                                                          <w:ind w:left="0" w:right="0" w:hanging="0"/>
                                                          <w:jc w:val="righ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6"/>
                                                            <w:szCs w:val="36"/>
                                                            <w:rFonts w:ascii="Calibri" w:hAnsi="Calibri" w:eastAsia="Times New Roman" w:cs="Andalu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ش: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szCs w:val="32"/>
                                                            <w:rFonts w:ascii="Calibri" w:hAnsi="Calibri" w:eastAsia="Times New Roman" w:cs="Traditional Arabic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szCs w:val="32"/>
                                                            <w:b/>
                                                            <w:b/>
                                                            <w:bCs/>
                                                            <w:rFonts w:ascii="Calibri" w:hAnsi="Calibri" w:eastAsia="Times New Roman" w:cs="Traditional Arabic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فَأَبْدِلْهُ عَنْهُ حَرْفَ مَدٍّ مُسَكِّنًا وَمِنْ قَبْلِهِ تَحْرِيكُهُ...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szCs w:val="32"/>
                                                            <w:rFonts w:ascii="Calibri" w:hAnsi="Calibri" w:eastAsia="Times New Roman" w:cs="Traditional Arabic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40"/>
                                                          <w:ind w:left="0" w:right="0" w:hanging="0"/>
                                                          <w:contextualSpacing/>
                                                          <w:jc w:val="righ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76"/>
                                                          <w:ind w:left="0" w:right="0" w:hanging="0"/>
                                                          <w:jc w:val="righ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149960" y="1156320"/>
                                                      <a:ext cx="275040" cy="26784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17640 w 155880"/>
                                                        <a:gd name="textAreaRight" fmla="*/ 138240 w 155880"/>
                                                        <a:gd name="textAreaTop" fmla="*/ 17640 h 151920"/>
                                                        <a:gd name="textAreaBottom" fmla="*/ 134280 h 15192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2162" h="21600">
                                                          <a:moveTo>
                                                            <a:pt x="3600" y="0"/>
                                                          </a:moveTo>
                                                          <a:arcTo wR="3600" hR="3600" stAng="0" swAng="5400000"/>
                                                          <a:lnTo>
                                                            <a:pt x="0" y="18000"/>
                                                          </a:lnTo>
                                                          <a:arcTo wR="3600" hR="3600" stAng="16200000" swAng="5400000"/>
                                                          <a:lnTo>
                                                            <a:pt x="18562" y="21600"/>
                                                          </a:lnTo>
                                                          <a:arcTo wR="3600" hR="3600" stAng="10800000" swAng="5400000"/>
                                                          <a:lnTo>
                                                            <a:pt x="22162" y="3600"/>
                                                          </a:lnTo>
                                                          <a:arcTo wR="3600" hR="3600" stAng="5400000" swAng="5400000"/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76"/>
                                                          <w:ind w:left="0" w:right="0" w:hanging="0"/>
                                                          <w:jc w:val="righ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6"/>
                                                            <w:szCs w:val="36"/>
                                                            <w:rFonts w:ascii="Calibri" w:hAnsi="Calibri" w:eastAsia="Times New Roman" w:cs="Arial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1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301200" y="1176120"/>
                                                      <a:ext cx="274320" cy="26784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17640 w 155520"/>
                                                        <a:gd name="textAreaRight" fmla="*/ 137880 w 155520"/>
                                                        <a:gd name="textAreaTop" fmla="*/ 17640 h 151920"/>
                                                        <a:gd name="textAreaBottom" fmla="*/ 134280 h 15192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2111" h="21600">
                                                          <a:moveTo>
                                                            <a:pt x="3600" y="0"/>
                                                          </a:moveTo>
                                                          <a:arcTo wR="3600" hR="3600" stAng="0" swAng="5400000"/>
                                                          <a:lnTo>
                                                            <a:pt x="0" y="18000"/>
                                                          </a:lnTo>
                                                          <a:arcTo wR="3600" hR="3600" stAng="16200000" swAng="5400000"/>
                                                          <a:lnTo>
                                                            <a:pt x="18511" y="21600"/>
                                                          </a:lnTo>
                                                          <a:arcTo wR="3600" hR="3600" stAng="10800000" swAng="5400000"/>
                                                          <a:lnTo>
                                                            <a:pt x="22111" y="3600"/>
                                                          </a:lnTo>
                                                          <a:arcTo wR="3600" hR="3600" stAng="5400000" swAng="5400000"/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76"/>
                                                          <w:ind w:left="0" w:right="0" w:hanging="0"/>
                                                          <w:jc w:val="righ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6"/>
                                                            <w:szCs w:val="36"/>
                                                            <w:rFonts w:ascii="Calibri" w:hAnsi="Calibri" w:eastAsia="Times New Roman" w:cs="Arial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5640" cy="1433880"/>
                                                    </a:xfrm>
                                                    <a:prstGeom prst="downArrow">
                                                      <a:avLst>
                                                        <a:gd name="adj1" fmla="val 50000"/>
                                                        <a:gd name="adj2" fmla="val 285315"/>
                                                      </a:avLst>
                                                    </a:prstGeom>
                                                    <a:blipFill rotWithShape="0">
                                                      <a:blip r:embed="rId7"/>
                                                      <a:tile tx="0" ty="0" sx="100000" sy="100000" algn="ctr"/>
                                                    </a:blip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81360" y="1433160"/>
                                                      <a:ext cx="7203960" cy="24516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-7653600" y="0"/>
                                                        <a:ext cx="1440" cy="24408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-3827880" y="2520"/>
                                                        <a:ext cx="1440" cy="2430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-10717560" y="2520"/>
                                                        <a:ext cx="1440" cy="23904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-11017440" y="3240"/>
                                                        <a:ext cx="7204680" cy="36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43720" y="1166400"/>
                                                      <a:ext cx="274320" cy="26784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17640 w 155520"/>
                                                        <a:gd name="textAreaRight" fmla="*/ 137880 w 155520"/>
                                                        <a:gd name="textAreaTop" fmla="*/ 17640 h 151920"/>
                                                        <a:gd name="textAreaBottom" fmla="*/ 134280 h 15192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2111" h="21600">
                                                          <a:moveTo>
                                                            <a:pt x="3600" y="0"/>
                                                          </a:moveTo>
                                                          <a:arcTo wR="3600" hR="3600" stAng="0" swAng="5400000"/>
                                                          <a:lnTo>
                                                            <a:pt x="0" y="18000"/>
                                                          </a:lnTo>
                                                          <a:arcTo wR="3600" hR="3600" stAng="16200000" swAng="5400000"/>
                                                          <a:lnTo>
                                                            <a:pt x="18511" y="21600"/>
                                                          </a:lnTo>
                                                          <a:arcTo wR="3600" hR="3600" stAng="10800000" swAng="5400000"/>
                                                          <a:lnTo>
                                                            <a:pt x="22111" y="3600"/>
                                                          </a:lnTo>
                                                          <a:arcTo wR="3600" hR="3600" stAng="5400000" swAng="5400000"/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76"/>
                                                          <w:ind w:left="0" w:right="0" w:hanging="0"/>
                                                          <w:jc w:val="righ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6"/>
                                                            <w:szCs w:val="36"/>
                                                            <w:rFonts w:ascii="Calibri" w:hAnsi="Calibri" w:eastAsia="Times New Roman" w:cs="Arial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3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1840" y="0"/>
                                                  <a:ext cx="275040" cy="2678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7640 w 155880"/>
                                                    <a:gd name="textAreaRight" fmla="*/ 138240 w 155880"/>
                                                    <a:gd name="textAreaTop" fmla="*/ 17640 h 151920"/>
                                                    <a:gd name="textAreaBottom" fmla="*/ 134280 h 1519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2162" h="21600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0" swAng="5400000"/>
                                                      <a:lnTo>
                                                        <a:pt x="0" y="18000"/>
                                                      </a:lnTo>
                                                      <a:arcTo wR="3600" hR="3600" stAng="16200000" swAng="5400000"/>
                                                      <a:lnTo>
                                                        <a:pt x="18562" y="21600"/>
                                                      </a:lnTo>
                                                      <a:arcTo wR="3600" hR="3600" stAng="10800000" swAng="5400000"/>
                                                      <a:lnTo>
                                                        <a:pt x="22162" y="3600"/>
                                                      </a:lnTo>
                                                      <a:arcTo wR="3600" hR="3600" stAng="5400000" swAng="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szCs w:val="36"/>
                                                        <w:rFonts w:ascii="Calibri" w:hAnsi="Calibri" w:eastAsia="Times New Roman" w:cs="Arial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988720" y="284400"/>
                                          <a:ext cx="275040" cy="267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7640 w 155880"/>
                                            <a:gd name="textAreaRight" fmla="*/ 138240 w 155880"/>
                                            <a:gd name="textAreaTop" fmla="*/ 17640 h 151920"/>
                                            <a:gd name="textAreaBottom" fmla="*/ 134280 h 151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2162" h="21600">
                                              <a:moveTo>
                                                <a:pt x="3600" y="0"/>
                                              </a:moveTo>
                                              <a:arcTo wR="3600" hR="3600" stAng="0" swAng="5400000"/>
                                              <a:lnTo>
                                                <a:pt x="0" y="18000"/>
                                              </a:lnTo>
                                              <a:arcTo wR="3600" hR="3600" stAng="16200000" swAng="5400000"/>
                                              <a:lnTo>
                                                <a:pt x="18562" y="21600"/>
                                              </a:lnTo>
                                              <a:arcTo wR="3600" hR="3600" stAng="10800000" swAng="5400000"/>
                                              <a:lnTo>
                                                <a:pt x="22162" y="3600"/>
                                              </a:lnTo>
                                              <a:arcTo wR="3600" hR="3600" stAng="5400000" swAng="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36"/>
                                                <w:rFonts w:ascii="Calibri" w:hAnsi="Calibri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053880"/>
                                      <a:ext cx="2831400" cy="1103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53400" y="735120"/>
                                        <a:ext cx="1230480" cy="36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Arial Unicode MS" w:hAnsi="Arial Unicode MS" w:eastAsia="Arial Unicode MS" w:cs="Arial Unicode MS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سيأتي تفصيــله 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9698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31400" cy="68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2520" y="352800"/>
                                          <a:ext cx="125640" cy="334080"/>
                                        </a:xfrm>
                                        <a:prstGeom prst="downArrow">
                                          <a:avLst>
                                            <a:gd name="adj1" fmla="val 50000"/>
                                            <a:gd name="adj2" fmla="val 66476"/>
                                          </a:avLst>
                                        </a:prstGeom>
                                        <a:blipFill rotWithShape="0">
                                          <a:blip r:embed="rId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831400" cy="368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0" w:right="0" w:hanging="0"/>
                                              <w:contextualSpacing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/>
                                                <w:bCs/>
                                                <w:rFonts w:ascii="Calibri" w:hAnsi="Calibri" w:eastAsia="Times New Roman" w:cs="mohammad bold art 1"/>
                                                <w:color w:val="7030A0"/>
                                                <w:lang w:val="en-US" w:bidi="ar-SA"/>
                                              </w:rPr>
                                              <w:t>سكونه  عارض وهو في الأصل مضموم</w:t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9698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0" w:right="0" w:hanging="0"/>
                                              <w:contextualSpacing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067640" y="0"/>
                            <a:ext cx="264348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>القسم الأ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mohammad bold art 1"/>
                                  <w:color w:val="FF0000"/>
                                  <w:lang w:val="en-US" w:bidi="ar-SA"/>
                                </w:rPr>
                                <w:t>همز ساكن وقبله محر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>وهو نوع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-25.2pt;width:814.75pt;height:505.25pt" coordorigin="1952,-504" coordsize="16295,10105">
                <v:group id="shape_0" style="position:absolute;left:1952;top:271;width:16295;height:9330">
                  <v:shape id="shape_0" fillcolor="white" stroked="t" o:allowincell="f" style="position:absolute;left:12318;top:271;width:5928;height:998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Andalus"/>
                              <w:color w:val="0070C0"/>
                              <w:lang w:val="en-US" w:bidi="ar-SA"/>
                            </w:rPr>
                            <w:t>تنبيه: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mohammad bold art 1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abic Typesetting" w:hAnsi="Arabic Typesetting" w:cs="DecoType Thuluth"/>
                              <w:color w:val="auto"/>
                              <w:lang w:val="en-US" w:bidi="ar-SA"/>
                            </w:rPr>
                            <w:t xml:space="preserve">المراد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abic Typesetting" w:hAnsi="Arabic Typesetting" w:cs="DecoType Thuluth"/>
                              <w:color w:val="7030A0"/>
                              <w:lang w:val="en-US" w:bidi="ar-SA"/>
                            </w:rPr>
                            <w:t>بالحاء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abic Typesetting" w:hAnsi="Arabic Typesetting" w:cs="DecoType Thuluth"/>
                              <w:color w:val="auto"/>
                              <w:lang w:val="en-US" w:bidi="ar-SA"/>
                            </w:rPr>
                            <w:t>: الحكم, 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abic Typesetting" w:hAnsi="Arabic Typesetting" w:cs="DecoType Thuluth"/>
                              <w:color w:val="7030A0"/>
                              <w:lang w:val="en-US" w:bidi="ar-SA"/>
                            </w:rPr>
                            <w:t>الشين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abic Typesetting" w:hAnsi="Arabic Typesetting" w:cs="DecoType Thuluth"/>
                              <w:color w:val="auto"/>
                              <w:lang w:val="en-US" w:bidi="ar-SA"/>
                            </w:rPr>
                            <w:t>: الشاهد من الشاط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952;top:1068;width:15901;height:8533">
                    <v:shape id="shape_0" fillcolor="white" stroked="t" o:allowincell="f" style="position:absolute;left:9820;top:2148;width:8032;height:42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mohammad bold art 1"/>
                                <w:color w:val="00B0F0"/>
                                <w:lang w:val="en-US" w:bidi="ar-SA"/>
                              </w:rPr>
                              <w:t>متوسط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ولا يكون سكونه إلا أصليً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نحو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DecoType Thuluth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تَأْلَمُون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DecoType Thuluth"/>
                                <w:color w:val="auto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DecoType Thuluth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الذِّئْب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DecoType Thuluth"/>
                                <w:color w:val="auto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DecoType Thuluth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مُؤْمِن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DecoType Thuluth"/>
                                <w:color w:val="auto"/>
                                <w:lang w:val="en-US" w:bidi="ar-SA"/>
                              </w:rPr>
                              <w:t>}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ndalus"/>
                                <w:color w:val="auto"/>
                                <w:lang w:val="en-US" w:bidi="ar-SA"/>
                              </w:rPr>
                              <w:t>ح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الإبدال حرف مدٍّ من جنس حركة ما قبله فق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mohammad bold art 1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alibri" w:hAnsi="Calibri" w:cs="Andalus"/>
                                <w:color w:val="auto"/>
                                <w:lang w:val="en-US" w:bidi="ar-SA"/>
                              </w:rPr>
                              <w:t>ش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"فَأَبْدِلْهُ عَنْهُ حَرْفَ مَدٍّ مُسَكِّنًا وَمِنْ قَبْلِهِ تَحْرِيكُهُ...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mohammad bold art 1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وله في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وَرِءْيا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mohammad bold art 1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وَتُؤْوِ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تُؤْويه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بعد الإبدال الإظهار عند الحرف الذي بعده والإدغام فيه,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alibri" w:hAnsi="Calibri" w:cs="Andalus"/>
                                <w:color w:val="auto"/>
                                <w:lang w:val="en-US" w:bidi="ar-SA"/>
                              </w:rPr>
                              <w:t xml:space="preserve"> ش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وَرِءْيًا عَلَى إِظْهَارِهِ وَادِّغَامِهِ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وَتُؤْوِ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تُؤْويه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يلحقان ب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رِءْيا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, وبعضهم أَلْحَقَ _أيضًا_ ألفاظ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رُؤْيَ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 xml:space="preserve">}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والأَوْلى فيها الاقتصار على الإظهار فقط, والله أعلم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وله_أيضًا_  في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أَنبِئْهُ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mohammad bold art 1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وَنَبِّئْهُم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DecoType Thuluth"/>
                                <w:color w:val="auto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بعد الإبدا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Times New Roman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ضم الهاء وكسرها,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alibri" w:hAnsi="Calibri" w:cs="Andalus"/>
                                <w:color w:val="auto"/>
                                <w:lang w:val="en-US" w:bidi="ar-SA"/>
                              </w:rPr>
                              <w:t xml:space="preserve"> ش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 "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وَبَعْضٌ بِكَسْرِ الْها لِيَاءٍ تَحَوَّلاَ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vertAlign w:val="subscript"/>
                                <w:szCs w:val="44"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 كَقَوْلِكَ: أَنْبِئْهُمْ وَنَبِّئْهُمُ"</w:t>
                            </w:r>
                          </w:p>
                          <w:p>
                            <w:pPr>
                              <w:tabs>
                                <w:tab w:val="left" w:pos="9698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952;top:1068;width:15765;height:8533">
                      <v:group id="shape_0" style="position:absolute;left:3563;top:1068;width:10682;height:1061">
                        <v:shape id="shape_0" stroked="t" o:allowincell="f" style="position:absolute;left:10378;top:1068;width:183;height:624;mso-wrap-style:none;v-text-anchor:middle;mso-position-horizontal-relative:page" type="_x0000_t67">
                          <v:imagedata r:id="rId9" o:detectmouseclick="t"/>
                          <v:stroke color="black" weight="9360" joinstyle="miter" endcap="flat"/>
                          <w10:wrap type="none"/>
                        </v:shape>
                        <v:shapetype id="_x0000_t21" coordsize="21600,21600" o:spt="21" adj="3600" path="m0@0qx@6@7l@1,qy@8@6l21600@2qx@9@10l@0,21600qy@7@9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7071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3562;top:1219;width:432;height:473;mso-wrap-style:square;v-text-anchor:top;mso-position-horizontal-relative:page" type="_x0000_t21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811;top:1271;width:432;height:421;mso-wrap-style:square;v-text-anchor:top;mso-position-horizontal-relative:page" type="_x0000_t21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801;top:1742;width:10317;height:387">
                          <v:shape id="shape_0" stroked="t" o:allowincell="f" style="position:absolute;left:-3234;top:1745;width:1;height:383;mso-position-horizontal-relative:page" type="_x0000_t32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13549;top:1742;width:2;height:383;mso-position-horizontal-relative:page" type="_x0000_t32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13549;top:1743;width:10315;height:3;mso-position-horizontal-relative:page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952;top:2044;width:15765;height:7557">
                        <v:shape id="shape_0" fillcolor="white" stroked="t" o:allowincell="f" style="position:absolute;left:1952;top:2044;width:3599;height:55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Times New Roman" w:cs="mohammad bold art 1"/>
                                    <w:color w:val="00B0F0"/>
                                    <w:lang w:val="en-US" w:bidi="ar-SA"/>
                                  </w:rPr>
                                  <w:t>متطر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mohammad bold art 1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mohammad bold art 1"/>
                                    <w:color w:val="auto"/>
                                    <w:lang w:val="en-US" w:bidi="ar-SA"/>
                                  </w:rPr>
                                  <w:t>وهو نوع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448;top:2596;width:15269;height:7005">
                          <v:group id="shape_0" style="position:absolute;left:3127;top:2596;width:14589;height:7005">
                            <v:shape id="shape_0" fillcolor="white" stroked="f" o:allowincell="f" style="position:absolute;left:7130;top:7334;width:4423;height:57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" w:hAnsi="Calibri" w:eastAsia="Times New Roman" w:cs="mohammad bold art 1"/>
                                        <w:color w:val="7030A0"/>
                                        <w:lang w:val="en-US" w:bidi="ar-SA"/>
                                      </w:rPr>
                                      <w:t>سكونه  عارض وهو في الأصل مكسور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698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9198;top:7848;width:183;height:518;mso-wrap-style:none;v-text-anchor:middle;mso-position-horizontal-relative:page" type="_x0000_t67">
                              <v:imagedata r:id="rId10" o:detectmouseclick="t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f" style="position:absolute;left:7130;top:8349;width:3583;height:672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التفصيل في الصفحة التالية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698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127;top:2596;width:14589;height:7005">
                              <v:group id="shape_0" style="position:absolute;left:3127;top:2596;width:14589;height:7005">
                                <v:shape id="shape_0" fillcolor="white" stroked="t" o:allowincell="f" style="position:absolute;left:5494;top:3410;width:3590;height:2994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Calibri" w:hAnsi="Calibri" w:eastAsia="Times New Roman" w:cs="mohammad bold art 1"/>
                                            <w:color w:val="00B050"/>
                                            <w:lang w:val="en-US" w:bidi="ar-SA"/>
                                          </w:rPr>
                                          <w:t>سكونه  أصلي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 نحو: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أَمْ لَمْ يُنَبَّأْ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}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نَبِّئْ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}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Calibri" w:hAnsi="Calibri" w:eastAsia="Times New Roman" w:cs="Andalus"/>
                                            <w:color w:val="auto"/>
                                            <w:lang w:val="en-US" w:bidi="ar-SA"/>
                                          </w:rPr>
                                          <w:t>ح: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Andalus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الإبدال حرف مدٍّ من جنس حركة ما قبله فقط, كالمتوسط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bCs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Calibri" w:hAnsi="Calibri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Times New Roman" w:cs="Andalus"/>
                                            <w:color w:val="auto"/>
                                            <w:lang w:val="en-US" w:bidi="ar-SA"/>
                                          </w:rPr>
                                          <w:t>ش: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"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b/>
                                            <w:bCs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فَأَبْدِلْهُ عَنْهُ حَرْفَ مَدٍّ مُسَكِّنًا وَمِنْ قَبْلِهِ تَحْرِيكُهُ قَدْ تَنَزَّلاَ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3127;top:2596;width:14589;height:7005">
                                  <v:shape id="shape_0" stroked="t" o:allowincell="f" style="position:absolute;left:-9625;top:3029;width:1;height:382;mso-position-horizontal-relative:page" type="_x0000_t32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3127;top:2596;width:14589;height:7005">
                                    <v:shape id="shape_0" stroked="t" o:allowincell="f" style="position:absolute;left:3477;top:2596;width:186;height:427;mso-wrap-style:none;v-text-anchor:middle;mso-position-horizontal-relative:page" type="_x0000_t67">
                                      <v:imagedata r:id="rId11" o:detectmouseclick="t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t" o:allowincell="f" style="position:absolute;left:-13242;top:3023;width:1;height:388;mso-position-horizontal-relative:page" type="_x0000_t32">
                                      <v:stroke color="black" weight="381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-13810;top:3024;width:4185;height:5;mso-position-horizontal-relative:page" type="_x0000_t32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3127;top:3134;width:14589;height:6467">
                                      <v:group id="shape_0" style="position:absolute;left:3127;top:3466;width:14589;height:6135">
                                        <v:shape id="shape_0" fillcolor="white" stroked="f" o:allowincell="f" style="position:absolute;left:3127;top:3466;width:2084;height:1311;mso-wrap-style:square;v-text-anchor:top;mso-position-horizont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40"/>
                                                  <w:ind w:left="0" w:right="0" w:hanging="0"/>
                                                  <w:contextualSpacing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b/>
                                                    <w:szCs w:val="32"/>
                                                    <w:b/>
                                                    <w:bCs/>
                                                    <w:rFonts w:ascii="Calibri" w:hAnsi="Calibri" w:eastAsia="Times New Roman" w:cs="mohammad bold art 1"/>
                                                    <w:color w:val="00B050"/>
                                                    <w:lang w:val="en-US" w:bidi="ar-SA"/>
                                                  </w:rPr>
                                                  <w:t>سكونه  عارض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ascii="Calibri" w:hAnsi="Calibri" w:eastAsia="Times New Roman" w:cs="mohammad bold art 1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Calibri" w:hAnsi="Calibri" w:eastAsia="Times New Roman" w:cs="mohammad bold art 1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وهو ثلاثة أنواع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9698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40"/>
                                                  <w:ind w:left="0" w:right="0" w:hanging="0"/>
                                                  <w:contextualSpacing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63;top:4778;width:13854;height:4823">
                                          <v:shape id="shape_0" fillcolor="white" stroked="t" o:allowincell="f" style="position:absolute;left:12769;top:7404;width:4947;height:2196;mso-wrap-style:square;v-text-anchor:top;mso-position-horizontal-relative:pag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40"/>
                                                    <w:ind w:left="0" w:right="0" w:hanging="0"/>
                                                    <w:contextualSpacing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b/>
                                                      <w:szCs w:val="32"/>
                                                      <w:b/>
                                                      <w:bCs/>
                                                      <w:rFonts w:ascii="Calibri" w:hAnsi="Calibri" w:eastAsia="Times New Roman" w:cs="mohammad bold art 1"/>
                                                      <w:color w:val="7030A0"/>
                                                      <w:lang w:val="en-US" w:bidi="ar-SA"/>
                                                    </w:rPr>
                                                    <w:t>سكونه  عارض وهو في الأصل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Calibri" w:hAnsi="Calibri" w:eastAsia="Times New Roman" w:cs="mohammad bold art 1"/>
                                                      <w:color w:val="7030A0"/>
                                                      <w:lang w:val="en-US" w:bidi="ar-S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b/>
                                                      <w:szCs w:val="32"/>
                                                      <w:b/>
                                                      <w:bCs/>
                                                      <w:rFonts w:ascii="Calibri" w:hAnsi="Calibri" w:eastAsia="Times New Roman" w:cs="mohammad bold art 1"/>
                                                      <w:color w:val="7030A0"/>
                                                      <w:lang w:val="en-US" w:bidi="ar-SA"/>
                                                    </w:rPr>
                                                    <w:t>مفتوح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40"/>
                                                    <w:ind w:left="0" w:right="0" w:hanging="0"/>
                                                    <w:contextualSpacing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Calibri" w:hAnsi="Calibri" w:eastAsia="Times New Roman" w:cs="mohammad bold art 1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نحو: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Calibri" w:hAnsi="Calibri" w:eastAsia="Times New Roman" w:cs="DecoType Thuluth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{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b/>
                                                      <w:szCs w:val="32"/>
                                                      <w:bCs/>
                                                      <w:rFonts w:ascii="Calibri" w:hAnsi="Calibri" w:eastAsia="Times New Roman" w:cs="Traditional Arabic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أَنْشَأَ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Calibri" w:hAnsi="Calibri" w:eastAsia="Times New Roman" w:cs="DecoType Thuluth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}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Calibri" w:hAnsi="Calibri" w:eastAsia="Times New Roman" w:cs="mohammad bold art 1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,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36"/>
                                                      <w:szCs w:val="36"/>
                                                      <w:rFonts w:ascii="Calibri" w:hAnsi="Calibri" w:eastAsia="Times New Roman" w:cs="Andalu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ح: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Calibri" w:hAnsi="Calibri" w:eastAsia="Times New Roman" w:cs="Andalu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szCs w:val="32"/>
                                                      <w:rFonts w:eastAsia="Times New Roman" w:ascii="Times New Roman" w:hAnsi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الإبدال حرف مدٍّ من جنس حركة ما قبله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eastAsia="Times New Roman" w:ascii="Times New Roman" w:hAnsi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szCs w:val="32"/>
                                                      <w:rFonts w:eastAsia="Times New Roman" w:ascii="Times New Roman" w:hAnsi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فقط كالساكن المتوسط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9698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6"/>
                                                      <w:szCs w:val="36"/>
                                                      <w:rFonts w:ascii="Calibri" w:hAnsi="Calibri" w:eastAsia="Times New Roman" w:cs="Andalu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ش: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szCs w:val="32"/>
                                                      <w:rFonts w:ascii="Calibri" w:hAnsi="Calibri" w:eastAsia="Times New Roman" w:cs="Traditional Arabic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szCs w:val="32"/>
                                                      <w:b/>
                                                      <w:b/>
                                                      <w:bCs/>
                                                      <w:rFonts w:ascii="Calibri" w:hAnsi="Calibri" w:eastAsia="Times New Roman" w:cs="Traditional Arabic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فَأَبْدِلْهُ عَنْهُ حَرْفَ مَدٍّ مُسَكِّنًا وَمِنْ قَبْلِهِ تَحْرِيكُهُ...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szCs w:val="32"/>
                                                      <w:rFonts w:ascii="Calibri" w:hAnsi="Calibri" w:eastAsia="Times New Roman" w:cs="Traditional Arabic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40"/>
                                                    <w:ind w:left="0" w:right="0" w:hanging="0"/>
                                                    <w:contextualSpacing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15123;top:6599;width:432;height:421;mso-wrap-style:square;v-text-anchor:top;mso-position-horizontal-relative:page" type="_x0000_t21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6"/>
                                                      <w:szCs w:val="36"/>
                                                      <w:rFonts w:ascii="Calibri" w:hAnsi="Calibri" w:eastAsia="Times New Roman" w:cs="Arial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9062;top:6630;width:431;height:421;mso-wrap-style:square;v-text-anchor:top;mso-position-horizontal-relative:page" type="_x0000_t21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6"/>
                                                      <w:szCs w:val="36"/>
                                                      <w:rFonts w:ascii="Calibri" w:hAnsi="Calibri" w:eastAsia="Times New Roman" w:cs="Arial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stroked="t" o:allowincell="f" style="position:absolute;left:3863;top:4778;width:197;height:2257;mso-wrap-style:none;v-text-anchor:middle;mso-position-horizontal-relative:page" type="_x0000_t67">
                                            <v:imagedata r:id="rId12" o:detectmouseclick="t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group id="shape_0" style="position:absolute;left:3991;top:7035;width:11345;height:386">
                                            <v:shape id="shape_0" stroked="t" o:allowincell="f" style="position:absolute;left:-8062;top:7035;width:1;height:383;mso-position-horizontal-relative:page" type="_x0000_t32">
                                              <v:stroke color="black" weight="381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f" style="position:absolute;left:-2037;top:7039;width:1;height:382;mso-position-horizontal-relative:page" type="_x0000_t32">
                                              <v:stroke color="black" weight="381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f" style="position:absolute;left:-12887;top:7039;width:1;height:375;mso-position-horizontal-relative:page" type="_x0000_t32">
                                              <v:stroke color="black" weight="381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f" style="position:absolute;left:-13359;top:7040;width:11345;height:5;mso-position-horizontal-relative:page" type="_x0000_t32">
                                              <v:stroke color="black" weight="381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  <v:shape id="shape_0" fillcolor="white" stroked="t" o:allowincell="f" style="position:absolute;left:4247;top:6615;width:431;height:421;mso-wrap-style:square;v-text-anchor:top;mso-position-horizontal-relative:page" type="_x0000_t21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6"/>
                                                      <w:szCs w:val="36"/>
                                                      <w:rFonts w:ascii="Calibri" w:hAnsi="Calibri" w:eastAsia="Times New Roman" w:cs="Arial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3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fillcolor="white" stroked="t" o:allowincell="f" style="position:absolute;left:4201;top:3134;width:432;height:421;mso-wrap-style:square;v-text-anchor:top;mso-position-horizontal-relative:page" type="_x0000_t21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Calibri" w:hAnsi="Calibri" w:eastAsia="Times New Roman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shape id="shape_0" fillcolor="white" stroked="t" o:allowincell="f" style="position:absolute;left:7834;top:3044;width:432;height:421;mso-wrap-style:square;v-text-anchor:top;mso-position-horizontal-relative:page" type="_x0000_t2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48;top:7405;width:4459;height:1738">
                            <v:shape id="shape_0" fillcolor="white" stroked="f" o:allowincell="f" style="position:absolute;left:3477;top:8563;width:1937;height:57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 xml:space="preserve">سيأتي تفصيــله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698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448;top:7405;width:4459;height:1082">
                              <v:shape id="shape_0" stroked="t" o:allowincell="f" style="position:absolute;left:4436;top:7961;width:197;height:525;mso-wrap-style:none;v-text-anchor:middle;mso-position-horizontal-relative:page" type="_x0000_t67">
                                <v:imagedata r:id="rId13" o:detectmouseclick="t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f" style="position:absolute;left:2448;top:7405;width:4458;height:579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Calibri" w:hAnsi="Calibri" w:eastAsia="Times New Roman" w:cs="mohammad bold art 1"/>
                                          <w:color w:val="7030A0"/>
                                          <w:lang w:val="en-US" w:bidi="ar-SA"/>
                                        </w:rPr>
                                        <w:t>سكونه  عارض وهو في الأصل مضموم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9698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  <v:shape id="shape_0" fillcolor="white" stroked="f" o:allowincell="f" style="position:absolute;left:8358;top:-504;width:4162;height:1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Times New Roman" w:cs="mohammad bold art 1"/>
                            <w:color w:val="auto"/>
                            <w:lang w:val="en-US" w:bidi="ar-SA"/>
                          </w:rPr>
                          <w:t>القسم الأو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mohammad bold art 1"/>
                            <w:color w:val="FF0000"/>
                            <w:lang w:val="en-US" w:bidi="ar-SA"/>
                          </w:rPr>
                          <w:t>همز ساكن وقبله محر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alibri" w:hAnsi="Calibri" w:eastAsia="Times New Roman" w:cs="mohammad bold art 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mohammad bold art 1"/>
                            <w:color w:val="auto"/>
                            <w:lang w:val="en-US" w:bidi="ar-SA"/>
                          </w:rPr>
                          <w:t>وهو نوع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Arial Unicode MS" w:hAnsi="Arial Unicode MS" w:eastAsia="Arial Unicode MS" w:cs="mohammad bold art 1"/>
          <w:sz w:val="24"/>
          <w:szCs w:val="24"/>
        </w:rPr>
      </w:pPr>
      <w:r>
        <w:rPr>
          <w:rFonts w:eastAsia="Arial Unicode MS" w:cs="mohammad bold art 1" w:ascii="Arial Unicode MS" w:hAnsi="Arial Unicode M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337" w:leader="none"/>
          <w:tab w:val="left" w:pos="-195" w:leader="none"/>
          <w:tab w:val="left" w:pos="-53" w:leader="none"/>
          <w:tab w:val="left" w:pos="88" w:leader="none"/>
        </w:tabs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5" w:leader="none"/>
          <w:tab w:val="left" w:pos="4460" w:leader="none"/>
          <w:tab w:val="center" w:pos="6979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495" w:leader="none"/>
          <w:tab w:val="left" w:pos="4460" w:leader="none"/>
          <w:tab w:val="center" w:pos="6979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95" w:leader="none"/>
          <w:tab w:val="left" w:pos="4460" w:leader="none"/>
          <w:tab w:val="center" w:pos="6979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95" w:leader="none"/>
          <w:tab w:val="left" w:pos="4460" w:leader="none"/>
          <w:tab w:val="center" w:pos="6979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95" w:leader="none"/>
          <w:tab w:val="left" w:pos="4460" w:leader="none"/>
          <w:tab w:val="center" w:pos="6979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95" w:leader="none"/>
          <w:tab w:val="left" w:pos="4460" w:leader="none"/>
          <w:tab w:val="center" w:pos="6979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95" w:leader="none"/>
          <w:tab w:val="left" w:pos="4460" w:leader="none"/>
          <w:tab w:val="center" w:pos="6979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95" w:leader="none"/>
          <w:tab w:val="left" w:pos="4460" w:leader="none"/>
          <w:tab w:val="center" w:pos="6979" w:leader="none"/>
        </w:tabs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95" w:leader="none"/>
          <w:tab w:val="left" w:pos="4460" w:leader="none"/>
          <w:tab w:val="center" w:pos="6979" w:leader="none"/>
        </w:tabs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95" w:leader="none"/>
          <w:tab w:val="left" w:pos="4460" w:leader="none"/>
          <w:tab w:val="center" w:pos="6979" w:leader="none"/>
        </w:tabs>
        <w:jc w:val="center"/>
        <w:rPr>
          <w:rFonts w:ascii="Arial Unicode MS" w:hAnsi="Arial Unicode MS" w:eastAsia="Arial Unicode MS" w:cs="Arial Unicode MS"/>
          <w:sz w:val="40"/>
          <w:szCs w:val="40"/>
          <w:lang w:val="en-US" w:eastAsia="en-US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17930</wp:posOffset>
                </wp:positionH>
                <wp:positionV relativeFrom="paragraph">
                  <wp:posOffset>-297815</wp:posOffset>
                </wp:positionV>
                <wp:extent cx="9810115" cy="6398260"/>
                <wp:effectExtent l="0" t="0" r="5080" b="9226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0" cy="6398280"/>
                          <a:chOff x="0" y="0"/>
                          <a:chExt cx="9810000" cy="6398280"/>
                        </a:xfrm>
                      </wpg:grpSpPr>
                      <wpg:grpSp>
                        <wpg:cNvGrpSpPr/>
                        <wpg:grpSpPr>
                          <a:xfrm>
                            <a:off x="0" y="2428200"/>
                            <a:ext cx="571680" cy="215532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576000"/>
                              <a:ext cx="117000" cy="838800"/>
                            </a:xfrm>
                            <a:prstGeom prst="downArrow">
                              <a:avLst>
                                <a:gd name="adj1" fmla="val 50000"/>
                                <a:gd name="adj2" fmla="val 179231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791640" y="791640"/>
                              <a:ext cx="21553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التفصيل في الصفح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10000" cy="6398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62320" y="587880"/>
                              <a:ext cx="1830600" cy="70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mohammad bold art 1"/>
                                    <w:color w:val="7030A0"/>
                                    <w:lang w:val="en-US" w:bidi="ar-SA"/>
                                  </w:rPr>
                                  <w:t>سكونه  عارض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mohammad bold art 1"/>
                                    <w:color w:val="7030A0"/>
                                    <w:lang w:val="en-US" w:bidi="ar-SA"/>
                                  </w:rPr>
                                  <w:t xml:space="preserve"> وهو في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mohammad bold art 1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mohammad bold art 1"/>
                                    <w:color w:val="7030A0"/>
                                    <w:lang w:val="en-US" w:bidi="ar-SA"/>
                                  </w:rPr>
                                  <w:t>الأصل مضموم</w:t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5880" y="0"/>
                              <a:ext cx="9564480" cy="639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8480" y="3333600"/>
                                <a:ext cx="4072320" cy="306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mohammad bold art 1"/>
                                      <w:color w:val="C00000"/>
                                      <w:lang w:val="en-US" w:bidi="ar-SA"/>
                                    </w:rPr>
                                    <w:t>قبله كس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نحو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امْرِئ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DecoType Thuluth"/>
                                      <w:color w:val="auto"/>
                                      <w:lang w:val="en-US" w:bidi="ar-SA"/>
                                    </w:rPr>
                                    <w:t>}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Andalus"/>
                                      <w:color w:val="auto"/>
                                      <w:lang w:val="en-US" w:bidi="ar-SA"/>
                                    </w:rPr>
                                    <w:t>ح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dalu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فيه أربعة أوجه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Andalus"/>
                                      <w:color w:val="auto"/>
                                      <w:lang w:val="en-US" w:bidi="ar-SA"/>
                                    </w:rPr>
                                    <w:t xml:space="preserve">ٍ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تقديرية, ثلاثة عَمَلِيَّة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Andalu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ـ الإبدال حرف مدٍّ من جنس حركة ما قبله,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Calibri" w:hAnsi="Calibri" w:cs="Andalus"/>
                                      <w:color w:val="auto"/>
                                      <w:lang w:val="en-US" w:bidi="ar-SA"/>
                                    </w:rPr>
                                    <w:t xml:space="preserve"> ش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فَأَبْدِلْهُ عَنْهُ..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2ـ التسهيل بالروم,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Calibri" w:hAnsi="Calibri" w:cs="Andalus"/>
                                      <w:color w:val="auto"/>
                                      <w:lang w:val="en-US" w:bidi="ar-SA"/>
                                    </w:rPr>
                                    <w:t>ش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وَمَا قَبْلَهُ التَحْرِيك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أَوْ أَلِف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u w:val="single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مُحَرَّكاً طَرَفاً فَالْبَعْضُ بالرَّوْمِ سَهَّلاَ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وهذان الوجهان على مذهب القياس</w:t>
                                  </w:r>
                                </w:p>
                                <w:p>
                                  <w:pPr>
                                    <w:tabs>
                                      <w:tab w:val="left" w:pos="9698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ـ الإبدال ياءً مكسورةً تُسكَّن سكونًا محضًا للوقف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Andalus"/>
                                      <w:color w:val="auto"/>
                                      <w:lang w:val="en-US" w:bidi="ar-SA"/>
                                    </w:rPr>
                                    <w:t>ش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وَقَدْ رَوَوْا أَنَّهُ بِالخَطِّ كانَ مُسَهَّلاَ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فَفِي الْيَا يَلِي 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ـ الإبدال ياءً مكسورةً مع الروم,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Calibri" w:hAnsi="Calibri" w:cs="Andalus"/>
                                      <w:color w:val="auto"/>
                                      <w:lang w:val="en-US" w:bidi="ar-SA"/>
                                    </w:rPr>
                                    <w:t xml:space="preserve"> ش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وَرُمْ فِيمَا سِوَى مُتَبَدِّلٍ بِهَا حَرْفَ مَدٍّ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وهذان الوجهان على مذهب اتباع الخط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ويلاحـــــ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: أن الوجه الأول من أوجه القياس والوجه الأول من أوجه اتباع الخط متحدان في اللف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9698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64480" cy="582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63320" cy="401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16800" y="2588400"/>
                                    <a:ext cx="117000" cy="32940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70385"/>
                                    </a:avLst>
                                  </a:pr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3320" cy="4011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808080" y="2303280"/>
                                      <a:ext cx="2049120" cy="34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Calibri" w:hAnsi="Calibri" w:eastAsia="Times New Roman" w:cs="mohammad bold art 1"/>
                                            <w:color w:val="F79646"/>
                                            <w:lang w:val="en-US" w:bidi="ar-SA"/>
                                          </w:rPr>
                                          <w:t>مرسوم بالياء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>وهو نوعان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63320" cy="4011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489000" y="2303280"/>
                                        <a:ext cx="2974320" cy="170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Calibri" w:hAnsi="Calibri" w:eastAsia="Times New Roman" w:cs="mohammad bold art 1"/>
                                              <w:color w:val="F79646"/>
                                              <w:lang w:val="en-US" w:bidi="ar-SA"/>
                                            </w:rPr>
                                            <w:t>غير مرسوم بالياء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mohammad bold art 1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نحو: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DecoType Thuluth"/>
                                              <w:color w:val="auto"/>
                                              <w:lang w:val="en-US" w:bidi="ar-SA"/>
                                            </w:rPr>
                                            <w:t>{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Calibri" w:hAnsi="Calibri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لِلْمَلأِ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DecoType Thuluth"/>
                                              <w:color w:val="auto"/>
                                              <w:lang w:val="en-US" w:bidi="ar-SA"/>
                                            </w:rPr>
                                            <w:t>}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mohammad bold art 1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,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szCs w:val="36"/>
                                              <w:rFonts w:ascii="Calibri" w:hAnsi="Calibri" w:eastAsia="Times New Roman" w:cs="Andalus"/>
                                              <w:color w:val="auto"/>
                                              <w:lang w:val="en-US" w:bidi="ar-SA"/>
                                            </w:rPr>
                                            <w:t>ح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Andalus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فيه وجهان: 1ـ الإبدال حرف مدٍّ من جنس حركة ما قبله,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szCs w:val="36"/>
                                              <w:rFonts w:eastAsia="Times New Roman" w:ascii="Calibri" w:hAnsi="Calibri" w:cs="Andalus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ش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b/>
                                              <w:b/>
                                              <w:bCs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فَأَبْدِلْهُ عَنْهُ حَرْفَ مَدٍّ مُسَكِّنًا وَمِنْ قَبْلِهِ تَحْرِيكُهُ...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, 2ـ التسهيل بالروم,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Calibri" w:hAnsi="Calibri" w:cs="Andalus"/>
                                              <w:color w:val="auto"/>
                                              <w:lang w:val="en-US" w:bidi="ar-SA"/>
                                            </w:rPr>
                                            <w:t>ش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/>
                                              <w:u w:val="single"/>
                                              <w:b/>
                                              <w:bCs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وَمَا قَبْلَهُ التَحْرِيكُ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/>
                                              <w:b/>
                                              <w:bCs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أَوْ أَلِفٌ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/>
                                              <w:b/>
                                              <w:bCs/>
                                              <w:u w:val="single"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مُحَرَّكاً طَرَفاً فَالْبَعْضُ بالرَّوْمِ سَهَّلاَ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9698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4880" cy="2304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629560" cy="2304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022080" y="1584360"/>
                                            <a:ext cx="117000" cy="329400"/>
                                          </a:xfrm>
                                          <a:prstGeom prst="downArrow">
                                            <a:avLst>
                                              <a:gd name="adj1" fmla="val 50000"/>
                                              <a:gd name="adj2" fmla="val 70385"/>
                                            </a:avLst>
                                          </a:prstGeom>
                                          <a:blipFill rotWithShape="0">
                                            <a:blip r:embed="rId1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816440" y="1974240"/>
                                            <a:ext cx="3813120" cy="3301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-10995840" y="0"/>
                                              <a:ext cx="381312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-10995840" y="360"/>
                                              <a:ext cx="1800" cy="3301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-7183800" y="360"/>
                                              <a:ext cx="1800" cy="3301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295480" cy="1584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350960" y="1149840"/>
                                              <a:ext cx="3944520" cy="434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40"/>
                                                  <w:ind w:left="0" w:right="0" w:hanging="0"/>
                                                  <w:contextualSpacing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b/>
                                                    <w:szCs w:val="32"/>
                                                    <w:b/>
                                                    <w:bCs/>
                                                    <w:rFonts w:ascii="Calibri" w:hAnsi="Calibri" w:eastAsia="Times New Roman" w:cs="mohammad bold art 1"/>
                                                    <w:color w:val="7030A0"/>
                                                    <w:lang w:val="en-US" w:bidi="ar-SA"/>
                                                  </w:rPr>
                                                  <w:t>سكونه  عارض وفي الأصل مكسور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ascii="Calibri" w:hAnsi="Calibri" w:eastAsia="Times New Roman" w:cs="mohammad bold art 1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Calibri" w:hAnsi="Calibri" w:eastAsia="Times New Roman" w:cs="mohammad bold art 1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وهو نوعان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9698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40"/>
                                                  <w:ind w:left="0" w:right="0" w:hanging="0"/>
                                                  <w:contextualSpacing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597000" cy="10832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427640" y="0"/>
                                                <a:ext cx="2169000" cy="513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40"/>
                                                    <w:ind w:left="0" w:right="0" w:hanging="0"/>
                                                    <w:contextualSpacing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b/>
                                                      <w:szCs w:val="32"/>
                                                      <w:b/>
                                                      <w:bCs/>
                                                      <w:rFonts w:ascii="Arial Unicode MS" w:hAnsi="Arial Unicode MS" w:eastAsia="Arial Unicode MS" w:cs="Arial Unicode MS"/>
                                                      <w:color w:val="FF0000"/>
                                                      <w:lang w:val="en-US" w:bidi="ar-SA"/>
                                                    </w:rPr>
                                                    <w:t>تابع للقسم الأول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left" w:pos="9698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40"/>
                                                    <w:ind w:left="0" w:right="0" w:hanging="0"/>
                                                    <w:contextualSpacing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10995840" y="726480"/>
                                                <a:ext cx="6349320" cy="14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10995120" y="728280"/>
                                                <a:ext cx="1800" cy="3553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4647600" y="727560"/>
                                                <a:ext cx="1440" cy="3301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658760" y="1645920"/>
                                          <a:ext cx="275040" cy="267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7640 w 155880"/>
                                            <a:gd name="textAreaRight" fmla="*/ 138240 w 155880"/>
                                            <a:gd name="textAreaTop" fmla="*/ 17640 h 151920"/>
                                            <a:gd name="textAreaBottom" fmla="*/ 134280 h 151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2162" h="21600">
                                              <a:moveTo>
                                                <a:pt x="3600" y="0"/>
                                              </a:moveTo>
                                              <a:arcTo wR="3600" hR="3600" stAng="0" swAng="5400000"/>
                                              <a:lnTo>
                                                <a:pt x="0" y="18000"/>
                                              </a:lnTo>
                                              <a:arcTo wR="3600" hR="3600" stAng="16200000" swAng="5400000"/>
                                              <a:lnTo>
                                                <a:pt x="18562" y="21600"/>
                                              </a:lnTo>
                                              <a:arcTo wR="3600" hR="3600" stAng="10800000" swAng="5400000"/>
                                              <a:lnTo>
                                                <a:pt x="22162" y="3600"/>
                                              </a:lnTo>
                                              <a:arcTo wR="3600" hR="3600" stAng="5400000" swAng="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36"/>
                                                <w:rFonts w:ascii="Calibri" w:hAnsi="Calibri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39480" y="1645920"/>
                                          <a:ext cx="275040" cy="267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7640 w 155880"/>
                                            <a:gd name="textAreaRight" fmla="*/ 138240 w 155880"/>
                                            <a:gd name="textAreaTop" fmla="*/ 17640 h 151920"/>
                                            <a:gd name="textAreaBottom" fmla="*/ 134280 h 151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2162" h="21600">
                                              <a:moveTo>
                                                <a:pt x="3600" y="0"/>
                                              </a:moveTo>
                                              <a:arcTo wR="3600" hR="3600" stAng="0" swAng="5400000"/>
                                              <a:lnTo>
                                                <a:pt x="0" y="18000"/>
                                              </a:lnTo>
                                              <a:arcTo wR="3600" hR="3600" stAng="16200000" swAng="5400000"/>
                                              <a:lnTo>
                                                <a:pt x="18562" y="21600"/>
                                              </a:lnTo>
                                              <a:arcTo wR="3600" hR="3600" stAng="10800000" swAng="5400000"/>
                                              <a:lnTo>
                                                <a:pt x="22162" y="3600"/>
                                              </a:lnTo>
                                              <a:arcTo wR="3600" hR="3600" stAng="5400000" swAng="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36"/>
                                                <w:rFonts w:ascii="Calibri" w:hAnsi="Calibri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475600" y="2649960"/>
                                    <a:ext cx="275040" cy="267840"/>
                                  </a:xfrm>
                                  <a:custGeom>
                                    <a:avLst/>
                                    <a:gdLst>
                                      <a:gd name="textAreaLeft" fmla="*/ 17640 w 155880"/>
                                      <a:gd name="textAreaRight" fmla="*/ 138240 w 155880"/>
                                      <a:gd name="textAreaTop" fmla="*/ 17640 h 151920"/>
                                      <a:gd name="textAreaBottom" fmla="*/ 134280 h 151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2162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18562" y="21600"/>
                                        </a:lnTo>
                                        <a:arcTo wR="3600" hR="3600" stAng="10800000" swAng="5400000"/>
                                        <a:lnTo>
                                          <a:pt x="22162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04200" y="2649960"/>
                                    <a:ext cx="275040" cy="267840"/>
                                  </a:xfrm>
                                  <a:custGeom>
                                    <a:avLst/>
                                    <a:gdLst>
                                      <a:gd name="textAreaLeft" fmla="*/ 17640 w 155880"/>
                                      <a:gd name="textAreaRight" fmla="*/ 138240 w 155880"/>
                                      <a:gd name="textAreaTop" fmla="*/ 17640 h 151920"/>
                                      <a:gd name="textAreaBottom" fmla="*/ 134280 h 151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2162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18562" y="21600"/>
                                        </a:lnTo>
                                        <a:arcTo wR="3600" hR="3600" stAng="10800000" swAng="5400000"/>
                                        <a:lnTo>
                                          <a:pt x="22162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8737560" y="2978640"/>
                                    <a:ext cx="3290760" cy="18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737560" y="2979360"/>
                                    <a:ext cx="1440" cy="3546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447880" y="2980080"/>
                                    <a:ext cx="1800" cy="3297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8160" y="3333600"/>
                                  <a:ext cx="5025960" cy="249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593720" cy="241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Calibri" w:hAnsi="Calibri" w:eastAsia="Times New Roman" w:cs="mohammad bold art 1"/>
                                          <w:color w:val="C00000"/>
                                          <w:lang w:val="en-US" w:bidi="ar-SA"/>
                                        </w:rPr>
                                        <w:t>قبله فتح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 xml:space="preserve"> وهو: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DecoType Thuluth"/>
                                          <w:color w:val="auto"/>
                                          <w:lang w:val="en-US" w:bidi="ar-SA"/>
                                        </w:rPr>
                                        <w:t>{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Calibri" w:hAnsi="Calibri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مِن نَّبَإِىْ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DecoType Thuluth"/>
                                          <w:color w:val="auto"/>
                                          <w:lang w:val="en-US" w:bidi="ar-SA"/>
                                        </w:rPr>
                                        <w:t>}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بالأنعــــام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وهو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وهو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9680"/>
                                    <a:ext cx="5025960" cy="172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Times New Roman" w:cs="Andalus"/>
                                          <w:color w:val="auto"/>
                                          <w:lang w:val="en-US" w:bidi="ar-SA"/>
                                        </w:rPr>
                                        <w:t>ح: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Andalus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فيه أربعة أوجه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Calibri" w:hAnsi="Calibri" w:cs="Andalus"/>
                                          <w:color w:val="auto"/>
                                          <w:lang w:val="en-US" w:bidi="ar-SA"/>
                                        </w:rPr>
                                        <w:t xml:space="preserve">ٍ: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ـ الإبدال حرف مدٍّ من جنس حركة ما قبله,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eastAsia="Times New Roman" w:ascii="Calibri" w:hAnsi="Calibri" w:cs="Andalus"/>
                                          <w:color w:val="auto"/>
                                          <w:lang w:val="en-US" w:bidi="ar-SA"/>
                                        </w:rPr>
                                        <w:t xml:space="preserve"> ش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"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فَأَبْدِلْهُ عَنْهُ حَرْفَ مَدٍّ مُسَكِّنًا..."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2ـ التسهيل بالروم,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eastAsia="Times New Roman" w:ascii="Calibri" w:hAnsi="Calibri" w:cs="Andalus"/>
                                          <w:color w:val="auto"/>
                                          <w:lang w:val="en-US" w:bidi="ar-SA"/>
                                        </w:rPr>
                                        <w:t>ش: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"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u w:val="single"/>
                                          <w:szCs w:val="28"/>
                                          <w:b/>
                                          <w:bCs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وَمَا قَبْلَهُ التَحْرِيكُ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أَوْ أَلِفٌ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u w:val="single"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مُحَرَّكاً طَرَفاً فَالْبَعْضُ بالرَّوْمِ سَهَّلاَ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"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b/>
                                          <w:bCs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وهذان الوجهان على مذهب القياس,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3ـ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الإبدال ياءً مكسورةً تُسكَّن سكونًا محضًا للوقف,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Calibri" w:hAnsi="Calibri" w:cs="Andalus"/>
                                          <w:color w:val="auto"/>
                                          <w:lang w:val="en-US" w:bidi="ar-SA"/>
                                        </w:rPr>
                                        <w:t>ش: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b/>
                                          <w:bCs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"وَقَدْ رَوَوْا أَنَّهُ بِالخَطِّ كانَ مُسَهَّلاَ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32"/>
                                          <w:szCs w:val="32"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32"/>
                                          <w:szCs w:val="32"/>
                                          <w:vertAlign w:val="subscript"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*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32"/>
                                          <w:szCs w:val="32"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8"/>
                                          <w:szCs w:val="28"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فَفِي الْيَا يَلِي"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8"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ـ  الإبدال ياءً مكسورةً مع الروم,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eastAsia="Times New Roman" w:ascii="Calibri" w:hAnsi="Calibri" w:cs="Andalus"/>
                                          <w:color w:val="auto"/>
                                          <w:lang w:val="en-US" w:bidi="ar-SA"/>
                                        </w:rPr>
                                        <w:t xml:space="preserve"> ش: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32"/>
                                          <w:szCs w:val="32"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"وَرُمْ فِيمَا سِوَى مُتَبَدِّلٍ بِهَا حَرْفَ مَدٍّ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8"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", وهذان الوجهان على مذهب اتباع الخ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612360"/>
                                    <a:ext cx="153180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الموضع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الوحيد في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القرآن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eastAsia="Times New Roman" w:ascii="Calibri" w:hAnsi="Calibri" w:cs="mohammad bold art 1"/>
                                          <w:color w:val="auto"/>
                                          <w:lang w:val="en-US" w:bidi="ar-SA"/>
                                        </w:rPr>
                                        <w:t>,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9698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-23.45pt;width:834.8pt;height:503.8pt" coordorigin="671,-469" coordsize="16696,10076">
                <v:group id="shape_0" style="position:absolute;left:671;top:4262;width:3394;height:1321">
                  <v:shape id="shape_0" stroked="t" o:allowincell="f" style="position:absolute;left:2258;top:4262;width:183;height:1320;mso-wrap-style:none;v-text-anchor:middle;mso-position-horizontal-relative:page" type="_x0000_t67">
                    <v:imagedata r:id="rId17" o:detectmouseclick="t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71;top:4602;width:3393;height:899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en-US" w:bidi="ar-SA"/>
                            </w:rPr>
                            <w:t>التفصيل في الصفحة التالية</w:t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2;top:-469;width:16335;height:10076">
                  <v:shape id="shape_0" fillcolor="white" stroked="f" o:allowincell="f" style="position:absolute;left:1033;top:457;width:2882;height:1110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mohammad bold art 1"/>
                              <w:color w:val="7030A0"/>
                              <w:lang w:val="en-US" w:bidi="ar-SA"/>
                            </w:rPr>
                            <w:t>سكونه  عارض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mohammad bold art 1"/>
                              <w:color w:val="7030A0"/>
                              <w:lang w:val="en-US" w:bidi="ar-SA"/>
                            </w:rPr>
                            <w:t xml:space="preserve"> وهو في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mohammad bold art 1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mohammad bold art 1"/>
                              <w:color w:val="7030A0"/>
                              <w:lang w:val="en-US" w:bidi="ar-SA"/>
                            </w:rPr>
                            <w:t>الأصل مضموم</w:t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305;top:-469;width:15061;height:10076">
                    <v:shape id="shape_0" fillcolor="white" stroked="t" o:allowincell="f" style="position:absolute;left:2854;top:4781;width:6412;height:482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mohammad bold art 1"/>
                                <w:color w:val="C00000"/>
                                <w:lang w:val="en-US" w:bidi="ar-SA"/>
                              </w:rPr>
                              <w:t>قبله كس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نحو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DecoType Thuluth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امْرِئ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DecoType Thuluth"/>
                                <w:color w:val="auto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ndalus"/>
                                <w:color w:val="auto"/>
                                <w:lang w:val="en-US" w:bidi="ar-SA"/>
                              </w:rPr>
                              <w:t>ح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فيه أربعة أوج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Andalus"/>
                                <w:color w:val="auto"/>
                                <w:lang w:val="en-US" w:bidi="ar-SA"/>
                              </w:rPr>
                              <w:t xml:space="preserve">ٍ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قديرية, ثلاثة عَمَلِيَّة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الإبدال حرف مدٍّ من جنس حركة ما قبله,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alibri" w:hAnsi="Calibri" w:cs="Andalus"/>
                                <w:color w:val="auto"/>
                                <w:lang w:val="en-US" w:bidi="ar-SA"/>
                              </w:rPr>
                              <w:t xml:space="preserve"> ش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فَأَبْدِلْهُ عَنْهُ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التسهيل بالروم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alibri" w:hAnsi="Calibri" w:cs="Andalus"/>
                                <w:color w:val="auto"/>
                                <w:lang w:val="en-US" w:bidi="ar-SA"/>
                              </w:rPr>
                              <w:t>ش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وَمَا قَبْلَهُ التَحْرِيك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 أَوْ أَلِف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مُحَرَّكاً طَرَفاً فَالْبَعْضُ بالرَّوْمِ سَهَّلا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وهذان الوجهان على مذهب القياس</w:t>
                            </w:r>
                          </w:p>
                          <w:p>
                            <w:pPr>
                              <w:tabs>
                                <w:tab w:val="left" w:pos="9698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الإبدال ياءً مكسورةً تُسكَّن سكونًا محضًا للوقف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Andalus"/>
                                <w:color w:val="auto"/>
                                <w:lang w:val="en-US" w:bidi="ar-SA"/>
                              </w:rPr>
                              <w:t>ش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وَقَدْ رَوَوْا أَنَّهُ بِالخَطِّ كانَ مُسَهَّلاَ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فَفِي الْيَا يَلِي 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ـ الإبدال ياءً مكسورةً مع الروم,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alibri" w:hAnsi="Calibri" w:cs="Andalus"/>
                                <w:color w:val="auto"/>
                                <w:lang w:val="en-US" w:bidi="ar-SA"/>
                              </w:rPr>
                              <w:t xml:space="preserve"> ش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>وَرُمْ فِيمَا سِوَى مُتَبَدِّلٍ بِهَا حَرْفَ مَدٍّ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وهذان الوجهان على مذهب اتباع الخط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Calibri" w:hAnsi="Calibri" w:cs="Traditional Arabic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ويلاح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: أن الوجه الأول من أوجه القياس والوجه الأول من أوجه اتباع الخط متحدان في اللفظ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98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305;top:-469;width:15061;height:9173">
                      <v:group id="shape_0" style="position:absolute;left:2305;top:-469;width:14903;height:6319">
                        <v:shape id="shape_0" stroked="t" o:allowincell="f" style="position:absolute;left:9891;top:3607;width:183;height:518;mso-wrap-style:none;v-text-anchor:middle;mso-position-horizontal-relative:page" type="_x0000_t67">
                          <v:imagedata r:id="rId18" o:detectmouseclick="t"/>
                          <v:stroke color="black" weight="9360" joinstyle="miter" endcap="flat"/>
                          <w10:wrap type="none"/>
                        </v:shape>
                        <v:group id="shape_0" style="position:absolute;left:2305;top:-469;width:14903;height:6319">
                          <v:shape id="shape_0" fillcolor="white" stroked="f" o:allowincell="f" style="position:absolute;left:8302;top:3158;width:3226;height:54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mohammad bold art 1"/>
                                      <w:color w:val="F79646"/>
                                      <w:lang w:val="en-US" w:bidi="ar-SA"/>
                                    </w:rPr>
                                    <w:t>مرسوم بالياء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>وهو نوعان</w:t>
                                  </w:r>
                                </w:p>
                                <w:p>
                                  <w:pPr>
                                    <w:tabs>
                                      <w:tab w:val="left" w:pos="9698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305;top:-469;width:14903;height:6319">
                            <v:shape id="shape_0" fillcolor="white" stroked="t" o:allowincell="f" style="position:absolute;left:12524;top:3158;width:4683;height:269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mohammad bold art 1"/>
                                        <w:color w:val="F79646"/>
                                        <w:lang w:val="en-US" w:bidi="ar-SA"/>
                                      </w:rPr>
                                      <w:t>غير مرسوم بالياء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 xml:space="preserve"> نحو: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DecoType Thuluth"/>
                                        <w:color w:val="auto"/>
                                        <w:lang w:val="en-US" w:bidi="ar-SA"/>
                                      </w:rPr>
                                      <w:t>{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" w:hAnsi="Calibri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لِلْمَلأِ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DecoType Thuluth"/>
                                        <w:color w:val="auto"/>
                                        <w:lang w:val="en-US" w:bidi="ar-SA"/>
                                      </w:rPr>
                                      <w:t>}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 xml:space="preserve">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alibri" w:hAnsi="Calibri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>ح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فيه وجهان: 1ـ الإبدال حرف مدٍّ من جنس حركة ما قبله,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ش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>فَأَبْدِلْهُ عَنْهُ حَرْفَ مَدٍّ مُسَكِّنًا وَمِنْ قَبْلِهِ تَحْرِيكُهُ..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, 2ـ التسهيل بالروم,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>ش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u w:val="single"/>
                                        <w:b/>
                                        <w:bCs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>وَمَا قَبْلَهُ التَحْرِيكُ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/>
                                        <w:bCs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أَوْ أَلِفٌ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/>
                                        <w:bCs/>
                                        <w:u w:val="single"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>مُحَرَّكاً طَرَفاً فَالْبَعْضُ بالرَّوْمِ سَهَّلاَ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698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305;top:-469;width:13723;height:3630">
                              <v:group id="shape_0" style="position:absolute;left:2305;top:-469;width:13589;height:3630">
                                <v:shape id="shape_0" stroked="t" o:allowincell="f" style="position:absolute;left:11789;top:2026;width:183;height:518;mso-wrap-style:none;v-text-anchor:middle;mso-position-horizontal-relative:page" type="_x0000_t67">
                                  <v:imagedata r:id="rId19" o:detectmouseclick="t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9890;top:2640;width:6004;height:521">
                                  <v:shape id="shape_0" stroked="t" o:allowincell="f" style="position:absolute;left:-7426;top:2640;width:6004;height:1;mso-position-horizontal-relative:page" type="_x0000_t32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7426;top:2641;width:2;height:519;mso-position-horizontal-relative:page" type="_x0000_t32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1423;top:2641;width:2;height:519;mso-position-horizontal-relative:page" type="_x0000_t32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group id="shape_0" style="position:absolute;left:2305;top:-469;width:13064;height:2495">
                                  <v:shape id="shape_0" fillcolor="white" stroked="f" o:allowincell="f" style="position:absolute;left:9157;top:1342;width:6211;height:683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Calibri" w:hAnsi="Calibri" w:eastAsia="Times New Roman" w:cs="mohammad bold art 1"/>
                                              <w:color w:val="7030A0"/>
                                              <w:lang w:val="en-US" w:bidi="ar-SA"/>
                                            </w:rPr>
                                            <w:t>سكونه  عارض وفي الأصل مكسو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Times New Roman" w:cs="mohammad bold art 1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Calibri" w:hAnsi="Calibri" w:eastAsia="Times New Roman" w:cs="mohammad bold art 1"/>
                                              <w:color w:val="auto"/>
                                              <w:lang w:val="en-US" w:bidi="ar-SA"/>
                                            </w:rPr>
                                            <w:t>وهو نوعان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9698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305;top:-469;width:10389;height:1706">
                                    <v:shape id="shape_0" fillcolor="white" stroked="f" o:allowincell="f" style="position:absolute;left:9278;top:-469;width:3415;height:807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0" w:right="0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/>
                                                <w:bCs/>
                                                <w:rFonts w:ascii="Arial Unicode MS" w:hAnsi="Arial Unicode MS" w:eastAsia="Arial Unicode MS" w:cs="Arial Unicode MS"/>
                                                <w:color w:val="FF0000"/>
                                                <w:lang w:val="en-US" w:bidi="ar-SA"/>
                                              </w:rPr>
                                              <w:t>تابع للقسم الأول</w:t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9698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0" w:right="0" w:hanging="0"/>
                                              <w:contextualSpacing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stroked="t" o:allowincell="f" style="position:absolute;left:-15011;top:675;width:9998;height:1;mso-position-horizontal-relative:page" type="_x0000_t32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-15010;top:678;width:2;height:559;mso-position-horizontal-relative:page" type="_x0000_t32">
                                      <v:stroke color="black" weight="381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-5014;top:677;width:1;height:519;mso-position-horizontal-relative:page" type="_x0000_t32">
                                      <v:stroke color="black" weight="381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fillcolor="white" stroked="t" o:allowincell="f" style="position:absolute;left:9642;top:2123;width:432;height:421;mso-wrap-style:square;v-text-anchor:top;mso-position-horizontal-relative:page" type="_x0000_t2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5596;top:2123;width:432;height:421;mso-wrap-style:square;v-text-anchor:top;mso-position-horizontal-relative:page" type="_x0000_t2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shape id="shape_0" fillcolor="white" stroked="t" o:allowincell="f" style="position:absolute;left:10928;top:3704;width:432;height:421;mso-wrap-style:square;v-text-anchor:top;mso-position-horizontal-relative:page" type="_x0000_t21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19;top:3704;width:432;height:421;mso-wrap-style:square;v-text-anchor:top;mso-position-horizontal-relative:page" type="_x0000_t21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11455;top:4222;width:5181;height:2;mso-position-horizontal-relative:page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1455;top:4223;width:1;height:557;mso-position-horizontal-relative:page" type="_x0000_t32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6274;top:4224;width:2;height:518;mso-position-horizontal-relative:page" type="_x0000_t32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452;top:4781;width:7915;height:3923">
                        <v:shape id="shape_0" fillcolor="white" stroked="t" o:allowincell="f" style="position:absolute;left:9453;top:4781;width:2509;height:380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mohammad bold art 1"/>
                                    <w:color w:val="C00000"/>
                                    <w:lang w:val="en-US" w:bidi="ar-SA"/>
                                  </w:rPr>
                                  <w:t>قبله فتح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mohammad bold art 1"/>
                                    <w:color w:val="auto"/>
                                    <w:lang w:val="en-US" w:bidi="ar-SA"/>
                                  </w:rPr>
                                  <w:t xml:space="preserve"> وهو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DecoType Thuluth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مِن نَّبَإِى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DecoType Thuluth"/>
                                    <w:color w:val="auto"/>
                                    <w:lang w:val="en-US" w:bidi="ar-SA"/>
                                  </w:rPr>
                                  <w:t>}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mohammad bold art 1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بالأنعــــام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وهو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وهو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52;top:5993;width:7914;height:271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Andalus"/>
                                    <w:color w:val="auto"/>
                                    <w:lang w:val="en-US" w:bidi="ar-SA"/>
                                  </w:rPr>
                                  <w:t>ح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فيه أربعة أوجه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 xml:space="preserve">ٍ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ـ الإبدال حرف مدٍّ من جنس حركة ما قبله,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 xml:space="preserve"> ش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 "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فَأَبْدِلْهُ عَنْهُ حَرْفَ مَدٍّ مُسَكِّنًا..."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ـ التسهيل بالروم,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>ش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وَمَا قَبْلَهُ التَحْرِيكُ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 أَوْ أَلِفٌ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u w:val="single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مُحَرَّكاً طَرَفاً فَالْبَعْضُ بالرَّوْمِ سَهَّلاَ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"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وهذان الوجهان على مذهب القياس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ـ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الإبدال ياءً مكسورةً تُسكَّن سكونًا محضًا للوقف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>ش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"وَقَدْ رَوَوْا أَنَّهُ بِالخَطِّ كانَ مُسَهَّلاَ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vertAlign w:val="subscript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فَفِي الْيَا يَلِي"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4ـ  الإبدال ياءً مكسورةً مع الروم,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 xml:space="preserve"> ش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"وَرُمْ فِيمَا سِوَى مُتَبَدِّلٍ بِهَا حَرْفَ مَدٍّ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", وهذان الوجهان على مذهب اتباع الخ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9453;top:5745;width:2411;height:44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ع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وحيد في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القرآن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libri" w:hAnsi="Calibri" w:cs="mohammad bold art 1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95" w:leader="none"/>
          <w:tab w:val="left" w:pos="4460" w:leader="none"/>
          <w:tab w:val="center" w:pos="6979" w:leader="none"/>
        </w:tabs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95" w:leader="none"/>
          <w:tab w:val="left" w:pos="4460" w:leader="none"/>
          <w:tab w:val="center" w:pos="6979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720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7720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720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  <w:lang w:val="en-US" w:eastAsia="en-US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27455</wp:posOffset>
                </wp:positionH>
                <wp:positionV relativeFrom="paragraph">
                  <wp:posOffset>54610</wp:posOffset>
                </wp:positionV>
                <wp:extent cx="9852660" cy="5716270"/>
                <wp:effectExtent l="0" t="0" r="5080" b="16929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2840" cy="5716440"/>
                          <a:chOff x="0" y="0"/>
                          <a:chExt cx="9852840" cy="5716440"/>
                        </a:xfrm>
                      </wpg:grpSpPr>
                      <wps:wsp>
                        <wps:cNvSpPr/>
                        <wps:spPr>
                          <a:xfrm>
                            <a:off x="1669320" y="1759680"/>
                            <a:ext cx="275040" cy="267480"/>
                          </a:xfrm>
                          <a:custGeom>
                            <a:avLst/>
                            <a:gdLst>
                              <a:gd name="textAreaLeft" fmla="*/ 17640 w 155880"/>
                              <a:gd name="textAreaRight" fmla="*/ 138240 w 155880"/>
                              <a:gd name="textAreaTop" fmla="*/ 17640 h 151560"/>
                              <a:gd name="textAreaBottom" fmla="*/ 133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221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614" y="21600"/>
                                </a:lnTo>
                                <a:arcTo wR="3600" hR="3600" stAng="10800000" swAng="5400000"/>
                                <a:lnTo>
                                  <a:pt x="2221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035080"/>
                            <a:ext cx="3150720" cy="35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mohammad bold art 1"/>
                                  <w:color w:val="C00000"/>
                                  <w:lang w:val="en-US" w:bidi="ar-SA"/>
                                </w:rPr>
                                <w:t>قبله ض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نحو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مْرُؤٌ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ح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فيه خمسة أوج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ٍ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تَقْدِيْرِيَّة, أربعة عَمَلِيَّة: 1ـ الإبدال حرف مدٍّ من جنس حركة ما قبله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>ش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فَأَبْدِلْهُ عَنْهُ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 2ـ التسهيل بالروم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>ش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وَمَا قَبْلَهُ التَحْرِيكُ 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وهذان الوجهان على مذهب القياس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بدال واوًا مضمومةً تُسكَّن سكونًا محضًا للوق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>ش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وَقَدْ رَوَوْا أَنَّهُ بِالخَطِّ كانَ مُسَهَّلا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vertAlign w:val="subscript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فَفِي الْيَا يَلِي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u w:val="single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والوَاو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ـ  الإبدال واوًا مضمومةً مع الإشمام.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ـ الإبدا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واوً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مضمومةً مع الروم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>ش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وأشْمِمْ وَرُمْ فِيمَا سِوَى مُتَبَدِّلٍ بِهَا حَرْفَ مَدٍّ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وهذه الثلاثة الأوجه على مذهب اتباع الخ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ويلاحـــــــ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أن الوجه الأول من أوجه القياس, والوجه الأول من أوجه اتباع الخط متحدان في اللفظ.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52840" cy="5716440"/>
                          </a:xfrm>
                        </wpg:grpSpPr>
                        <wps:wsp>
                          <wps:cNvSpPr/>
                          <wps:spPr>
                            <a:xfrm>
                              <a:off x="4375800" y="1757160"/>
                              <a:ext cx="275040" cy="267840"/>
                            </a:xfrm>
                            <a:custGeom>
                              <a:avLst/>
                              <a:gdLst>
                                <a:gd name="textAreaLeft" fmla="*/ 17640 w 155880"/>
                                <a:gd name="textAreaRight" fmla="*/ 138240 w 155880"/>
                                <a:gd name="textAreaTop" fmla="*/ 17640 h 151920"/>
                                <a:gd name="textAreaBottom" fmla="*/ 134280 h 15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16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8562" y="21600"/>
                                  </a:lnTo>
                                  <a:arcTo wR="3600" hR="3600" stAng="10800000" swAng="5400000"/>
                                  <a:lnTo>
                                    <a:pt x="2216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840" y="2034000"/>
                              <a:ext cx="2225160" cy="36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mohammad bold art 1"/>
                                    <w:color w:val="C00000"/>
                                    <w:lang w:val="en-US" w:bidi="ar-SA"/>
                                  </w:rPr>
                                  <w:t>قبله فت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mohammad bold art 1"/>
                                    <w:color w:val="auto"/>
                                    <w:lang w:val="en-US" w:bidi="ar-SA"/>
                                  </w:rPr>
                                  <w:t xml:space="preserve">نحو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DecoType Thuluth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يَبْدَؤ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DecoType Thuluth"/>
                                    <w:color w:val="auto"/>
                                    <w:lang w:val="en-US" w:bidi="ar-SA"/>
                                  </w:rPr>
                                  <w:t>}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mohammad bold art 1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Andalus"/>
                                    <w:color w:val="auto"/>
                                    <w:lang w:val="en-US" w:bidi="ar-SA"/>
                                  </w:rPr>
                                  <w:t>ح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فيه خمسة أوجه: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ـ الإبدال حرف مدٍّ من جنس حركة ما قبله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>ش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فَأَبْدِلْهُ عَنْهُ...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ـ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التسهيل بالروم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>ش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وَمَا قَبْلَهُ التَحْرِيكُ ..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وهذان الوجهان على مذهب القيا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ـ الإبدال واوًا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مضمومة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تُسكَّن سكونًا محضًا للوقف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>ش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وَقَدْ رَوَوْا أَنَّهُ بِالخَطِّ كانَ مُسَهَّلاَ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vertAlign w:val="subscript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 فَفِي الْيَا يَلِي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u w:val="single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والوَاوِ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ـ الإبدال واوًا مضمومةً مع الإشمام.</w:t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ـ الإبدال واوًا مضمومةً مع الروم,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Andalus"/>
                                    <w:color w:val="auto"/>
                                    <w:lang w:val="en-US" w:bidi="ar-SA"/>
                                  </w:rPr>
                                  <w:t>ش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وأشْمِمْ وَرُمْ فِيمَا سِوَى مُتَبَدِّلٍ بِهَا حَرْفَ مَدٍّ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وهذه الثلاثة الأوجه على مذهب اتباع الخط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52840" cy="5608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9420480" y="1699920"/>
                                <a:ext cx="1800" cy="329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52840" cy="56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6120" y="1546200"/>
                                  <a:ext cx="125640" cy="162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2378"/>
                                  </a:avLst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852840" cy="5608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265400"/>
                                    <a:ext cx="1818000" cy="34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Calibri" w:hAnsi="Calibri" w:eastAsia="Times New Roman" w:cs="mohammad bold art 1"/>
                                          <w:color w:val="F79646"/>
                                          <w:lang w:val="en-US" w:bidi="ar-SA"/>
                                        </w:rPr>
                                        <w:t>مرسومٌ بالواو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Calibri" w:hAnsi="Calibri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 xml:space="preserve"> وهو نوعان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9698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10123920" y="1697400"/>
                                    <a:ext cx="3405240" cy="14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0520" y="0"/>
                                    <a:ext cx="9112320" cy="56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146560" y="1265400"/>
                                      <a:ext cx="2664360" cy="434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Calibri" w:hAnsi="Calibri" w:eastAsia="Times New Roman" w:cs="mohammad bold art 1"/>
                                            <w:color w:val="F79646"/>
                                            <w:lang w:val="en-US" w:bidi="ar-SA"/>
                                          </w:rPr>
                                          <w:t>مرسومٌ باليا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نحو: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يُبْدِئُ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}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Calibri" w:hAnsi="Calibri" w:eastAsia="Times New Roman" w:cs="Andalus"/>
                                            <w:color w:val="auto"/>
                                            <w:lang w:val="en-US" w:bidi="ar-SA"/>
                                          </w:rPr>
                                          <w:t>ح: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Andalus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فيه خمسة أوجه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Calibri" w:hAnsi="Calibri" w:cs="Andalus"/>
                                            <w:color w:val="auto"/>
                                            <w:lang w:val="en-US" w:bidi="ar-SA"/>
                                          </w:rPr>
                                          <w:t xml:space="preserve">ٍ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تَقْدِيْرِيَّة, أربعة عَمَلِيَّة: 1ـ الإبدال حرف مدٍّ من جنس حركة ما قبله,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Calibri" w:hAnsi="Calibri" w:cs="Andalus"/>
                                            <w:color w:val="auto"/>
                                            <w:lang w:val="en-US" w:bidi="ar-SA"/>
                                          </w:rPr>
                                          <w:t xml:space="preserve"> ش :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b/>
                                            <w:bCs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فَأَبْدِلْهُ عَنْهُ حَرْفَ مَدٍّ...,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2ـ التسهيل بالروم,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Calibri" w:hAnsi="Calibri" w:cs="Andalus"/>
                                            <w:color w:val="auto"/>
                                            <w:lang w:val="en-US" w:bidi="ar-SA"/>
                                          </w:rPr>
                                          <w:t>ش: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u w:val="single"/>
                                            <w:b/>
                                            <w:bCs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وَمَا قَبْلَهُ التَحْرِيكُ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b/>
                                            <w:bCs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أَوْ أَلِفٌ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b/>
                                            <w:bCs/>
                                            <w:u w:val="single"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مُحَرَّكاً طَرَفاً فَالْبَعْضُ بالرَّوْمِ سَهَّلاَ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وهذان الوجهان على مذهب القياس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ـ الإبدال ياءً مضمومةً تُسكَّن سكونًا محضًا للوقف,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Calibri" w:hAnsi="Calibri" w:cs="Andalus"/>
                                            <w:color w:val="auto"/>
                                            <w:lang w:val="en-US" w:bidi="ar-SA"/>
                                          </w:rPr>
                                          <w:t>ش: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bCs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وَقَدْ رَوَوْا أَنَّهُ بِالخَطِّ كانَ مُسَهَّلاَ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bscript"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فَفِي الْيَا يَلِي 4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ـ  الإبدال ياءً مضمومةً مع الإشمام.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ـ الإبدال ياءً مضمومةً مع الروم,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eastAsia="Times New Roman" w:ascii="Calibri" w:hAnsi="Calibri" w:cs="Andalus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Andalus"/>
                                            <w:color w:val="auto"/>
                                            <w:lang w:val="en-US" w:bidi="ar-SA"/>
                                          </w:rPr>
                                          <w:t>ش: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b/>
                                            <w:bCs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وأشْمِمْ وَرُمْ فِيمَا سِوَى مُتَبَدِّلٍ بِهَا حَرْفَ مَدٍّ,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b/>
                                            <w:bCs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وهذه الثلاثة الأوجه الأخيرة على مذهب اتباع الخط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b/>
                                            <w:bCs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b/>
                                            <w:bCs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ويلاحـــــــظ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أن الوجه الأول من أوجه القياس, والوجه الأول من أوجه اتباع الخط متحدان في اللفظ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12320" cy="5530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907400" y="1264320"/>
                                        <a:ext cx="1204560" cy="426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Calibri" w:hAnsi="Calibri" w:eastAsia="Times New Roman" w:cs="mohammad bold art 1"/>
                                              <w:color w:val="F79646"/>
                                              <w:lang w:val="en-US" w:bidi="ar-SA"/>
                                            </w:rPr>
                                            <w:t>غير مرسوم بالياء أو بالواو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mohammad bold art 1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نحو: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DecoType Thuluth"/>
                                              <w:color w:val="auto"/>
                                              <w:lang w:val="en-US" w:bidi="ar-SA"/>
                                            </w:rPr>
                                            <w:t>{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Calibri" w:hAnsi="Calibri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الْمَلأُ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DecoType Thuluth"/>
                                              <w:color w:val="auto"/>
                                              <w:lang w:val="en-US" w:bidi="ar-SA"/>
                                            </w:rPr>
                                            <w:t>}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mohammad bold art 1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,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szCs w:val="36"/>
                                              <w:rFonts w:ascii="Calibri" w:hAnsi="Calibri" w:eastAsia="Times New Roman" w:cs="Andalus"/>
                                              <w:color w:val="auto"/>
                                              <w:lang w:val="en-US" w:bidi="ar-SA"/>
                                            </w:rPr>
                                            <w:t>ح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Andalus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فيه وجهان: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ـ الإبـدال حـرف مـــدٍّ من جنس حركة ما قبله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Calibri" w:hAnsi="Calibri" w:cs="Andalus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ش: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/>
                                              <w:bCs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فَأَبْدِلْـهُ عَنْهُ حَرْفَ مَدٍّ مُسَكِّنًا وَمِنْ قَبْلِهِ تَحْرِيكُهُ..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2ـالتسهيل بالروم,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Calibri" w:hAnsi="Calibri" w:cs="Andalus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ش: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/>
                                              <w:u w:val="single"/>
                                              <w:bCs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وَمَا قَبْلَـــهُ التَحْرِيــــكُ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/>
                                              <w:bCs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أَوْ أَلِفٌ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/>
                                              <w:bCs/>
                                              <w:u w:val="single"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مُحَرَّكاً طَـرَفاً فَالْبَعْضُ بالرَّوْمِ سَهَّلاَ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9698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350200" cy="1265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11360"/>
                                          <a:ext cx="8350200" cy="5536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-4475160" y="308520"/>
                                            <a:ext cx="1800" cy="244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2752200" y="319680"/>
                                            <a:ext cx="1440" cy="2329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10875960" y="319680"/>
                                            <a:ext cx="1800" cy="2340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-10875240" y="308520"/>
                                            <a:ext cx="8124480" cy="57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51840" y="0"/>
                                            <a:ext cx="275040" cy="267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7640 w 155880"/>
                                              <a:gd name="textAreaRight" fmla="*/ 138240 w 155880"/>
                                              <a:gd name="textAreaTop" fmla="*/ 17640 h 151920"/>
                                              <a:gd name="textAreaBottom" fmla="*/ 134280 h 151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2162" h="21600">
                                                <a:moveTo>
                                                  <a:pt x="3600" y="0"/>
                                                </a:moveTo>
                                                <a:arcTo wR="3600" hR="3600" stAng="0" swAng="5400000"/>
                                                <a:lnTo>
                                                  <a:pt x="0" y="18000"/>
                                                </a:lnTo>
                                                <a:arcTo wR="3600" hR="3600" stAng="16200000" swAng="5400000"/>
                                                <a:lnTo>
                                                  <a:pt x="18562" y="21600"/>
                                                </a:lnTo>
                                                <a:arcTo wR="3600" hR="3600" stAng="10800000" swAng="5400000"/>
                                                <a:lnTo>
                                                  <a:pt x="22162" y="3600"/>
                                                </a:lnTo>
                                                <a:arcTo wR="3600" hR="3600" stAng="5400000" swAng="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Calibri" w:hAnsi="Calibri" w:eastAsia="Times New Roman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75160" y="0"/>
                                            <a:ext cx="275040" cy="267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7640 w 155880"/>
                                              <a:gd name="textAreaRight" fmla="*/ 138240 w 155880"/>
                                              <a:gd name="textAreaTop" fmla="*/ 17640 h 151920"/>
                                              <a:gd name="textAreaBottom" fmla="*/ 134280 h 151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2162" h="21600">
                                                <a:moveTo>
                                                  <a:pt x="3600" y="0"/>
                                                </a:moveTo>
                                                <a:arcTo wR="3600" hR="3600" stAng="0" swAng="5400000"/>
                                                <a:lnTo>
                                                  <a:pt x="0" y="18000"/>
                                                </a:lnTo>
                                                <a:arcTo wR="3600" hR="3600" stAng="16200000" swAng="5400000"/>
                                                <a:lnTo>
                                                  <a:pt x="18562" y="21600"/>
                                                </a:lnTo>
                                                <a:arcTo wR="3600" hR="3600" stAng="10800000" swAng="5400000"/>
                                                <a:lnTo>
                                                  <a:pt x="22162" y="3600"/>
                                                </a:lnTo>
                                                <a:arcTo wR="3600" hR="3600" stAng="5400000" swAng="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Calibri" w:hAnsi="Calibri" w:eastAsia="Times New Roman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5040" cy="267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7640 w 155880"/>
                                              <a:gd name="textAreaRight" fmla="*/ 138240 w 155880"/>
                                              <a:gd name="textAreaTop" fmla="*/ 17640 h 151920"/>
                                              <a:gd name="textAreaBottom" fmla="*/ 134280 h 151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2162" h="21600">
                                                <a:moveTo>
                                                  <a:pt x="3600" y="0"/>
                                                </a:moveTo>
                                                <a:arcTo wR="3600" hR="3600" stAng="0" swAng="5400000"/>
                                                <a:lnTo>
                                                  <a:pt x="0" y="18000"/>
                                                </a:lnTo>
                                                <a:arcTo wR="3600" hR="3600" stAng="16200000" swAng="5400000"/>
                                                <a:lnTo>
                                                  <a:pt x="18562" y="21600"/>
                                                </a:lnTo>
                                                <a:arcTo wR="3600" hR="3600" stAng="10800000" swAng="5400000"/>
                                                <a:lnTo>
                                                  <a:pt x="22162" y="3600"/>
                                                </a:lnTo>
                                                <a:arcTo wR="3600" hR="3600" stAng="5400000" swAng="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Calibri" w:hAnsi="Calibri" w:eastAsia="Times New Roman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315160" y="0"/>
                                          <a:ext cx="3855600" cy="9792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119600" y="0"/>
                                            <a:ext cx="1669320" cy="36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32"/>
                                                  <w:b/>
                                                  <w:bCs/>
                                                  <w:rFonts w:ascii="Arial Unicode MS" w:hAnsi="Arial Unicode MS" w:eastAsia="Arial Unicode MS" w:cs="Arial Unicode MS"/>
                                                  <w:color w:val="FF0000"/>
                                                  <w:lang w:val="en-US" w:bidi="ar-SA"/>
                                                </w:rPr>
                                                <w:t>تابع للقسم الأول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9698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438840"/>
                                            <a:ext cx="3855600" cy="36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Calibri" w:hAnsi="Calibri" w:eastAsia="Times New Roman" w:cs="mohammad bold art 1"/>
                                                  <w:color w:val="7030A0"/>
                                                  <w:lang w:val="en-US" w:bidi="ar-SA"/>
                                                </w:rPr>
                                                <w:t>سكونه عارض وفي الأصل مضموم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b/>
                                                  <w:bCs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>وهو ثلاثة أنواع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9698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91080" y="741600"/>
                                            <a:ext cx="125640" cy="237600"/>
                                          </a:xfrm>
                                          <a:prstGeom prst="downArrow">
                                            <a:avLst>
                                              <a:gd name="adj1" fmla="val 50000"/>
                                              <a:gd name="adj2" fmla="val 47278"/>
                                            </a:avLst>
                                          </a:prstGeom>
                                          <a:blipFill rotWithShape="0">
                                            <a:blip r:embed="rId21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-6719760" y="1706760"/>
                                <a:ext cx="1800" cy="329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4.3pt;width:775.8pt;height:450.1pt" coordorigin="1933,86" coordsize="15516,9002">
                <v:shape id="shape_0" fillcolor="white" stroked="t" o:allowincell="f" style="position:absolute;left:4562;top:2857;width:432;height:42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9;top:3291;width:4961;height:5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mohammad bold art 1"/>
                            <w:color w:val="C00000"/>
                            <w:lang w:val="en-US" w:bidi="ar-SA"/>
                          </w:rPr>
                          <w:t>قبله ض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mohammad bold art 1"/>
                            <w:color w:val="auto"/>
                            <w:lang w:val="en-US" w:bidi="ar-SA"/>
                          </w:rPr>
                          <w:t xml:space="preserve">نحو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{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مْرُؤٌ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}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mohammad bold art 1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ح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فيه خمسة أوج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 xml:space="preserve">ٍ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تَقْدِيْرِيَّة, أربعة عَمَلِيَّة: 1ـ الإبدال حرف مدٍّ من جنس حركة ما قبله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>ش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فَأَبْدِلْهُ عَنْهُ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 2ـ التسهيل بالروم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>ش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وَمَا قَبْلَهُ التَحْرِيكُ 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وهذان الوجهان على مذهب القياس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بدال واوًا مضمومةً تُسكَّن سكونًا محضًا للوق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>ش: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وَقَدْ رَوَوْا أَنَّهُ بِالخَطِّ كانَ مُسَهَّلاَ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vertAlign w:val="subscript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فَفِي الْيَا يَلِي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u w:val="single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والوَاوِ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ـ  الإبدال واوًا مضمومةً مع الإشمام.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ـ الإبدا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واوً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مضمومةً مع الروم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>ش: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وأشْمِمْ وَرُمْ فِيمَا سِوَى مُتَبَدِّلٍ بِهَا حَرْفَ مَدٍّ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وهذه الثلاثة الأوجه على مذهب اتباع الخ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ويلاحـــــــ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أن الوجه الأول من أوجه القياس, والوجه الأول من أوجه اتباع الخط متحدان في اللفظ.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33;top:86;width:15516;height:9002">
                  <v:shape id="shape_0" fillcolor="white" stroked="t" o:allowincell="f" style="position:absolute;left:8824;top:2853;width:432;height:421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7;top:3289;width:3503;height:57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mohammad bold art 1"/>
                              <w:color w:val="C00000"/>
                              <w:lang w:val="en-US" w:bidi="ar-SA"/>
                            </w:rPr>
                            <w:t>قبله فتح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mohammad bold art 1"/>
                              <w:color w:val="auto"/>
                              <w:lang w:val="en-US" w:bidi="ar-SA"/>
                            </w:rPr>
                            <w:t xml:space="preserve">نحو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DecoType Thuluth"/>
                              <w:color w:val="auto"/>
                              <w:lang w:val="en-US" w:bidi="ar-SA"/>
                            </w:rPr>
                            <w:t>{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يَبْدَؤ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DecoType Thuluth"/>
                              <w:color w:val="auto"/>
                              <w:lang w:val="en-US" w:bidi="ar-SA"/>
                            </w:rPr>
                            <w:t>}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mohammad bold art 1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Andalus"/>
                              <w:color w:val="auto"/>
                              <w:lang w:val="en-US" w:bidi="ar-SA"/>
                            </w:rPr>
                            <w:t>ح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فيه خمسة أوجه: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libri" w:hAnsi="Calibri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ـ الإبدال حرف مدٍّ من جنس حركة ما قبله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Andalus"/>
                              <w:color w:val="auto"/>
                              <w:lang w:val="en-US" w:bidi="ar-SA"/>
                            </w:rPr>
                            <w:t>ش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>فَأَبْدِلْهُ عَنْهُ...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2ـ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التسهيل بالروم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Andalus"/>
                              <w:color w:val="auto"/>
                              <w:lang w:val="en-US" w:bidi="ar-SA"/>
                            </w:rPr>
                            <w:t>ش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 xml:space="preserve">وَمَا قَبْلَهُ التَحْرِيكُ ..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وهذان الوجهان على مذهب القيا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3ـ الإبدال واوًا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مضمومة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تُسكَّن سكونًا محضًا للوقف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Andalus"/>
                              <w:color w:val="auto"/>
                              <w:lang w:val="en-US" w:bidi="ar-SA"/>
                            </w:rPr>
                            <w:t>ش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 xml:space="preserve">وَقَدْ رَوَوْا أَنَّهُ بِالخَطِّ كانَ مُسَهَّلاَ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vertAlign w:val="subscript"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 xml:space="preserve"> فَفِي الْيَا يَلِي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u w:val="single"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>والوَاوِ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ـ الإبدال واوًا مضمومةً مع الإشمام.</w:t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ـ الإبدال واوًا مضمومةً مع الروم,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ascii="Calibri" w:hAnsi="Calibri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Andalus"/>
                              <w:color w:val="auto"/>
                              <w:lang w:val="en-US" w:bidi="ar-SA"/>
                            </w:rPr>
                            <w:t>ش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 xml:space="preserve"> وأشْمِمْ وَرُمْ فِيمَا سِوَى مُتَبَدِّلٍ بِهَا حَرْفَ مَدٍّ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وهذه الثلاثة الأوجه على مذهب اتباع الخ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 xml:space="preserve">. </w:t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933;top:86;width:15516;height:8832">
                    <v:shape id="shape_0" stroked="t" o:allowincell="f" style="position:absolute;left:-12902;top:2763;width:2;height:518;mso-position-horizont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1933;top:86;width:15516;height:8832">
                      <v:shape id="shape_0" stroked="t" o:allowincell="f" style="position:absolute;left:3218;top:2521;width:197;height:255;mso-wrap-style:none;v-text-anchor:middle;mso-position-horizontal-relative:page" type="_x0000_t67">
                        <v:imagedata r:id="rId22" o:detectmouseclick="t"/>
                        <v:stroke color="black" weight="9360" joinstyle="miter" endcap="flat"/>
                        <w10:wrap type="none"/>
                      </v:shape>
                      <v:group id="shape_0" style="position:absolute;left:1933;top:86;width:15516;height:8832">
                        <v:shape id="shape_0" fillcolor="white" stroked="f" o:allowincell="f" style="position:absolute;left:1933;top:2079;width:2862;height:54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mohammad bold art 1"/>
                                    <w:color w:val="F79646"/>
                                    <w:lang w:val="en-US" w:bidi="ar-SA"/>
                                  </w:rPr>
                                  <w:t>مرسومٌ بالواو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mohammad bold art 1"/>
                                    <w:color w:val="auto"/>
                                    <w:lang w:val="en-US" w:bidi="ar-SA"/>
                                  </w:rPr>
                                  <w:t xml:space="preserve"> وهو نوعان</w:t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-14010;top:2759;width:5362;height:1;mso-position-horizontal-relative:page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group id="shape_0" style="position:absolute;left:3099;top:86;width:14350;height:8832">
                          <v:shape id="shape_0" fillcolor="white" stroked="t" o:allowincell="f" style="position:absolute;left:11204;top:2079;width:4195;height:6838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mohammad bold art 1"/>
                                      <w:color w:val="F79646"/>
                                      <w:lang w:val="en-US" w:bidi="ar-SA"/>
                                    </w:rPr>
                                    <w:t>مرسومٌ بالي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نحو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يُبْدِئ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DecoType Thuluth"/>
                                      <w:color w:val="auto"/>
                                      <w:lang w:val="en-US" w:bidi="ar-SA"/>
                                    </w:rPr>
                                    <w:t>}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Andalus"/>
                                      <w:color w:val="auto"/>
                                      <w:lang w:val="en-US" w:bidi="ar-SA"/>
                                    </w:rPr>
                                    <w:t>ح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dalu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فيه خمسة أوجه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Andalus"/>
                                      <w:color w:val="auto"/>
                                      <w:lang w:val="en-US" w:bidi="ar-SA"/>
                                    </w:rPr>
                                    <w:t xml:space="preserve">ٍ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تَقْدِيْرِيَّة, أربعة عَمَلِيَّة: 1ـ الإبدال حرف مدٍّ من جنس حركة ما قبله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Andalus"/>
                                      <w:color w:val="auto"/>
                                      <w:lang w:val="en-US" w:bidi="ar-SA"/>
                                    </w:rPr>
                                    <w:t xml:space="preserve"> ش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فَأَبْدِلْهُ عَنْهُ حَرْفَ مَدٍّ...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2ـ التسهيل بالروم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Andalus"/>
                                      <w:color w:val="auto"/>
                                      <w:lang w:val="en-US" w:bidi="ar-SA"/>
                                    </w:rPr>
                                    <w:t>ش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u w:val="single"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وَمَا قَبْلَهُ التَحْرِيك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أَوْ أَلِف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u w:val="single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مُحَرَّكاً طَرَفاً فَالْبَعْضُ بالرَّوْمِ سَهَّلاَ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وهذان الوجهان على مذهب القياس</w:t>
                                  </w:r>
                                </w:p>
                                <w:p>
                                  <w:pPr>
                                    <w:tabs>
                                      <w:tab w:val="left" w:pos="9698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ـ الإبدال ياءً مضمومةً تُسكَّن سكونًا محضًا للوقف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Andalus"/>
                                      <w:color w:val="auto"/>
                                      <w:lang w:val="en-US" w:bidi="ar-SA"/>
                                    </w:rPr>
                                    <w:t>ش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وَقَدْ رَوَوْا أَنَّهُ بِالخَطِّ كانَ مُسَهَّلاَ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>فَفِي الْيَا يَلِي 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ـ  الإبدال ياءً مضمومةً مع الإشمام.</w:t>
                                  </w:r>
                                </w:p>
                                <w:p>
                                  <w:pPr>
                                    <w:tabs>
                                      <w:tab w:val="left" w:pos="9698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ـ الإبدال ياءً مضمومةً مع الروم,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Calibri" w:hAnsi="Calibri" w:cs="Andalu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9698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dalus"/>
                                      <w:color w:val="auto"/>
                                      <w:lang w:val="en-US" w:bidi="ar-SA"/>
                                    </w:rPr>
                                    <w:t>ش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 وأشْمِمْ وَرُمْ فِيمَا سِوَى مُتَبَدِّلٍ بِهَا حَرْفَ مَدٍّ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وهذه الثلاثة الأوجه الأخيرة على مذهب اتباع الخ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Calibri" w:hAnsi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ويلاحـــــــ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أن الوجه الأول من أوجه القياس, والوجه الأول من أوجه اتباع الخط متحدان في اللف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9698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099;top:86;width:14350;height:8710">
                            <v:shape id="shape_0" fillcolor="white" stroked="t" o:allowincell="f" style="position:absolute;left:15552;top:2077;width:1896;height:6718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mohammad bold art 1"/>
                                        <w:color w:val="F79646"/>
                                        <w:lang w:val="en-US" w:bidi="ar-SA"/>
                                      </w:rPr>
                                      <w:t>غير مرسوم بالياء أو بالوا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 xml:space="preserve">نحو: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DecoType Thuluth"/>
                                        <w:color w:val="auto"/>
                                        <w:lang w:val="en-US" w:bidi="ar-SA"/>
                                      </w:rPr>
                                      <w:t>{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" w:hAnsi="Calibri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ْمَلأُ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DecoType Thuluth"/>
                                        <w:color w:val="auto"/>
                                        <w:lang w:val="en-US" w:bidi="ar-SA"/>
                                      </w:rPr>
                                      <w:t>}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 xml:space="preserve">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alibri" w:hAnsi="Calibri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>ح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فيه وجهان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ـ الإبـدال حـرف مـــدٍّ من جنس حركة ما قبله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ش: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>فَأَبْدِلْـهُ عَنْهُ حَرْفَ مَدٍّ مُسَكِّنًا وَمِنْ قَبْلِهِ تَحْرِيكُهُ..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ـالتسهيل بالروم,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ش: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u w:val="single"/>
                                        <w:bCs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>وَمَا قَبْلَـــهُ التَحْرِيــــكُ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أَوْ أَلِفٌ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u w:val="single"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>مُحَرَّكاً طَـرَفاً فَالْبَعْضُ بالرَّوْمِ سَهَّلاَ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698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099;top:86;width:13149;height:1992">
                              <v:group id="shape_0" style="position:absolute;left:3099;top:1206;width:13149;height:872">
                                <v:shape id="shape_0" stroked="t" o:allowincell="f" style="position:absolute;left:-3948;top:1692;width:2;height:383;mso-position-horizontal-relative:page" type="_x0000_t32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1235;top:1710;width:1;height:366;mso-position-horizontal-relative:page" type="_x0000_t32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14028;top:1710;width:2;height:368;mso-position-horizontal-relative:page" type="_x0000_t32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14027;top:1692;width:12793;height:7;flip:y;mso-position-horizontal-relative:page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  <v:shape id="shape_0" fillcolor="white" stroked="t" o:allowincell="f" style="position:absolute;left:13102;top:1206;width:432;height:421;mso-wrap-style:square;v-text-anchor:top;mso-position-horizontal-relative:page" type="_x0000_t2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Calibri" w:hAnsi="Calibri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5816;top:1206;width:432;height:421;mso-wrap-style:square;v-text-anchor:top;mso-position-horizontal-relative:page" type="_x0000_t2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Calibri" w:hAnsi="Calibri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3099;top:1206;width:432;height:421;mso-wrap-style:square;v-text-anchor:top;mso-position-horizontal-relative:page" type="_x0000_t2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Calibri" w:hAnsi="Calibri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6745;top:86;width:6072;height:1542">
                                <v:shape id="shape_0" fillcolor="white" stroked="f" o:allowincell="f" style="position:absolute;left:8508;top:86;width:2628;height:57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Arial Unicode MS" w:hAnsi="Arial Unicode MS" w:eastAsia="Arial Unicode MS" w:cs="Arial Unicode MS"/>
                                            <w:color w:val="FF0000"/>
                                            <w:lang w:val="en-US" w:bidi="ar-SA"/>
                                          </w:rPr>
                                          <w:t>تابع للقسم الأول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6745;top:777;width:6071;height:57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Times New Roman" w:cs="mohammad bold art 1"/>
                                            <w:color w:val="7030A0"/>
                                            <w:lang w:val="en-US" w:bidi="ar-SA"/>
                                          </w:rPr>
                                          <w:t>سكونه عارض وفي الأصل مضموم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>وهو ثلاثة أنواع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stroked="t" o:allowincell="f" style="position:absolute;left:9723;top:1254;width:197;height:373;mso-wrap-style:none;v-text-anchor:middle;mso-position-horizontal-relative:page" type="_x0000_t67">
                                  <v:imagedata r:id="rId23" o:detectmouseclick="t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shape id="shape_0" stroked="t" o:allowincell="f" style="position:absolute;left:-8649;top:2774;width:2;height:518;mso-position-horizont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597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4597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4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93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33475</wp:posOffset>
                </wp:positionH>
                <wp:positionV relativeFrom="paragraph">
                  <wp:posOffset>-99695</wp:posOffset>
                </wp:positionV>
                <wp:extent cx="10111740" cy="5791200"/>
                <wp:effectExtent l="0" t="5080" r="5080" b="15862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1680" cy="5791320"/>
                          <a:chOff x="0" y="0"/>
                          <a:chExt cx="10111680" cy="5791320"/>
                        </a:xfrm>
                      </wpg:grpSpPr>
                      <wps:wsp>
                        <wps:cNvSpPr txBox="1"/>
                        <wps:spPr>
                          <a:xfrm>
                            <a:off x="802800" y="5050800"/>
                            <a:ext cx="316944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34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136" w:righ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وسيأتي تفصيلها إن شاء الله في الصفحة التالية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111680" cy="57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8720" y="4610880"/>
                              <a:ext cx="8247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34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-136" w:righ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F79646"/>
                                    <w:lang w:val="en-US" w:bidi="ar-SA"/>
                                  </w:rPr>
                                  <w:t>مفتوح</w:t>
                                </w:r>
                              </w:p>
                              <w:p>
                                <w:pPr>
                                  <w:tabs>
                                    <w:tab w:val="left" w:pos="-134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4621680"/>
                              <a:ext cx="9435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34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-136" w:righ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F79646"/>
                                    <w:lang w:val="en-US" w:bidi="ar-SA"/>
                                  </w:rPr>
                                  <w:t>مكسور</w:t>
                                </w:r>
                              </w:p>
                              <w:p>
                                <w:pPr>
                                  <w:tabs>
                                    <w:tab w:val="left" w:pos="-134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4611240"/>
                              <a:ext cx="9925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34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-136" w:righ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F79646"/>
                                    <w:lang w:val="en-US" w:bidi="ar-SA"/>
                                  </w:rPr>
                                  <w:t>مضموم</w:t>
                                </w:r>
                              </w:p>
                              <w:p>
                                <w:pPr>
                                  <w:tabs>
                                    <w:tab w:val="left" w:pos="-134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11680" cy="5791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8427960" y="4370760"/>
                                <a:ext cx="1800" cy="251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215120" y="4388400"/>
                                <a:ext cx="1800" cy="234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949320" y="4388400"/>
                                <a:ext cx="1440" cy="234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11680" cy="57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11680" cy="579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73680" y="3334320"/>
                                    <a:ext cx="2809800" cy="52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09800" cy="38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-136" w:right="-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Calibri" w:hAnsi="Calibri" w:eastAsia="Times New Roman" w:cs="Traditional Arabic"/>
                                            <w:color w:val="7030A0"/>
                                            <w:lang w:val="en-US" w:bidi="ar-SA"/>
                                          </w:rPr>
                                          <w:t>الهمز الذي بعد الألف متطرف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وله ثلاث حالات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-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10320" y="332280"/>
                                      <a:ext cx="125640" cy="19188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38181"/>
                                      </a:avLst>
                                    </a:prstGeom>
                                    <a:blipFill rotWithShape="0">
                                      <a:blip r:embed="rId2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11680" cy="57913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8237880" y="3092400"/>
                                      <a:ext cx="1440" cy="25704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111680" cy="5791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084200" y="3385080"/>
                                        <a:ext cx="1974960" cy="239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-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-134" w:right="-142" w:hanging="0"/>
                                            <w:contextualSpacing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Calibri" w:hAnsi="Calibri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Calibri" w:hAnsi="Calibri" w:eastAsia="Times New Roman" w:cs="Traditional Arabic"/>
                                              <w:color w:val="7030A0"/>
                                              <w:lang w:val="en-US" w:bidi="ar-SA"/>
                                            </w:rPr>
                                            <w:t>الهمز الذي بعد الألف متوسط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-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-134" w:right="-142" w:hanging="0"/>
                                            <w:contextualSpacing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Calibri" w:hAnsi="Calibri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نحو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DecoType Thuluth"/>
                                              <w:color w:val="auto"/>
                                              <w:lang w:val="en-US" w:bidi="ar-SA"/>
                                            </w:rPr>
                                            <w:t>{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Calibri" w:hAnsi="Calibri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الْمَلائِكَة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DecoType Thuluth"/>
                                              <w:color w:val="auto"/>
                                              <w:lang w:val="en-US" w:bidi="ar-SA"/>
                                            </w:rPr>
                                            <w:t>}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mohammad bold art 1"/>
                                              <w:color w:val="auto"/>
                                              <w:lang w:val="en-US" w:bidi="ar-SA"/>
                                            </w:rPr>
                                            <w:t>,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szCs w:val="36"/>
                                              <w:rFonts w:ascii="Calibri" w:hAnsi="Calibri" w:eastAsia="Times New Roman" w:cs="Andalus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ح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فيه وجهان: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-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-134" w:right="-142" w:hanging="0"/>
                                            <w:contextualSpacing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1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Calibri" w:hAnsi="Calibri" w:cs="Andalus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التسهيل, مع الطول.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9698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2ـ التسهيل, مع القصر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Calibri" w:hAnsi="Calibri" w:cs="Andalus"/>
                                              <w:color w:val="auto"/>
                                              <w:lang w:val="en-US" w:bidi="ar-SA"/>
                                            </w:rPr>
                                            <w:t>ش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/>
                                              <w:bCs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سِوَى أَنَّهُ مِنْ بَعْدِ مَا أَلِفٍ جَرى يُسَهِّلُهُ مَهْمَا تَوَسَّطَ مَدْخلاَ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, والمد والقص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szCs w:val="36"/>
                                              <w:rFonts w:eastAsia="Times New Roman" w:ascii="Calibri" w:hAnsi="Calibri" w:cs="Andalus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Calibri" w:hAnsi="Calibri" w:cs="Andalus"/>
                                              <w:color w:val="auto"/>
                                              <w:lang w:val="en-US" w:bidi="ar-SA"/>
                                            </w:rPr>
                                            <w:t>ش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/>
                                              <w:bCs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وَإِنْ حَرْفُ مَدِّ قَبْلَ هَمْزٍ مُغَيَّرٍ يَجُزْ قَصْرُهُ وَالْمَدُّ مَا زَالَ أَعْدَلاَ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26"/>
                                              <w:szCs w:val="26"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5725800" y="3070800"/>
                                        <a:ext cx="1440" cy="257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111680" cy="5791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111680" cy="5791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993400" y="2577600"/>
                                            <a:ext cx="1388160" cy="384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-136" w:right="-142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b/>
                                                  <w:bCs/>
                                                  <w:rFonts w:ascii="Calibri" w:hAnsi="Calibri" w:eastAsia="Times New Roman" w:cs="Traditional Arabic"/>
                                                  <w:color w:val="00B050"/>
                                                  <w:lang w:val="en-US" w:bidi="ar-SA"/>
                                                </w:rPr>
                                                <w:t>ألِـف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b/>
                                                  <w:bCs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وله حالتان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-142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9698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111680" cy="57913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 rot="16200000">
                                              <a:off x="-753120" y="3130560"/>
                                              <a:ext cx="2320920" cy="571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9698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Arial Unicode MS" w:hAnsi="Arial Unicode MS" w:eastAsia="Arial Unicode MS" w:cs="Arial Unicode MS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سيأتي تفصيلها إن شاء الله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40"/>
                                                    <w:szCs w:val="40"/>
                                                    <w:rFonts w:ascii="Calibri" w:hAnsi="Calibri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تعالى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40"/>
                                                  <w:ind w:left="0" w:right="0" w:hanging="0"/>
                                                  <w:contextualSpacing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tIns="91440" bIns="9144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111680" cy="5791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111680" cy="57913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2694240"/>
                                                  <a:ext cx="1388160" cy="4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-134" w:leader="none"/>
                                                      </w:tabs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40"/>
                                                      <w:ind w:left="-136" w:right="-142" w:hanging="0"/>
                                                      <w:contextualSpacing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b/>
                                                        <w:szCs w:val="32"/>
                                                        <w:b/>
                                                        <w:bCs/>
                                                        <w:rFonts w:ascii="Calibri" w:hAnsi="Calibri" w:eastAsia="Times New Roman" w:cs="Traditional Arabic"/>
                                                        <w:color w:val="00B050"/>
                                                        <w:lang w:val="en-US" w:bidi="ar-SA"/>
                                                      </w:rPr>
                                                      <w:t>واو أو ياء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b/>
                                                        <w:szCs w:val="32"/>
                                                        <w:b/>
                                                        <w:bCs/>
                                                        <w:rFonts w:ascii="Calibri" w:hAnsi="Calibri" w:eastAsia="Times New Roman" w:cs="Traditional Arabic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 وهما نوعا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-134" w:leader="none"/>
                                                      </w:tabs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40"/>
                                                      <w:ind w:left="0" w:right="-142" w:hanging="0"/>
                                                      <w:contextualSpacing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9698" w:leader="none"/>
                                                      </w:tabs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40"/>
                                                      <w:ind w:left="0" w:right="0" w:hanging="0"/>
                                                      <w:contextualSpacing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1320" y="0"/>
                                                  <a:ext cx="9990360" cy="5791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990360" cy="579132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7253640" y="2287440"/>
                                                      <a:ext cx="1440" cy="25488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10572840" y="2346840"/>
                                                      <a:ext cx="1440" cy="2570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9990360" cy="57913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9990360" cy="57913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842040" y="0"/>
                                                          <a:ext cx="9148320" cy="57913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148320" cy="5791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6806520" y="3488760"/>
                                                              <a:ext cx="1222920" cy="2302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tabs>
                                                                    <w:tab w:val="left" w:pos="-134" w:leader="none"/>
                                                                  </w:tabs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40"/>
                                                                  <w:ind w:left="-134" w:right="-142" w:hanging="0"/>
                                                                  <w:contextualSpacing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2"/>
                                                                    <w:b/>
                                                                    <w:szCs w:val="32"/>
                                                                    <w:b/>
                                                                    <w:bCs/>
                                                                    <w:rFonts w:ascii="Calibri" w:hAnsi="Calibri" w:eastAsia="Times New Roman" w:cs="Traditional Arabic"/>
                                                                    <w:color w:val="7030A0"/>
                                                                    <w:lang w:val="en-US" w:bidi="ar-SA"/>
                                                                  </w:rPr>
                                                                  <w:t>أن يكون مكسورًا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tabs>
                                                                    <w:tab w:val="left" w:pos="-134" w:leader="none"/>
                                                                  </w:tabs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40"/>
                                                                  <w:ind w:left="-134" w:right="-142" w:hanging="0"/>
                                                                  <w:contextualSpacing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2"/>
                                                                    <w:b/>
                                                                    <w:szCs w:val="32"/>
                                                                    <w:b/>
                                                                    <w:bCs/>
                                                                    <w:rFonts w:ascii="Calibri" w:hAnsi="Calibri" w:eastAsia="Times New Roman" w:cs="Traditional Arabic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نحو: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ascii="Calibri" w:hAnsi="Calibri" w:eastAsia="Times New Roman" w:cs="mohammad bold art 1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ascii="Calibri" w:hAnsi="Calibri" w:eastAsia="Times New Roman" w:cs="DecoType Thuluth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{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2"/>
                                                                    <w:b/>
                                                                    <w:szCs w:val="32"/>
                                                                    <w:b/>
                                                                    <w:bCs/>
                                                                    <w:rFonts w:ascii="Calibri" w:hAnsi="Calibri" w:eastAsia="Times New Roman" w:cs="Traditional Arabic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الْمَرْء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ascii="Calibri" w:hAnsi="Calibri" w:eastAsia="Times New Roman" w:cs="DecoType Thuluth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}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ascii="Calibri" w:hAnsi="Calibri" w:eastAsia="Times New Roman" w:cs="mohammad bold art 1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,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tabs>
                                                                    <w:tab w:val="left" w:pos="-134" w:leader="none"/>
                                                                  </w:tabs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40"/>
                                                                  <w:ind w:left="-134" w:right="-142" w:hanging="0"/>
                                                                  <w:contextualSpacing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6"/>
                                                                    <w:szCs w:val="36"/>
                                                                    <w:rFonts w:ascii="Calibri" w:hAnsi="Calibri" w:eastAsia="Times New Roman" w:cs="Andalus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ح: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eastAsia="Times New Roman" w:ascii="Times New Roman" w:hAnsi="Times New Roman" w:cs="Times New Roman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2"/>
                                                                    <w:szCs w:val="32"/>
                                                                    <w:rFonts w:eastAsia="Times New Roman" w:ascii="Times New Roman" w:hAnsi="Times New Roman" w:cs="Times New Roman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فيه وجهان: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tabs>
                                                                    <w:tab w:val="left" w:pos="-134" w:leader="none"/>
                                                                  </w:tabs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40"/>
                                                                  <w:ind w:left="-134" w:right="-142" w:hanging="0"/>
                                                                  <w:contextualSpacing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1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eastAsia="Times New Roman" w:ascii="Calibri" w:hAnsi="Calibri" w:cs="Andalus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eastAsia="Times New Roman" w:ascii="Times New Roman" w:hAnsi="Times New Roman" w:cs="Times New Roman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النقل, مع الإسكان.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tabs>
                                                                    <w:tab w:val="left" w:pos="-134" w:leader="none"/>
                                                                  </w:tabs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40"/>
                                                                  <w:ind w:left="0" w:right="-142" w:hanging="0"/>
                                                                  <w:contextualSpacing/>
                                                                  <w:jc w:val="righ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 xml:space="preserve">2ـ النقل, مع الروم,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6"/>
                                                                    <w:szCs w:val="36"/>
                                                                    <w:rFonts w:eastAsia="Times New Roman" w:ascii="Calibri" w:hAnsi="Calibri" w:cs="Andalus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ش: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b/>
                                                                    <w:szCs w:val="28"/>
                                                                    <w:bCs/>
                                                                    <w:rFonts w:eastAsia="Times New Roman" w:ascii="Calibri" w:hAnsi="Calibri" w:cs="Traditional Arabic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 xml:space="preserve"> وَرُمْ فِيمَا سِوَى مُتَبَدِّلٍ بِهَا حَرْفَ مَدٍّ.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tabs>
                                                                    <w:tab w:val="left" w:pos="9698" w:leader="none"/>
                                                                  </w:tabs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76"/>
                                                                  <w:ind w:left="0" w:right="0" w:hanging="0"/>
                                                                  <w:jc w:val="righ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kern w:val="2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40"/>
                                                                  <w:ind w:left="0" w:right="0" w:hanging="0"/>
                                                                  <w:contextualSpacing/>
                                                                  <w:jc w:val="righ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kern w:val="2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76"/>
                                                                  <w:ind w:left="0" w:right="0" w:hanging="0"/>
                                                                  <w:jc w:val="righ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kern w:val="2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9148320" cy="57913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8864640" cy="30772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8864640" cy="23724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3672720" y="1612440"/>
                                                                    <a:ext cx="5191920" cy="7599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1"/>
                                                                        <w:spacing w:before="0" w:after="200" w:lineRule="auto" w:line="240"/>
                                                                        <w:ind w:left="0" w:right="0" w:hanging="0"/>
                                                                        <w:contextualSpacing/>
                                                                        <w:jc w:val="right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32"/>
                                                                          <w:szCs w:val="32"/>
                                                                          <w:rFonts w:ascii="Calibri" w:hAnsi="Calibri" w:eastAsia="Times New Roman" w:cs="mohammad bold art 1"/>
                                                                          <w:color w:val="auto"/>
                                                                          <w:lang w:val="en-US" w:bidi="ar-SA"/>
                                                                        </w:rPr>
                                                                        <w:t xml:space="preserve">      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32"/>
                                                                          <w:szCs w:val="32"/>
                                                                          <w:rFonts w:ascii="Calibri" w:hAnsi="Calibri" w:eastAsia="Times New Roman" w:cs="mohammad bold art 1"/>
                                                                          <w:color w:val="00B0F0"/>
                                                                          <w:lang w:val="en-US" w:bidi="ar-SA"/>
                                                                        </w:rPr>
                                                                        <w:t>ساكن صحيح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1"/>
                                                                        <w:spacing w:before="0" w:after="200" w:lineRule="auto" w:line="240"/>
                                                                        <w:ind w:left="0" w:right="-142" w:hanging="0"/>
                                                                        <w:contextualSpacing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rFonts w:ascii="Calibri" w:hAnsi="Calibri" w:eastAsia="Times New Roman" w:cs="mohammad bold art 1"/>
                                                                          <w:color w:val="auto"/>
                                                                          <w:lang w:val="en-US" w:bidi="ar-SA"/>
                                                                        </w:rPr>
                                                                        <w:t xml:space="preserve">نحو: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rFonts w:ascii="Calibri" w:hAnsi="Calibri" w:eastAsia="Times New Roman" w:cs="DecoType Thuluth"/>
                                                                          <w:color w:val="auto"/>
                                                                          <w:lang w:val="en-US" w:bidi="ar-SA"/>
                                                                        </w:rPr>
                                                                        <w:t>{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32"/>
                                                                          <w:b/>
                                                                          <w:szCs w:val="32"/>
                                                                          <w:b/>
                                                                          <w:bCs/>
                                                                          <w:rFonts w:ascii="Calibri" w:hAnsi="Calibri" w:eastAsia="Times New Roman" w:cs="Traditional Arabic"/>
                                                                          <w:color w:val="auto"/>
                                                                          <w:lang w:val="en-US" w:bidi="ar-SA"/>
                                                                        </w:rPr>
                                                                        <w:t>قُرْءَان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rFonts w:ascii="Calibri" w:hAnsi="Calibri" w:eastAsia="Times New Roman" w:cs="DecoType Thuluth"/>
                                                                          <w:color w:val="auto"/>
                                                                          <w:lang w:val="en-US" w:bidi="ar-SA"/>
                                                                        </w:rPr>
                                                                        <w:t>}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rFonts w:ascii="Calibri" w:hAnsi="Calibri" w:eastAsia="Times New Roman" w:cs="mohammad bold art 1"/>
                                                                          <w:color w:val="auto"/>
                                                                          <w:lang w:val="en-US" w:bidi="ar-SA"/>
                                                                        </w:rPr>
                                                                        <w:t xml:space="preserve">,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36"/>
                                                                          <w:szCs w:val="36"/>
                                                                          <w:rFonts w:ascii="Calibri" w:hAnsi="Calibri" w:eastAsia="Times New Roman" w:cs="Andalus"/>
                                                                          <w:color w:val="auto"/>
                                                                          <w:lang w:val="en-US" w:bidi="ar-SA"/>
                                                                        </w:rPr>
                                                                        <w:t>ح: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rFonts w:ascii="Calibri" w:hAnsi="Calibri" w:eastAsia="Times New Roman" w:cs="Andalus"/>
                                                                          <w:color w:val="auto"/>
                                                                          <w:lang w:val="en-US" w:bidi="ar-SA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rFonts w:eastAsia="Times New Roman" w:ascii="Times New Roman" w:hAnsi="Times New Roman" w:cs="Times New Roman"/>
                                                                          <w:color w:val="auto"/>
                                                                          <w:lang w:val="en-US" w:bidi="ar-SA"/>
                                                                        </w:rPr>
                                                                        <w:t xml:space="preserve">النقل,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36"/>
                                                                          <w:szCs w:val="36"/>
                                                                          <w:rFonts w:eastAsia="Times New Roman" w:ascii="Calibri" w:hAnsi="Calibri" w:cs="Andalus"/>
                                                                          <w:color w:val="auto"/>
                                                                          <w:lang w:val="en-US" w:bidi="ar-SA"/>
                                                                        </w:rPr>
                                                                        <w:t>ش: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40"/>
                                                                          <w:szCs w:val="40"/>
                                                                          <w:rFonts w:eastAsia="Times New Roman" w:ascii="Calibri" w:hAnsi="Calibri" w:cs="Traditional Arabic"/>
                                                                          <w:color w:val="auto"/>
                                                                          <w:lang w:val="en-US" w:bidi="ar-SA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32"/>
                                                                          <w:b/>
                                                                          <w:szCs w:val="32"/>
                                                                          <w:b/>
                                                                          <w:bCs/>
                                                                          <w:rFonts w:eastAsia="Times New Roman" w:ascii="Calibri" w:hAnsi="Calibri" w:cs="Traditional Arabic"/>
                                                                          <w:color w:val="auto"/>
                                                                          <w:lang w:val="en-US" w:bidi="ar-SA"/>
                                                                        </w:rPr>
                                                                        <w:t>وَحَرِّكْ بِهِ مَا قَبْلَهُ مَتَسَكِّنًا وَأَسْقِطْهُ حَتّى يَرْجِعَ اللَّفْظُ أَسْهَلاَ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1"/>
                                                                        <w:spacing w:before="0" w:after="200" w:lineRule="auto" w:line="240"/>
                                                                        <w:ind w:left="0" w:right="-142" w:hanging="0"/>
                                                                        <w:contextualSpacing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4"/>
                                                                          <w:kern w:val="2"/>
                                                                          <w:szCs w:val="24"/>
                                                                          <w:rFonts w:ascii="Liberation Serif" w:hAnsi="Liberation Serif" w:eastAsia="Noto Sans" w:cs="Noto Sans Devanagari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tabs>
                                                                          <w:tab w:val="left" w:pos="9698" w:leader="none"/>
                                                                        </w:tabs>
                                                                        <w:overflowPunct w:val="false"/>
                                                                        <w:bidi w:val="1"/>
                                                                        <w:spacing w:before="0" w:after="200" w:lineRule="auto" w:line="276"/>
                                                                        <w:ind w:left="0" w:right="0" w:hanging="0"/>
                                                                        <w:jc w:val="right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4"/>
                                                                          <w:kern w:val="2"/>
                                                                          <w:szCs w:val="24"/>
                                                                          <w:rFonts w:ascii="Liberation Serif" w:hAnsi="Liberation Serif" w:eastAsia="Noto Sans" w:cs="Noto Sans Devanagari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1"/>
                                                                        <w:spacing w:before="0" w:after="200" w:lineRule="auto" w:line="240"/>
                                                                        <w:ind w:left="0" w:right="0" w:hanging="0"/>
                                                                        <w:contextualSpacing/>
                                                                        <w:jc w:val="right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4"/>
                                                                          <w:kern w:val="2"/>
                                                                          <w:szCs w:val="24"/>
                                                                          <w:rFonts w:ascii="Liberation Serif" w:hAnsi="Liberation Serif" w:eastAsia="Noto Sans" w:cs="Noto Sans Devanagari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1"/>
                                                                        <w:spacing w:before="0" w:after="200" w:lineRule="auto" w:line="276"/>
                                                                        <w:ind w:left="0" w:right="0" w:hanging="0"/>
                                                                        <w:jc w:val="right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4"/>
                                                                          <w:kern w:val="2"/>
                                                                          <w:szCs w:val="24"/>
                                                                          <w:rFonts w:ascii="Liberation Serif" w:hAnsi="Liberation Serif" w:eastAsia="Noto Sans" w:cs="Noto Sans Devanagari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8118360" cy="16419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2657880" y="0"/>
                                                                      <a:ext cx="3063240" cy="10879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1"/>
                                                                          <w:spacing w:before="0" w:after="200" w:lineRule="auto" w:line="360"/>
                                                                          <w:ind w:left="0" w:right="0" w:hanging="0"/>
                                                                          <w:contextualSpacing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36"/>
                                                                            <w:b/>
                                                                            <w:szCs w:val="36"/>
                                                                            <w:b/>
                                                                            <w:bCs/>
                                                                            <w:rFonts w:ascii="Calibri" w:hAnsi="Calibri" w:eastAsia="Times New Roman" w:cs="mohammad bold art 1"/>
                                                                            <w:color w:val="auto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القسم الثاني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1"/>
                                                                          <w:spacing w:before="0" w:after="200" w:lineRule="auto" w:line="360"/>
                                                                          <w:ind w:left="0" w:right="0" w:hanging="0"/>
                                                                          <w:contextualSpacing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32"/>
                                                                            <w:b/>
                                                                            <w:szCs w:val="32"/>
                                                                            <w:b/>
                                                                            <w:bCs/>
                                                                            <w:rFonts w:ascii="Calibri" w:hAnsi="Calibri" w:eastAsia="Times New Roman" w:cs="mohammad bold art 1"/>
                                                                            <w:color w:val="FF0000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 xml:space="preserve">همز محرك وقبله ساكن 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1"/>
                                                                          <w:spacing w:before="0" w:after="200" w:lineRule="auto" w:line="360"/>
                                                                          <w:ind w:left="0" w:right="0" w:hanging="0"/>
                                                                          <w:contextualSpacing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b/>
                                                                            <w:szCs w:val="28"/>
                                                                            <w:b/>
                                                                            <w:bCs/>
                                                                            <w:rFonts w:ascii="Calibri" w:hAnsi="Calibri" w:eastAsia="Times New Roman" w:cs="mohammad bold art 1"/>
                                                                            <w:color w:val="auto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والساكن الذي قبل الهمز نوعان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1"/>
                                                                          <w:spacing w:before="0" w:after="200" w:lineRule="auto" w:line="276"/>
                                                                          <w:ind w:left="0" w:right="0" w:hanging="0"/>
                                                                          <w:jc w:val="right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137480" y="1088280"/>
                                                                      <a:ext cx="125640" cy="267840"/>
                                                                    </a:xfrm>
                                                                    <a:prstGeom prst="downArrow">
                                                                      <a:avLst>
                                                                        <a:gd name="adj1" fmla="val 50000"/>
                                                                        <a:gd name="adj2" fmla="val 53295"/>
                                                                      </a:avLst>
                                                                    </a:prstGeom>
                                                                    <a:blipFill rotWithShape="0">
                                                                      <a:blip r:embed="rId25"/>
                                                                      <a:tile tx="0" ty="0" sx="100000" sy="100000" algn="ctr"/>
                                                                    </a:blip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1088280"/>
                                                                      <a:ext cx="8118360" cy="55368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-2905920" y="320040"/>
                                                                        <a:ext cx="1440" cy="23292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381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-10738800" y="320040"/>
                                                                        <a:ext cx="1800" cy="23400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381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-10738080" y="314640"/>
                                                                        <a:ext cx="7833600" cy="648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381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7843320" y="0"/>
                                                                        <a:ext cx="275040" cy="2678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>
                                                                          <a:gd name="textAreaLeft" fmla="*/ 17640 w 155880"/>
                                                                          <a:gd name="textAreaRight" fmla="*/ 138240 w 155880"/>
                                                                          <a:gd name="textAreaTop" fmla="*/ 17640 h 151920"/>
                                                                          <a:gd name="textAreaBottom" fmla="*/ 134280 h 151920"/>
                                                                        </a:gdLst>
                                                                        <a:ahLst/>
                                                                        <a:rect l="textAreaLeft" t="textAreaTop" r="textAreaRight" b="textAreaBottom"/>
                                                                        <a:pathLst>
                                                                          <a:path w="22162" h="21600">
                                                                            <a:moveTo>
                                                                              <a:pt x="3600" y="0"/>
                                                                            </a:moveTo>
                                                                            <a:arcTo wR="3600" hR="3600" stAng="0" swAng="5400000"/>
                                                                            <a:lnTo>
                                                                              <a:pt x="0" y="18000"/>
                                                                            </a:lnTo>
                                                                            <a:arcTo wR="3600" hR="3600" stAng="16200000" swAng="5400000"/>
                                                                            <a:lnTo>
                                                                              <a:pt x="18562" y="21600"/>
                                                                            </a:lnTo>
                                                                            <a:arcTo wR="3600" hR="3600" stAng="10800000" swAng="5400000"/>
                                                                            <a:lnTo>
                                                                              <a:pt x="22162" y="3600"/>
                                                                            </a:lnTo>
                                                                            <a:arcTo wR="3600" hR="3600" stAng="5400000" swAng="5400000"/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1"/>
                                                                            <w:spacing w:before="0" w:after="200" w:lineRule="auto" w:line="276"/>
                                                                            <w:ind w:left="0" w:right="0" w:hanging="0"/>
                                                                            <w:jc w:val="right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36"/>
                                                                              <w:szCs w:val="36"/>
                                                                              <w:rFonts w:ascii="Calibri" w:hAnsi="Calibri" w:eastAsia="Times New Roman" w:cs="Arial"/>
                                                                              <w:color w:val="auto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1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275040" cy="2678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>
                                                                          <a:gd name="textAreaLeft" fmla="*/ 17640 w 155880"/>
                                                                          <a:gd name="textAreaRight" fmla="*/ 138240 w 155880"/>
                                                                          <a:gd name="textAreaTop" fmla="*/ 17640 h 151920"/>
                                                                          <a:gd name="textAreaBottom" fmla="*/ 134280 h 151920"/>
                                                                        </a:gdLst>
                                                                        <a:ahLst/>
                                                                        <a:rect l="textAreaLeft" t="textAreaTop" r="textAreaRight" b="textAreaBottom"/>
                                                                        <a:pathLst>
                                                                          <a:path w="22162" h="21600">
                                                                            <a:moveTo>
                                                                              <a:pt x="3600" y="0"/>
                                                                            </a:moveTo>
                                                                            <a:arcTo wR="3600" hR="3600" stAng="0" swAng="5400000"/>
                                                                            <a:lnTo>
                                                                              <a:pt x="0" y="18000"/>
                                                                            </a:lnTo>
                                                                            <a:arcTo wR="3600" hR="3600" stAng="16200000" swAng="5400000"/>
                                                                            <a:lnTo>
                                                                              <a:pt x="18562" y="21600"/>
                                                                            </a:lnTo>
                                                                            <a:arcTo wR="3600" hR="3600" stAng="10800000" swAng="5400000"/>
                                                                            <a:lnTo>
                                                                              <a:pt x="22162" y="3600"/>
                                                                            </a:lnTo>
                                                                            <a:arcTo wR="3600" hR="3600" stAng="5400000" swAng="5400000"/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1"/>
                                                                            <w:spacing w:before="0" w:after="200" w:lineRule="auto" w:line="276"/>
                                                                            <w:ind w:left="0" w:right="0" w:hanging="0"/>
                                                                            <w:jc w:val="right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36"/>
                                                                              <w:szCs w:val="36"/>
                                                                              <w:rFonts w:ascii="Calibri" w:hAnsi="Calibri" w:eastAsia="Times New Roman" w:cs="Arial"/>
                                                                              <w:color w:val="auto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2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5069160" y="2325240"/>
                                                                  <a:ext cx="2710080" cy="2775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1"/>
                                                                      <w:spacing w:before="0" w:after="200" w:lineRule="auto" w:line="240"/>
                                                                      <w:ind w:left="0" w:right="-142" w:hanging="0"/>
                                                                      <w:contextualSpacing/>
                                                                      <w:jc w:val="righ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b/>
                                                                        <w:szCs w:val="28"/>
                                                                        <w:b/>
                                                                        <w:bCs/>
                                                                        <w:rFonts w:ascii="Calibri" w:hAnsi="Calibri" w:eastAsia="Times New Roman" w:cs="mohammad bold art 1"/>
                                                                        <w:color w:val="00B050"/>
                                                                        <w:lang w:val="en-US" w:bidi="ar-SA"/>
                                                                      </w:rPr>
                                                                      <w:t>فإذا كان الهمز متطرفًا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b/>
                                                                        <w:szCs w:val="28"/>
                                                                        <w:b/>
                                                                        <w:bCs/>
                                                                        <w:rFonts w:ascii="Calibri" w:hAnsi="Calibri" w:eastAsia="Times New Roman" w:cs="mohammad bold art 1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 xml:space="preserve"> فله ثلاث حالات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tabs>
                                                                        <w:tab w:val="left" w:pos="9698" w:leader="none"/>
                                                                      </w:tabs>
                                                                      <w:overflowPunct w:val="false"/>
                                                                      <w:bidi w:val="1"/>
                                                                      <w:spacing w:before="0" w:after="200" w:lineRule="auto" w:line="276"/>
                                                                      <w:ind w:left="0" w:right="0" w:hanging="0"/>
                                                                      <w:jc w:val="righ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  <w:lang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1"/>
                                                                      <w:spacing w:before="0" w:after="200" w:lineRule="auto" w:line="240"/>
                                                                      <w:ind w:left="0" w:right="0" w:hanging="0"/>
                                                                      <w:contextualSpacing/>
                                                                      <w:jc w:val="righ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  <w:lang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1"/>
                                                                      <w:spacing w:before="0" w:after="200" w:lineRule="auto" w:line="276"/>
                                                                      <w:ind w:left="0" w:right="0" w:hanging="0"/>
                                                                      <w:jc w:val="righ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  <w:lang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664320" y="2694240"/>
                                                                  <a:ext cx="142920" cy="383040"/>
                                                                </a:xfrm>
                                                                <a:prstGeom prst="downArrow">
                                                                  <a:avLst>
                                                                    <a:gd name="adj1" fmla="val 50000"/>
                                                                    <a:gd name="adj2" fmla="val 67003"/>
                                                                  </a:avLst>
                                                                </a:prstGeom>
                                                                <a:blipFill rotWithShape="0">
                                                                  <a:blip r:embed="rId26"/>
                                                                  <a:tile tx="0" ty="0" sx="100000" sy="100000" algn="ctr"/>
                                                                </a:blip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5580360" y="2799000"/>
                                                                <a:ext cx="3567960" cy="29919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2581920" y="689760"/>
                                                                  <a:ext cx="986040" cy="23025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tabs>
                                                                        <w:tab w:val="left" w:pos="-134" w:leader="none"/>
                                                                      </w:tabs>
                                                                      <w:overflowPunct w:val="false"/>
                                                                      <w:bidi w:val="1"/>
                                                                      <w:spacing w:before="0" w:after="200" w:lineRule="auto" w:line="240"/>
                                                                      <w:ind w:left="-134" w:right="-142" w:hanging="0"/>
                                                                      <w:contextualSpacing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2"/>
                                                                        <w:b/>
                                                                        <w:szCs w:val="32"/>
                                                                        <w:b/>
                                                                        <w:bCs/>
                                                                        <w:rFonts w:ascii="Calibri" w:hAnsi="Calibri" w:eastAsia="Times New Roman" w:cs="Traditional Arabic"/>
                                                                        <w:color w:val="7030A0"/>
                                                                        <w:lang w:val="en-US" w:bidi="ar-SA"/>
                                                                      </w:rPr>
                                                                      <w:t>أن يكون مفتوحًا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2"/>
                                                                        <w:b/>
                                                                        <w:szCs w:val="32"/>
                                                                        <w:b/>
                                                                        <w:bCs/>
                                                                        <w:rFonts w:ascii="Calibri" w:hAnsi="Calibri" w:eastAsia="Times New Roman" w:cs="Traditional Arabic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 xml:space="preserve"> نحو: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rFonts w:ascii="Calibri" w:hAnsi="Calibri" w:eastAsia="Times New Roman" w:cs="DecoType Thuluth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{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2"/>
                                                                        <w:b/>
                                                                        <w:szCs w:val="32"/>
                                                                        <w:b/>
                                                                        <w:bCs/>
                                                                        <w:rFonts w:ascii="Calibri" w:hAnsi="Calibri" w:eastAsia="Times New Roman" w:cs="Traditional Arabic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الْخَبْءَ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rFonts w:ascii="Calibri" w:hAnsi="Calibri" w:eastAsia="Times New Roman" w:cs="DecoType Thuluth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}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rFonts w:ascii="Calibri" w:hAnsi="Calibri" w:eastAsia="Times New Roman" w:cs="mohammad bold art 1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 xml:space="preserve">, 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6"/>
                                                                        <w:szCs w:val="36"/>
                                                                        <w:rFonts w:ascii="Calibri" w:hAnsi="Calibri" w:eastAsia="Times New Roman" w:cs="Andalus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ح: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rFonts w:ascii="Calibri" w:hAnsi="Calibri" w:eastAsia="Times New Roman" w:cs="Andalus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 xml:space="preserve"> 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2"/>
                                                                        <w:szCs w:val="32"/>
                                                                        <w:rFonts w:eastAsia="Times New Roman" w:ascii="Times New Roman" w:hAnsi="Times New Roman" w:cs="Times New Roman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النقل, مع إسكان الحرف المنقول إليه حـركة الهمز وجهًا واحدًا.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tabs>
                                                                        <w:tab w:val="left" w:pos="9698" w:leader="none"/>
                                                                      </w:tabs>
                                                                      <w:overflowPunct w:val="false"/>
                                                                      <w:bidi w:val="1"/>
                                                                      <w:spacing w:before="0" w:after="200" w:lineRule="auto" w:line="276"/>
                                                                      <w:ind w:left="0" w:right="0" w:hanging="0"/>
                                                                      <w:jc w:val="righ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  <w:lang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1"/>
                                                                      <w:spacing w:before="0" w:after="200" w:lineRule="auto" w:line="240"/>
                                                                      <w:ind w:left="0" w:right="0" w:hanging="0"/>
                                                                      <w:contextualSpacing/>
                                                                      <w:jc w:val="righ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  <w:lang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1"/>
                                                                      <w:spacing w:before="0" w:after="200" w:lineRule="auto" w:line="276"/>
                                                                      <w:ind w:left="0" w:right="0" w:hanging="0"/>
                                                                      <w:jc w:val="righ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  <w:lang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382560" cy="6901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-9268200" y="438840"/>
                                                                    <a:ext cx="1800" cy="25200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381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-7846200" y="383040"/>
                                                                    <a:ext cx="1440" cy="30780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381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-10568520" y="456120"/>
                                                                    <a:ext cx="1800" cy="23400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381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-10810440" y="382320"/>
                                                                    <a:ext cx="3155040" cy="180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381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602080" y="720"/>
                                                                    <a:ext cx="780480" cy="438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29160 w 442440"/>
                                                                      <a:gd name="textAreaRight" fmla="*/ 413280 w 442440"/>
                                                                      <a:gd name="textAreaTop" fmla="*/ 29160 h 248760"/>
                                                                      <a:gd name="textAreaBottom" fmla="*/ 219600 h 24876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38393" h="21600">
                                                                        <a:moveTo>
                                                                          <a:pt x="3600" y="0"/>
                                                                        </a:moveTo>
                                                                        <a:arcTo wR="3600" hR="3600" stAng="0" swAng="5400000"/>
                                                                        <a:lnTo>
                                                                          <a:pt x="0" y="18000"/>
                                                                        </a:lnTo>
                                                                        <a:arcTo wR="3600" hR="3600" stAng="16200000" swAng="5400000"/>
                                                                        <a:lnTo>
                                                                          <a:pt x="34793" y="21600"/>
                                                                        </a:lnTo>
                                                                        <a:arcTo wR="3600" hR="3600" stAng="10800000" swAng="5400000"/>
                                                                        <a:lnTo>
                                                                          <a:pt x="38393" y="3600"/>
                                                                        </a:lnTo>
                                                                        <a:arcTo wR="3600" hR="3600" stAng="5400000" swAng="5400000"/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1"/>
                                                                        <w:spacing w:before="0" w:after="200" w:lineRule="auto" w:line="276"/>
                                                                        <w:ind w:left="0" w:right="0" w:hanging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b/>
                                                                          <w:szCs w:val="28"/>
                                                                          <w:b/>
                                                                          <w:bCs/>
                                                                          <w:rFonts w:ascii="Calibri" w:hAnsi="Calibri" w:eastAsia="Times New Roman" w:cs="mohammad bold art 1"/>
                                                                          <w:color w:val="00B050"/>
                                                                          <w:lang w:val="en-US" w:bidi="ar-SA"/>
                                                                        </w:rPr>
                                                                        <w:t>الأولى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378440" y="720"/>
                                                                    <a:ext cx="780480" cy="438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29160 w 442440"/>
                                                                      <a:gd name="textAreaRight" fmla="*/ 413280 w 442440"/>
                                                                      <a:gd name="textAreaTop" fmla="*/ 29160 h 248760"/>
                                                                      <a:gd name="textAreaBottom" fmla="*/ 219600 h 24876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38393" h="21600">
                                                                        <a:moveTo>
                                                                          <a:pt x="3600" y="0"/>
                                                                        </a:moveTo>
                                                                        <a:arcTo wR="3600" hR="3600" stAng="0" swAng="5400000"/>
                                                                        <a:lnTo>
                                                                          <a:pt x="0" y="18000"/>
                                                                        </a:lnTo>
                                                                        <a:arcTo wR="3600" hR="3600" stAng="16200000" swAng="5400000"/>
                                                                        <a:lnTo>
                                                                          <a:pt x="34793" y="21600"/>
                                                                        </a:lnTo>
                                                                        <a:arcTo wR="3600" hR="3600" stAng="10800000" swAng="5400000"/>
                                                                        <a:lnTo>
                                                                          <a:pt x="38393" y="3600"/>
                                                                        </a:lnTo>
                                                                        <a:arcTo wR="3600" hR="3600" stAng="5400000" swAng="5400000"/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1"/>
                                                                        <w:spacing w:before="0" w:after="200" w:lineRule="auto" w:line="276"/>
                                                                        <w:ind w:left="0" w:right="0" w:hanging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b/>
                                                                          <w:szCs w:val="24"/>
                                                                          <w:b/>
                                                                          <w:bCs/>
                                                                          <w:rFonts w:ascii="Calibri" w:hAnsi="Calibri" w:eastAsia="Times New Roman" w:cs="mohammad bold art 1"/>
                                                                          <w:color w:val="00B050"/>
                                                                          <w:lang w:val="en-US" w:bidi="ar-SA"/>
                                                                        </w:rPr>
                                                                        <w:t>ا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b/>
                                                                          <w:b/>
                                                                          <w:bCs/>
                                                                          <w:sz w:val="28"/>
                                                                          <w:szCs w:val="28"/>
                                                                          <w:rFonts w:ascii="Calibri" w:hAnsi="Calibri" w:eastAsia="Times New Roman" w:cs="mohammad bold art 1"/>
                                                                          <w:color w:val="00B050"/>
                                                                          <w:lang w:val="en-US" w:bidi="ar-SA"/>
                                                                        </w:rPr>
                                                                        <w:t>لثانية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80480" cy="438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29160 w 442440"/>
                                                                      <a:gd name="textAreaRight" fmla="*/ 413280 w 442440"/>
                                                                      <a:gd name="textAreaTop" fmla="*/ 29160 h 248760"/>
                                                                      <a:gd name="textAreaBottom" fmla="*/ 219600 h 24876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38393" h="21600">
                                                                        <a:moveTo>
                                                                          <a:pt x="3600" y="0"/>
                                                                        </a:moveTo>
                                                                        <a:arcTo wR="3600" hR="3600" stAng="0" swAng="5400000"/>
                                                                        <a:lnTo>
                                                                          <a:pt x="0" y="18000"/>
                                                                        </a:lnTo>
                                                                        <a:arcTo wR="3600" hR="3600" stAng="16200000" swAng="5400000"/>
                                                                        <a:lnTo>
                                                                          <a:pt x="34793" y="21600"/>
                                                                        </a:lnTo>
                                                                        <a:arcTo wR="3600" hR="3600" stAng="10800000" swAng="5400000"/>
                                                                        <a:lnTo>
                                                                          <a:pt x="38393" y="3600"/>
                                                                        </a:lnTo>
                                                                        <a:arcTo wR="3600" hR="3600" stAng="5400000" swAng="5400000"/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1"/>
                                                                        <w:spacing w:before="0" w:after="200" w:lineRule="auto" w:line="276"/>
                                                                        <w:ind w:left="0" w:right="0" w:hanging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b/>
                                                                          <w:szCs w:val="28"/>
                                                                          <w:b/>
                                                                          <w:bCs/>
                                                                          <w:rFonts w:ascii="Calibri" w:hAnsi="Calibri" w:eastAsia="Times New Roman" w:cs="mohammad bold art 1"/>
                                                                          <w:color w:val="00B050"/>
                                                                          <w:lang w:val="en-US" w:bidi="ar-SA"/>
                                                                        </w:rPr>
                                                                        <w:t>الثالثة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327640" y="3488760"/>
                                                            <a:ext cx="1388160" cy="23025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-134" w:leader="none"/>
                                                                </w:tabs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40"/>
                                                                <w:ind w:left="-134" w:right="-142" w:hanging="0"/>
                                                                <w:contextualSpacing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b/>
                                                                  <w:szCs w:val="32"/>
                                                                  <w:b/>
                                                                  <w:bCs/>
                                                                  <w:rFonts w:ascii="Calibri" w:hAnsi="Calibri" w:eastAsia="Times New Roman" w:cs="Traditional Arabic"/>
                                                                  <w:color w:val="7030A0"/>
                                                                  <w:lang w:val="en-US" w:bidi="ar-SA"/>
                                                                </w:rPr>
                                                                <w:t>أن يكون مضمومًا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-134" w:leader="none"/>
                                                                </w:tabs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40"/>
                                                                <w:ind w:left="-134" w:right="-142" w:hanging="0"/>
                                                                <w:contextualSpacing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b/>
                                                                  <w:szCs w:val="32"/>
                                                                  <w:b/>
                                                                  <w:bCs/>
                                                                  <w:rFonts w:ascii="Calibri" w:hAnsi="Calibri" w:eastAsia="Times New Roman" w:cs="Traditional Arabic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نحو: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Calibri" w:hAnsi="Calibri" w:eastAsia="Times New Roman" w:cs="mohammad bold art 1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 xml:space="preserve"> 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Calibri" w:hAnsi="Calibri" w:eastAsia="Times New Roman" w:cs="DecoType Thuluth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{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b/>
                                                                  <w:szCs w:val="32"/>
                                                                  <w:b/>
                                                                  <w:bCs/>
                                                                  <w:rFonts w:ascii="Calibri" w:hAnsi="Calibri" w:eastAsia="Times New Roman" w:cs="Traditional Arabic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مِلْءُ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Calibri" w:hAnsi="Calibri" w:eastAsia="Times New Roman" w:cs="DecoType Thuluth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}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Calibri" w:hAnsi="Calibri" w:eastAsia="Times New Roman" w:cs="mohammad bold art 1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,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-134" w:leader="none"/>
                                                                </w:tabs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40"/>
                                                                <w:ind w:left="-134" w:right="-142" w:hanging="0"/>
                                                                <w:contextualSpacing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6"/>
                                                                  <w:szCs w:val="36"/>
                                                                  <w:rFonts w:ascii="Calibri" w:hAnsi="Calibri" w:eastAsia="Times New Roman" w:cs="Andalus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ح: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eastAsia="Times New Roman" w:ascii="Times New Roman" w:hAnsi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 xml:space="preserve"> فيه ثلاثة أوجه: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-134" w:leader="none"/>
                                                                </w:tabs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40"/>
                                                                <w:ind w:left="-134" w:right="-142" w:hanging="0"/>
                                                                <w:contextualSpacing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1ـ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eastAsia="Times New Roman" w:ascii="Calibri" w:hAnsi="Calibri" w:cs="Andalus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 xml:space="preserve"> 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eastAsia="Times New Roman" w:ascii="Times New Roman" w:hAnsi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النقل, مع الإسكان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9698" w:leader="none"/>
                                                                </w:tabs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40"/>
                                                                <w:ind w:left="0" w:right="0" w:hanging="0"/>
                                                                <w:contextualSpacing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2ـ النقل, مع الإشمام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9698" w:leader="none"/>
                                                                </w:tabs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40"/>
                                                                <w:ind w:left="0" w:right="0" w:hanging="0"/>
                                                                <w:contextualSpacing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3ـ النقل, مع الروم,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6"/>
                                                                  <w:szCs w:val="36"/>
                                                                  <w:rFonts w:eastAsia="Times New Roman" w:ascii="Calibri" w:hAnsi="Calibri" w:cs="Andalus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 xml:space="preserve"> 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-134" w:leader="none"/>
                                                                </w:tabs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40"/>
                                                                <w:ind w:left="0" w:right="-142" w:hanging="0"/>
                                                                <w:contextualSpacing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6"/>
                                                                  <w:szCs w:val="36"/>
                                                                  <w:rFonts w:ascii="Calibri" w:hAnsi="Calibri" w:eastAsia="Times New Roman" w:cs="Andalus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ش: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b/>
                                                                  <w:szCs w:val="28"/>
                                                                  <w:b/>
                                                                  <w:bCs/>
                                                                  <w:rFonts w:ascii="Calibri" w:hAnsi="Calibri" w:eastAsia="Times New Roman" w:cs="Traditional Arabic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 xml:space="preserve"> 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b/>
                                                                  <w:b/>
                                                                  <w:bCs/>
                                                                  <w:sz w:val="26"/>
                                                                  <w:szCs w:val="26"/>
                                                                  <w:rFonts w:ascii="Calibri" w:hAnsi="Calibri" w:eastAsia="Times New Roman" w:cs="Traditional Arabic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وَأشْمِمْ وَرُمْ فِيمَا سِوَى مُتَبَدِّلٍ بِهَا حَرْفَ مَدٍّ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6"/>
                                                                  <w:szCs w:val="26"/>
                                                                  <w:rFonts w:eastAsia="Times New Roman" w:ascii="Times New Roman" w:hAnsi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9698" w:leader="none"/>
                                                                </w:tabs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76"/>
                                                                <w:ind w:left="0" w:right="0" w:hanging="0"/>
                                                                <w:jc w:val="righ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kern w:val="2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40"/>
                                                                <w:ind w:left="0" w:right="0" w:hanging="0"/>
                                                                <w:contextualSpacing/>
                                                                <w:jc w:val="righ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kern w:val="2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76"/>
                                                                <w:ind w:left="0" w:right="0" w:hanging="0"/>
                                                                <w:jc w:val="righ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kern w:val="2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640160"/>
                                                          <a:ext cx="1850400" cy="4629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1"/>
                                                              <w:spacing w:before="0" w:after="200" w:lineRule="auto" w:line="240"/>
                                                              <w:ind w:left="0" w:right="0" w:hanging="0"/>
                                                              <w:contextualSpacing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32"/>
                                                                <w:b/>
                                                                <w:szCs w:val="32"/>
                                                                <w:b/>
                                                                <w:bCs/>
                                                                <w:rFonts w:ascii="Calibri" w:hAnsi="Calibri" w:eastAsia="Times New Roman" w:cs="mohammad bold art 1"/>
                                                                <w:color w:val="00B0F0"/>
                                                                <w:lang w:val="en-US" w:bidi="ar-SA"/>
                                                              </w:rPr>
                                                              <w:t>ساكن مُعْتَلٌّ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8"/>
                                                                <w:szCs w:val="28"/>
                                                                <w:rFonts w:ascii="Calibri" w:hAnsi="Calibri" w:eastAsia="Times New Roman" w:cs="mohammad bold art 1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,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8"/>
                                                                <w:rFonts w:ascii="Calibri" w:hAnsi="Calibri" w:eastAsia="Times New Roman" w:cs="mohammad bold art 1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8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rFonts w:ascii="Calibri" w:hAnsi="Calibri" w:eastAsia="Times New Roman" w:cs="mohammad bold art 1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وهو نوعان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1"/>
                                                              <w:spacing w:before="0" w:after="200" w:lineRule="auto" w:line="240"/>
                                                              <w:ind w:left="0" w:right="-142" w:hanging="0"/>
                                                              <w:contextualSpacing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kern w:val="2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tabs>
                                                                <w:tab w:val="left" w:pos="9698" w:leader="none"/>
                                                              </w:tabs>
                                                              <w:overflowPunct w:val="false"/>
                                                              <w:bidi w:val="1"/>
                                                              <w:spacing w:before="0" w:after="200" w:lineRule="auto" w:line="276"/>
                                                              <w:ind w:left="0" w:right="0" w:hanging="0"/>
                                                              <w:jc w:val="righ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kern w:val="2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1"/>
                                                              <w:spacing w:before="0" w:after="200" w:lineRule="auto" w:line="240"/>
                                                              <w:ind w:left="0" w:right="0" w:hanging="0"/>
                                                              <w:contextualSpacing/>
                                                              <w:jc w:val="righ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kern w:val="2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1"/>
                                                              <w:spacing w:before="0" w:after="200" w:lineRule="auto" w:line="276"/>
                                                              <w:ind w:left="0" w:right="0" w:hanging="0"/>
                                                              <w:jc w:val="righ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kern w:val="2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30120" y="1966680"/>
                                                        <a:ext cx="3373200" cy="3142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11920" y="0"/>
                                                          <a:ext cx="125640" cy="267840"/>
                                                        </a:xfrm>
                                                        <a:prstGeom prst="downArrow">
                                                          <a:avLst>
                                                            <a:gd name="adj1" fmla="val 50000"/>
                                                            <a:gd name="adj2" fmla="val 53295"/>
                                                          </a:avLst>
                                                        </a:prstGeom>
                                                        <a:blipFill rotWithShape="0">
                                                          <a:blip r:embed="rId27"/>
                                                          <a:tile tx="0" ty="0" sx="100000" sy="100000" algn="ctr"/>
                                                        </a:blip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-10911240" y="306720"/>
                                                          <a:ext cx="3373560" cy="792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381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8680" y="2096280"/>
                                                    <a:ext cx="275040" cy="26784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17640 w 155880"/>
                                                      <a:gd name="textAreaRight" fmla="*/ 138240 w 155880"/>
                                                      <a:gd name="textAreaTop" fmla="*/ 17640 h 151920"/>
                                                      <a:gd name="textAreaBottom" fmla="*/ 134280 h 1519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2162" h="21600">
                                                        <a:moveTo>
                                                          <a:pt x="3600" y="0"/>
                                                        </a:moveTo>
                                                        <a:arcTo wR="3600" hR="3600" stAng="0" swAng="5400000"/>
                                                        <a:lnTo>
                                                          <a:pt x="0" y="18000"/>
                                                        </a:lnTo>
                                                        <a:arcTo wR="3600" hR="3600" stAng="16200000" swAng="5400000"/>
                                                        <a:lnTo>
                                                          <a:pt x="18562" y="21600"/>
                                                        </a:lnTo>
                                                        <a:arcTo wR="3600" hR="3600" stAng="10800000" swAng="5400000"/>
                                                        <a:lnTo>
                                                          <a:pt x="22162" y="3600"/>
                                                        </a:lnTo>
                                                        <a:arcTo wR="3600" hR="3600" stAng="5400000" swAng="5400000"/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36"/>
                                                          <w:szCs w:val="36"/>
                                                          <w:rFonts w:ascii="Calibri" w:hAnsi="Calibri" w:eastAsia="Times New Roman" w:cs="Arial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35840" y="2096640"/>
                                                    <a:ext cx="275040" cy="26784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17640 w 155880"/>
                                                      <a:gd name="textAreaRight" fmla="*/ 138240 w 155880"/>
                                                      <a:gd name="textAreaTop" fmla="*/ 17640 h 151920"/>
                                                      <a:gd name="textAreaBottom" fmla="*/ 134280 h 1519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2162" h="21600">
                                                        <a:moveTo>
                                                          <a:pt x="3600" y="0"/>
                                                        </a:moveTo>
                                                        <a:arcTo wR="3600" hR="3600" stAng="0" swAng="5400000"/>
                                                        <a:lnTo>
                                                          <a:pt x="0" y="18000"/>
                                                        </a:lnTo>
                                                        <a:arcTo wR="3600" hR="3600" stAng="16200000" swAng="5400000"/>
                                                        <a:lnTo>
                                                          <a:pt x="18562" y="21600"/>
                                                        </a:lnTo>
                                                        <a:arcTo wR="3600" hR="3600" stAng="10800000" swAng="5400000"/>
                                                        <a:lnTo>
                                                          <a:pt x="22162" y="3600"/>
                                                        </a:lnTo>
                                                        <a:arcTo wR="3600" hR="3600" stAng="5400000" swAng="5400000"/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36"/>
                                                          <w:szCs w:val="36"/>
                                                          <w:rFonts w:ascii="Calibri" w:hAnsi="Calibri" w:eastAsia="Times New Roman" w:cs="Arial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2440" y="3178800"/>
                                                <a:ext cx="99720" cy="793800"/>
                                              </a:xfrm>
                                              <a:prstGeom prst="downArrow">
                                                <a:avLst>
                                                  <a:gd name="adj1" fmla="val 50000"/>
                                                  <a:gd name="adj2" fmla="val 199007"/>
                                                </a:avLst>
                                              </a:prstGeom>
                                              <a:blipFill rotWithShape="0">
                                                <a:blip r:embed="rId28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661560" y="2906280"/>
                                          <a:ext cx="125640" cy="191880"/>
                                        </a:xfrm>
                                        <a:prstGeom prst="downArrow">
                                          <a:avLst>
                                            <a:gd name="adj1" fmla="val 50000"/>
                                            <a:gd name="adj2" fmla="val 38181"/>
                                          </a:avLst>
                                        </a:prstGeom>
                                        <a:blipFill rotWithShape="0">
                                          <a:blip r:embed="rId29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8237520" y="3107160"/>
                                          <a:ext cx="25131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36520" y="2619360"/>
                                      <a:ext cx="780480" cy="438840"/>
                                    </a:xfrm>
                                    <a:custGeom>
                                      <a:avLst/>
                                      <a:gdLst>
                                        <a:gd name="textAreaLeft" fmla="*/ 29160 w 442440"/>
                                        <a:gd name="textAreaRight" fmla="*/ 413280 w 442440"/>
                                        <a:gd name="textAreaTop" fmla="*/ 29160 h 248760"/>
                                        <a:gd name="textAreaBottom" fmla="*/ 219600 h 248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8393" h="21600">
                                          <a:moveTo>
                                            <a:pt x="3600" y="0"/>
                                          </a:moveTo>
                                          <a:arcTo wR="3600" hR="3600" stAng="0" swAng="5400000"/>
                                          <a:lnTo>
                                            <a:pt x="0" y="18000"/>
                                          </a:lnTo>
                                          <a:arcTo wR="3600" hR="3600" stAng="16200000" swAng="5400000"/>
                                          <a:lnTo>
                                            <a:pt x="34793" y="21600"/>
                                          </a:lnTo>
                                          <a:arcTo wR="3600" hR="3600" stAng="10800000" swAng="5400000"/>
                                          <a:lnTo>
                                            <a:pt x="38393" y="3600"/>
                                          </a:lnTo>
                                          <a:arcTo wR="3600" hR="3600" stAng="5400000" swAng="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Calibri" w:hAnsi="Calibri" w:eastAsia="Times New Roman" w:cs="mohammad bold art 1"/>
                                            <w:color w:val="00B050"/>
                                            <w:lang w:val="en-US" w:bidi="ar-SA"/>
                                          </w:rPr>
                                          <w:t>الأولى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67360" y="2619360"/>
                                      <a:ext cx="780480" cy="438840"/>
                                    </a:xfrm>
                                    <a:custGeom>
                                      <a:avLst/>
                                      <a:gdLst>
                                        <a:gd name="textAreaLeft" fmla="*/ 29160 w 442440"/>
                                        <a:gd name="textAreaRight" fmla="*/ 413280 w 442440"/>
                                        <a:gd name="textAreaTop" fmla="*/ 29160 h 248760"/>
                                        <a:gd name="textAreaBottom" fmla="*/ 219600 h 248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8393" h="21600">
                                          <a:moveTo>
                                            <a:pt x="3600" y="0"/>
                                          </a:moveTo>
                                          <a:arcTo wR="3600" hR="3600" stAng="0" swAng="5400000"/>
                                          <a:lnTo>
                                            <a:pt x="0" y="18000"/>
                                          </a:lnTo>
                                          <a:arcTo wR="3600" hR="3600" stAng="16200000" swAng="5400000"/>
                                          <a:lnTo>
                                            <a:pt x="34793" y="21600"/>
                                          </a:lnTo>
                                          <a:arcTo wR="3600" hR="3600" stAng="10800000" swAng="5400000"/>
                                          <a:lnTo>
                                            <a:pt x="38393" y="3600"/>
                                          </a:lnTo>
                                          <a:arcTo wR="3600" hR="3600" stAng="5400000" swAng="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Calibri" w:hAnsi="Calibri" w:eastAsia="Times New Roman" w:cs="mohammad bold art 1"/>
                                            <w:color w:val="00B050"/>
                                            <w:lang w:val="en-US" w:bidi="ar-SA"/>
                                          </w:rPr>
                                          <w:t>الثانية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-10012320" y="4388040"/>
                                  <a:ext cx="297792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040" y="3949560"/>
                                  <a:ext cx="736560" cy="438840"/>
                                </a:xfrm>
                                <a:custGeom>
                                  <a:avLst/>
                                  <a:gdLst>
                                    <a:gd name="textAreaLeft" fmla="*/ 29160 w 417600"/>
                                    <a:gd name="textAreaRight" fmla="*/ 388440 w 417600"/>
                                    <a:gd name="textAreaTop" fmla="*/ 29160 h 248760"/>
                                    <a:gd name="textAreaBottom" fmla="*/ 219600 h 24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239" h="21600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000"/>
                                      </a:lnTo>
                                      <a:arcTo wR="3600" hR="3600" stAng="16200000" swAng="5400000"/>
                                      <a:lnTo>
                                        <a:pt x="32639" y="21600"/>
                                      </a:lnTo>
                                      <a:arcTo wR="3600" hR="3600" stAng="10800000" swAng="5400000"/>
                                      <a:lnTo>
                                        <a:pt x="36239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mohammad bold art 1"/>
                                        <w:color w:val="7030A0"/>
                                        <w:lang w:val="en-US"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4560" y="3932640"/>
                                  <a:ext cx="736560" cy="438840"/>
                                </a:xfrm>
                                <a:custGeom>
                                  <a:avLst/>
                                  <a:gdLst>
                                    <a:gd name="textAreaLeft" fmla="*/ 29160 w 417600"/>
                                    <a:gd name="textAreaRight" fmla="*/ 388440 w 417600"/>
                                    <a:gd name="textAreaTop" fmla="*/ 29160 h 248760"/>
                                    <a:gd name="textAreaBottom" fmla="*/ 219600 h 24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239" h="21600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000"/>
                                      </a:lnTo>
                                      <a:arcTo wR="3600" hR="3600" stAng="16200000" swAng="5400000"/>
                                      <a:lnTo>
                                        <a:pt x="32639" y="21600"/>
                                      </a:lnTo>
                                      <a:arcTo wR="3600" hR="3600" stAng="10800000" swAng="5400000"/>
                                      <a:lnTo>
                                        <a:pt x="36239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mohammad bold art 1"/>
                                        <w:color w:val="7030A0"/>
                                        <w:lang w:val="en-US"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3949560"/>
                                  <a:ext cx="736560" cy="438840"/>
                                </a:xfrm>
                                <a:custGeom>
                                  <a:avLst/>
                                  <a:gdLst>
                                    <a:gd name="textAreaLeft" fmla="*/ 29160 w 417600"/>
                                    <a:gd name="textAreaRight" fmla="*/ 388440 w 417600"/>
                                    <a:gd name="textAreaTop" fmla="*/ 29160 h 248760"/>
                                    <a:gd name="textAreaBottom" fmla="*/ 219600 h 24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239" h="21600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000"/>
                                      </a:lnTo>
                                      <a:arcTo wR="3600" hR="3600" stAng="16200000" swAng="5400000"/>
                                      <a:lnTo>
                                        <a:pt x="32639" y="21600"/>
                                      </a:lnTo>
                                      <a:arcTo wR="3600" hR="3600" stAng="10800000" swAng="5400000"/>
                                      <a:lnTo>
                                        <a:pt x="36239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mohammad bold art 1"/>
                                        <w:color w:val="7030A0"/>
                                        <w:lang w:val="en-US"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-7.85pt;width:855.55pt;height:456pt" coordorigin="599,-157" coordsize="17111,9120">
                <v:shape id="shape_0" fillcolor="white" stroked="f" o:allowincell="f" style="position:absolute;left:3050;top:7797;width:4990;height:59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-134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-136" w:right="-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وسيأتي تفصيلها إن شاء الله في الصفحة التالية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9;top:-157;width:17111;height:9120">
                  <v:shape id="shape_0" fillcolor="white" stroked="f" o:allowincell="f" style="position:absolute;left:6917;top:7104;width:1298;height:60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-134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-136" w:righ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Times New Roman" w:cs="Traditional Arabic"/>
                              <w:color w:val="F79646"/>
                              <w:lang w:val="en-US" w:bidi="ar-SA"/>
                            </w:rPr>
                            <w:t>مفتوح</w:t>
                          </w:r>
                        </w:p>
                        <w:p>
                          <w:pPr>
                            <w:tabs>
                              <w:tab w:val="left" w:pos="-134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13;top:7121;width:1485;height:60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-134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-136" w:righ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Times New Roman" w:cs="Traditional Arabic"/>
                              <w:color w:val="F79646"/>
                              <w:lang w:val="en-US" w:bidi="ar-SA"/>
                            </w:rPr>
                            <w:t>مكسور</w:t>
                          </w:r>
                        </w:p>
                        <w:p>
                          <w:pPr>
                            <w:tabs>
                              <w:tab w:val="left" w:pos="-134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96;top:7105;width:1562;height:60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-134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-136" w:righ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Times New Roman" w:cs="Traditional Arabic"/>
                              <w:color w:val="F79646"/>
                              <w:lang w:val="en-US" w:bidi="ar-SA"/>
                            </w:rPr>
                            <w:t>مضموم</w:t>
                          </w:r>
                        </w:p>
                        <w:p>
                          <w:pPr>
                            <w:tabs>
                              <w:tab w:val="left" w:pos="-134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99;top:-157;width:17111;height:9120">
                    <v:shape id="shape_0" stroked="t" o:allowincell="f" style="position:absolute;left:-11487;top:6726;width:2;height:395;mso-position-horizont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577;top:6754;width:2;height:368;mso-position-horizont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883;top:6754;width:1;height:368;mso-position-horizont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599;top:-157;width:17111;height:9120">
                      <v:group id="shape_0" style="position:absolute;left:599;top:-157;width:17111;height:9120">
                        <v:group id="shape_0" style="position:absolute;left:3791;top:5094;width:4425;height:825">
                          <v:shape id="shape_0" fillcolor="white" stroked="f" o:allowincell="f" style="position:absolute;left:3791;top:5094;width:4424;height:60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-134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-136" w:right="-14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alibri" w:hAnsi="Calibri" w:eastAsia="Times New Roman" w:cs="Traditional Arabic"/>
                                      <w:color w:val="7030A0"/>
                                      <w:lang w:val="en-US" w:bidi="ar-SA"/>
                                    </w:rPr>
                                    <w:t>الهمز الذي بعد الألف متطرف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 وله ثلاث حالات</w:t>
                                  </w:r>
                                </w:p>
                                <w:p>
                                  <w:pPr>
                                    <w:tabs>
                                      <w:tab w:val="left" w:pos="-134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-14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9698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5697;top:5617;width:197;height:301;mso-wrap-style:none;v-text-anchor:middle;mso-position-horizontal-relative:page" type="_x0000_t67">
                            <v:imagedata r:id="rId30" o:detectmouseclick="t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99;top:-157;width:17111;height:9120">
                          <v:shape id="shape_0" stroked="t" o:allowincell="f" style="position:absolute;left:-11188;top:4713;width:1;height:404;mso-position-horizontal-relative:page" type="_x0000_t32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599;top:-157;width:17111;height:9120">
                            <v:shape id="shape_0" fillcolor="white" stroked="t" o:allowincell="f" style="position:absolute;left:8217;top:5174;width:3109;height:3764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-134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-134" w:right="-142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Calibri" w:hAnsi="Calibri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Calibri" w:hAnsi="Calibri" w:eastAsia="Times New Roman" w:cs="Traditional Arabic"/>
                                        <w:color w:val="7030A0"/>
                                        <w:lang w:val="en-US" w:bidi="ar-SA"/>
                                      </w:rPr>
                                      <w:t>الهمز الذي بعد الألف متوسط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-134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-134" w:right="-142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Calibri" w:hAnsi="Calibri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نحو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DecoType Thuluth"/>
                                        <w:color w:val="auto"/>
                                        <w:lang w:val="en-US" w:bidi="ar-SA"/>
                                      </w:rPr>
                                      <w:t>{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Calibri" w:hAnsi="Calibri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ْمَلائِكَة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DecoType Thuluth"/>
                                        <w:color w:val="auto"/>
                                        <w:lang w:val="en-US" w:bidi="ar-SA"/>
                                      </w:rPr>
                                      <w:t>}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alibri" w:hAnsi="Calibri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 xml:space="preserve"> ح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فيه وجهان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-134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-134" w:right="-142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1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لتسهيل, مع الطول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698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ـ التسهيل, مع القصر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>ش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سِوَى أَنَّهُ مِنْ بَعْدِ مَا أَلِفٍ جَرى يُسَهِّلُهُ مَهْمَا تَوَسَّطَ مَدْخلاَ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, والمد والقصر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>ش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>وَإِنْ حَرْفُ مَدِّ قَبْلَ هَمْزٍ مُغَيَّرٍ يَجُزْ قَصْرُهُ وَالْمَدُّ مَا زَالَ أَعْدَلاَ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6"/>
                                        <w:szCs w:val="26"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-7232;top:4679;width:1;height:404;mso-position-horizontal-relative:page" type="_x0000_t32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599;top:-157;width:17111;height:9120">
                              <v:group id="shape_0" style="position:absolute;left:599;top:-157;width:17111;height:9120">
                                <v:shape id="shape_0" fillcolor="white" stroked="f" o:allowincell="f" style="position:absolute;left:6499;top:3902;width:2185;height:604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-136" w:right="-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Calibri" w:hAnsi="Calibri" w:eastAsia="Times New Roman" w:cs="Traditional Arabic"/>
                                            <w:color w:val="00B050"/>
                                            <w:lang w:val="en-US" w:bidi="ar-SA"/>
                                          </w:rPr>
                                          <w:t>ألِـف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وله حالتان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-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99;top:-157;width:17111;height:9120">
                                  <v:shape id="shape_0" fillcolor="white" stroked="f" o:allowincell="f" style="position:absolute;left:599;top:4773;width:3654;height:899;mso-wrap-style:square;v-text-anchor:top;rotation:270;mso-position-horizontal-relative:page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tabs>
                                              <w:tab w:val="left" w:pos="9698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Arial Unicode MS" w:hAnsi="Arial Unicode MS" w:eastAsia="Arial Unicode MS" w:cs="Arial Unicode MS"/>
                                              <w:color w:val="auto"/>
                                              <w:lang w:val="en-US" w:bidi="ar-SA"/>
                                            </w:rPr>
                                            <w:t>سيأتي تفصيلها إن شاء الله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40"/>
                                              <w:rFonts w:ascii="Calibri" w:hAnsi="Calibri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تعال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785;top:-157;width:15925;height:9120">
                                    <v:group id="shape_0" style="position:absolute;left:1785;top:-157;width:15925;height:9120">
                                      <v:shape id="shape_0" fillcolor="white" stroked="f" o:allowincell="f" style="position:absolute;left:1785;top:4086;width:2185;height:745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-136" w:right="-142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32"/>
                                                  <w:b/>
                                                  <w:bCs/>
                                                  <w:rFonts w:ascii="Calibri" w:hAnsi="Calibri" w:eastAsia="Times New Roman" w:cs="Traditional Arabic"/>
                                                  <w:color w:val="00B050"/>
                                                  <w:lang w:val="en-US" w:bidi="ar-SA"/>
                                                </w:rPr>
                                                <w:t>واو أو ياء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32"/>
                                                  <w:b/>
                                                  <w:bCs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وهما نوعان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-142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9698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976;top:-157;width:15734;height:9120">
                                        <v:group id="shape_0" style="position:absolute;left:1976;top:-157;width:15734;height:9120">
                                          <v:shape id="shape_0" stroked="t" o:allowincell="f" style="position:absolute;left:-9447;top:3445;width:1;height:400;mso-position-horizontal-relative:page" type="_x0000_t32">
                                            <v:stroke color="black" weight="381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-14674;top:3539;width:1;height:404;mso-position-horizontal-relative:page" type="_x0000_t32">
                                            <v:stroke color="black" weight="381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group id="shape_0" style="position:absolute;left:1976;top:-157;width:15734;height:9120">
                                            <v:group id="shape_0" style="position:absolute;left:1976;top:-157;width:15734;height:9120">
                                              <v:group id="shape_0" style="position:absolute;left:3302;top:-157;width:14407;height:9120">
                                                <v:group id="shape_0" style="position:absolute;left:3302;top:-157;width:14407;height:9120">
                                                  <v:shape id="shape_0" fillcolor="white" stroked="t" o:allowincell="f" style="position:absolute;left:14021;top:5337;width:1925;height:3625;mso-wrap-style:square;v-text-anchor:top;mso-position-horizontal-relative:pag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-134" w:leader="none"/>
                                                            </w:tabs>
                                                            <w:overflowPunct w:val="false"/>
                                                            <w:bidi w:val="1"/>
                                                            <w:spacing w:before="0" w:after="200" w:lineRule="auto" w:line="240"/>
                                                            <w:ind w:left="-134" w:right="-142" w:hanging="0"/>
                                                            <w:contextualSpacing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b/>
                                                              <w:szCs w:val="32"/>
                                                              <w:b/>
                                                              <w:bCs/>
                                                              <w:rFonts w:ascii="Calibri" w:hAnsi="Calibri" w:eastAsia="Times New Roman" w:cs="Traditional Arabic"/>
                                                              <w:color w:val="7030A0"/>
                                                              <w:lang w:val="en-US" w:bidi="ar-SA"/>
                                                            </w:rPr>
                                                            <w:t>أن يكون مكسورًا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-134" w:leader="none"/>
                                                            </w:tabs>
                                                            <w:overflowPunct w:val="false"/>
                                                            <w:bidi w:val="1"/>
                                                            <w:spacing w:before="0" w:after="200" w:lineRule="auto" w:line="240"/>
                                                            <w:ind w:left="-134" w:right="-142" w:hanging="0"/>
                                                            <w:contextualSpacing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b/>
                                                              <w:szCs w:val="32"/>
                                                              <w:b/>
                                                              <w:bCs/>
                                                              <w:rFonts w:ascii="Calibri" w:hAnsi="Calibri" w:eastAsia="Times New Roman" w:cs="Traditional Arabic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نحو: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ascii="Calibri" w:hAnsi="Calibri" w:eastAsia="Times New Roman" w:cs="mohammad bold art 1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ascii="Calibri" w:hAnsi="Calibri" w:eastAsia="Times New Roman" w:cs="DecoType Thuluth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{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b/>
                                                              <w:szCs w:val="32"/>
                                                              <w:b/>
                                                              <w:bCs/>
                                                              <w:rFonts w:ascii="Calibri" w:hAnsi="Calibri" w:eastAsia="Times New Roman" w:cs="Traditional Arabic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الْمَرْءِ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ascii="Calibri" w:hAnsi="Calibri" w:eastAsia="Times New Roman" w:cs="DecoType Thuluth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}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ascii="Calibri" w:hAnsi="Calibri" w:eastAsia="Times New Roman" w:cs="mohammad bold art 1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,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-134" w:leader="none"/>
                                                            </w:tabs>
                                                            <w:overflowPunct w:val="false"/>
                                                            <w:bidi w:val="1"/>
                                                            <w:spacing w:before="0" w:after="200" w:lineRule="auto" w:line="240"/>
                                                            <w:ind w:left="-134" w:right="-142" w:hanging="0"/>
                                                            <w:contextualSpacing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6"/>
                                                              <w:szCs w:val="36"/>
                                                              <w:rFonts w:ascii="Calibri" w:hAnsi="Calibri" w:eastAsia="Times New Roman" w:cs="Andalus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ح: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eastAsia="Times New Roman" w:ascii="Times New Roman" w:hAnsi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32"/>
                                                              <w:rFonts w:eastAsia="Times New Roman" w:ascii="Times New Roman" w:hAnsi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فيه وجهان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-134" w:leader="none"/>
                                                            </w:tabs>
                                                            <w:overflowPunct w:val="false"/>
                                                            <w:bidi w:val="1"/>
                                                            <w:spacing w:before="0" w:after="200" w:lineRule="auto" w:line="240"/>
                                                            <w:ind w:left="-134" w:right="-142" w:hanging="0"/>
                                                            <w:contextualSpacing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1ـ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eastAsia="Times New Roman" w:ascii="Calibri" w:hAnsi="Calibri" w:cs="Andalus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eastAsia="Times New Roman" w:ascii="Times New Roman" w:hAnsi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النقل, مع الإسكان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-134" w:leader="none"/>
                                                            </w:tabs>
                                                            <w:overflowPunct w:val="false"/>
                                                            <w:bidi w:val="1"/>
                                                            <w:spacing w:before="0" w:after="200" w:lineRule="auto" w:line="240"/>
                                                            <w:ind w:left="0" w:right="-142" w:hanging="0"/>
                                                            <w:contextualSpacing/>
                                                            <w:jc w:val="righ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2ـ النقل, مع الروم,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6"/>
                                                              <w:szCs w:val="36"/>
                                                              <w:rFonts w:eastAsia="Times New Roman" w:ascii="Calibri" w:hAnsi="Calibri" w:cs="Andalus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ش: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b/>
                                                              <w:szCs w:val="28"/>
                                                              <w:bCs/>
                                                              <w:rFonts w:eastAsia="Times New Roman" w:ascii="Calibri" w:hAnsi="Calibri" w:cs="Traditional Arabic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 وَرُمْ فِيمَا سِوَى مُتَبَدِّلٍ بِهَا حَرْفَ مَدٍّ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9698" w:leader="none"/>
                                                            </w:tabs>
                                                            <w:overflowPunct w:val="false"/>
                                                            <w:bidi w:val="1"/>
                                                            <w:spacing w:before="0" w:after="200" w:lineRule="auto" w:line="276"/>
                                                            <w:ind w:left="0" w:right="0" w:hanging="0"/>
                                                            <w:jc w:val="righ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1"/>
                                                            <w:spacing w:before="0" w:after="200" w:lineRule="auto" w:line="240"/>
                                                            <w:ind w:left="0" w:right="0" w:hanging="0"/>
                                                            <w:contextualSpacing/>
                                                            <w:jc w:val="righ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1"/>
                                                            <w:spacing w:before="0" w:after="200" w:lineRule="auto" w:line="276"/>
                                                            <w:ind w:left="0" w:right="0" w:hanging="0"/>
                                                            <w:jc w:val="righ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group id="shape_0" style="position:absolute;left:3302;top:-157;width:14407;height:9120">
                                                    <v:group id="shape_0" style="position:absolute;left:3302;top:-157;width:13960;height:4846">
                                                      <v:group id="shape_0" style="position:absolute;left:3302;top:-157;width:13960;height:3736">
                                                        <v:shape id="shape_0" fillcolor="white" stroked="t" o:allowincell="f" style="position:absolute;left:9086;top:2382;width:8175;height:1196;mso-wrap-style:square;v-text-anchor:top;mso-position-horizontal-relative:page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40"/>
                                                                  <w:ind w:left="0" w:right="0" w:hanging="0"/>
                                                                  <w:contextualSpacing/>
                                                                  <w:jc w:val="righ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2"/>
                                                                    <w:szCs w:val="32"/>
                                                                    <w:rFonts w:ascii="Calibri" w:hAnsi="Calibri" w:eastAsia="Times New Roman" w:cs="mohammad bold art 1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 xml:space="preserve">     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2"/>
                                                                    <w:szCs w:val="32"/>
                                                                    <w:rFonts w:ascii="Calibri" w:hAnsi="Calibri" w:eastAsia="Times New Roman" w:cs="mohammad bold art 1"/>
                                                                    <w:color w:val="00B0F0"/>
                                                                    <w:lang w:val="en-US" w:bidi="ar-SA"/>
                                                                  </w:rPr>
                                                                  <w:t>ساكن صحيح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40"/>
                                                                  <w:ind w:left="0" w:right="-142" w:hanging="0"/>
                                                                  <w:contextualSpacing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ascii="Calibri" w:hAnsi="Calibri" w:eastAsia="Times New Roman" w:cs="mohammad bold art 1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 xml:space="preserve">نحو: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ascii="Calibri" w:hAnsi="Calibri" w:eastAsia="Times New Roman" w:cs="DecoType Thuluth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{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2"/>
                                                                    <w:b/>
                                                                    <w:szCs w:val="32"/>
                                                                    <w:b/>
                                                                    <w:bCs/>
                                                                    <w:rFonts w:ascii="Calibri" w:hAnsi="Calibri" w:eastAsia="Times New Roman" w:cs="Traditional Arabic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قُرْءَان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ascii="Calibri" w:hAnsi="Calibri" w:eastAsia="Times New Roman" w:cs="DecoType Thuluth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}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ascii="Calibri" w:hAnsi="Calibri" w:eastAsia="Times New Roman" w:cs="mohammad bold art 1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 xml:space="preserve">,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6"/>
                                                                    <w:szCs w:val="36"/>
                                                                    <w:rFonts w:ascii="Calibri" w:hAnsi="Calibri" w:eastAsia="Times New Roman" w:cs="Andalus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ح: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ascii="Calibri" w:hAnsi="Calibri" w:eastAsia="Times New Roman" w:cs="Andalus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rFonts w:eastAsia="Times New Roman" w:ascii="Times New Roman" w:hAnsi="Times New Roman" w:cs="Times New Roman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 xml:space="preserve">النقل,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6"/>
                                                                    <w:szCs w:val="36"/>
                                                                    <w:rFonts w:eastAsia="Times New Roman" w:ascii="Calibri" w:hAnsi="Calibri" w:cs="Andalus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ش: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40"/>
                                                                    <w:szCs w:val="40"/>
                                                                    <w:rFonts w:eastAsia="Times New Roman" w:ascii="Calibri" w:hAnsi="Calibri" w:cs="Traditional Arabic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2"/>
                                                                    <w:b/>
                                                                    <w:szCs w:val="32"/>
                                                                    <w:b/>
                                                                    <w:bCs/>
                                                                    <w:rFonts w:eastAsia="Times New Roman" w:ascii="Calibri" w:hAnsi="Calibri" w:cs="Traditional Arabic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وَحَرِّكْ بِهِ مَا قَبْلَهُ مَتَسَكِّنًا وَأَسْقِطْهُ حَتّى يَرْجِعَ اللَّفْظُ أَسْهَلاَ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40"/>
                                                                  <w:ind w:left="0" w:right="-142" w:hanging="0"/>
                                                                  <w:contextualSpacing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kern w:val="2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tabs>
                                                                    <w:tab w:val="left" w:pos="9698" w:leader="none"/>
                                                                  </w:tabs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76"/>
                                                                  <w:ind w:left="0" w:right="0" w:hanging="0"/>
                                                                  <w:jc w:val="righ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kern w:val="2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40"/>
                                                                  <w:ind w:left="0" w:right="0" w:hanging="0"/>
                                                                  <w:contextualSpacing/>
                                                                  <w:jc w:val="righ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kern w:val="2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76"/>
                                                                  <w:ind w:left="0" w:right="0" w:hanging="0"/>
                                                                  <w:jc w:val="righ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kern w:val="2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  <v:group id="shape_0" style="position:absolute;left:3302;top:-157;width:12784;height:2586">
                                                          <v:shape id="shape_0" fillcolor="white" stroked="t" o:allowincell="f" style="position:absolute;left:7488;top:-157;width:4823;height:1712;mso-wrap-style:square;v-text-anchor:top;mso-position-horizontal-relative:page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1"/>
                                                                    <w:spacing w:before="0" w:after="200" w:lineRule="auto" w:line="360"/>
                                                                    <w:ind w:left="0" w:right="0" w:hanging="0"/>
                                                                    <w:contextualSpacing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36"/>
                                                                      <w:b/>
                                                                      <w:szCs w:val="36"/>
                                                                      <w:b/>
                                                                      <w:bCs/>
                                                                      <w:rFonts w:ascii="Calibri" w:hAnsi="Calibri" w:eastAsia="Times New Roman" w:cs="mohammad bold art 1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القسم الثاني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1"/>
                                                                    <w:spacing w:before="0" w:after="200" w:lineRule="auto" w:line="360"/>
                                                                    <w:ind w:left="0" w:right="0" w:hanging="0"/>
                                                                    <w:contextualSpacing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32"/>
                                                                      <w:b/>
                                                                      <w:szCs w:val="32"/>
                                                                      <w:b/>
                                                                      <w:bCs/>
                                                                      <w:rFonts w:ascii="Calibri" w:hAnsi="Calibri" w:eastAsia="Times New Roman" w:cs="mohammad bold art 1"/>
                                                                      <w:color w:val="FF0000"/>
                                                                      <w:lang w:val="en-US" w:bidi="ar-SA"/>
                                                                    </w:rPr>
                                                                    <w:t xml:space="preserve">همز محرك وقبله ساكن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1"/>
                                                                    <w:spacing w:before="0" w:after="200" w:lineRule="auto" w:line="360"/>
                                                                    <w:ind w:left="0" w:right="0" w:hanging="0"/>
                                                                    <w:contextualSpacing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b/>
                                                                      <w:szCs w:val="28"/>
                                                                      <w:b/>
                                                                      <w:bCs/>
                                                                      <w:rFonts w:ascii="Calibri" w:hAnsi="Calibri" w:eastAsia="Times New Roman" w:cs="mohammad bold art 1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والساكن الذي قبل الهمز نوعان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1"/>
                                                                    <w:spacing w:before="0" w:after="200" w:lineRule="auto" w:line="276"/>
                                                                    <w:ind w:left="0" w:right="0" w:hanging="0"/>
                                                                    <w:jc w:val="right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kern w:val="2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white" weight="9360" joinstyle="miter" endcap="flat"/>
                                                            <w10:wrap type="none"/>
                                                          </v:shape>
                                                          <v:shape id="shape_0" stroked="t" o:allowincell="f" style="position:absolute;left:9818;top:1557;width:197;height:421;mso-wrap-style:none;v-text-anchor:middle;mso-position-horizontal-relative:page" type="_x0000_t67">
                                                            <v:imagedata r:id="rId31" o:detectmouseclick="t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3302;top:1557;width:12784;height:872">
                                                            <v:shape id="shape_0" stroked="t" o:allowincell="f" style="position:absolute;left:-1274;top:2061;width:1;height:366;mso-position-horizontal-relative:page" type="_x0000_t32">
                                                              <v:stroke color="black" weight="38160" endarrow="block" endarrowwidth="medium" endarrowlength="medium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-13609;top:2061;width:2;height:368;mso-position-horizontal-relative:page" type="_x0000_t32">
                                                              <v:stroke color="black" weight="38160" endarrow="block" endarrowwidth="medium" endarrowlength="medium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-13608;top:2052;width:12335;height:9;mso-position-horizontal-relative:page" type="_x0000_t32">
                                                              <v:stroke color="black" weight="381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15654;top:1557;width:432;height:421;mso-wrap-style:square;v-text-anchor:top;mso-position-horizontal-relative:page" type="_x0000_t21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1"/>
                                                                      <w:spacing w:before="0" w:after="200" w:lineRule="auto" w:line="276"/>
                                                                      <w:ind w:left="0" w:right="0" w:hanging="0"/>
                                                                      <w:jc w:val="righ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6"/>
                                                                        <w:szCs w:val="36"/>
                                                                        <w:rFonts w:ascii="Calibri" w:hAnsi="Calibri" w:eastAsia="Times New Roman" w:cs="Arial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1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3302;top:1557;width:432;height:421;mso-wrap-style:square;v-text-anchor:top;mso-position-horizontal-relative:page" type="_x0000_t21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1"/>
                                                                      <w:spacing w:before="0" w:after="200" w:lineRule="auto" w:line="276"/>
                                                                      <w:ind w:left="0" w:right="0" w:hanging="0"/>
                                                                      <w:jc w:val="righ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6"/>
                                                                        <w:szCs w:val="36"/>
                                                                        <w:rFonts w:ascii="Calibri" w:hAnsi="Calibri" w:eastAsia="Times New Roman" w:cs="Arial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2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</v:group>
                                                      <v:shape id="shape_0" fillcolor="white" stroked="f" o:allowincell="f" style="position:absolute;left:11285;top:3505;width:4267;height:436;mso-wrap-style:square;v-text-anchor:top;mso-position-horizontal-relative:page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40"/>
                                                                <w:ind w:left="0" w:right="-142" w:hanging="0"/>
                                                                <w:contextualSpacing/>
                                                                <w:jc w:val="righ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b/>
                                                                  <w:szCs w:val="28"/>
                                                                  <w:b/>
                                                                  <w:bCs/>
                                                                  <w:rFonts w:ascii="Calibri" w:hAnsi="Calibri" w:eastAsia="Times New Roman" w:cs="mohammad bold art 1"/>
                                                                  <w:color w:val="00B050"/>
                                                                  <w:lang w:val="en-US" w:bidi="ar-SA"/>
                                                                </w:rPr>
                                                                <w:t>فإذا كان الهمز متطرفًا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b/>
                                                                  <w:szCs w:val="28"/>
                                                                  <w:b/>
                                                                  <w:bCs/>
                                                                  <w:rFonts w:ascii="Calibri" w:hAnsi="Calibri" w:eastAsia="Times New Roman" w:cs="mohammad bold art 1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 xml:space="preserve"> فله ثلاث حالات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9698" w:leader="none"/>
                                                                </w:tabs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76"/>
                                                                <w:ind w:left="0" w:right="0" w:hanging="0"/>
                                                                <w:jc w:val="righ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kern w:val="2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40"/>
                                                                <w:ind w:left="0" w:right="0" w:hanging="0"/>
                                                                <w:contextualSpacing/>
                                                                <w:jc w:val="righ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kern w:val="2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76"/>
                                                                <w:ind w:left="0" w:right="0" w:hanging="0"/>
                                                                <w:jc w:val="righ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kern w:val="2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shape id="shape_0" stroked="t" o:allowincell="f" style="position:absolute;left:13797;top:4086;width:224;height:602;mso-wrap-style:none;v-text-anchor:middle;mso-position-horizontal-relative:page" type="_x0000_t67">
                                                        <v:imagedata r:id="rId32" o:detectmouseclick="t"/>
                                                        <v:stroke color="black" weight="9360" joinstyle="miter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12090;top:4251;width:5620;height:4712">
                                                      <v:shape id="shape_0" fillcolor="white" stroked="t" o:allowincell="f" style="position:absolute;left:16156;top:5337;width:1552;height:3625;mso-wrap-style:square;v-text-anchor:top;mso-position-horizontal-relative:page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-134" w:leader="none"/>
                                                                </w:tabs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40"/>
                                                                <w:ind w:left="-134" w:right="-142" w:hanging="0"/>
                                                                <w:contextualSpacing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b/>
                                                                  <w:szCs w:val="32"/>
                                                                  <w:b/>
                                                                  <w:bCs/>
                                                                  <w:rFonts w:ascii="Calibri" w:hAnsi="Calibri" w:eastAsia="Times New Roman" w:cs="Traditional Arabic"/>
                                                                  <w:color w:val="7030A0"/>
                                                                  <w:lang w:val="en-US" w:bidi="ar-SA"/>
                                                                </w:rPr>
                                                                <w:t>أن يكون مفتوحًا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b/>
                                                                  <w:szCs w:val="32"/>
                                                                  <w:b/>
                                                                  <w:bCs/>
                                                                  <w:rFonts w:ascii="Calibri" w:hAnsi="Calibri" w:eastAsia="Times New Roman" w:cs="Traditional Arabic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 xml:space="preserve"> نحو: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Calibri" w:hAnsi="Calibri" w:eastAsia="Times New Roman" w:cs="DecoType Thuluth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{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b/>
                                                                  <w:szCs w:val="32"/>
                                                                  <w:b/>
                                                                  <w:bCs/>
                                                                  <w:rFonts w:ascii="Calibri" w:hAnsi="Calibri" w:eastAsia="Times New Roman" w:cs="Traditional Arabic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الْخَبْءَ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Calibri" w:hAnsi="Calibri" w:eastAsia="Times New Roman" w:cs="DecoType Thuluth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}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Calibri" w:hAnsi="Calibri" w:eastAsia="Times New Roman" w:cs="mohammad bold art 1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 xml:space="preserve">, 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6"/>
                                                                  <w:szCs w:val="36"/>
                                                                  <w:rFonts w:ascii="Calibri" w:hAnsi="Calibri" w:eastAsia="Times New Roman" w:cs="Andalus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ح: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Calibri" w:hAnsi="Calibri" w:eastAsia="Times New Roman" w:cs="Andalus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 xml:space="preserve"> 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szCs w:val="32"/>
                                                                  <w:rFonts w:eastAsia="Times New Roman" w:ascii="Times New Roman" w:hAnsi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النقل, مع إسكان الحرف المنقول إليه حـركة الهمز وجهًا واحدًا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9698" w:leader="none"/>
                                                                </w:tabs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76"/>
                                                                <w:ind w:left="0" w:right="0" w:hanging="0"/>
                                                                <w:jc w:val="righ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kern w:val="2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40"/>
                                                                <w:ind w:left="0" w:right="0" w:hanging="0"/>
                                                                <w:contextualSpacing/>
                                                                <w:jc w:val="righ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kern w:val="2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1"/>
                                                                <w:spacing w:before="0" w:after="200" w:lineRule="auto" w:line="276"/>
                                                                <w:ind w:left="0" w:right="0" w:hanging="0"/>
                                                                <w:jc w:val="righ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kern w:val="2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shape>
                                                      <v:group id="shape_0" style="position:absolute;left:12090;top:4251;width:5327;height:1087">
                                                        <v:shape id="shape_0" stroked="t" o:allowincell="f" style="position:absolute;left:-2505;top:4942;width:2;height:396;mso-position-horizontal-relative:page" type="_x0000_t32">
                                                          <v:stroke color="black" weight="381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stroked="t" o:allowincell="f" style="position:absolute;left:-266;top:4854;width:1;height:484;mso-position-horizontal-relative:page" type="_x0000_t32">
                                                          <v:stroke color="black" weight="381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stroked="t" o:allowincell="f" style="position:absolute;left:-4553;top:4969;width:2;height:368;mso-position-horizontal-relative:page" type="_x0000_t32">
                                                          <v:stroke color="black" weight="381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stroked="t" o:allowincell="f" style="position:absolute;left:-4934;top:4853;width:4968;height:2;mso-position-horizontal-relative:page" type="_x0000_t32">
                                                          <v:stroke color="black" weight="381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fillcolor="white" stroked="t" o:allowincell="f" style="position:absolute;left:16188;top:4252;width:1228;height:690;mso-wrap-style:square;v-text-anchor:top;mso-position-horizontal-relative:page" type="_x0000_t21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76"/>
                                                                  <w:ind w:left="0" w:right="0" w:hanging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b/>
                                                                    <w:szCs w:val="28"/>
                                                                    <w:b/>
                                                                    <w:bCs/>
                                                                    <w:rFonts w:ascii="Calibri" w:hAnsi="Calibri" w:eastAsia="Times New Roman" w:cs="mohammad bold art 1"/>
                                                                    <w:color w:val="00B050"/>
                                                                    <w:lang w:val="en-US" w:bidi="ar-SA"/>
                                                                  </w:rPr>
                                                                  <w:t>الأولى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  <v:shape id="shape_0" fillcolor="white" stroked="t" o:allowincell="f" style="position:absolute;left:14261;top:4252;width:1228;height:690;mso-wrap-style:square;v-text-anchor:top;mso-position-horizontal-relative:page" type="_x0000_t21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76"/>
                                                                  <w:ind w:left="0" w:right="0" w:hanging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b/>
                                                                    <w:szCs w:val="24"/>
                                                                    <w:b/>
                                                                    <w:bCs/>
                                                                    <w:rFonts w:ascii="Calibri" w:hAnsi="Calibri" w:eastAsia="Times New Roman" w:cs="mohammad bold art 1"/>
                                                                    <w:color w:val="00B050"/>
                                                                    <w:lang w:val="en-US" w:bidi="ar-SA"/>
                                                                  </w:rPr>
                                                                  <w:t>ا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b/>
                                                                    <w:b/>
                                                                    <w:bCs/>
                                                                    <w:sz w:val="28"/>
                                                                    <w:szCs w:val="28"/>
                                                                    <w:rFonts w:ascii="Calibri" w:hAnsi="Calibri" w:eastAsia="Times New Roman" w:cs="mohammad bold art 1"/>
                                                                    <w:color w:val="00B050"/>
                                                                    <w:lang w:val="en-US" w:bidi="ar-SA"/>
                                                                  </w:rPr>
                                                                  <w:t>لثانية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  <v:shape id="shape_0" fillcolor="white" stroked="t" o:allowincell="f" style="position:absolute;left:12090;top:4251;width:1228;height:690;mso-wrap-style:square;v-text-anchor:top;mso-position-horizontal-relative:page" type="_x0000_t21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1"/>
                                                                  <w:spacing w:before="0" w:after="200" w:lineRule="auto" w:line="276"/>
                                                                  <w:ind w:left="0" w:right="0" w:hanging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b/>
                                                                    <w:szCs w:val="28"/>
                                                                    <w:b/>
                                                                    <w:bCs/>
                                                                    <w:rFonts w:ascii="Calibri" w:hAnsi="Calibri" w:eastAsia="Times New Roman" w:cs="mohammad bold art 1"/>
                                                                    <w:color w:val="00B050"/>
                                                                    <w:lang w:val="en-US" w:bidi="ar-SA"/>
                                                                  </w:rPr>
                                                                  <w:t>الثالثة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  <v:shape id="shape_0" fillcolor="white" stroked="t" o:allowincell="f" style="position:absolute;left:11692;top:5337;width:2185;height:3625;mso-wrap-style:square;v-text-anchor:top;mso-position-horizontal-relative:pag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-134" w:leader="none"/>
                                                          </w:tabs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40"/>
                                                          <w:ind w:left="-134" w:right="-142" w:hanging="0"/>
                                                          <w:contextualSpacing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b/>
                                                            <w:szCs w:val="32"/>
                                                            <w:b/>
                                                            <w:bCs/>
                                                            <w:rFonts w:ascii="Calibri" w:hAnsi="Calibri" w:eastAsia="Times New Roman" w:cs="Traditional Arabic"/>
                                                            <w:color w:val="7030A0"/>
                                                            <w:lang w:val="en-US" w:bidi="ar-SA"/>
                                                          </w:rPr>
                                                          <w:t>أن يكون مضمومًا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-134" w:leader="none"/>
                                                          </w:tabs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40"/>
                                                          <w:ind w:left="-134" w:right="-142" w:hanging="0"/>
                                                          <w:contextualSpacing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b/>
                                                            <w:szCs w:val="32"/>
                                                            <w:b/>
                                                            <w:bCs/>
                                                            <w:rFonts w:ascii="Calibri" w:hAnsi="Calibri" w:eastAsia="Times New Roman" w:cs="Traditional Arabic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نحو: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Calibri" w:hAnsi="Calibri" w:eastAsia="Times New Roman" w:cs="mohammad bold art 1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Calibri" w:hAnsi="Calibri" w:eastAsia="Times New Roman" w:cs="DecoType Thuluth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{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b/>
                                                            <w:szCs w:val="32"/>
                                                            <w:b/>
                                                            <w:bCs/>
                                                            <w:rFonts w:ascii="Calibri" w:hAnsi="Calibri" w:eastAsia="Times New Roman" w:cs="Traditional Arabic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مِلْءُ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Calibri" w:hAnsi="Calibri" w:eastAsia="Times New Roman" w:cs="DecoType Thuluth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}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Calibri" w:hAnsi="Calibri" w:eastAsia="Times New Roman" w:cs="mohammad bold art 1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,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-134" w:leader="none"/>
                                                          </w:tabs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40"/>
                                                          <w:ind w:left="-134" w:right="-142" w:hanging="0"/>
                                                          <w:contextualSpacing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6"/>
                                                            <w:szCs w:val="36"/>
                                                            <w:rFonts w:ascii="Calibri" w:hAnsi="Calibri" w:eastAsia="Times New Roman" w:cs="Andalu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ح: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eastAsia="Times New Roman" w:ascii="Times New Roman" w:hAnsi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فيه ثلاثة أوجه: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-134" w:leader="none"/>
                                                          </w:tabs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40"/>
                                                          <w:ind w:left="-134" w:right="-142" w:hanging="0"/>
                                                          <w:contextualSpacing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1ـ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eastAsia="Times New Roman" w:ascii="Calibri" w:hAnsi="Calibri" w:cs="Andalu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eastAsia="Times New Roman" w:ascii="Times New Roman" w:hAnsi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النقل, مع الإسكان.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9698" w:leader="none"/>
                                                          </w:tabs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40"/>
                                                          <w:ind w:left="0" w:right="0" w:hanging="0"/>
                                                          <w:contextualSpacing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2ـ النقل, مع الإشمام.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9698" w:leader="none"/>
                                                          </w:tabs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40"/>
                                                          <w:ind w:left="0" w:right="0" w:hanging="0"/>
                                                          <w:contextualSpacing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3ـ النقل, مع الروم,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6"/>
                                                            <w:szCs w:val="36"/>
                                                            <w:rFonts w:eastAsia="Times New Roman" w:ascii="Calibri" w:hAnsi="Calibri" w:cs="Andalu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-134" w:leader="none"/>
                                                          </w:tabs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40"/>
                                                          <w:ind w:left="0" w:right="-142" w:hanging="0"/>
                                                          <w:contextualSpacing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6"/>
                                                            <w:szCs w:val="36"/>
                                                            <w:rFonts w:ascii="Calibri" w:hAnsi="Calibri" w:eastAsia="Times New Roman" w:cs="Andalu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ش: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b/>
                                                            <w:szCs w:val="28"/>
                                                            <w:b/>
                                                            <w:bCs/>
                                                            <w:rFonts w:ascii="Calibri" w:hAnsi="Calibri" w:eastAsia="Times New Roman" w:cs="Traditional Arabic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b/>
                                                            <w:b/>
                                                            <w:bCs/>
                                                            <w:sz w:val="26"/>
                                                            <w:szCs w:val="26"/>
                                                            <w:rFonts w:ascii="Calibri" w:hAnsi="Calibri" w:eastAsia="Times New Roman" w:cs="Traditional Arabic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وَأشْمِمْ وَرُمْ فِيمَا سِوَى مُتَبَدِّلٍ بِهَا حَرْفَ مَدٍّ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szCs w:val="26"/>
                                                            <w:rFonts w:eastAsia="Times New Roman" w:ascii="Times New Roman" w:hAnsi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.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9698" w:leader="none"/>
                                                          </w:tabs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76"/>
                                                          <w:ind w:left="0" w:right="0" w:hanging="0"/>
                                                          <w:jc w:val="righ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40"/>
                                                          <w:ind w:left="0" w:right="0" w:hanging="0"/>
                                                          <w:contextualSpacing/>
                                                          <w:jc w:val="righ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1"/>
                                                          <w:spacing w:before="0" w:after="200" w:lineRule="auto" w:line="276"/>
                                                          <w:ind w:left="0" w:right="0" w:hanging="0"/>
                                                          <w:jc w:val="righ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  <v:shape id="shape_0" fillcolor="white" stroked="f" o:allowincell="f" style="position:absolute;left:1976;top:2426;width:2913;height:728;mso-wrap-style:square;v-text-anchor:top;mso-position-horizontal-relative:pag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40"/>
                                                        <w:ind w:left="0" w:right="0" w:hanging="0"/>
                                                        <w:contextualSpacing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b/>
                                                          <w:szCs w:val="32"/>
                                                          <w:b/>
                                                          <w:bCs/>
                                                          <w:rFonts w:ascii="Calibri" w:hAnsi="Calibri" w:eastAsia="Times New Roman" w:cs="mohammad bold art 1"/>
                                                          <w:color w:val="00B0F0"/>
                                                          <w:lang w:val="en-US" w:bidi="ar-SA"/>
                                                        </w:rPr>
                                                        <w:t>ساكن مُعْتَلٌّ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b/>
                                                          <w:b/>
                                                          <w:bCs/>
                                                          <w:sz w:val="28"/>
                                                          <w:szCs w:val="28"/>
                                                          <w:rFonts w:ascii="Calibri" w:hAnsi="Calibri" w:eastAsia="Times New Roman" w:cs="mohammad bold art 1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,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Calibri" w:hAnsi="Calibri" w:eastAsia="Times New Roman" w:cs="mohammad bold art 1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b/>
                                                          <w:b/>
                                                          <w:bCs/>
                                                          <w:rFonts w:ascii="Calibri" w:hAnsi="Calibri" w:eastAsia="Times New Roman" w:cs="mohammad bold art 1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وهو نوعان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40"/>
                                                        <w:ind w:left="0" w:right="-142" w:hanging="0"/>
                                                        <w:contextualSpacing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tabs>
                                                          <w:tab w:val="left" w:pos="9698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40"/>
                                                        <w:ind w:left="0" w:right="0" w:hanging="0"/>
                                                        <w:contextualSpacing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group id="shape_0" style="position:absolute;left:2496;top:2940;width:5312;height:495">
                                              <v:shape id="shape_0" stroked="t" o:allowincell="f" style="position:absolute;left:3302;top:2940;width:197;height:421;mso-wrap-style:none;v-text-anchor:middle;mso-position-horizontal-relative:page" type="_x0000_t67">
                                                <v:imagedata r:id="rId33" o:detectmouseclick="t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stroked="t" o:allowincell="f" style="position:absolute;left:-14687;top:3423;width:5312;height:11;mso-position-horizontal-relative:page" type="_x0000_t32">
                                                <v:stroke color="black" weight="381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  <v:shape id="shape_0" fillcolor="white" stroked="t" o:allowincell="f" style="position:absolute;left:2352;top:3144;width:432;height:421;mso-wrap-style:square;v-text-anchor:top;mso-position-horizontal-relative:page" type="_x0000_t21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szCs w:val="36"/>
                                                    <w:rFonts w:ascii="Calibri" w:hAnsi="Calibri" w:eastAsia="Times New Roman" w:cs="Arial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7387;top:3145;width:432;height:421;mso-wrap-style:square;v-text-anchor:top;mso-position-horizontal-relative:page" type="_x0000_t21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szCs w:val="36"/>
                                                    <w:rFonts w:ascii="Calibri" w:hAnsi="Calibri" w:eastAsia="Times New Roman" w:cs="Arial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  <v:shape id="shape_0" stroked="t" o:allowincell="f" style="position:absolute;left:2340;top:4849;width:156;height:1249;mso-wrap-style:none;v-text-anchor:middle;mso-position-horizontal-relative:page" type="_x0000_t67">
                                      <v:imagedata r:id="rId34" o:detectmouseclick="t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stroked="t" o:allowincell="f" style="position:absolute;left:7551;top:4420;width:197;height:301;mso-wrap-style:none;v-text-anchor:middle;mso-position-horizontal-relative:page" type="_x0000_t67">
                                <v:imagedata r:id="rId35" o:detectmouseclick="t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-11187;top:4736;width:3957;height:1;mso-position-horizontal-relative:page" type="_x0000_t32">
                                <v:stroke color="black" weight="381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fillcolor="white" stroked="t" o:allowincell="f" style="position:absolute;left:9244;top:3968;width:1228;height:690;mso-wrap-style:square;v-text-anchor:top;mso-position-horizontal-relative:page" type="_x0000_t2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mohammad bold art 1"/>
                                      <w:color w:val="00B050"/>
                                      <w:lang w:val="en-US" w:bidi="ar-SA"/>
                                    </w:rPr>
                                    <w:t>الأول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513;top:3968;width:1228;height:690;mso-wrap-style:square;v-text-anchor:top;mso-position-horizontal-relative:page" type="_x0000_t2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mohammad bold art 1"/>
                                      <w:color w:val="00B050"/>
                                      <w:lang w:val="en-US" w:bidi="ar-SA"/>
                                    </w:rPr>
                                    <w:t>الثاني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stroked="t" o:allowincell="f" style="position:absolute;left:-13982;top:6753;width:4689;height:1;mso-position-horizontal-relative:page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881;top:6063;width:1159;height:690;mso-wrap-style:square;v-text-anchor:top;mso-position-horizontal-relative:page" type="_x0000_t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mohammad bold art 1"/>
                                  <w:color w:val="7030A0"/>
                                  <w:lang w:val="en-US" w:bidi="ar-SA"/>
                                </w:rPr>
                                <w:t>الأول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00;top:6036;width:1159;height:690;mso-wrap-style:square;v-text-anchor:top;mso-position-horizontal-relative:page" type="_x0000_t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mohammad bold art 1"/>
                                  <w:color w:val="7030A0"/>
                                  <w:lang w:val="en-US" w:bidi="ar-SA"/>
                                </w:rPr>
                                <w:t>الثان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50;top:6063;width:1159;height:690;mso-wrap-style:square;v-text-anchor:top;mso-position-horizontal-relative:page" type="_x0000_t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mohammad bold art 1"/>
                                  <w:color w:val="7030A0"/>
                                  <w:lang w:val="en-US" w:bidi="ar-SA"/>
                                </w:rPr>
                                <w:t>الثالث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9993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93" w:leader="none"/>
        </w:tabs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386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739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65300</wp:posOffset>
                </wp:positionH>
                <wp:positionV relativeFrom="paragraph">
                  <wp:posOffset>-154940</wp:posOffset>
                </wp:positionV>
                <wp:extent cx="9256395" cy="6188075"/>
                <wp:effectExtent l="0" t="0" r="5080" b="2042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6320" cy="6188040"/>
                          <a:chOff x="0" y="0"/>
                          <a:chExt cx="9256320" cy="6188040"/>
                        </a:xfrm>
                      </wpg:grpSpPr>
                      <wps:wsp>
                        <wps:cNvSpPr txBox="1"/>
                        <wps:spPr>
                          <a:xfrm>
                            <a:off x="7649280" y="1905480"/>
                            <a:ext cx="1607040" cy="33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34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134" w:righ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mohammad bold art 1"/>
                                  <w:color w:val="F79646"/>
                                  <w:lang w:val="en-US" w:bidi="ar-SA"/>
                                </w:rPr>
                                <w:t>مفتوح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Traditional Arabic"/>
                                  <w:color w:val="F7964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36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94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نحو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لسَّمَاء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36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94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ح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فيه ثلاثة أوجه:</w:t>
                              </w:r>
                            </w:p>
                            <w:p>
                              <w:pPr>
                                <w:tabs>
                                  <w:tab w:val="left" w:pos="-134" w:leader="none"/>
                                  <w:tab w:val="left" w:pos="-10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10" w:right="-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الإبدال ألِفًا, مع القصر.</w:t>
                              </w:r>
                            </w:p>
                            <w:p>
                              <w:pPr>
                                <w:tabs>
                                  <w:tab w:val="left" w:pos="-134" w:leader="none"/>
                                  <w:tab w:val="left" w:pos="-10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10" w:right="-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بدال ألِفًا, مع التوسط.</w:t>
                              </w:r>
                            </w:p>
                            <w:p>
                              <w:pPr>
                                <w:tabs>
                                  <w:tab w:val="left" w:pos="-134" w:leader="none"/>
                                  <w:tab w:val="left" w:pos="-10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10" w:right="-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بدال ألِفًا, مع الطو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-134" w:leader="none"/>
                                  <w:tab w:val="left" w:pos="236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48" w:right="0" w:hanging="21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ش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سِوَى أَنَّهُ مِنْ بَعْدِ مَا أَلِفٍ جَـرى...وَيُبْدِلُهُ مَهْمَا تَطَرَّفَ مِثْلَهُ وَيَقْصُرُ أَوْ يَمْضِي عَلَى الْمَـدِّ أَطْـوَلاَ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فذكر هنا القصـر والطـول, وأضاف العلماء وجه التوس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74080" cy="618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0400" y="2968560"/>
                              <a:ext cx="3055680" cy="32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34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-134" w:righ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C00000"/>
                                    <w:lang w:val="en-US" w:bidi="ar-SA"/>
                                  </w:rPr>
                                  <w:t xml:space="preserve">غير مرسوم بالياء </w:t>
                                </w:r>
                              </w:p>
                              <w:p>
                                <w:pPr>
                                  <w:tabs>
                                    <w:tab w:val="left" w:pos="236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94" w:right="-142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نحو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mohammad bold art 1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DecoType Thuluth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سَّمَاءِ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DecoType Thuluth"/>
                                    <w:color w:val="auto"/>
                                    <w:lang w:val="en-US" w:bidi="ar-SA"/>
                                  </w:rPr>
                                  <w:t>}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mohammad bold art 1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Andalus"/>
                                    <w:color w:val="auto"/>
                                    <w:lang w:val="en-US" w:bidi="ar-SA"/>
                                  </w:rPr>
                                  <w:t>ح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فيه خمسة أوجه:</w:t>
                                </w:r>
                              </w:p>
                              <w:p>
                                <w:pPr>
                                  <w:tabs>
                                    <w:tab w:val="left" w:pos="-134" w:leader="none"/>
                                    <w:tab w:val="left" w:pos="236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94" w:right="-142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الإبدال ألِفًا, مع القص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-134" w:leader="none"/>
                                    <w:tab w:val="left" w:pos="236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94" w:right="-142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ـ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إبدال ألِفًا, مع التوسط</w:t>
                                </w:r>
                              </w:p>
                              <w:p>
                                <w:pPr>
                                  <w:tabs>
                                    <w:tab w:val="left" w:pos="-134" w:leader="none"/>
                                    <w:tab w:val="left" w:pos="236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94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ـ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إبدال ألِفًا, مع الطول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>ش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 سِوَى أَنَّهُ مِنْ بَعْدِ مَا أَلِفٍ جَرى...وَيُبْدِلُهُ مَهْمَا تَطَرَّفَ...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فذكر هنا القصر والطول,وأضاف العلماء وجه التوسط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-134" w:leader="none"/>
                                    <w:tab w:val="left" w:pos="236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94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التسهيل بالروم, مع المد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 حسب مذهبيهما في مدِّ المتصل).</w:t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ـ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تسهيل بالروم, مع القص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 xml:space="preserve"> ش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وَمَا قَبْلَهُ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 التَحْرِيكُ أَوْ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u w:val="single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أَلِفٌ مُحَرَّكاً طَرَفاً فَالْبَعْضُ بالرَّوْمِ سَهَّلاَ</w:t>
                                </w:r>
                              </w:p>
                              <w:p>
                                <w:pPr>
                                  <w:tabs>
                                    <w:tab w:val="left" w:pos="-134" w:leader="none"/>
                                    <w:tab w:val="left" w:pos="236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94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967840"/>
                              <a:ext cx="3439080" cy="30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34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-134" w:righ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Times New Roman" w:cs="Traditional Arabic"/>
                                    <w:color w:val="C00000"/>
                                    <w:lang w:val="en-US" w:bidi="ar-SA"/>
                                  </w:rPr>
                                  <w:t xml:space="preserve">مرسوم بالياء </w:t>
                                </w:r>
                              </w:p>
                              <w:p>
                                <w:pPr>
                                  <w:tabs>
                                    <w:tab w:val="left" w:pos="-134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-134" w:righ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نحو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mohammad bold art 1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DecoType Thuluth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تِلْقَائِ نَفْسِي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DecoType Thuluth"/>
                                    <w:color w:val="auto"/>
                                    <w:lang w:val="en-US" w:bidi="ar-SA"/>
                                  </w:rPr>
                                  <w:t>}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mohammad bold art 1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Andalus"/>
                                    <w:color w:val="auto"/>
                                    <w:lang w:val="en-US" w:bidi="ar-SA"/>
                                  </w:rPr>
                                  <w:t>ح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فيه تسعة أوجه:</w:t>
                                </w:r>
                              </w:p>
                              <w:p>
                                <w:pPr>
                                  <w:tabs>
                                    <w:tab w:val="left" w:pos="236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94" w:right="-142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خمسة الأوجه المتقدِّمة في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DecoType Thuluth"/>
                                    <w:color w:val="auto"/>
                                    <w:lang w:val="en-US" w:bidi="ar-SA"/>
                                  </w:rPr>
                                  <w:t xml:space="preserve"> {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السَّمَاءِ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DecoType Thuluth"/>
                                    <w:color w:val="auto"/>
                                    <w:lang w:val="en-US" w:bidi="ar-SA"/>
                                  </w:rPr>
                                  <w:t>}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mohammad bold art 1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كسورة وهذا </w:t>
                                </w:r>
                              </w:p>
                              <w:p>
                                <w:pPr>
                                  <w:tabs>
                                    <w:tab w:val="left" w:pos="236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94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لى مذهب القيا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mohammad bold art 1"/>
                                    <w:color w:val="auto"/>
                                    <w:lang w:val="en-US" w:bidi="ar-SA"/>
                                  </w:rPr>
                                  <w:t xml:space="preserve">, وأربعة أوجه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/>
                                    <w:bCs/>
                                    <w:rFonts w:eastAsia="Times New Roman" w:ascii="Calibri" w:hAnsi="Calibri" w:cs="mohammad bold art 1"/>
                                    <w:color w:val="auto"/>
                                    <w:lang w:val="en-US" w:bidi="ar-SA"/>
                                  </w:rPr>
                                  <w:t>على مذهب اتباع الخط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mohammad bold art 1"/>
                                    <w:color w:val="auto"/>
                                    <w:lang w:val="en-US" w:bidi="ar-SA"/>
                                  </w:rPr>
                                  <w:t xml:space="preserve"> وهي:</w:t>
                                </w:r>
                              </w:p>
                              <w:p>
                                <w:pPr>
                                  <w:tabs>
                                    <w:tab w:val="left" w:pos="-134" w:leader="none"/>
                                    <w:tab w:val="left" w:pos="1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-127" w:right="-142" w:firstLine="142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ـ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الإبدال ياءً مكسورةً تُسكَّن سكونًا محضًا للوقف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, مع القصر</w:t>
                                </w:r>
                              </w:p>
                              <w:p>
                                <w:pPr>
                                  <w:tabs>
                                    <w:tab w:val="left" w:pos="-134" w:leader="none"/>
                                    <w:tab w:val="left" w:pos="1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-127" w:right="-142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2ـ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إبدال ياءً مكسورةً تُسكَّن سكونًا محضًا للوقف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مع التوسط,</w:t>
                                </w:r>
                              </w:p>
                              <w:p>
                                <w:pPr>
                                  <w:tabs>
                                    <w:tab w:val="left" w:pos="-134" w:leader="none"/>
                                    <w:tab w:val="left" w:pos="1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-125" w:right="-142" w:firstLine="142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ـ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إبدال ياءً مكسورةً تُسكَّن سكونًا محضًا للوقف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مع الطول.</w:t>
                                </w:r>
                              </w:p>
                              <w:p>
                                <w:pPr>
                                  <w:tabs>
                                    <w:tab w:val="left" w:pos="-134" w:leader="none"/>
                                    <w:tab w:val="left" w:pos="1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-127" w:right="-142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4ـ الإبدال ياءً مكسورةً مع الروم, على وجه القصر. </w:t>
                                </w:r>
                              </w:p>
                              <w:p>
                                <w:pPr>
                                  <w:tabs>
                                    <w:tab w:val="left" w:pos="2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156" w:right="-142" w:firstLine="142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ش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وَقَدْ رَوَوْا أَنَّهُ بِالخَطِّ كانَ مُسَهَّلاَ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vertAlign w:val="subscript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فَفِي الْيَا يَلِي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2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156" w:right="-142" w:firstLine="142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 وَرُمْ فِيمَا سِوَى مُتَبَدِّلٍ بِهَا حَرْفَ مَدٍّ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74080" cy="402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74080" cy="402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59680" y="2064240"/>
                                  <a:ext cx="118800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34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-136" w:right="-142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mohammad bold art 1"/>
                                        <w:color w:val="F79646"/>
                                        <w:lang w:val="en-US" w:bidi="ar-SA"/>
                                      </w:rPr>
                                      <w:t>مكسور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وهو نوعان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-134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-142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698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74080" cy="402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002320"/>
                                    <a:ext cx="792360" cy="38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34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6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Calibri" w:hAnsi="Calibri" w:eastAsia="Times New Roman" w:cs="mohammad bold art 1"/>
                                          <w:color w:val="F79646"/>
                                          <w:lang w:val="en-US" w:bidi="ar-SA"/>
                                        </w:rPr>
                                        <w:t>مضموم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134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9698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7800" y="1873080"/>
                                    <a:ext cx="571680" cy="215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360" y="576000"/>
                                      <a:ext cx="117000" cy="8388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179231"/>
                                      </a:avLst>
                                    </a:prstGeom>
                                    <a:blipFill rotWithShape="0">
                                      <a:blip r:embed="rId3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791640" y="791640"/>
                                      <a:ext cx="215532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 Unicode MS" w:hAnsi="Arial Unicode MS" w:eastAsia="Arial Unicode MS" w:cs="Arial Unicode MS"/>
                                            <w:color w:val="auto"/>
                                            <w:lang w:val="en-US" w:bidi="ar-SA"/>
                                          </w:rPr>
                                          <w:t>التفصيل في الصفحة التالية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5960" y="0"/>
                                    <a:ext cx="7818120" cy="1906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11454840" y="1568880"/>
                                      <a:ext cx="2160" cy="33768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8120" cy="19062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6624360" y="1568880"/>
                                        <a:ext cx="1440" cy="337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3825360" y="1598040"/>
                                        <a:ext cx="1440" cy="307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465280" y="1568160"/>
                                        <a:ext cx="7652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16480" y="1090440"/>
                                        <a:ext cx="701640" cy="478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1680 w 397800"/>
                                          <a:gd name="textAreaRight" fmla="*/ 366120 w 397800"/>
                                          <a:gd name="textAreaTop" fmla="*/ 31680 h 271440"/>
                                          <a:gd name="textAreaBottom" fmla="*/ 239760 h 271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1642" h="21600">
                                            <a:moveTo>
                                              <a:pt x="3600" y="0"/>
                                            </a:moveTo>
                                            <a:arcTo wR="3600" hR="3600" stAng="0" swAng="5400000"/>
                                            <a:lnTo>
                                              <a:pt x="0" y="18000"/>
                                            </a:lnTo>
                                            <a:arcTo wR="3600" hR="3600" stAng="16200000" swAng="5400000"/>
                                            <a:lnTo>
                                              <a:pt x="28042" y="21600"/>
                                            </a:lnTo>
                                            <a:arcTo wR="3600" hR="3600" stAng="10800000" swAng="5400000"/>
                                            <a:lnTo>
                                              <a:pt x="31642" y="3600"/>
                                            </a:lnTo>
                                            <a:arcTo wR="3600" hR="3600" stAng="5400000" swAng="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Calibri" w:hAnsi="Calibri" w:eastAsia="Times New Roman" w:cs="mohammad bold art 1"/>
                                              <w:color w:val="7030A0"/>
                                              <w:lang w:val="en-US" w:bidi="ar-SA"/>
                                            </w:rPr>
                                            <w:t>الأولى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30400"/>
                                        <a:ext cx="737280" cy="438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9160 w 417960"/>
                                          <a:gd name="textAreaRight" fmla="*/ 388800 w 417960"/>
                                          <a:gd name="textAreaTop" fmla="*/ 29160 h 248760"/>
                                          <a:gd name="textAreaBottom" fmla="*/ 219600 h 248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6271" h="21600">
                                            <a:moveTo>
                                              <a:pt x="3600" y="0"/>
                                            </a:moveTo>
                                            <a:arcTo wR="3600" hR="3600" stAng="0" swAng="5400000"/>
                                            <a:lnTo>
                                              <a:pt x="0" y="18000"/>
                                            </a:lnTo>
                                            <a:arcTo wR="3600" hR="3600" stAng="16200000" swAng="5400000"/>
                                            <a:lnTo>
                                              <a:pt x="32671" y="21600"/>
                                            </a:lnTo>
                                            <a:arcTo wR="3600" hR="3600" stAng="10800000" swAng="5400000"/>
                                            <a:lnTo>
                                              <a:pt x="36271" y="3600"/>
                                            </a:lnTo>
                                            <a:arcTo wR="3600" hR="3600" stAng="5400000" swAng="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Calibri" w:hAnsi="Calibri" w:eastAsia="Times New Roman" w:cs="mohammad bold art 1"/>
                                              <w:color w:val="7030A0"/>
                                              <w:lang w:val="en-US" w:bidi="ar-SA"/>
                                            </w:rPr>
                                            <w:t>الثالثة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97160" y="0"/>
                                        <a:ext cx="3558600" cy="156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80160" y="1130400"/>
                                          <a:ext cx="771480" cy="438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9160 w 437400"/>
                                            <a:gd name="textAreaRight" fmla="*/ 408240 w 437400"/>
                                            <a:gd name="textAreaTop" fmla="*/ 29160 h 248760"/>
                                            <a:gd name="textAreaBottom" fmla="*/ 219600 h 248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37956" h="21600">
                                              <a:moveTo>
                                                <a:pt x="3600" y="0"/>
                                              </a:moveTo>
                                              <a:arcTo wR="3600" hR="3600" stAng="0" swAng="5400000"/>
                                              <a:lnTo>
                                                <a:pt x="0" y="18000"/>
                                              </a:lnTo>
                                              <a:arcTo wR="3600" hR="3600" stAng="16200000" swAng="5400000"/>
                                              <a:lnTo>
                                                <a:pt x="34356" y="21600"/>
                                              </a:lnTo>
                                              <a:arcTo wR="3600" hR="3600" stAng="10800000" swAng="5400000"/>
                                              <a:lnTo>
                                                <a:pt x="37956" y="3600"/>
                                              </a:lnTo>
                                              <a:arcTo wR="3600" hR="3600" stAng="5400000" swAng="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b/>
                                                <w:bCs/>
                                                <w:rFonts w:ascii="Calibri" w:hAnsi="Calibri" w:eastAsia="Times New Roman" w:cs="mohammad bold art 1"/>
                                                <w:color w:val="7030A0"/>
                                                <w:lang w:val="en-US" w:bidi="ar-SA"/>
                                              </w:rPr>
                                              <w:t>الثانية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61840" y="0"/>
                                          <a:ext cx="1669320" cy="445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0" w:right="0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/>
                                                <w:bCs/>
                                                <w:rFonts w:ascii="Arial Unicode MS" w:hAnsi="Arial Unicode MS" w:eastAsia="Arial Unicode MS" w:cs="Arial Unicode MS"/>
                                                <w:color w:val="FF0000"/>
                                                <w:lang w:val="en-US" w:bidi="ar-SA"/>
                                              </w:rPr>
                                              <w:t>تابع للقسم الثاني</w:t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9698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0" w:right="0" w:hanging="0"/>
                                              <w:contextualSpacing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06160"/>
                                          <a:ext cx="3558600" cy="38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360"/>
                                              <w:ind w:left="0" w:right="0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Calibri" w:hAnsi="Calibri" w:eastAsia="Times New Roman" w:cs="mohammad bold art 1"/>
                                                <w:color w:val="7030A0"/>
                                                <w:lang w:val="en-US" w:bidi="ar-SA"/>
                                              </w:rPr>
                                              <w:t>الهمز الذي بعد الألف متطرف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Calibri" w:hAnsi="Calibri" w:eastAsia="Times New Roman" w:cs="mohammad bold art 1"/>
                                                <w:color w:val="auto"/>
                                                <w:lang w:val="en-US" w:bidi="ar-SA"/>
                                              </w:rPr>
                                              <w:t>, وله ثلاث حالات</w:t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0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9698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0" w:right="0" w:hanging="0"/>
                                              <w:contextualSpacing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3480" y="798120"/>
                                          <a:ext cx="158760" cy="291960"/>
                                        </a:xfrm>
                                        <a:prstGeom prst="downArrow">
                                          <a:avLst>
                                            <a:gd name="adj1" fmla="val 50000"/>
                                            <a:gd name="adj2" fmla="val 45975"/>
                                          </a:avLst>
                                        </a:prstGeom>
                                        <a:blipFill rotWithShape="0">
                                          <a:blip r:embed="rId37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-9092160" y="2617920"/>
                                  <a:ext cx="3702600" cy="79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3160" y="2386800"/>
                                  <a:ext cx="142920" cy="2178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8098"/>
                                  </a:avLst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5390640" y="2603880"/>
                                <a:ext cx="1440" cy="3650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092160" y="2617920"/>
                                <a:ext cx="1800" cy="351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-12.2pt;width:781.15pt;height:487.25pt" coordorigin="1735,-244" coordsize="15623,9745">
                <v:shape id="shape_0" fillcolor="white" stroked="t" o:allowincell="f" style="position:absolute;left:14826;top:2757;width:2530;height:534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-134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-134" w:right="-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mohammad bold art 1"/>
                            <w:color w:val="F79646"/>
                            <w:lang w:val="en-US" w:bidi="ar-SA"/>
                          </w:rPr>
                          <w:t>مفتوح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Traditional Arabic"/>
                            <w:color w:val="F79646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36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94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نحو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mohammad bold art 1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{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لسَّمَاء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}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mohammad bold art 1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36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94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ح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فيه ثلاثة أوجه:</w:t>
                        </w:r>
                      </w:p>
                      <w:p>
                        <w:pPr>
                          <w:tabs>
                            <w:tab w:val="left" w:pos="-134" w:leader="none"/>
                            <w:tab w:val="left" w:pos="-10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-10" w:right="-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الإبدال ألِفًا, مع القصر.</w:t>
                        </w:r>
                      </w:p>
                      <w:p>
                        <w:pPr>
                          <w:tabs>
                            <w:tab w:val="left" w:pos="-134" w:leader="none"/>
                            <w:tab w:val="left" w:pos="-10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-10" w:right="-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ـ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بدال ألِفًا, مع التوسط.</w:t>
                        </w:r>
                      </w:p>
                      <w:p>
                        <w:pPr>
                          <w:tabs>
                            <w:tab w:val="left" w:pos="-134" w:leader="none"/>
                            <w:tab w:val="left" w:pos="-10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-10" w:right="-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ـ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بدال ألِفًا, مع الطو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-134" w:leader="none"/>
                            <w:tab w:val="left" w:pos="236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-48" w:right="0" w:hanging="21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ش: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 سِوَى أَنَّهُ مِنْ بَعْدِ مَا أَلِفٍ جَـرى...وَيُبْدِلُهُ مَهْمَا تَطَرَّفَ مِثْلَهُ وَيَقْصُرُ أَوْ يَمْضِي عَلَى الْمَـدِّ أَطْـوَلاَ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فذكر هنا القصـر والطـول, وأضاف العلماء وجه التوس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35;top:-244;width:13761;height:9745">
                  <v:shape id="shape_0" fillcolor="white" stroked="t" o:allowincell="f" style="position:absolute;left:9804;top:4431;width:4811;height:506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-134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-134" w:righ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Times New Roman" w:cs="Traditional Arabic"/>
                              <w:color w:val="C00000"/>
                              <w:lang w:val="en-US" w:bidi="ar-SA"/>
                            </w:rPr>
                            <w:t xml:space="preserve">غير مرسوم بالياء </w:t>
                          </w:r>
                        </w:p>
                        <w:p>
                          <w:pPr>
                            <w:tabs>
                              <w:tab w:val="left" w:pos="236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94" w:right="-142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نحو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mohammad bold art 1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DecoType Thuluth"/>
                              <w:color w:val="auto"/>
                              <w:lang w:val="en-US" w:bidi="ar-SA"/>
                            </w:rPr>
                            <w:t>{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سَّمَاءِ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DecoType Thuluth"/>
                              <w:color w:val="auto"/>
                              <w:lang w:val="en-US" w:bidi="ar-SA"/>
                            </w:rPr>
                            <w:t>}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mohammad bold art 1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Andalus"/>
                              <w:color w:val="auto"/>
                              <w:lang w:val="en-US" w:bidi="ar-SA"/>
                            </w:rPr>
                            <w:t>ح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فيه خمسة أوجه:</w:t>
                          </w:r>
                        </w:p>
                        <w:p>
                          <w:pPr>
                            <w:tabs>
                              <w:tab w:val="left" w:pos="-134" w:leader="none"/>
                              <w:tab w:val="left" w:pos="236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94" w:right="-142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الإبدال ألِفًا, مع القص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-134" w:leader="none"/>
                              <w:tab w:val="left" w:pos="236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94" w:right="-142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ـ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إبدال ألِفًا, مع التوسط</w:t>
                          </w:r>
                        </w:p>
                        <w:p>
                          <w:pPr>
                            <w:tabs>
                              <w:tab w:val="left" w:pos="-134" w:leader="none"/>
                              <w:tab w:val="left" w:pos="236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94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ـ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إبدال ألِفًا, مع الطول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ascii="Calibri" w:hAnsi="Calibri" w:cs="Andalus"/>
                              <w:color w:val="auto"/>
                              <w:lang w:val="en-US" w:bidi="ar-SA"/>
                            </w:rPr>
                            <w:t>ش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 xml:space="preserve"> سِوَى أَنَّهُ مِنْ بَعْدِ مَا أَلِفٍ جَرى...وَيُبْدِلُهُ مَهْمَا تَطَرَّفَ...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فذكر هنا القصر والطول,وأضاف العلماء وجه التوس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-134" w:leader="none"/>
                              <w:tab w:val="left" w:pos="236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94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التسهيل بالروم, مع المد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( حسب مذهبيهما في مدِّ المتصل).</w:t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ـ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تسهيل بالروم, مع القص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ascii="Calibri" w:hAnsi="Calibri" w:cs="Andalus"/>
                              <w:color w:val="auto"/>
                              <w:lang w:val="en-US" w:bidi="ar-SA"/>
                            </w:rPr>
                            <w:t xml:space="preserve"> ش:</w:t>
                          </w: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bCs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>وَمَا قَبْلَهُ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 xml:space="preserve"> التَحْرِيكُ أَوْ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u w:val="single"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>أَلِفٌ مُحَرَّكاً طَرَفاً فَالْبَعْضُ بالرَّوْمِ سَهَّلاَ</w:t>
                          </w:r>
                        </w:p>
                        <w:p>
                          <w:pPr>
                            <w:tabs>
                              <w:tab w:val="left" w:pos="-134" w:leader="none"/>
                              <w:tab w:val="left" w:pos="236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94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8;top:4430;width:5415;height:477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-134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-134" w:righ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Traditional Arabic"/>
                              <w:color w:val="C00000"/>
                              <w:lang w:val="en-US" w:bidi="ar-SA"/>
                            </w:rPr>
                            <w:t xml:space="preserve">مرسوم بالياء </w:t>
                          </w:r>
                        </w:p>
                        <w:p>
                          <w:pPr>
                            <w:tabs>
                              <w:tab w:val="left" w:pos="-134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-134" w:righ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نحو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mohammad bold art 1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DecoType Thuluth"/>
                              <w:color w:val="auto"/>
                              <w:lang w:val="en-US" w:bidi="ar-SA"/>
                            </w:rPr>
                            <w:t>{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تِلْقَائِ نَفْسِي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DecoType Thuluth"/>
                              <w:color w:val="auto"/>
                              <w:lang w:val="en-US" w:bidi="ar-SA"/>
                            </w:rPr>
                            <w:t>}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mohammad bold art 1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Andalus"/>
                              <w:color w:val="auto"/>
                              <w:lang w:val="en-US" w:bidi="ar-SA"/>
                            </w:rPr>
                            <w:t>ح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فيه تسعة أوجه:</w:t>
                          </w:r>
                        </w:p>
                        <w:p>
                          <w:pPr>
                            <w:tabs>
                              <w:tab w:val="left" w:pos="236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94" w:right="-142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خمسة الأوجه المتقدِّمة في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DecoType Thuluth"/>
                              <w:color w:val="auto"/>
                              <w:lang w:val="en-US" w:bidi="ar-SA"/>
                            </w:rPr>
                            <w:t xml:space="preserve"> {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>السَّمَاءِ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DecoType Thuluth"/>
                              <w:color w:val="auto"/>
                              <w:lang w:val="en-US" w:bidi="ar-SA"/>
                            </w:rPr>
                            <w:t>}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mohammad bold art 1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المكسورة وهذا </w:t>
                          </w:r>
                        </w:p>
                        <w:p>
                          <w:pPr>
                            <w:tabs>
                              <w:tab w:val="left" w:pos="236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94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لى مذهب القيا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mohammad bold art 1"/>
                              <w:color w:val="auto"/>
                              <w:lang w:val="en-US" w:bidi="ar-SA"/>
                            </w:rPr>
                            <w:t xml:space="preserve">, وأربعة أوجه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/>
                              <w:bCs/>
                              <w:rFonts w:eastAsia="Times New Roman" w:ascii="Calibri" w:hAnsi="Calibri" w:cs="mohammad bold art 1"/>
                              <w:color w:val="auto"/>
                              <w:lang w:val="en-US" w:bidi="ar-SA"/>
                            </w:rPr>
                            <w:t>على مذهب اتباع الخط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mohammad bold art 1"/>
                              <w:color w:val="auto"/>
                              <w:lang w:val="en-US" w:bidi="ar-SA"/>
                            </w:rPr>
                            <w:t xml:space="preserve"> وهي:</w:t>
                          </w:r>
                        </w:p>
                        <w:p>
                          <w:pPr>
                            <w:tabs>
                              <w:tab w:val="left" w:pos="-134" w:leader="none"/>
                              <w:tab w:val="left" w:pos="15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-127" w:right="-142" w:firstLine="142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ـ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eastAsia="Times New Roman" w:ascii="Calibri" w:hAnsi="Calibri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الإبدال ياءً مكسورةً تُسكَّن سكونًا محضًا للوقف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, مع القصر</w:t>
                          </w:r>
                        </w:p>
                        <w:p>
                          <w:pPr>
                            <w:tabs>
                              <w:tab w:val="left" w:pos="-134" w:leader="none"/>
                              <w:tab w:val="left" w:pos="15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-127" w:right="-142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2ـ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إبدال ياءً مكسورةً تُسكَّن سكونًا محضًا للوقف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مع التوسط,</w:t>
                          </w:r>
                        </w:p>
                        <w:p>
                          <w:pPr>
                            <w:tabs>
                              <w:tab w:val="left" w:pos="-134" w:leader="none"/>
                              <w:tab w:val="left" w:pos="15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-125" w:right="-142" w:firstLine="142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ـ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إبدال ياءً مكسورةً تُسكَّن سكونًا محضًا للوقف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مع الطول.</w:t>
                          </w:r>
                        </w:p>
                        <w:p>
                          <w:pPr>
                            <w:tabs>
                              <w:tab w:val="left" w:pos="-134" w:leader="none"/>
                              <w:tab w:val="left" w:pos="15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-127" w:right="-142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4ـ الإبدال ياءً مكسورةً مع الروم, على وجه القصر. </w:t>
                          </w:r>
                        </w:p>
                        <w:p>
                          <w:pPr>
                            <w:tabs>
                              <w:tab w:val="left" w:pos="2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156" w:right="-142" w:firstLine="142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Andalus"/>
                              <w:color w:val="auto"/>
                              <w:lang w:val="en-US" w:bidi="ar-SA"/>
                            </w:rPr>
                            <w:t xml:space="preserve">ش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وَقَدْ رَوَوْا أَنَّهُ بِالخَطِّ كانَ مُسَهَّلاَ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vertAlign w:val="subscript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فَفِي الْيَا يَلِي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tabs>
                              <w:tab w:val="left" w:pos="2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156" w:right="-142" w:firstLine="142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 وَرُمْ فِيمَا سِوَى مُتَبَدِّلٍ بِهَا حَرْفَ مَدٍّ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35;top:-244;width:13761;height:5178">
                    <v:group id="shape_0" style="position:absolute;left:1735;top:-244;width:13761;height:5178">
                      <v:shape id="shape_0" fillcolor="white" stroked="f" o:allowincell="f" style="position:absolute;left:9803;top:3007;width:1870;height:6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tabs>
                                  <w:tab w:val="left" w:pos="-134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136" w:righ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mohammad bold art 1"/>
                                  <w:color w:val="F79646"/>
                                  <w:lang w:val="en-US" w:bidi="ar-SA"/>
                                </w:rPr>
                                <w:t>مكس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وهو نوعان</w:t>
                              </w:r>
                            </w:p>
                            <w:p>
                              <w:pPr>
                                <w:tabs>
                                  <w:tab w:val="left" w:pos="-134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735;top:-244;width:13761;height:5178">
                        <v:shape id="shape_0" fillcolor="white" stroked="f" o:allowincell="f" style="position:absolute;left:2780;top:2909;width:1247;height:60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34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-136" w:righ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mohammad bold art 1"/>
                                    <w:color w:val="F79646"/>
                                    <w:lang w:val="en-US" w:bidi="ar-SA"/>
                                  </w:rPr>
                                  <w:t>مضموم</w:t>
                                </w:r>
                              </w:p>
                              <w:p>
                                <w:pPr>
                                  <w:tabs>
                                    <w:tab w:val="left" w:pos="-134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735;top:3613;width:3394;height:1321">
                          <v:shape id="shape_0" stroked="t" o:allowincell="f" style="position:absolute;left:3322;top:3613;width:183;height:1320;mso-wrap-style:none;v-text-anchor:middle;mso-position-horizontal-relative:page" type="_x0000_t67">
                            <v:imagedata r:id="rId39" o:detectmouseclick="t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f" style="position:absolute;left:1734;top:3953;width:3393;height:899;mso-wrap-style:square;v-text-anchor:top;rotation:270;mso-position-horizont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التفصيل في الصفحة التالية</w:t>
                                  </w:r>
                                </w:p>
                                <w:p>
                                  <w:pPr>
                                    <w:tabs>
                                      <w:tab w:val="left" w:pos="9698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83;top:-244;width:12312;height:3003">
                          <v:shape id="shape_0" stroked="t" o:allowincell="f" style="position:absolute;left:-14856;top:2227;width:2;height:531;mso-position-horizontal-relative:page" type="_x0000_t32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3183;top:-244;width:12312;height:3003">
                            <v:shape id="shape_0" stroked="t" o:allowincell="f" style="position:absolute;left:-7249;top:2227;width:1;height:531;mso-position-horizontal-relative:page" type="_x0000_t32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2841;top:2273;width:1;height:484;mso-position-horizontal-relative:page" type="_x0000_t32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14872;top:2226;width:12050;height:2;mso-position-horizontal-relative:page" type="_x0000_t32">
                              <v:stroke color="black" weight="38160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f" style="position:absolute;left:14390;top:1473;width:1104;height:753;mso-wrap-style:square;v-text-anchor:top;mso-position-horizontal-relative:page" type="_x0000_t2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mohammad bold art 1"/>
                                        <w:color w:val="7030A0"/>
                                        <w:lang w:val="en-US"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183;top:1536;width:1160;height:690;mso-wrap-style:square;v-text-anchor:top;mso-position-horizontal-relative:page" type="_x0000_t2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mohammad bold art 1"/>
                                        <w:color w:val="7030A0"/>
                                        <w:lang w:val="en-US"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8218;top:-244;width:5604;height:2471">
                              <v:shape id="shape_0" fillcolor="white" stroked="t" o:allowincell="f" style="position:absolute;left:10234;top:1536;width:1214;height:690;mso-wrap-style:square;v-text-anchor:top;mso-position-horizontal-relative:page" type="_x0000_t2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Calibri" w:hAnsi="Calibri" w:eastAsia="Times New Roman" w:cs="mohammad bold art 1"/>
                                          <w:color w:val="7030A0"/>
                                          <w:lang w:val="en-US" w:bidi="ar-SA"/>
                                        </w:rPr>
                                        <w:t>الثانية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f" style="position:absolute;left:9575;top:-244;width:2628;height:701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Arial Unicode MS" w:hAnsi="Arial Unicode MS" w:eastAsia="Arial Unicode MS" w:cs="Arial Unicode MS"/>
                                          <w:color w:val="FF0000"/>
                                          <w:lang w:val="en-US" w:bidi="ar-SA"/>
                                        </w:rPr>
                                        <w:t>تابع للقسم الثاني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9698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218;top:553;width:5603;height:604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360"/>
                                        <w:ind w:left="0" w:right="0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mohammad bold art 1"/>
                                          <w:color w:val="7030A0"/>
                                          <w:lang w:val="en-US" w:bidi="ar-SA"/>
                                        </w:rPr>
                                        <w:t>الهمز الذي بعد الألف متطرف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>, وله ثلاث حالات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134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9698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t" o:allowincell="f" style="position:absolute;left:10680;top:1013;width:249;height:459;mso-wrap-style:none;v-text-anchor:middle;mso-position-horizontal-relative:page" type="_x0000_t67">
                                <v:imagedata r:id="rId40" o:detectmouseclick="t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stroked="t" o:allowincell="f" style="position:absolute;left:-11538;top:3879;width:5830;height:11;mso-position-horizontal-relative:page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848;top:3515;width:224;height:342;mso-wrap-style:none;v-text-anchor:middle;mso-position-horizontal-relative:page" type="_x0000_t67">
                        <v:imagedata r:id="rId41" o:detectmouseclick="t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-5709;top:3857;width:1;height:574;mso-position-horizont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1538;top:3879;width:2;height:552;mso-position-horizont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5100" w:leader="none"/>
        </w:tabs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ascii="Arial Unicode MS" w:hAnsi="Arial Unicode MS" w:eastAsia="Arial Unicode MS" w:cs="Traditional Arabic"/>
          <w:sz w:val="40"/>
          <w:szCs w:val="40"/>
        </w:rPr>
      </w:pPr>
      <w:r>
        <w:rPr>
          <w:rFonts w:eastAsia="Arial Unicode MS" w:cs="Traditional Arabic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68245</wp:posOffset>
                </wp:positionH>
                <wp:positionV relativeFrom="paragraph">
                  <wp:posOffset>147320</wp:posOffset>
                </wp:positionV>
                <wp:extent cx="824865" cy="384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4" w:leader="none"/>
                              </w:tabs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98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0.25pt;mso-wrap-distance-left:9.05pt;mso-wrap-distance-right:9.05pt;mso-wrap-distance-top:0pt;mso-wrap-distance-bottom:0pt;margin-top:11.6pt;mso-position-vertical-relative:text;margin-left:19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34" w:leader="none"/>
                        </w:tabs>
                        <w:spacing w:lineRule="auto" w:line="240" w:before="0" w:after="200"/>
                        <w:ind w:left="0" w:right="0" w:hanging="0"/>
                        <w:contextualSpacing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98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Times New Roman" w:hAnsi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9698" w:leader="none"/>
        </w:tabs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34440</wp:posOffset>
                </wp:positionH>
                <wp:positionV relativeFrom="paragraph">
                  <wp:posOffset>45720</wp:posOffset>
                </wp:positionV>
                <wp:extent cx="5840095" cy="5943600"/>
                <wp:effectExtent l="0" t="0" r="5080" b="20085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5943600"/>
                          <a:chOff x="0" y="0"/>
                          <a:chExt cx="5839920" cy="5943600"/>
                        </a:xfrm>
                      </wpg:grpSpPr>
                      <wps:wsp>
                        <wps:cNvSpPr txBox="1"/>
                        <wps:spPr>
                          <a:xfrm>
                            <a:off x="4113000" y="1522800"/>
                            <a:ext cx="1727280" cy="42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34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134" w:righ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C00000"/>
                                  <w:lang w:val="en-US" w:bidi="ar-SA"/>
                                </w:rPr>
                                <w:t xml:space="preserve">غير مرسوم بالواو </w:t>
                              </w:r>
                            </w:p>
                            <w:p>
                              <w:pPr>
                                <w:tabs>
                                  <w:tab w:val="left" w:pos="236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94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نحو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لسَّمَاء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ح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فيه خمسة أوجه:1ـالإبدال ألِفًا, مع القصر 2ـ الإبدال ألِفًا, مع التوسط,3ـ الإبدال ألِفًا, مع الطول.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>ش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سِوَى أَنَّهُ مِنْ بَعْدِ مَا أَلِفٍ جَرى...وَيُبْدِلُهُ مَهْمَا تَطَرَّفَ...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فذكر هنا القصر والطول, وأضاف المحققون وجه التوسط</w:t>
                              </w:r>
                            </w:p>
                            <w:p>
                              <w:pPr>
                                <w:tabs>
                                  <w:tab w:val="left" w:pos="-9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9" w:right="0" w:hanging="125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التسهيل بالروم, مع المد ( حسب مذهبيهما في مدِّ المتصل) 5ـ التسهيل بالروم  مع القصر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>ش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"وَمَا قَبْلَه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التَحْرِيكُ أَوْ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u w:val="single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أَلِفٌ مُحَرَّكاً طَرَفاً فَالْبَعْضُ بالرَّوْمِ سَهَّلا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tabs>
                                  <w:tab w:val="left" w:pos="-134" w:leader="none"/>
                                  <w:tab w:val="left" w:pos="236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94" w:right="-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522800"/>
                            <a:ext cx="2533680" cy="44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27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27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C00000"/>
                                  <w:lang w:val="en-US" w:bidi="ar-SA"/>
                                </w:rPr>
                                <w:t>مرسوم بالواو</w:t>
                              </w:r>
                            </w:p>
                            <w:p>
                              <w:pPr>
                                <w:tabs>
                                  <w:tab w:val="left" w:pos="-27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27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نحو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لْعُلَمـؤ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ح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فيه اثنا عشر وجهًا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الخمسة الأوجه المتقدِّمة في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DecoType Thuluth"/>
                                  <w:color w:val="auto"/>
                                  <w:lang w:val="en-US" w:bidi="ar-SA"/>
                                </w:rPr>
                                <w:t xml:space="preserve"> 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السَّمَاء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DecoType Thuluth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mohammad bold art 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ضمومة وهذا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على مذهب القيا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mohammad bold art 1"/>
                                  <w:color w:val="auto"/>
                                  <w:lang w:val="en-US" w:bidi="ar-SA"/>
                                </w:rPr>
                                <w:t xml:space="preserve">, وسبعة أوجه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ascii="Calibri" w:hAnsi="Calibri" w:cs="mohammad bold art 1"/>
                                  <w:color w:val="auto"/>
                                  <w:lang w:val="en-US" w:bidi="ar-SA"/>
                                </w:rPr>
                                <w:t>على مذهب اتباع الخ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mohammad bold art 1"/>
                                  <w:color w:val="auto"/>
                                  <w:lang w:val="en-US" w:bidi="ar-SA"/>
                                </w:rPr>
                                <w:t>, وهي:</w:t>
                              </w:r>
                            </w:p>
                            <w:p>
                              <w:pPr>
                                <w:tabs>
                                  <w:tab w:val="left" w:pos="-134" w:leader="none"/>
                                  <w:tab w:val="left" w:pos="-27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27" w:right="0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الإبدال واوًا مضمومةً تُسكَّن سكونًا محضًا للوق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مع القصر, 2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الإبدال واوًا مضمومةً تُسكَّن سكونًا محضًا للوق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 مع التوسط,</w:t>
                              </w:r>
                            </w:p>
                            <w:p>
                              <w:pPr>
                                <w:tabs>
                                  <w:tab w:val="left" w:pos="-134" w:leader="none"/>
                                  <w:tab w:val="left" w:pos="-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27" w:right="0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بدال واوًا مضمومةً تُسكَّن سكونًا محضًا للوق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مع الطول, 4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الإبدال واوًا مضمومة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مع الإشمام, على وجـه القصر, 5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الإبدال واوًا مضمومة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مع الإشمام, على وجه التوسط, 6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الإبدال واوًا مضمومة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مع الإشمام, على وجه الطول,  7ـ الإبدا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واوًا مضمومة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مع الروم, على وجه القص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>ش:"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وَقَدْ رَوَوْا أَنَّهُ بِالخَطِّ كانَ مُسَهَّلاَ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فَفِي الْيَا يَلِي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"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"وَأشْمِمْ وَرُمْ فِيمَا سِوَى مُتَبَدِّلٍ بِهَا حَرْفَ مَدٍّ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"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-8" w:leader="none"/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8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767560" y="-2750760"/>
                            <a:ext cx="3221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77920" cy="115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5800" y="0"/>
                              <a:ext cx="155952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 Unicode MS" w:hAnsi="Arial Unicode MS" w:eastAsia="Arial Unicode MS" w:cs="Arial Unicode MS"/>
                                    <w:color w:val="FF0000"/>
                                    <w:lang w:val="en-US" w:bidi="ar-SA"/>
                                  </w:rPr>
                                  <w:t>تابع للقسم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200"/>
                              <a:ext cx="38779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34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-136" w:righ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mohammad bold art 1"/>
                                    <w:color w:val="F79646"/>
                                    <w:lang w:val="en-US" w:bidi="ar-SA"/>
                                  </w:rPr>
                                  <w:t>الهمز المضموم المتطرف الذي بعد الألف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وهو نوعان </w:t>
                                </w:r>
                              </w:p>
                              <w:p>
                                <w:pPr>
                                  <w:tabs>
                                    <w:tab w:val="left" w:pos="-134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1320" y="864360"/>
                              <a:ext cx="142920" cy="294480"/>
                            </a:xfrm>
                            <a:prstGeom prst="downArrow">
                              <a:avLst>
                                <a:gd name="adj1" fmla="val 50000"/>
                                <a:gd name="adj2" fmla="val 51511"/>
                              </a:avLst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2547720" y="-2757960"/>
                            <a:ext cx="1800" cy="307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14200" y="-2750760"/>
                            <a:ext cx="1440" cy="307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3.6pt;width:459.85pt;height:468pt" coordorigin="1944,72" coordsize="9197,9360">
                <v:shape id="shape_0" fillcolor="white" stroked="t" o:allowincell="f" style="position:absolute;left:8421;top:2470;width:2719;height:670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-134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-134" w:right="-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C00000"/>
                            <w:lang w:val="en-US" w:bidi="ar-SA"/>
                          </w:rPr>
                          <w:t xml:space="preserve">غير مرسوم بالواو </w:t>
                        </w:r>
                      </w:p>
                      <w:p>
                        <w:pPr>
                          <w:tabs>
                            <w:tab w:val="left" w:pos="236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94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نحو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mohammad bold art 1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{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لسَّمَاء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}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mohammad bold art 1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ح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فيه خمسة أوجه:1ـالإبدال ألِفًا, مع القصر 2ـ الإبدال ألِفًا, مع التوسط,3ـ الإبدال ألِفًا, مع الطول.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>ش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سِوَى أَنَّهُ مِنْ بَعْدِ مَا أَلِفٍ جَرى...وَيُبْدِلُهُ مَهْمَا تَطَرَّفَ...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فذكر هنا القصر والطول, وأضاف المحققون وجه التوسط</w:t>
                        </w:r>
                      </w:p>
                      <w:p>
                        <w:pPr>
                          <w:tabs>
                            <w:tab w:val="left" w:pos="-9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-9" w:right="0" w:hanging="125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التسهيل بالروم, مع المد ( حسب مذهبيهما في مدِّ المتصل) 5ـ التسهيل بالروم  مع القصر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>ش: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"وَمَا قَبْلَهُ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التَحْرِيكُ أَوْ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u w:val="single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أَلِفٌ مُحَرَّكاً طَرَفاً فَالْبَعْضُ بالرَّوْمِ سَهَّلا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"</w:t>
                        </w:r>
                      </w:p>
                      <w:p>
                        <w:pPr>
                          <w:tabs>
                            <w:tab w:val="left" w:pos="-134" w:leader="none"/>
                            <w:tab w:val="left" w:pos="236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94" w:right="-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3;top:2470;width:3989;height:696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-27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-27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C00000"/>
                            <w:lang w:val="en-US" w:bidi="ar-SA"/>
                          </w:rPr>
                          <w:t>مرسوم بالواو</w:t>
                        </w:r>
                      </w:p>
                      <w:p>
                        <w:pPr>
                          <w:tabs>
                            <w:tab w:val="left" w:pos="-27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-27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نحو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mohammad bold art 1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{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لْعُلَمـؤ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}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mohammad bold art 1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ح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فيه اثنا عشر وجهًا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الخمسة الأوجه المتقدِّمة في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DecoType Thuluth"/>
                            <w:color w:val="auto"/>
                            <w:lang w:val="en-US" w:bidi="ar-SA"/>
                          </w:rPr>
                          <w:t xml:space="preserve"> {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السَّمَاء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DecoType Thuluth"/>
                            <w:color w:val="auto"/>
                            <w:lang w:val="en-US" w:bidi="ar-SA"/>
                          </w:rPr>
                          <w:t>}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mohammad bold art 1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المضمومة وهذا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على مذهب القيا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mohammad bold art 1"/>
                            <w:color w:val="auto"/>
                            <w:lang w:val="en-US" w:bidi="ar-SA"/>
                          </w:rPr>
                          <w:t xml:space="preserve">, وسبعة أوجه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ascii="Calibri" w:hAnsi="Calibri" w:cs="mohammad bold art 1"/>
                            <w:color w:val="auto"/>
                            <w:lang w:val="en-US" w:bidi="ar-SA"/>
                          </w:rPr>
                          <w:t>على مذهب اتباع الخ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mohammad bold art 1"/>
                            <w:color w:val="auto"/>
                            <w:lang w:val="en-US" w:bidi="ar-SA"/>
                          </w:rPr>
                          <w:t>, وهي:</w:t>
                        </w:r>
                      </w:p>
                      <w:p>
                        <w:pPr>
                          <w:tabs>
                            <w:tab w:val="left" w:pos="-134" w:leader="none"/>
                            <w:tab w:val="left" w:pos="-27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-27" w:right="0" w:firstLine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الإبدال واوًا مضمومةً تُسكَّن سكونًا محضًا للوق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مع القصر, 2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الإبدال واوًا مضمومةً تُسكَّن سكونًا محضًا للوق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 مع التوسط,</w:t>
                        </w:r>
                      </w:p>
                      <w:p>
                        <w:pPr>
                          <w:tabs>
                            <w:tab w:val="left" w:pos="-134" w:leader="none"/>
                            <w:tab w:val="left" w:pos="-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-27" w:right="0" w:firstLine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بدال واوًا مضمومةً تُسكَّن سكونًا محضًا للوق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مع الطول, 4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الإبدال واوًا مضمومة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مع الإشمام, على وجـه القصر, 5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الإبدال واوًا مضمومة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مع الإشمام, على وجه التوسط, 6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الإبدال واوًا مضمومة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مع الإشمام, على وجه الطول,  7ـ الإبدا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واوًا مضمومة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مع الروم, على وجه القصر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>ش:"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وَقَدْ رَوَوْا أَنَّهُ بِالخَطِّ كانَ مُسَهَّلاَ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فَفِي الْيَا يَلِي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",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"وَأشْمِمْ وَرُمْ فِيمَا سِوَى مُتَبَدِّلٍ بِهَا حَرْفَ مَدٍّ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".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-8" w:leader="none"/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-8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139;top:-4260;width:5072;height:1;mso-position-horizontal-relative:page" type="_x0000_t32">
                  <v:stroke color="black" weight="38160" joinstyle="miter" endcap="flat"/>
                  <v:fill o:detectmouseclick="t" on="false"/>
                  <w10:wrap type="none"/>
                </v:shape>
                <v:group id="shape_0" style="position:absolute;left:1944;top:72;width:6107;height:1825">
                  <v:shape id="shape_0" fillcolor="white" stroked="f" o:allowincell="f" style="position:absolute;left:2882;top:72;width:2455;height:7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 Unicode MS" w:hAnsi="Arial Unicode MS" w:eastAsia="Arial Unicode MS" w:cs="Arial Unicode MS"/>
                              <w:color w:val="FF0000"/>
                              <w:lang w:val="en-US" w:bidi="ar-SA"/>
                            </w:rPr>
                            <w:t>تابع للقسم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44;top:948;width:6106;height:60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-134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-136" w:righ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mohammad bold art 1"/>
                              <w:color w:val="F79646"/>
                              <w:lang w:val="en-US" w:bidi="ar-SA"/>
                            </w:rPr>
                            <w:t>الهمز المضموم المتطرف الذي بعد الألف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 xml:space="preserve"> وهو نوعان </w:t>
                          </w:r>
                        </w:p>
                        <w:p>
                          <w:pPr>
                            <w:tabs>
                              <w:tab w:val="left" w:pos="-134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403;top:1433;width:224;height:463;mso-wrap-style:none;v-text-anchor:middle;mso-position-horizontal-relative:page" type="_x0000_t67">
                    <v:imagedata r:id="rId43" o:detectmouseclick="t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2068;top:-4271;width:2;height:484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480;top:-4260;width:1;height:484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35015</wp:posOffset>
                </wp:positionH>
                <wp:positionV relativeFrom="paragraph">
                  <wp:posOffset>401955</wp:posOffset>
                </wp:positionV>
                <wp:extent cx="5090160" cy="5509895"/>
                <wp:effectExtent l="5080" t="0" r="5080" b="16078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5509800"/>
                          <a:chOff x="0" y="0"/>
                          <a:chExt cx="5090040" cy="5509800"/>
                        </a:xfrm>
                      </wpg:grpSpPr>
                      <wps:wsp>
                        <wps:cNvSpPr txBox="1"/>
                        <wps:spPr>
                          <a:xfrm>
                            <a:off x="681840" y="0"/>
                            <a:ext cx="26766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mohammad bold art 1"/>
                                  <w:color w:val="00B050"/>
                                  <w:lang w:val="en-US" w:bidi="ar-SA"/>
                                </w:rPr>
                                <w:t xml:space="preserve">الساكن المُعْتَلّ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إذا كان واوًا أو ياءً وهما نوع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-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254240"/>
                            <a:ext cx="2225160" cy="413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34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134" w:righ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7030A0"/>
                                  <w:lang w:val="en-US" w:bidi="ar-SA"/>
                                </w:rPr>
                                <w:t xml:space="preserve">زائدتان 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-142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نحو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خَطِيْئ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قُرُوْء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وهو الموض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الوحيد للوا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Calibri" w:hAnsi="Calibri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mohammad bold art 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>ح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إبدال الهمز حرفًا مثل الحرف الذي قبله ثم إدغام ما قبله فيه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>ش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وَيُدْغِمُ فِيهِ الْوَاوَ وَالْيَاءَ مُبْدِلاً إِذَا زِيدَتَا مِنْ قَبْلُ حَتَّى يُفَصَّلاَ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-142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إن كان الهمز متطرفًا مكسورً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نحو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DecoType Thuluth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قُرُوْء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DecoType Thuluth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ففيه بعد الإدغام وجهان: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-142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السكون المحض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2ـ الروم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وإٍن كان متطرفًا مضمومً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نحو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DecoType Thuluth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بَرِيْء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DecoType Thuluth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ففيه بعد الإدغام ثلاثة أوجه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السكون المحض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ـ الإشمام 3ـ  الرو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-142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ش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"وَأشْمِمْ وَرُمْ فِيمَا سِوَى مُتَبَدِّلٍ بِهَا حَرْفَ مَدّ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".</w:t>
                              </w:r>
                            </w:p>
                            <w:p>
                              <w:pPr>
                                <w:tabs>
                                  <w:tab w:val="left" w:pos="-134" w:leader="none"/>
                                  <w:tab w:val="left" w:pos="236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94" w:right="-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3840"/>
                            <a:ext cx="2754000" cy="43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34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-134" w:righ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7030A0"/>
                                  <w:lang w:val="en-US" w:bidi="ar-SA"/>
                                </w:rPr>
                                <w:t xml:space="preserve">أصليتان 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نحو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سَوْءَة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شَيْئً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DecoType Thuluth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ح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فيه وجهان: 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النقل مثل الساكن الصحيح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>ش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وَحَرِّكْ بِهِ مَا قَبْلَهُ مَتَسَكِّنًا وَأَسْقِطْهُ حَتّى يَرْجِعَ اللَّفْظُ أَسْهَلا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الإبدال مع الإدغام مثل الزائدتين,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>ش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وَمَا وَاوٌ أَصْلِيٌّ تَسَكَّنَ قَبْلَهُ أوِ الْيَا فَعَنْ بَعْضٍ بِالإِدْغَامِ حُمِّلاَ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إن كان الهمز متطرفًا مكسورً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نحو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DecoType Thuluth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شَيْءٍ, بالسُّوْء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DecoType Thuluth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ففيه أربعة أوجه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النق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مع إسكان الحرف المنقول إليه سكونًا محضًا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ـ النق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م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الروم, 3ـ الإبدال مع الإدغا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بالسكون المح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 4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الإبدال مع الإدغام بالروم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وإٍن كان متطرفًا مضمومً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نحو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DecoType Thuluth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سُوءٌ, شَيْء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DecoType Thuluth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ففيه ستة أوجه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الأربعة المتقدمة, والإشمام مع النقل, ومع الإبدال مع الإدغام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>ش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"وَأشْمِمْ وَرُمْ فِيمَا سِوَى مُتَبَدِّلٍ بِهَا حَرْفَ مَدّ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".</w:t>
                              </w:r>
                            </w:p>
                            <w:p>
                              <w:pPr>
                                <w:tabs>
                                  <w:tab w:val="left" w:pos="-134" w:leader="none"/>
                                  <w:tab w:val="left" w:pos="236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94" w:right="-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223960" y="-3025440"/>
                            <a:ext cx="2600640" cy="8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4480" y="596160"/>
                            <a:ext cx="142920" cy="217800"/>
                          </a:xfrm>
                          <a:prstGeom prst="downArrow">
                            <a:avLst>
                              <a:gd name="adj1" fmla="val 50000"/>
                              <a:gd name="adj2" fmla="val 38098"/>
                            </a:avLst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1624760" y="-3018240"/>
                            <a:ext cx="1440" cy="434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4224680" y="-3025440"/>
                            <a:ext cx="1800" cy="391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31.65pt;width:400.85pt;height:433.85pt" coordorigin="9189,633" coordsize="8017,8677">
                <v:shape id="shape_0" fillcolor="white" stroked="f" o:allowincell="f" style="position:absolute;left:10263;top:633;width:4214;height:10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mohammad bold art 1"/>
                            <w:color w:val="00B050"/>
                            <w:lang w:val="en-US" w:bidi="ar-SA"/>
                          </w:rPr>
                          <w:t xml:space="preserve">الساكن المُعْتَلّ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إذا كان واوًا أو ياءً وهما نوع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-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701;top:2608;width:3503;height:65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-134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-134" w:right="-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7030A0"/>
                            <w:lang w:val="en-US" w:bidi="ar-SA"/>
                          </w:rPr>
                          <w:t xml:space="preserve">زائدتان 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-142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نحو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mohammad bold art 1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{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خَطِيْئ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}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{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قُرُوْء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}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وهو الموض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الوحيد للوا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Calibri" w:hAnsi="Calibri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mohammad bold art 1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>ح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إبدال الهمز حرفًا مثل الحرف الذي قبله ثم إدغام ما قبله فيه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>ش: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وَيُدْغِمُ فِيهِ الْوَاوَ وَالْيَاءَ مُبْدِلاً إِذَا زِيدَتَا مِنْ قَبْلُ حَتَّى يُفَصَّلاَ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-142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إن كان الهمز متطرفًا مكسورً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نحو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DecoType Thuluth"/>
                            <w:color w:val="auto"/>
                            <w:lang w:val="en-US" w:bidi="ar-SA"/>
                          </w:rPr>
                          <w:t>{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قُرُوْء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DecoType Thuluth"/>
                            <w:color w:val="auto"/>
                            <w:lang w:val="en-US" w:bidi="ar-SA"/>
                          </w:rPr>
                          <w:t>}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ففيه بعد الإدغام وجهان: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-142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السكون المحض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2ـ الروم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وإٍن كان متطرفًا مضمومً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نحو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DecoType Thuluth"/>
                            <w:color w:val="auto"/>
                            <w:lang w:val="en-US" w:bidi="ar-SA"/>
                          </w:rPr>
                          <w:t>{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بَرِيْء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DecoType Thuluth"/>
                            <w:color w:val="auto"/>
                            <w:lang w:val="en-US" w:bidi="ar-SA"/>
                          </w:rPr>
                          <w:t>}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ففيه بعد الإدغام ثلاثة أوجه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السكون المحض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ـ الإشمام 3ـ  الرو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-142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ش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"وَأشْمِمْ وَرُمْ فِيمَا سِوَى مُتَبَدِّلٍ بِهَا حَرْفَ مَدّ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".</w:t>
                        </w:r>
                      </w:p>
                      <w:p>
                        <w:pPr>
                          <w:tabs>
                            <w:tab w:val="left" w:pos="-134" w:leader="none"/>
                            <w:tab w:val="left" w:pos="236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94" w:right="-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9;top:2529;width:4336;height:678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-134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-134" w:right="-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7030A0"/>
                            <w:lang w:val="en-US" w:bidi="ar-SA"/>
                          </w:rPr>
                          <w:t xml:space="preserve">أصليتان 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نحو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mohammad bold art 1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{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سَوْءَة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}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{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شَيْئً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DecoType Thuluth"/>
                            <w:color w:val="auto"/>
                            <w:lang w:val="en-US" w:bidi="ar-SA"/>
                          </w:rPr>
                          <w:t>}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mohammad bold art 1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ح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فيه وجهان: 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النقل مثل الساكن الصحيح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>ش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وَحَرِّكْ بِهِ مَا قَبْلَهُ مَتَسَكِّنًا وَأَسْقِطْهُ حَتّى يَرْجِعَ اللَّفْظُ أَسْهَلا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الإبدال مع الإدغام مثل الزائدتين,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>ش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وَمَا وَاوٌ أَصْلِيٌّ تَسَكَّنَ قَبْلَهُ أوِ الْيَا فَعَنْ بَعْضٍ بِالإِدْغَامِ حُمِّلاَ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إن كان الهمز متطرفًا مكسورً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نحو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DecoType Thuluth"/>
                            <w:color w:val="auto"/>
                            <w:lang w:val="en-US" w:bidi="ar-SA"/>
                          </w:rPr>
                          <w:t>{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شَيْءٍ, بالسُّوْء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DecoType Thuluth"/>
                            <w:color w:val="auto"/>
                            <w:lang w:val="en-US" w:bidi="ar-SA"/>
                          </w:rPr>
                          <w:t>}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ففيه أربعة أوجه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النق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مع إسكان الحرف المنقول إليه سكونًا محضًا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ـ النق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م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الروم, 3ـ الإبدال مع الإدغا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بالسكون المح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 4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الإبدال مع الإدغام بالروم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وإٍن كان متطرفًا مضمومً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نحو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DecoType Thuluth"/>
                            <w:color w:val="auto"/>
                            <w:lang w:val="en-US" w:bidi="ar-SA"/>
                          </w:rPr>
                          <w:t>{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سُوءٌ, شَيْء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DecoType Thuluth"/>
                            <w:color w:val="auto"/>
                            <w:lang w:val="en-US" w:bidi="ar-SA"/>
                          </w:rPr>
                          <w:t>}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ففيه ستة أوجه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الأربعة المتقدمة, والإشمام مع النقل, ومع الإبدال مع الإدغام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>ش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"وَأشْمِمْ وَرُمْ فِيمَا سِوَى مُتَبَدِّلٍ بِهَا حَرْفَ مَدّ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".</w:t>
                        </w:r>
                      </w:p>
                      <w:p>
                        <w:pPr>
                          <w:tabs>
                            <w:tab w:val="left" w:pos="-134" w:leader="none"/>
                            <w:tab w:val="left" w:pos="236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94" w:right="-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3211;top:-4131;width:4094;height:12;mso-position-horizontal-relative:page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2204;top:1572;width:224;height:342;mso-wrap-style:none;v-text-anchor:middle;mso-position-horizontal-relative:page" type="_x0000_t67">
                  <v:imagedata r:id="rId4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9118;top:-4120;width:1;height:683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3212;top:-4131;width:2;height:616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center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spacing w:lineRule="auto" w:line="240" w:before="0" w:after="200"/>
        <w:contextualSpacing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ragraph">
                  <wp:posOffset>-338455</wp:posOffset>
                </wp:positionV>
                <wp:extent cx="9735185" cy="6155055"/>
                <wp:effectExtent l="0" t="0" r="5080" b="9556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5120" cy="6154920"/>
                          <a:chOff x="0" y="0"/>
                          <a:chExt cx="9735120" cy="61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35120" cy="615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35120" cy="609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35120" cy="609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35120" cy="609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35120" cy="6099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394840" y="1529640"/>
                                      <a:ext cx="1340640" cy="177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Calibri" w:hAnsi="Calibri" w:eastAsia="Times New Roman" w:cs="mohammad bold art 1"/>
                                            <w:color w:val="00B0F0"/>
                                            <w:lang w:val="en-US" w:bidi="ar-SA"/>
                                          </w:rPr>
                                          <w:t>مفتوح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Calibri" w:hAnsi="Calibri" w:eastAsia="Times New Roman" w:cs="Traditional Arabic"/>
                                            <w:color w:val="00B0F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Calibri" w:hAnsi="Calibri" w:eastAsia="Times New Roman" w:cs="mohammad bold art 1"/>
                                            <w:color w:val="00B0F0"/>
                                            <w:lang w:val="en-US" w:bidi="ar-SA"/>
                                          </w:rPr>
                                          <w:t>بعد كس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نحو: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b/>
                                            <w:bCs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خَاطِئَةٍ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}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Andalus"/>
                                            <w:color w:val="auto"/>
                                            <w:lang w:val="en-US" w:bidi="ar-SA"/>
                                          </w:rPr>
                                          <w:t>ح: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الإبدال ياءً مفتوحة 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63760" y="1510200"/>
                                      <a:ext cx="1329840" cy="177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Calibri" w:hAnsi="Calibri" w:eastAsia="Times New Roman" w:cs="mohammad bold art 1"/>
                                            <w:color w:val="00B0F0"/>
                                            <w:lang w:val="en-US" w:bidi="ar-SA"/>
                                          </w:rPr>
                                          <w:t>مفتوح بعد ضم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نحو: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b/>
                                            <w:bCs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مُؤَذِّن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}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Andalus"/>
                                            <w:color w:val="auto"/>
                                            <w:lang w:val="en-US" w:bidi="ar-SA"/>
                                          </w:rPr>
                                          <w:t xml:space="preserve">ح: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الإبدال واوًا مفتوحة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31760" cy="6099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5080" y="0"/>
                                        <a:ext cx="9076680" cy="6099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76680" cy="60991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895200" y="1582560"/>
                                            <a:ext cx="842040" cy="183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-134" w:right="-142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bCs/>
                                                  <w:rFonts w:ascii="Calibri" w:hAnsi="Calibri" w:eastAsia="Times New Roman" w:cs="mohammad bold art 1"/>
                                                  <w:color w:val="00B0F0"/>
                                                  <w:lang w:val="en-US" w:bidi="ar-SA"/>
                                                </w:rPr>
                                                <w:t>مفتوح بعد فتح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نحو: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DecoType Thuluth"/>
                                                  <w:color w:val="auto"/>
                                                  <w:lang w:val="en-US" w:bidi="ar-SA"/>
                                                </w:rPr>
                                                <w:t>{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32"/>
                                                  <w:bCs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سَأَلَ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DecoType Thuluth"/>
                                                  <w:color w:val="auto"/>
                                                  <w:lang w:val="en-US" w:bidi="ar-SA"/>
                                                </w:rPr>
                                                <w:t>}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Andalus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ح: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0"/>
                                                  <w:szCs w:val="30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التسهيل 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-134" w:right="-142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0"/>
                                                  <w:szCs w:val="3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بين بين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66400" y="1566720"/>
                                            <a:ext cx="841320" cy="1928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-134" w:right="-142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bCs/>
                                                  <w:rFonts w:ascii="Calibri" w:hAnsi="Calibri" w:eastAsia="Times New Roman" w:cs="mohammad bold art 1"/>
                                                  <w:color w:val="00B0F0"/>
                                                  <w:lang w:val="en-US" w:bidi="ar-SA"/>
                                                </w:rPr>
                                                <w:t>مكسور بعد فتح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نحو: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DecoType Thuluth"/>
                                                  <w:color w:val="auto"/>
                                                  <w:lang w:val="en-US" w:bidi="ar-SA"/>
                                                </w:rPr>
                                                <w:t>{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32"/>
                                                  <w:bCs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بَئِيْسٍ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DecoType Thuluth"/>
                                                  <w:color w:val="auto"/>
                                                  <w:lang w:val="en-US" w:bidi="ar-SA"/>
                                                </w:rPr>
                                                <w:t>}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, 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-134" w:right="-142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Andalus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ح: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0"/>
                                                  <w:szCs w:val="30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التسهيل 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-134" w:right="-142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0"/>
                                                  <w:szCs w:val="3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بين بين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0"/>
                                                  <w:szCs w:val="30"/>
                                                  <w:rFonts w:eastAsia="Times New Roman" w:ascii="Calibri" w:hAnsi="Calibri" w:cs="Andalus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23840" y="1582560"/>
                                            <a:ext cx="981000" cy="326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-134" w:right="-142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bCs/>
                                                  <w:rFonts w:ascii="Calibri" w:hAnsi="Calibri" w:eastAsia="Times New Roman" w:cs="mohammad bold art 1"/>
                                                  <w:color w:val="00B0F0"/>
                                                  <w:lang w:val="en-US" w:bidi="ar-SA"/>
                                                </w:rPr>
                                                <w:t>مضموم بعد ضم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bCs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ولم يأت _متوسطًا_ إلا في ألفاظ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Times New Roman" w:cs="DecoType Thuluth"/>
                                                  <w:color w:val="auto"/>
                                                  <w:lang w:val="en-US" w:bidi="ar-SA"/>
                                                </w:rPr>
                                                <w:t>{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bCs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رُءُوْسِ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Times New Roman" w:cs="DecoType Thuluth"/>
                                                  <w:color w:val="auto"/>
                                                  <w:lang w:val="en-US" w:bidi="ar-SA"/>
                                                </w:rPr>
                                                <w:t>}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Andalus"/>
                                                  <w:color w:val="auto"/>
                                                  <w:lang w:val="en-US" w:bidi="ar-SA"/>
                                                </w:rPr>
                                                <w:t>ح: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فيه وجهان: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-134" w:right="-142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ـالتسهيل بين بين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  <w:tab w:val="left" w:pos="-41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-134" w:right="-142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  <w:tab w:val="left" w:pos="-41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  <w:tab w:val="left" w:pos="-41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  <w:tab w:val="left" w:pos="-41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582560"/>
                                            <a:ext cx="958680" cy="4516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-134" w:right="-142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bCs/>
                                                  <w:rFonts w:ascii="Calibri" w:hAnsi="Calibri" w:eastAsia="Times New Roman" w:cs="mohammad bold art 1"/>
                                                  <w:color w:val="00B0F0"/>
                                                  <w:lang w:val="en-US" w:bidi="ar-SA"/>
                                                </w:rPr>
                                                <w:t>مضموم بعد فتح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نحو: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DecoType Thuluth"/>
                                                  <w:color w:val="auto"/>
                                                  <w:lang w:val="en-US" w:bidi="ar-SA"/>
                                                </w:rPr>
                                                <w:t>{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32"/>
                                                  <w:bCs/>
                                                  <w:rFonts w:ascii="Calibri" w:hAnsi="Calibri" w:eastAsia="Times New Roman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تَؤُزُّهُمْ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DecoType Thuluth"/>
                                                  <w:color w:val="auto"/>
                                                  <w:lang w:val="en-US" w:bidi="ar-SA"/>
                                                </w:rPr>
                                                <w:t>}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mohammad bold art 1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, 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-134" w:right="-142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alibri" w:hAnsi="Calibri" w:eastAsia="Times New Roman" w:cs="Andalus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ح: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0"/>
                                                  <w:szCs w:val="30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التسهيل 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-134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-134" w:right="-142" w:hanging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0"/>
                                                  <w:szCs w:val="3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بين بين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eastAsia="Times New Roman" w:ascii="Calibri" w:hAnsi="Calibri" w:cs="Andalus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9698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9698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9698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9698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40"/>
                                                <w:ind w:left="0" w:right="0" w:hanging="0"/>
                                                <w:contextualSpacing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فإذا تبع الهمز واوٌ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b/>
                                                  <w:b/>
                                                  <w:bCs/>
                                                  <w:rFonts w:eastAsia="Times New Roman" w:ascii="Calibri" w:hAnsi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Fonts w:eastAsia="Times New Roman" w:ascii="Calibri" w:hAnsi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نحــو: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6"/>
                                                  <w:rFonts w:eastAsia="Times New Roman" w:ascii="Calibri" w:hAnsi="Calibri" w:cs="DecoType Thuluth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{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32"/>
                                                  <w:b/>
                                                  <w:bCs/>
                                                  <w:rFonts w:eastAsia="Times New Roman" w:ascii="Calibri" w:hAnsi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بَدَءُوْكُمْ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6"/>
                                                  <w:rFonts w:eastAsia="Times New Roman" w:ascii="Calibri" w:hAnsi="Calibri" w:cs="DecoType Thuluth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}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أُضيـف وجــهٌ ثانٍ وهــــــــو حـــذف الهمز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002400" y="1565280"/>
                                            <a:ext cx="1734120" cy="40201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040" y="0"/>
                                              <a:ext cx="815400" cy="2599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-134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40"/>
                                                  <w:ind w:left="-134" w:right="-142" w:hanging="0"/>
                                                  <w:contextualSpacing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Times New Roman" w:cs="mohammad bold art 1"/>
                                                    <w:color w:val="984806"/>
                                                    <w:lang w:val="en-US" w:bidi="ar-S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bCs/>
                                                    <w:rFonts w:ascii="Calibri" w:hAnsi="Calibri" w:eastAsia="Times New Roman" w:cs="mohammad bold art 1"/>
                                                    <w:color w:val="00B0F0"/>
                                                    <w:lang w:val="en-US" w:bidi="ar-SA"/>
                                                  </w:rPr>
                                                  <w:t>مكسور بعد كسر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rFonts w:ascii="Calibri" w:hAnsi="Calibri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ascii="Calibri" w:hAnsi="Calibri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نحو: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Calibri" w:hAnsi="Calibri" w:eastAsia="Times New Roman" w:cs="mohammad bold art 1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Calibri" w:hAnsi="Calibri" w:eastAsia="Times New Roman" w:cs="DecoType Thuluth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{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b/>
                                                    <w:szCs w:val="32"/>
                                                    <w:bCs/>
                                                    <w:rFonts w:ascii="Calibri" w:hAnsi="Calibri" w:eastAsia="Times New Roman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بَارِئِكُمْ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Calibri" w:hAnsi="Calibri" w:eastAsia="Times New Roman" w:cs="DecoType Thuluth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}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Calibri" w:hAnsi="Calibri" w:eastAsia="Times New Roman" w:cs="mohammad bold art 1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, 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-134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40"/>
                                                  <w:ind w:left="-134" w:right="-142" w:hanging="0"/>
                                                  <w:contextualSpacing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Calibri" w:hAnsi="Calibri" w:eastAsia="Times New Roman" w:cs="Andalus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ح: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التسهيل بين بين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927800"/>
                                              <a:ext cx="1734120" cy="2092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9698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40"/>
                                                  <w:ind w:left="0" w:right="0" w:hanging="0"/>
                                                  <w:contextualSpacing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Times New Roman" w:cs="mohammad bold art 1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فإذا تبع الهمز ياءٌ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b/>
                                                    <w:bCs/>
                                                    <w:rFonts w:eastAsia="Times New Roman" w:ascii="Calibri" w:hAnsi="Calibri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bCs/>
                                                    <w:sz w:val="32"/>
                                                    <w:szCs w:val="32"/>
                                                    <w:rFonts w:eastAsia="Times New Roman" w:ascii="Calibri" w:hAnsi="Calibri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نحو: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6"/>
                                                    <w:szCs w:val="26"/>
                                                    <w:rFonts w:eastAsia="Times New Roman" w:ascii="Calibri" w:hAnsi="Calibri" w:cs="DecoType Thuluth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{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b/>
                                                    <w:szCs w:val="32"/>
                                                    <w:bCs/>
                                                    <w:rFonts w:eastAsia="Times New Roman" w:ascii="Calibri" w:hAnsi="Calibri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المُسْتَهْزِءِيْنَ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6"/>
                                                    <w:szCs w:val="26"/>
                                                    <w:rFonts w:eastAsia="Times New Roman" w:ascii="Calibri" w:hAnsi="Calibri" w:cs="DecoType Thuluth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أُضيف وجهٌ ثانٍ وهو حذف الهمز على مذهب اتباع الخط,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eastAsia="Times New Roman" w:ascii="Calibri" w:hAnsi="Calibri" w:cs="Andalus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ش: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6"/>
                                                    <w:szCs w:val="26"/>
                                                    <w:rFonts w:eastAsia="Times New Roman" w:ascii="Calibri" w:hAnsi="Calibri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30"/>
                                                    <w:b/>
                                                    <w:u w:val="single"/>
                                                    <w:szCs w:val="30"/>
                                                    <w:bCs/>
                                                    <w:rFonts w:eastAsia="Times New Roman" w:ascii="Calibri" w:hAnsi="Calibri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وَقَدْ رَوَوْا أَنَّهُ بِالخَطِّ كانَ مُسَهَّلاَ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30"/>
                                                    <w:b/>
                                                    <w:szCs w:val="30"/>
                                                    <w:bCs/>
                                                    <w:rFonts w:eastAsia="Times New Roman" w:ascii="Calibri" w:hAnsi="Calibri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30"/>
                                                    <w:b/>
                                                    <w:szCs w:val="30"/>
                                                    <w:bCs/>
                                                    <w:vertAlign w:val="subscript"/>
                                                    <w:rFonts w:eastAsia="Times New Roman" w:ascii="Calibri" w:hAnsi="Calibri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*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30"/>
                                                    <w:b/>
                                                    <w:szCs w:val="30"/>
                                                    <w:bCs/>
                                                    <w:rFonts w:eastAsia="Times New Roman" w:ascii="Calibri" w:hAnsi="Calibri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فَفِي الْيَا يَلِي والْوَاوِ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30"/>
                                                    <w:b/>
                                                    <w:szCs w:val="30"/>
                                                    <w:bCs/>
                                                    <w:u w:val="single"/>
                                                    <w:rFonts w:eastAsia="Times New Roman" w:ascii="Calibri" w:hAnsi="Calibri" w:cs="Traditional Arabic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وَالحَذْفِ رَسْمَهُ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-134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40"/>
                                                  <w:ind w:left="-134" w:right="-142" w:hanging="0"/>
                                                  <w:contextualSpacing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5920" y="0"/>
                                            <a:ext cx="8871120" cy="158364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-10839240" y="-1797840"/>
                                              <a:ext cx="1440" cy="2901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-8856360" y="-1797120"/>
                                              <a:ext cx="1800" cy="3056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-9838080" y="-1774080"/>
                                              <a:ext cx="1800" cy="2822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9000" y="0"/>
                                              <a:ext cx="8771760" cy="158292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3711240" y="-1809000"/>
                                                <a:ext cx="1440" cy="2440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2279520" y="-1797840"/>
                                                <a:ext cx="1800" cy="2329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10938240" y="-1797840"/>
                                                <a:ext cx="866052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048440" y="1033920"/>
                                                <a:ext cx="275040" cy="2678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7640 w 155880"/>
                                                  <a:gd name="textAreaRight" fmla="*/ 138240 w 155880"/>
                                                  <a:gd name="textAreaTop" fmla="*/ 17640 h 151920"/>
                                                  <a:gd name="textAreaBottom" fmla="*/ 134280 h 1519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2162" h="21600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0" swAng="5400000"/>
                                                    <a:lnTo>
                                                      <a:pt x="0" y="18000"/>
                                                    </a:lnTo>
                                                    <a:arcTo wR="3600" hR="3600" stAng="16200000" swAng="5400000"/>
                                                    <a:lnTo>
                                                      <a:pt x="18562" y="21600"/>
                                                    </a:lnTo>
                                                    <a:arcTo wR="3600" hR="3600" stAng="10800000" swAng="5400000"/>
                                                    <a:lnTo>
                                                      <a:pt x="22162" y="3600"/>
                                                    </a:lnTo>
                                                    <a:arcTo wR="3600" hR="3600" stAng="5400000" swAng="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6"/>
                                                      <w:szCs w:val="36"/>
                                                      <w:rFonts w:ascii="Calibri" w:hAnsi="Calibri" w:eastAsia="Times New Roman" w:cs="Arial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497080" y="1033920"/>
                                                <a:ext cx="275040" cy="2678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7640 w 155880"/>
                                                  <a:gd name="textAreaRight" fmla="*/ 138240 w 155880"/>
                                                  <a:gd name="textAreaTop" fmla="*/ 17640 h 151920"/>
                                                  <a:gd name="textAreaBottom" fmla="*/ 134280 h 1519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2162" h="21600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0" swAng="5400000"/>
                                                    <a:lnTo>
                                                      <a:pt x="0" y="18000"/>
                                                    </a:lnTo>
                                                    <a:arcTo wR="3600" hR="3600" stAng="16200000" swAng="5400000"/>
                                                    <a:lnTo>
                                                      <a:pt x="18562" y="21600"/>
                                                    </a:lnTo>
                                                    <a:arcTo wR="3600" hR="3600" stAng="10800000" swAng="5400000"/>
                                                    <a:lnTo>
                                                      <a:pt x="22162" y="3600"/>
                                                    </a:lnTo>
                                                    <a:arcTo wR="3600" hR="3600" stAng="5400000" swAng="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6"/>
                                                      <w:szCs w:val="36"/>
                                                      <w:rFonts w:ascii="Calibri" w:hAnsi="Calibri" w:eastAsia="Times New Roman" w:cs="Arial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51720" y="1033920"/>
                                                <a:ext cx="275040" cy="2678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7640 w 155880"/>
                                                  <a:gd name="textAreaRight" fmla="*/ 138240 w 155880"/>
                                                  <a:gd name="textAreaTop" fmla="*/ 17640 h 151920"/>
                                                  <a:gd name="textAreaBottom" fmla="*/ 134280 h 1519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2162" h="21600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0" swAng="5400000"/>
                                                    <a:lnTo>
                                                      <a:pt x="0" y="18000"/>
                                                    </a:lnTo>
                                                    <a:arcTo wR="3600" hR="3600" stAng="16200000" swAng="5400000"/>
                                                    <a:lnTo>
                                                      <a:pt x="18562" y="21600"/>
                                                    </a:lnTo>
                                                    <a:arcTo wR="3600" hR="3600" stAng="10800000" swAng="5400000"/>
                                                    <a:lnTo>
                                                      <a:pt x="22162" y="3600"/>
                                                    </a:lnTo>
                                                    <a:arcTo wR="3600" hR="3600" stAng="5400000" swAng="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6"/>
                                                      <w:szCs w:val="36"/>
                                                      <w:rFonts w:ascii="Calibri" w:hAnsi="Calibri" w:eastAsia="Times New Roman" w:cs="Arial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3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68760" y="1033920"/>
                                                <a:ext cx="275040" cy="2678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7640 w 155880"/>
                                                  <a:gd name="textAreaRight" fmla="*/ 138240 w 155880"/>
                                                  <a:gd name="textAreaTop" fmla="*/ 17640 h 151920"/>
                                                  <a:gd name="textAreaBottom" fmla="*/ 134280 h 1519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2162" h="21600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0" swAng="5400000"/>
                                                    <a:lnTo>
                                                      <a:pt x="0" y="18000"/>
                                                    </a:lnTo>
                                                    <a:arcTo wR="3600" hR="3600" stAng="16200000" swAng="5400000"/>
                                                    <a:lnTo>
                                                      <a:pt x="18562" y="21600"/>
                                                    </a:lnTo>
                                                    <a:arcTo wR="3600" hR="3600" stAng="10800000" swAng="5400000"/>
                                                    <a:lnTo>
                                                      <a:pt x="22162" y="3600"/>
                                                    </a:lnTo>
                                                    <a:arcTo wR="3600" hR="3600" stAng="5400000" swAng="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6"/>
                                                      <w:szCs w:val="36"/>
                                                      <w:rFonts w:ascii="Calibri" w:hAnsi="Calibri" w:eastAsia="Times New Roman" w:cs="Arial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7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27160" y="999000"/>
                                                <a:ext cx="275040" cy="2678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7640 w 155880"/>
                                                  <a:gd name="textAreaRight" fmla="*/ 138240 w 155880"/>
                                                  <a:gd name="textAreaTop" fmla="*/ 17640 h 151920"/>
                                                  <a:gd name="textAreaBottom" fmla="*/ 134280 h 1519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2162" h="21600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0" swAng="5400000"/>
                                                    <a:lnTo>
                                                      <a:pt x="0" y="18000"/>
                                                    </a:lnTo>
                                                    <a:arcTo wR="3600" hR="3600" stAng="16200000" swAng="5400000"/>
                                                    <a:lnTo>
                                                      <a:pt x="18562" y="21600"/>
                                                    </a:lnTo>
                                                    <a:arcTo wR="3600" hR="3600" stAng="10800000" swAng="5400000"/>
                                                    <a:lnTo>
                                                      <a:pt x="22162" y="3600"/>
                                                    </a:lnTo>
                                                    <a:arcTo wR="3600" hR="3600" stAng="5400000" swAng="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6"/>
                                                      <w:szCs w:val="36"/>
                                                      <w:rFonts w:ascii="Calibri" w:hAnsi="Calibri" w:eastAsia="Times New Roman" w:cs="Arial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4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79640" y="1033920"/>
                                                <a:ext cx="275040" cy="2678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7640 w 155880"/>
                                                  <a:gd name="textAreaRight" fmla="*/ 138240 w 155880"/>
                                                  <a:gd name="textAreaTop" fmla="*/ 17640 h 151920"/>
                                                  <a:gd name="textAreaBottom" fmla="*/ 134280 h 1519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2162" h="21600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0" swAng="5400000"/>
                                                    <a:lnTo>
                                                      <a:pt x="0" y="18000"/>
                                                    </a:lnTo>
                                                    <a:arcTo wR="3600" hR="3600" stAng="16200000" swAng="5400000"/>
                                                    <a:lnTo>
                                                      <a:pt x="18562" y="21600"/>
                                                    </a:lnTo>
                                                    <a:arcTo wR="3600" hR="3600" stAng="10800000" swAng="5400000"/>
                                                    <a:lnTo>
                                                      <a:pt x="22162" y="3600"/>
                                                    </a:lnTo>
                                                    <a:arcTo wR="3600" hR="3600" stAng="5400000" swAng="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6"/>
                                                      <w:szCs w:val="36"/>
                                                      <w:rFonts w:ascii="Calibri" w:hAnsi="Calibri" w:eastAsia="Times New Roman" w:cs="Arial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33120" y="1033920"/>
                                                <a:ext cx="275040" cy="2678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7640 w 155880"/>
                                                  <a:gd name="textAreaRight" fmla="*/ 138240 w 155880"/>
                                                  <a:gd name="textAreaTop" fmla="*/ 17640 h 151920"/>
                                                  <a:gd name="textAreaBottom" fmla="*/ 134280 h 1519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2162" h="21600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0" swAng="5400000"/>
                                                    <a:lnTo>
                                                      <a:pt x="0" y="18000"/>
                                                    </a:lnTo>
                                                    <a:arcTo wR="3600" hR="3600" stAng="16200000" swAng="5400000"/>
                                                    <a:lnTo>
                                                      <a:pt x="18562" y="21600"/>
                                                    </a:lnTo>
                                                    <a:arcTo wR="3600" hR="3600" stAng="10800000" swAng="5400000"/>
                                                    <a:lnTo>
                                                      <a:pt x="22162" y="3600"/>
                                                    </a:lnTo>
                                                    <a:arcTo wR="3600" hR="3600" stAng="5400000" swAng="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6"/>
                                                      <w:szCs w:val="36"/>
                                                      <w:rFonts w:ascii="Calibri" w:hAnsi="Calibri" w:eastAsia="Times New Roman" w:cs="Arial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6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6984360" y="-1724760"/>
                                                <a:ext cx="1800" cy="2329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6058440" y="-1742400"/>
                                                <a:ext cx="1800" cy="2325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5078520" y="-1724760"/>
                                                <a:ext cx="1440" cy="2329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8052840" y="-1742400"/>
                                                <a:ext cx="1440" cy="2325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219480" y="0"/>
                                                <a:ext cx="29192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6"/>
                                                      <w:b/>
                                                      <w:szCs w:val="36"/>
                                                      <w:b/>
                                                      <w:bCs/>
                                                      <w:rFonts w:ascii="Calibri" w:hAnsi="Calibri" w:eastAsia="Times New Roman" w:cs="mohammad bold art 1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القسم الثالث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b/>
                                                      <w:szCs w:val="32"/>
                                                      <w:b/>
                                                      <w:bCs/>
                                                      <w:rFonts w:ascii="Calibri" w:hAnsi="Calibri" w:eastAsia="Times New Roman" w:cs="mohammad bold art 1"/>
                                                      <w:color w:val="FF0000"/>
                                                      <w:lang w:val="en-US" w:bidi="ar-SA"/>
                                                    </w:rPr>
                                                    <w:t>همز محرك وقبله محرك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b/>
                                                      <w:szCs w:val="32"/>
                                                      <w:b/>
                                                      <w:bCs/>
                                                      <w:rFonts w:ascii="Calibri" w:hAnsi="Calibri" w:eastAsia="Times New Roman" w:cs="mohammad bold art 1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b/>
                                                      <w:b/>
                                                      <w:bCs/>
                                                      <w:sz w:val="28"/>
                                                      <w:szCs w:val="28"/>
                                                      <w:rFonts w:ascii="Calibri" w:hAnsi="Calibri" w:eastAsia="Times New Roman" w:cs="mohammad bold art 1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وهو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b/>
                                                      <w:b/>
                                                      <w:bCs/>
                                                      <w:sz w:val="32"/>
                                                      <w:szCs w:val="32"/>
                                                      <w:rFonts w:ascii="Calibri" w:hAnsi="Calibri" w:eastAsia="Times New Roman" w:cs="mohammad bold art 1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b/>
                                                      <w:b/>
                                                      <w:bCs/>
                                                      <w:sz w:val="28"/>
                                                      <w:szCs w:val="28"/>
                                                      <w:rFonts w:ascii="Calibri" w:hAnsi="Calibri" w:eastAsia="Times New Roman" w:cs="mohammad bold art 1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تسعة أنواع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32320" y="916200"/>
                                                <a:ext cx="142920" cy="350640"/>
                                              </a:xfrm>
                                              <a:prstGeom prst="downArrow">
                                                <a:avLst>
                                                  <a:gd name="adj1" fmla="val 50000"/>
                                                  <a:gd name="adj2" fmla="val 61335"/>
                                                </a:avLst>
                                              </a:prstGeom>
                                              <a:blipFill rotWithShape="0">
                                                <a:blip r:embed="rId46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980280" y="1033920"/>
                                              <a:ext cx="275040" cy="267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7640 w 155880"/>
                                                <a:gd name="textAreaRight" fmla="*/ 138240 w 155880"/>
                                                <a:gd name="textAreaTop" fmla="*/ 17640 h 151920"/>
                                                <a:gd name="textAreaBottom" fmla="*/ 134280 h 151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2162" h="21600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0" swAng="5400000"/>
                                                  <a:lnTo>
                                                    <a:pt x="0" y="18000"/>
                                                  </a:lnTo>
                                                  <a:arcTo wR="3600" hR="3600" stAng="16200000" swAng="5400000"/>
                                                  <a:lnTo>
                                                    <a:pt x="18562" y="21600"/>
                                                  </a:lnTo>
                                                  <a:arcTo wR="3600" hR="3600" stAng="10800000" swAng="5400000"/>
                                                  <a:lnTo>
                                                    <a:pt x="22162" y="3600"/>
                                                  </a:lnTo>
                                                  <a:arcTo wR="3600" hR="3600" stAng="5400000" swAng="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szCs w:val="36"/>
                                                    <w:rFonts w:ascii="Calibri" w:hAnsi="Calibri" w:eastAsia="Times New Roman" w:cs="Arial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33920"/>
                                              <a:ext cx="275040" cy="267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7640 w 155880"/>
                                                <a:gd name="textAreaRight" fmla="*/ 138240 w 155880"/>
                                                <a:gd name="textAreaTop" fmla="*/ 17640 h 151920"/>
                                                <a:gd name="textAreaBottom" fmla="*/ 134280 h 151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2162" h="21600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0" swAng="5400000"/>
                                                  <a:lnTo>
                                                    <a:pt x="0" y="18000"/>
                                                  </a:lnTo>
                                                  <a:arcTo wR="3600" hR="3600" stAng="16200000" swAng="5400000"/>
                                                  <a:lnTo>
                                                    <a:pt x="18562" y="21600"/>
                                                  </a:lnTo>
                                                  <a:arcTo wR="3600" hR="3600" stAng="10800000" swAng="5400000"/>
                                                  <a:lnTo>
                                                    <a:pt x="22162" y="3600"/>
                                                  </a:lnTo>
                                                  <a:arcTo wR="3600" hR="3600" stAng="5400000" swAng="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szCs w:val="36"/>
                                                    <w:rFonts w:ascii="Calibri" w:hAnsi="Calibri" w:eastAsia="Times New Roman" w:cs="Arial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802760" y="1565280"/>
                                          <a:ext cx="955800" cy="351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-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Times New Roman" w:cs="mohammad bold art 1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bCs/>
                                                <w:rFonts w:ascii="Calibri" w:hAnsi="Calibri" w:eastAsia="Times New Roman" w:cs="mohammad bold art 1"/>
                                                <w:color w:val="00B0F0"/>
                                                <w:lang w:val="en-US" w:bidi="ar-SA"/>
                                              </w:rPr>
                                              <w:t>مكسور بعد ضم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32"/>
                                                <w:szCs w:val="32"/>
                                                <w:rFonts w:ascii="Calibri" w:hAnsi="Calibri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Calibri" w:hAnsi="Calibri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نحو: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Times New Roman" w:cs="mohammad bold art 1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Times New Roman" w:cs="DecoType Thuluth"/>
                                                <w:color w:val="auto"/>
                                                <w:lang w:val="en-US" w:bidi="ar-SA"/>
                                              </w:rPr>
                                              <w:t>{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Cs/>
                                                <w:rFonts w:ascii="Calibri" w:hAnsi="Calibri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سُئِلَتْ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Times New Roman" w:cs="DecoType Thuluth"/>
                                                <w:color w:val="auto"/>
                                                <w:lang w:val="en-US" w:bidi="ar-SA"/>
                                              </w:rPr>
                                              <w:t>}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Times New Roman" w:cs="mohammad bold art 1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, </w:t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Times New Roman" w:cs="Andalus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ح: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Times New Roman" w:ascii="Times New Roman" w:hAnsi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فيه وجهان: 1ـالتسهيل بين بين</w:t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200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200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200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ـ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الإبدال واوًا </w:t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200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مكسورةً على مذهب الأخفش,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eastAsia="Times New Roman" w:ascii="Calibri" w:hAnsi="Calibri" w:cs="Andalus"/>
                                                <w:color w:val="auto"/>
                                                <w:lang w:val="en-US" w:bidi="ar-SA"/>
                                              </w:rPr>
                                              <w:t>ش: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eastAsia="Times New Roman" w:ascii="Calibri" w:hAnsi="Calibri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b/>
                                                <w:bCs/>
                                                <w:rFonts w:eastAsia="Times New Roman" w:ascii="Calibri" w:hAnsi="Calibri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وَالاَخْفَشُ بَعْدَ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eastAsia="Times New Roman" w:ascii="Calibri" w:hAnsi="Calibri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/>
                                                <w:b/>
                                                <w:bCs/>
                                                <w:rFonts w:eastAsia="Times New Roman" w:ascii="Calibri" w:hAnsi="Calibri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الْكَسْرِ ذَا الضَّمِّ أَبْدَلاَ بِيَاءٍ وَعَنْهُ الْوَاوُ في عَكْسِهِ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11120" y="1582920"/>
                                          <a:ext cx="875160" cy="3535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-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Times New Roman" w:cs="mohammad bold art 1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bCs/>
                                                <w:rFonts w:ascii="Calibri" w:hAnsi="Calibri" w:eastAsia="Times New Roman" w:cs="mohammad bold art 1"/>
                                                <w:color w:val="00B0F0"/>
                                                <w:lang w:val="en-US" w:bidi="ar-SA"/>
                                              </w:rPr>
                                              <w:t>مضموم بعد كسر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32"/>
                                                <w:szCs w:val="32"/>
                                                <w:rFonts w:ascii="Calibri" w:hAnsi="Calibri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Calibri" w:hAnsi="Calibri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نحو: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Times New Roman" w:cs="mohammad bold art 1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Calibri" w:hAnsi="Calibri" w:eastAsia="Times New Roman" w:cs="DecoType Thuluth"/>
                                                <w:color w:val="auto"/>
                                                <w:lang w:val="en-US" w:bidi="ar-SA"/>
                                              </w:rPr>
                                              <w:t>{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Cs/>
                                                <w:rFonts w:ascii="Calibri" w:hAnsi="Calibri" w:eastAsia="Times New Roman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أَؤُنَبِّئُكُم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Calibri" w:hAnsi="Calibri" w:eastAsia="Times New Roman" w:cs="DecoType Thuluth"/>
                                                <w:color w:val="auto"/>
                                                <w:lang w:val="en-US" w:bidi="ar-SA"/>
                                              </w:rPr>
                                              <w:t>}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Times New Roman" w:cs="mohammad bold art 1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Times New Roman" w:cs="Andalus"/>
                                                <w:color w:val="auto"/>
                                                <w:lang w:val="en-US" w:bidi="ar-SA"/>
                                              </w:rPr>
                                              <w:t>ح: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eastAsia="Times New Roman" w:ascii="Times New Roman" w:hAnsi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Times New Roman" w:ascii="Times New Roman" w:hAnsi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فيه وجهان: </w:t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1ـ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التسهيل </w:t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بين بين</w:t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-134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40"/>
                                              <w:ind w:left="-134" w:right="-142" w:hanging="0"/>
                                              <w:contextualSpacing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tabs>
                                                <w:tab w:val="left" w:pos="9698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009960"/>
                                        <a:ext cx="6615360" cy="330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Times New Roman" w:cs="Andalus"/>
                                              <w:color w:val="auto"/>
                                              <w:lang w:val="en-US" w:bidi="ar-SA"/>
                                            </w:rPr>
                                            <w:t>ش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Calibri" w:hAnsi="Calibri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وَفـي غَـــــــيْـرِ هـــــــــــذَا بَــــــــــيْــنَ بَـــــــــيْـــــنَ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863040" y="2590920"/>
                                    <a:ext cx="2798280" cy="60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Andalus"/>
                                          <w:color w:val="auto"/>
                                          <w:lang w:val="en-US" w:bidi="ar-SA"/>
                                        </w:rPr>
                                        <w:t>ش: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وَيُسْمِعُ بَعْدَ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الْكَسْـرِ وَالضَّـمِّ هَمْـزَهُ لَـدى فَتْحِـهِ يَـاءً وَوَاوًا مُحَــــوِّلاَ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9698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contextualSpacing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65480" y="3413160"/>
                                  <a:ext cx="3569400" cy="23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9698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الإبدال ياءً  مضمومةً على مذهب الأخفش,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>ش: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>وَالاَخْفَشُ بَعْدَ الْكَسْرِ ذَا الضَّـمِّ أَبْدَلاَ بِيَاءٍ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8"/>
                                        <w:szCs w:val="28"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فإذا تبع الهمزةَ واوٌ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2"/>
                                        <w:szCs w:val="32"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>نحو: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ascii="Calibri" w:hAnsi="Calibri" w:cs="DecoType Thuluth"/>
                                        <w:color w:val="auto"/>
                                        <w:lang w:val="en-US" w:bidi="ar-SA"/>
                                      </w:rPr>
                                      <w:t xml:space="preserve"> {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Calibri" w:hAnsi="Calibri" w:cs="Traditional Arabic"/>
                                        <w:color w:val="auto"/>
                                        <w:lang w:val="en-US" w:bidi="ar-SA"/>
                                      </w:rPr>
                                      <w:t>مُسْتَهْزِءُوْنَ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ascii="Calibri" w:hAnsi="Calibri" w:cs="DecoType Thuluth"/>
                                        <w:color w:val="auto"/>
                                        <w:lang w:val="en-US" w:bidi="ar-SA"/>
                                      </w:rPr>
                                      <w:t xml:space="preserve">}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أُضيف وجهٌ ثالث, وهو حذف الهمز على مذهب اتباع الخط, ويلزم من ذلك ضم الحرف الذي قبله,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698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>ش: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وَقَدْ رَوَوْا أَنَّهُ بِالخَطِّ كانَ مُسَهَّلاَ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2"/>
                                        <w:vertAlign w:val="subscript"/>
                                        <w:szCs w:val="32"/>
                                        <w:rFonts w:ascii="Calibri" w:hAnsi="Calibri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*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rFonts w:ascii="Calibri" w:hAnsi="Calibri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فَفِي الْيَا يَلِي والْوَاوِ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u w:val="single"/>
                                        <w:rFonts w:ascii="Calibri" w:hAnsi="Calibri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وَالحَذْفِ رَسْمَهُ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698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وَمْسْتَهْزِءُونَ الْحَذْفُ فِيهِ وَنَحْوِهِ وَضَمٌّ وَكَسْرٌ قِبْلُ قِيلَ وَأُخْمِل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27040" y="3395880"/>
                                  <a:ext cx="79452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-6080760" y="-8640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9859680" y="-74880"/>
                                <a:ext cx="180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7976160" y="-8640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878320" y="-3240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720" y="4897080"/>
                              <a:ext cx="1734120" cy="125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لى مذهــــب اتباع الخـــط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Andalus"/>
                                    <w:color w:val="auto"/>
                                    <w:lang w:val="en-US" w:bidi="ar-SA"/>
                                  </w:rPr>
                                  <w:t>ش: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وَقَدْ رَوَوْا أَنَّهُ بِالخَطِّ كانَ مُسَهَّلاَ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vertAlign w:val="subscript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*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 xml:space="preserve">فَفِي الْيَا يَلِي والْوَاوِ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u w:val="single"/>
                                    <w:rFonts w:eastAsia="Times New Roman" w:ascii="Calibri" w:hAnsi="Calibri" w:cs="Traditional Arabic"/>
                                    <w:color w:val="auto"/>
                                    <w:lang w:val="en-US" w:bidi="ar-SA"/>
                                  </w:rPr>
                                  <w:t>وَالحَذْفِ رَسْمَه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4897080"/>
                              <a:ext cx="958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34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40"/>
                                  <w:ind w:left="-134" w:right="-142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mohammad bold art 1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4840" bIns="248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8920" y="3585240"/>
                            <a:ext cx="17341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حذف الهمز على مذهب اتباع الخط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>ش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وَقَدْ رَوَوْا أَنَّهُ بِالخَطِّ كانَ مُسَهَّلاَ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bscript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فَفِي الْيَا يَلِي والْوَاوِ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u w:val="single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وَالحَذْفِ رَسْمَهُ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-26.65pt;width:766.6pt;height:484.65pt" coordorigin="1828,-533" coordsize="15332,9693">
                <v:group id="shape_0" style="position:absolute;left:1828;top:-533;width:15332;height:9693">
                  <v:group id="shape_0" style="position:absolute;left:1828;top:-533;width:15332;height:9605">
                    <v:group id="shape_0" style="position:absolute;left:1828;top:-533;width:15332;height:9605">
                      <v:group id="shape_0" style="position:absolute;left:1828;top:-533;width:15332;height:9605">
                        <v:group id="shape_0" style="position:absolute;left:1828;top:-533;width:15332;height:9605">
                          <v:shape id="shape_0" fillcolor="white" stroked="t" o:allowincell="f" style="position:absolute;left:15048;top:1876;width:2110;height:2791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mohammad bold art 1"/>
                                      <w:color w:val="00B0F0"/>
                                      <w:lang w:val="en-US" w:bidi="ar-SA"/>
                                    </w:rPr>
                                    <w:t>مفتوح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Traditional Arabic"/>
                                      <w:color w:val="00B0F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mohammad bold art 1"/>
                                      <w:color w:val="00B0F0"/>
                                      <w:lang w:val="en-US" w:bidi="ar-SA"/>
                                    </w:rPr>
                                    <w:t>بعد كس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نحو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خَاطِئَة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DecoType Thuluth"/>
                                      <w:color w:val="auto"/>
                                      <w:lang w:val="en-US" w:bidi="ar-SA"/>
                                    </w:rPr>
                                    <w:t>}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dalus"/>
                                      <w:color w:val="auto"/>
                                      <w:lang w:val="en-US" w:bidi="ar-SA"/>
                                    </w:rPr>
                                    <w:t>ح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إبدال ياءً مفتوحة </w:t>
                                  </w:r>
                                </w:p>
                                <w:p>
                                  <w:pPr>
                                    <w:tabs>
                                      <w:tab w:val="left" w:pos="9698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2637;top:1845;width:2093;height:2791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mohammad bold art 1"/>
                                      <w:color w:val="00B0F0"/>
                                      <w:lang w:val="en-US" w:bidi="ar-SA"/>
                                    </w:rPr>
                                    <w:t>مفتوح بعد ض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نحو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DecoType Thuluth"/>
                                      <w:color w:val="auto"/>
                                      <w:lang w:val="en-US" w:bidi="ar-SA"/>
                                    </w:rPr>
                                    <w:t>{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ُؤَذِّ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DecoType Thuluth"/>
                                      <w:color w:val="auto"/>
                                      <w:lang w:val="en-US" w:bidi="ar-SA"/>
                                    </w:rPr>
                                    <w:t>}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dalus"/>
                                      <w:color w:val="auto"/>
                                      <w:lang w:val="en-US" w:bidi="ar-SA"/>
                                    </w:rPr>
                                    <w:t xml:space="preserve">ح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الإبدال واوًا مفتوحة</w:t>
                                  </w:r>
                                </w:p>
                                <w:p>
                                  <w:pPr>
                                    <w:tabs>
                                      <w:tab w:val="left" w:pos="9698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828;top:-533;width:14381;height:9605">
                            <v:group id="shape_0" style="position:absolute;left:1915;top:-533;width:14295;height:9605">
                              <v:group id="shape_0" style="position:absolute;left:1915;top:-533;width:14295;height:9605">
                                <v:shape id="shape_0" fillcolor="white" stroked="t" o:allowincell="f" style="position:absolute;left:8049;top:1959;width:1325;height:2882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-134" w:right="-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Calibri" w:hAnsi="Calibri" w:eastAsia="Times New Roman" w:cs="mohammad bold art 1"/>
                                            <w:color w:val="00B0F0"/>
                                            <w:lang w:val="en-US" w:bidi="ar-SA"/>
                                          </w:rPr>
                                          <w:t>مفتوح بعد فتح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نحو: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سَأَلَ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}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Andalus"/>
                                            <w:color w:val="auto"/>
                                            <w:lang w:val="en-US" w:bidi="ar-SA"/>
                                          </w:rPr>
                                          <w:t xml:space="preserve">ح: </w:t>
                                        </w: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التسهيل 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-134" w:right="-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بين بي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5169;top:1934;width:1324;height:303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-134" w:right="-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Calibri" w:hAnsi="Calibri" w:eastAsia="Times New Roman" w:cs="mohammad bold art 1"/>
                                            <w:color w:val="00B0F0"/>
                                            <w:lang w:val="en-US" w:bidi="ar-SA"/>
                                          </w:rPr>
                                          <w:t>مكسور بعد فتح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نحو: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بَئِيْسٍ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}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-134" w:right="-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Andalus"/>
                                            <w:color w:val="auto"/>
                                            <w:lang w:val="en-US" w:bidi="ar-SA"/>
                                          </w:rPr>
                                          <w:t xml:space="preserve">ح: </w:t>
                                        </w: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التسهيل 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-134" w:right="-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بين بين</w:t>
                                        </w: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eastAsia="Times New Roman" w:ascii="Calibri" w:hAnsi="Calibri" w:cs="Andalus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3527;top:1959;width:1544;height:5134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-134" w:right="-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Calibri" w:hAnsi="Calibri" w:eastAsia="Times New Roman" w:cs="mohammad bold art 1"/>
                                            <w:color w:val="00B0F0"/>
                                            <w:lang w:val="en-US" w:bidi="ar-SA"/>
                                          </w:rPr>
                                          <w:t>مضموم بعد ضم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ولم يأت _متوسطًا_ إلا في ألفاظ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رُءُوْسِ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}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Andalus"/>
                                            <w:color w:val="auto"/>
                                            <w:lang w:val="en-US" w:bidi="ar-SA"/>
                                          </w:rPr>
                                          <w:t>ح: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فيه وجهان: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-134" w:right="-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ـالتسهيل بين بين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  <w:tab w:val="left" w:pos="-41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-134" w:right="-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  <w:tab w:val="left" w:pos="-41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  <w:tab w:val="left" w:pos="-41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  <w:tab w:val="left" w:pos="-41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915;top:1959;width:1509;height:7112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-134" w:right="-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Calibri" w:hAnsi="Calibri" w:eastAsia="Times New Roman" w:cs="mohammad bold art 1"/>
                                            <w:color w:val="00B0F0"/>
                                            <w:lang w:val="en-US" w:bidi="ar-SA"/>
                                          </w:rPr>
                                          <w:t>مضموم بعد فتح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نحو: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Calibri" w:hAnsi="Calibri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تَؤُزُّهُمْ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DecoType Thuluth"/>
                                            <w:color w:val="auto"/>
                                            <w:lang w:val="en-US" w:bidi="ar-SA"/>
                                          </w:rPr>
                                          <w:t>}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mohammad bold art 1"/>
                                            <w:color w:val="auto"/>
                                            <w:lang w:val="en-US" w:bidi="ar-SA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-134" w:right="-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Times New Roman" w:cs="Andalus"/>
                                            <w:color w:val="auto"/>
                                            <w:lang w:val="en-US" w:bidi="ar-SA"/>
                                          </w:rPr>
                                          <w:t xml:space="preserve">ح: </w:t>
                                        </w: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التسهيل 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-134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-134" w:right="-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بين بين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Calibri" w:hAnsi="Calibri" w:cs="Andalus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98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فإذا تبع الهمز واوٌ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b/>
                                            <w:bCs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نحــو: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eastAsia="Times New Roman" w:ascii="Calibri" w:hAnsi="Calibri" w:cs="DecoType Thuluth"/>
                                            <w:color w:val="auto"/>
                                            <w:lang w:val="en-US" w:bidi="ar-SA"/>
                                          </w:rPr>
                                          <w:t xml:space="preserve"> {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eastAsia="Times New Roman" w:ascii="Calibri" w:hAnsi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بَدَءُوْكُمْ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eastAsia="Times New Roman" w:ascii="Calibri" w:hAnsi="Calibri" w:cs="DecoType Thuluth"/>
                                            <w:color w:val="auto"/>
                                            <w:lang w:val="en-US" w:bidi="ar-SA"/>
                                          </w:rPr>
                                          <w:t xml:space="preserve">}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أُضيـف وجــهٌ ثانٍ وهــــــــو حـــذف الهمز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6643;top:1932;width:2731;height:6331">
                                  <v:shape id="shape_0" fillcolor="white" stroked="t" o:allowincell="f" style="position:absolute;left:6651;top:1932;width:1283;height:4093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-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-134" w:right="-142" w:hanging="0"/>
                                            <w:contextualSpacing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Times New Roman" w:cs="mohammad bold art 1"/>
                                              <w:color w:val="984806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Calibri" w:hAnsi="Calibri" w:eastAsia="Times New Roman" w:cs="mohammad bold art 1"/>
                                              <w:color w:val="00B0F0"/>
                                              <w:lang w:val="en-US" w:bidi="ar-SA"/>
                                            </w:rPr>
                                            <w:t>مكسور بعد كسر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rFonts w:ascii="Calibri" w:hAnsi="Calibri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نحو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mohammad bold art 1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DecoType Thuluth"/>
                                              <w:color w:val="auto"/>
                                              <w:lang w:val="en-US" w:bidi="ar-SA"/>
                                            </w:rPr>
                                            <w:t>{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Calibri" w:hAnsi="Calibri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بَارِئِكُمْ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DecoType Thuluth"/>
                                              <w:color w:val="auto"/>
                                              <w:lang w:val="en-US" w:bidi="ar-SA"/>
                                            </w:rPr>
                                            <w:t>}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mohammad bold art 1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, 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-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-134" w:right="-142" w:hanging="0"/>
                                            <w:contextualSpacing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Times New Roman" w:cs="Andalus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ح: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التسهيل بين بي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6643;top:4968;width:2730;height:3294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9698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contextualSpacing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Times New Roman" w:cs="mohammad bold art 1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فإذا تبع الهمز ياءٌ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/>
                                              <w:bCs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32"/>
                                              <w:szCs w:val="32"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نحو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eastAsia="Times New Roman" w:ascii="Calibri" w:hAnsi="Calibri" w:cs="DecoType Thuluth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{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المُسْتَهْزِءِيْنَ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eastAsia="Times New Roman" w:ascii="Calibri" w:hAnsi="Calibri" w:cs="DecoType Thuluth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}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أُضيف وجهٌ ثانٍ وهو حذف الهمز على مذهب اتباع الخط,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Calibri" w:hAnsi="Calibri" w:cs="Andalus"/>
                                              <w:color w:val="auto"/>
                                              <w:lang w:val="en-US" w:bidi="ar-SA"/>
                                            </w:rPr>
                                            <w:t>ش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b/>
                                              <w:u w:val="single"/>
                                              <w:szCs w:val="30"/>
                                              <w:bCs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وَقَدْ رَوَوْا أَنَّهُ بِالخَطِّ كانَ مُسَهَّلاَ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b/>
                                              <w:szCs w:val="30"/>
                                              <w:bCs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b/>
                                              <w:szCs w:val="30"/>
                                              <w:bCs/>
                                              <w:vertAlign w:val="subscript"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*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b/>
                                              <w:szCs w:val="30"/>
                                              <w:bCs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فَفِي الْيَا يَلِي والْوَاوِ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b/>
                                              <w:szCs w:val="30"/>
                                              <w:bCs/>
                                              <w:u w:val="single"/>
                                              <w:rFonts w:eastAsia="Times New Roman" w:ascii="Calibri" w:hAnsi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وَالحَذْفِ رَسْمَهُ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-134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-134" w:right="-142" w:hanging="0"/>
                                            <w:contextualSpacing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2239;top:-533;width:13970;height:2494">
                                  <v:shape id="shape_0" stroked="t" o:allowincell="f" style="position:absolute;left:-14831;top:-3364;width:1;height:456;mso-position-horizontal-relative:page" type="_x0000_t32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11708;top:-3363;width:2;height:480;mso-position-horizontal-relative:page" type="_x0000_t32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13254;top:-3327;width:2;height:443;mso-position-horizontal-relative:page" type="_x0000_t32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2395;top:-533;width:13814;height:2493">
                                    <v:shape id="shape_0" stroked="t" o:allowincell="f" style="position:absolute;left:-3450;top:-3382;width:1;height:383;mso-position-horizontal-relative:page" type="_x0000_t32">
                                      <v:stroke color="black" weight="381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-1195;top:-3364;width:2;height:366;mso-position-horizontal-relative:page" type="_x0000_t32">
                                      <v:stroke color="black" weight="381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-14831;top:-3364;width:13638;height:2;mso-position-horizontal-relative:page" type="_x0000_t32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fillcolor="white" stroked="t" o:allowincell="f" style="position:absolute;left:13495;top:1095;width:432;height:421;mso-wrap-style:square;v-text-anchor:top;mso-position-horizontal-relative:page" type="_x0000_t21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36"/>
                                                <w:rFonts w:ascii="Calibri" w:hAnsi="Calibri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15776;top:1095;width:432;height:421;mso-wrap-style:square;v-text-anchor:top;mso-position-horizontal-relative:page" type="_x0000_t21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36"/>
                                                <w:rFonts w:ascii="Calibri" w:hAnsi="Calibri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11453;top:1095;width:432;height:421;mso-wrap-style:square;v-text-anchor:top;mso-position-horizontal-relative:page" type="_x0000_t21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36"/>
                                                <w:rFonts w:ascii="Calibri" w:hAnsi="Calibri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5338;top:1095;width:432;height:421;mso-wrap-style:square;v-text-anchor:top;mso-position-horizontal-relative:page" type="_x0000_t21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36"/>
                                                <w:rFonts w:ascii="Calibri" w:hAnsi="Calibri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9839;top:1040;width:432;height:421;mso-wrap-style:square;v-text-anchor:top;mso-position-horizontal-relative:page" type="_x0000_t21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36"/>
                                                <w:rFonts w:ascii="Calibri" w:hAnsi="Calibri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8347;top:1095;width:432;height:421;mso-wrap-style:square;v-text-anchor:top;mso-position-horizontal-relative:page" type="_x0000_t21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36"/>
                                                <w:rFonts w:ascii="Calibri" w:hAnsi="Calibri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6699;top:1095;width:432;height:421;mso-wrap-style:square;v-text-anchor:top;mso-position-horizontal-relative:page" type="_x0000_t21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36"/>
                                                <w:rFonts w:ascii="Calibri" w:hAnsi="Calibri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t" o:allowincell="f" style="position:absolute;left:-8604;top:-3249;width:2;height:366;mso-position-horizontal-relative:page" type="_x0000_t32">
                                      <v:stroke color="black" weight="381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-7146;top:-3277;width:2;height:365;mso-position-horizontal-relative:page" type="_x0000_t32">
                                      <v:stroke color="black" weight="381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-5603;top:-3249;width:1;height:366;mso-position-horizontal-relative:page" type="_x0000_t32">
                                      <v:stroke color="black" weight="381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-10287;top:-3277;width:1;height:365;mso-position-horizontal-relative:page" type="_x0000_t32">
                                      <v:stroke color="black" weight="381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fillcolor="white" stroked="f" o:allowincell="f" style="position:absolute;left:7465;top:-533;width:4596;height:143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/>
                                                <w:bCs/>
                                                <w:rFonts w:ascii="Calibri" w:hAnsi="Calibri" w:eastAsia="Times New Roman" w:cs="mohammad bold art 1"/>
                                                <w:color w:val="auto"/>
                                                <w:lang w:val="en-US" w:bidi="ar-SA"/>
                                              </w:rPr>
                                              <w:t>القسم الثالث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/>
                                                <w:bCs/>
                                                <w:rFonts w:ascii="Calibri" w:hAnsi="Calibri" w:eastAsia="Times New Roman" w:cs="mohammad bold art 1"/>
                                                <w:color w:val="FF0000"/>
                                                <w:lang w:val="en-US" w:bidi="ar-SA"/>
                                              </w:rPr>
                                              <w:t>همز محرك وقبله محرك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/>
                                                <w:bCs/>
                                                <w:rFonts w:ascii="Calibri" w:hAnsi="Calibri" w:eastAsia="Times New Roman" w:cs="mohammad bold art 1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/>
                                                <w:bCs/>
                                                <w:sz w:val="28"/>
                                                <w:szCs w:val="28"/>
                                                <w:rFonts w:ascii="Calibri" w:hAnsi="Calibri" w:eastAsia="Times New Roman" w:cs="mohammad bold art 1"/>
                                                <w:color w:val="auto"/>
                                                <w:lang w:val="en-US" w:bidi="ar-SA"/>
                                              </w:rPr>
                                              <w:t>وهو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/>
                                                <w:bCs/>
                                                <w:sz w:val="32"/>
                                                <w:szCs w:val="32"/>
                                                <w:rFonts w:ascii="Calibri" w:hAnsi="Calibri" w:eastAsia="Times New Roman" w:cs="mohammad bold art 1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/>
                                                <w:bCs/>
                                                <w:sz w:val="28"/>
                                                <w:szCs w:val="28"/>
                                                <w:rFonts w:ascii="Calibri" w:hAnsi="Calibri" w:eastAsia="Times New Roman" w:cs="mohammad bold art 1"/>
                                                <w:color w:val="auto"/>
                                                <w:lang w:val="en-US" w:bidi="ar-SA"/>
                                              </w:rPr>
                                              <w:t>تسعة أنواع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stroked="t" o:allowincell="f" style="position:absolute;left:9375;top:910;width:224;height:551;mso-wrap-style:none;v-text-anchor:middle;mso-position-horizontal-relative:page" type="_x0000_t67">
                                      <v:imagedata r:id="rId47" o:detectmouseclick="t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shape id="shape_0" fillcolor="white" stroked="t" o:allowincell="f" style="position:absolute;left:3783;top:1095;width:432;height:421;mso-wrap-style:square;v-text-anchor:top;mso-position-horizontal-relative:page" type="_x0000_t2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szCs w:val="36"/>
                                              <w:rFonts w:ascii="Calibri" w:hAnsi="Calibri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2239;top:1095;width:432;height:421;mso-wrap-style:square;v-text-anchor:top;mso-position-horizontal-relative:page" type="_x0000_t2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szCs w:val="36"/>
                                              <w:rFonts w:ascii="Calibri" w:hAnsi="Calibri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shape id="shape_0" fillcolor="white" stroked="t" o:allowincell="f" style="position:absolute;left:9478;top:1932;width:1504;height:5539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-134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bCs/>
                                          <w:rFonts w:ascii="Calibri" w:hAnsi="Calibri" w:eastAsia="Times New Roman" w:cs="mohammad bold art 1"/>
                                          <w:color w:val="00B0F0"/>
                                          <w:lang w:val="en-US" w:bidi="ar-SA"/>
                                        </w:rPr>
                                        <w:t>مكسور بعد ضم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2"/>
                                          <w:szCs w:val="32"/>
                                          <w:rFonts w:ascii="Calibri" w:hAnsi="Calibri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نحو: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DecoType Thuluth"/>
                                          <w:color w:val="auto"/>
                                          <w:lang w:val="en-US" w:bidi="ar-SA"/>
                                        </w:rPr>
                                        <w:t>{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Calibri" w:hAnsi="Calibri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سُئِلَتْ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DecoType Thuluth"/>
                                          <w:color w:val="auto"/>
                                          <w:lang w:val="en-US" w:bidi="ar-SA"/>
                                        </w:rPr>
                                        <w:t>}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 xml:space="preserve">,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134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Andalus"/>
                                          <w:color w:val="auto"/>
                                          <w:lang w:val="en-US" w:bidi="ar-SA"/>
                                        </w:rPr>
                                        <w:t xml:space="preserve">ح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فيه وجهان: 1ـالتسهيل بين بين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134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134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134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200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200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200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ـ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الإبدال واوًا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200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مكسورةً على مذهب الأخفش,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eastAsia="Times New Roman" w:ascii="Calibri" w:hAnsi="Calibri" w:cs="Andalus"/>
                                          <w:color w:val="auto"/>
                                          <w:lang w:val="en-US" w:bidi="ar-SA"/>
                                        </w:rPr>
                                        <w:t>ش: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وَالاَخْفَشُ بَعْدَ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b/>
                                          <w:bCs/>
                                          <w:rFonts w:eastAsia="Times New Roman" w:ascii="Calibri" w:hAnsi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الْكَسْرِ ذَا الضَّمِّ أَبْدَلاَ بِيَاءٍ وَعَنْهُ الْوَاوُ في عَكْسِهِ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066;top:1960;width:1377;height:5567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-134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bCs/>
                                          <w:rFonts w:ascii="Calibri" w:hAnsi="Calibri" w:eastAsia="Times New Roman" w:cs="mohammad bold art 1"/>
                                          <w:color w:val="00B0F0"/>
                                          <w:lang w:val="en-US" w:bidi="ar-SA"/>
                                        </w:rPr>
                                        <w:t>مضموم بعد كسر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2"/>
                                          <w:szCs w:val="32"/>
                                          <w:rFonts w:ascii="Calibri" w:hAnsi="Calibri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نحو: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Calibri" w:hAnsi="Calibri" w:eastAsia="Times New Roman" w:cs="DecoType Thuluth"/>
                                          <w:color w:val="auto"/>
                                          <w:lang w:val="en-US" w:bidi="ar-SA"/>
                                        </w:rPr>
                                        <w:t>{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Calibri" w:hAnsi="Calibri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أَؤُنَبِّئُكُم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Calibri" w:hAnsi="Calibri" w:eastAsia="Times New Roman" w:cs="DecoType Thuluth"/>
                                          <w:color w:val="auto"/>
                                          <w:lang w:val="en-US" w:bidi="ar-SA"/>
                                        </w:rPr>
                                        <w:t>}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mohammad bold art 1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134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Andalus"/>
                                          <w:color w:val="auto"/>
                                          <w:lang w:val="en-US" w:bidi="ar-SA"/>
                                        </w:rPr>
                                        <w:t>ح: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فيه وجهان: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134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1ـ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التسهيل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134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بين بين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134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134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-134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-134" w:right="-142" w:hanging="0"/>
                                        <w:contextualSpacing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9698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1828;top:4207;width:10417;height:51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Andalus"/>
                                        <w:color w:val="auto"/>
                                        <w:lang w:val="en-US" w:bidi="ar-SA"/>
                                      </w:rPr>
                                      <w:t>ش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وَفـي غَـــــــيْـرِ هـــــــــــذَا بَــــــــــيْــنَ بَـــــــــيْـــــن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fillcolor="white" stroked="f" o:allowincell="f" style="position:absolute;left:12636;top:3547;width:4406;height:95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Andalus"/>
                                    <w:color w:val="auto"/>
                                    <w:lang w:val="en-US" w:bidi="ar-SA"/>
                                  </w:rPr>
                                  <w:t>ش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وَيُسْمِعُ بَعْدَ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ْكَسْـرِ وَالضَّـمِّ هَمْـزَهُ لَـدى فَتْحِـهِ يَـاءً وَوَاوًا مُحَــــوِّلاَ</w:t>
                                </w:r>
                              </w:p>
                              <w:p>
                                <w:pPr>
                                  <w:tabs>
                                    <w:tab w:val="left" w:pos="969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11065;top:4842;width:5620;height:36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إبدال ياءً  مضمومةً على مذهب الأخفش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>ش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وَالاَخْفَشُ بَعْدَ الْكَسْرِ ذَا الضَّـمِّ أَبْدَلاَ بِيَاء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فإذا تبع الهمزةَ واو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نحو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libri" w:hAnsi="Calibri" w:cs="DecoType Thuluth"/>
                                  <w:color w:val="auto"/>
                                  <w:lang w:val="en-US" w:bidi="ar-SA"/>
                                </w:rPr>
                                <w:t xml:space="preserve"> {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Calibri" w:hAnsi="Calibri" w:cs="Traditional Arabic"/>
                                  <w:color w:val="auto"/>
                                  <w:lang w:val="en-US" w:bidi="ar-SA"/>
                                </w:rPr>
                                <w:t>مُسْتَهْزِءُوْنَ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libri" w:hAnsi="Calibri" w:cs="DecoType Thuluth"/>
                                  <w:color w:val="auto"/>
                                  <w:lang w:val="en-US" w:bidi="ar-SA"/>
                                </w:rPr>
                                <w:t xml:space="preserve">}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أُضيف وجهٌ ثالث, وهو حذف الهمز على مذهب اتباع الخط, ويلزم من ذلك ضم الحرف الذي قبله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ش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وَقَدْ رَوَوْا أَنَّهُ بِالخَطِّ كانَ مُسَهَّلا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vertAlign w:val="subscript"/>
                                  <w:szCs w:val="32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فَفِي الْيَا يَلِي والْوَاوِ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u w:val="single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وَالحَذْفِ رَسْمَهُ</w:t>
                              </w:r>
                            </w:p>
                            <w:p>
                              <w:pPr>
                                <w:tabs>
                                  <w:tab w:val="left" w:pos="9698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وَمْسْتَهْزِءُونَ الْحَذْفُ فِيهِ وَنَحْوِهِ وَضَمٌّ وَكَسْرٌ قِبْلُ قِيلَ وَأُخْمِل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1162;top:4815;width:1250;height:153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t" o:allowincell="f" style="position:absolute;left:-7748;top:-669;width:2;height:345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699;top:-651;width:2;height:326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733;top:-669;width:2;height:345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2154;top:-584;width:1;height:261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1914;top:7179;width:2730;height:198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9698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لى مذهــــب اتباع الخـــ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Andalus"/>
                              <w:color w:val="auto"/>
                              <w:lang w:val="en-US" w:bidi="ar-SA"/>
                            </w:rPr>
                            <w:t>ش: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>وَقَدْ رَوَوْا أَنَّهُ بِالخَطِّ كانَ مُسَهَّلاَ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vertAlign w:val="subscript"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 xml:space="preserve">*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 xml:space="preserve">فَفِي الْيَا يَلِي والْوَاوِ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u w:val="single"/>
                              <w:rFonts w:eastAsia="Times New Roman" w:ascii="Calibri" w:hAnsi="Calibri" w:cs="Traditional Arabic"/>
                              <w:color w:val="auto"/>
                              <w:lang w:val="en-US" w:bidi="ar-SA"/>
                            </w:rPr>
                            <w:t>وَالحَذْفِ رَسْمَه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915;top:7179;width:1509;height:11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-134" w:leader="none"/>
                            </w:tabs>
                            <w:overflowPunct w:val="false"/>
                            <w:bidi w:val="1"/>
                            <w:spacing w:before="0" w:after="200" w:lineRule="auto" w:line="240"/>
                            <w:ind w:left="-134" w:righ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mohammad bold art 1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27;top:5113;width:2730;height:198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mohammad bold art 1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حذف الهمز على مذهب اتباع الخط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Andalus"/>
                            <w:color w:val="auto"/>
                            <w:lang w:val="en-US" w:bidi="ar-SA"/>
                          </w:rPr>
                          <w:t>ش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وَقَدْ رَوَوْا أَنَّهُ بِالخَطِّ كانَ مُسَهَّلاَ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vertAlign w:val="subscript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 xml:space="preserve">فَفِي الْيَا يَلِي والْوَاوِ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u w:val="single"/>
                            <w:rFonts w:eastAsia="Times New Roman" w:ascii="Calibri" w:hAnsi="Calibri" w:cs="Traditional Arabic"/>
                            <w:color w:val="auto"/>
                            <w:lang w:val="en-US" w:bidi="ar-SA"/>
                          </w:rPr>
                          <w:t>وَالحَذْفِ رَسْمَهُ</w:t>
                        </w:r>
                      </w:p>
                      <w:p>
                        <w:pPr>
                          <w:tabs>
                            <w:tab w:val="left" w:pos="9698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41955</wp:posOffset>
                </wp:positionH>
                <wp:positionV relativeFrom="paragraph">
                  <wp:posOffset>234315</wp:posOffset>
                </wp:positionV>
                <wp:extent cx="7810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85pt;margin-top:18.45pt;width:6.1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46700</wp:posOffset>
                </wp:positionH>
                <wp:positionV relativeFrom="paragraph">
                  <wp:posOffset>290195</wp:posOffset>
                </wp:positionV>
                <wp:extent cx="1270" cy="1428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15pt;margin-top:22.85pt;width:0.05pt;height:11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98770</wp:posOffset>
                </wp:positionH>
                <wp:positionV relativeFrom="paragraph">
                  <wp:posOffset>321945</wp:posOffset>
                </wp:positionV>
                <wp:extent cx="1270" cy="1885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25pt;margin-top:25.35pt;width:0.1pt;height:14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262495</wp:posOffset>
                </wp:positionH>
                <wp:positionV relativeFrom="paragraph">
                  <wp:posOffset>300355</wp:posOffset>
                </wp:positionV>
                <wp:extent cx="1270" cy="1885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pt;margin-top:23.65pt;width:0.1pt;height:14.8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198735</wp:posOffset>
                </wp:positionH>
                <wp:positionV relativeFrom="paragraph">
                  <wp:posOffset>290195</wp:posOffset>
                </wp:positionV>
                <wp:extent cx="1270" cy="2203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1.2pt;margin-top:22.85pt;width:0.05pt;height:17.3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34885</wp:posOffset>
                </wp:positionH>
                <wp:positionV relativeFrom="paragraph">
                  <wp:posOffset>321945</wp:posOffset>
                </wp:positionV>
                <wp:extent cx="1270" cy="1778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7pt;margin-top:25.35pt;width:0.1pt;height:1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20485</wp:posOffset>
                </wp:positionH>
                <wp:positionV relativeFrom="paragraph">
                  <wp:posOffset>255270</wp:posOffset>
                </wp:positionV>
                <wp:extent cx="1270" cy="1778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7pt;margin-top:20.1pt;width:0.1pt;height:1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090660</wp:posOffset>
                </wp:positionH>
                <wp:positionV relativeFrom="paragraph">
                  <wp:posOffset>321945</wp:posOffset>
                </wp:positionV>
                <wp:extent cx="1270" cy="1885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3.95pt;margin-top:25.35pt;width:0.05pt;height:14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154670</wp:posOffset>
                </wp:positionH>
                <wp:positionV relativeFrom="paragraph">
                  <wp:posOffset>290195</wp:posOffset>
                </wp:positionV>
                <wp:extent cx="1270" cy="19875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0.25pt;margin-top:22.85pt;width:0.05pt;height:15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0841355</wp:posOffset>
                </wp:positionH>
                <wp:positionV relativeFrom="paragraph">
                  <wp:posOffset>37465</wp:posOffset>
                </wp:positionV>
                <wp:extent cx="1270" cy="29337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2.95pt;width:0.05pt;height:23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page">
                  <wp:posOffset>8836025</wp:posOffset>
                </wp:positionH>
                <wp:positionV relativeFrom="paragraph">
                  <wp:posOffset>521335</wp:posOffset>
                </wp:positionV>
                <wp:extent cx="981075" cy="11049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.75pt;margin-top:41.05pt;width:77.2pt;height:8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page">
                  <wp:posOffset>7080250</wp:posOffset>
                </wp:positionH>
                <wp:positionV relativeFrom="paragraph">
                  <wp:posOffset>440690</wp:posOffset>
                </wp:positionV>
                <wp:extent cx="753745" cy="11620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8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7.5pt;margin-top:34.7pt;width:59.3pt;height:9.1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78985</wp:posOffset>
                </wp:positionH>
                <wp:positionV relativeFrom="paragraph">
                  <wp:posOffset>144780</wp:posOffset>
                </wp:positionV>
                <wp:extent cx="819785" cy="1739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4" w:leader="none"/>
                              </w:tabs>
                              <w:spacing w:lineRule="auto" w:line="240" w:before="0" w:after="200"/>
                              <w:ind w:left="-134" w:right="0" w:hanging="0"/>
                              <w:contextualSpacing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7pt;mso-wrap-distance-left:9.05pt;mso-wrap-distance-right:9.05pt;mso-wrap-distance-top:0pt;mso-wrap-distance-bottom:0pt;margin-top:11.4pt;mso-position-vertical-relative:text;margin-left:36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34" w:leader="none"/>
                        </w:tabs>
                        <w:spacing w:lineRule="auto" w:line="240" w:before="0" w:after="200"/>
                        <w:ind w:left="-134" w:right="0" w:hanging="0"/>
                        <w:contextualSpacing/>
                        <w:jc w:val="center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96480</wp:posOffset>
                </wp:positionH>
                <wp:positionV relativeFrom="paragraph">
                  <wp:posOffset>104775</wp:posOffset>
                </wp:positionV>
                <wp:extent cx="753745" cy="1739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4" w:leader="none"/>
                              </w:tabs>
                              <w:spacing w:lineRule="auto" w:line="240" w:before="0" w:after="200"/>
                              <w:ind w:left="-134" w:right="0" w:hanging="0"/>
                              <w:contextualSpacing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3.7pt;mso-wrap-distance-left:9.05pt;mso-wrap-distance-right:9.05pt;mso-wrap-distance-top:0pt;mso-wrap-distance-bottom:0pt;margin-top:8.25pt;mso-position-vertical-relative:text;margin-left:58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34" w:leader="none"/>
                        </w:tabs>
                        <w:spacing w:lineRule="auto" w:line="240" w:before="0" w:after="200"/>
                        <w:ind w:left="-134" w:right="0" w:hanging="0"/>
                        <w:contextualSpacing/>
                        <w:jc w:val="center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213850</wp:posOffset>
                </wp:positionH>
                <wp:positionV relativeFrom="paragraph">
                  <wp:posOffset>278765</wp:posOffset>
                </wp:positionV>
                <wp:extent cx="919480" cy="1073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4" w:leader="none"/>
                              </w:tabs>
                              <w:spacing w:lineRule="auto" w:line="240" w:before="0" w:after="200"/>
                              <w:ind w:left="-134" w:right="0" w:hanging="0"/>
                              <w:contextualSpacing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8.45pt;mso-wrap-distance-left:9.05pt;mso-wrap-distance-right:9.05pt;mso-wrap-distance-top:0pt;mso-wrap-distance-bottom:0pt;margin-top:21.95pt;mso-position-vertical-relative:text;margin-left:72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34" w:leader="none"/>
                        </w:tabs>
                        <w:spacing w:lineRule="auto" w:line="240" w:before="0" w:after="200"/>
                        <w:ind w:left="-134" w:right="0" w:hanging="0"/>
                        <w:contextualSpacing/>
                        <w:jc w:val="center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213850</wp:posOffset>
                </wp:positionH>
                <wp:positionV relativeFrom="paragraph">
                  <wp:posOffset>278765</wp:posOffset>
                </wp:positionV>
                <wp:extent cx="919480" cy="1073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4" w:leader="none"/>
                              </w:tabs>
                              <w:spacing w:lineRule="auto" w:line="240" w:before="0" w:after="200"/>
                              <w:ind w:left="-134" w:right="0" w:hanging="0"/>
                              <w:contextualSpacing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8.45pt;mso-wrap-distance-left:9.05pt;mso-wrap-distance-right:9.05pt;mso-wrap-distance-top:0pt;mso-wrap-distance-bottom:0pt;margin-top:21.95pt;mso-position-vertical-relative:text;margin-left:72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34" w:leader="none"/>
                        </w:tabs>
                        <w:spacing w:lineRule="auto" w:line="240" w:before="0" w:after="200"/>
                        <w:ind w:left="-134" w:right="0" w:hanging="0"/>
                        <w:contextualSpacing/>
                        <w:jc w:val="center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882505</wp:posOffset>
                </wp:positionH>
                <wp:positionV relativeFrom="paragraph">
                  <wp:posOffset>143510</wp:posOffset>
                </wp:positionV>
                <wp:extent cx="958850" cy="9080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8.15pt;margin-top:11.3pt;width:75.45pt;height:7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spacing w:lineRule="auto" w:line="240"/>
        <w:jc w:val="left"/>
        <w:rPr>
          <w:rFonts w:ascii="Times New Roman" w:hAnsi="Times New Roman" w:cs="PT Bold Heading"/>
          <w:sz w:val="36"/>
          <w:szCs w:val="36"/>
        </w:rPr>
      </w:pPr>
      <w:r>
        <w:rPr>
          <w:rFonts w:cs="PT Bold Heading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PT Bold Heading"/>
          <w:color w:val="1F497D"/>
          <w:sz w:val="36"/>
          <w:szCs w:val="36"/>
        </w:rPr>
      </w:pPr>
      <w:r>
        <w:rPr>
          <w:rFonts w:ascii="Microsoft Sans Serif" w:hAnsi="Microsoft Sans Serif" w:cs="AL-Battar"/>
          <w:color w:val="1F497D"/>
          <w:sz w:val="32"/>
          <w:sz w:val="32"/>
          <w:szCs w:val="32"/>
          <w:rtl w:val="true"/>
        </w:rPr>
        <w:t>تنبيهان</w:t>
      </w:r>
      <w:r>
        <w:rPr>
          <w:rFonts w:ascii="Microsoft Sans Serif" w:hAnsi="Microsoft Sans Serif" w:eastAsia="Microsoft Sans Serif" w:cs="Microsoft Sans Serif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1F497D"/>
          <w:sz w:val="32"/>
          <w:sz w:val="32"/>
          <w:szCs w:val="32"/>
          <w:rtl w:val="true"/>
        </w:rPr>
        <w:t>متعلقان</w:t>
      </w:r>
      <w:r>
        <w:rPr>
          <w:rFonts w:ascii="Microsoft Sans Serif" w:hAnsi="Microsoft Sans Serif" w:eastAsia="Microsoft Sans Serif" w:cs="Microsoft Sans Serif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1F497D"/>
          <w:sz w:val="32"/>
          <w:sz w:val="32"/>
          <w:szCs w:val="32"/>
          <w:rtl w:val="true"/>
        </w:rPr>
        <w:t>بمذهب</w:t>
      </w:r>
      <w:r>
        <w:rPr>
          <w:rFonts w:ascii="Microsoft Sans Serif" w:hAnsi="Microsoft Sans Serif" w:eastAsia="Microsoft Sans Serif" w:cs="Microsoft Sans Serif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1F497D"/>
          <w:sz w:val="32"/>
          <w:sz w:val="32"/>
          <w:szCs w:val="32"/>
          <w:rtl w:val="true"/>
        </w:rPr>
        <w:t>اتباع</w:t>
      </w:r>
      <w:r>
        <w:rPr>
          <w:rFonts w:ascii="Microsoft Sans Serif" w:hAnsi="Microsoft Sans Serif" w:eastAsia="Microsoft Sans Serif" w:cs="Microsoft Sans Serif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1F497D"/>
          <w:sz w:val="32"/>
          <w:sz w:val="32"/>
          <w:szCs w:val="32"/>
          <w:rtl w:val="true"/>
        </w:rPr>
        <w:t>الخط</w:t>
      </w:r>
      <w:r>
        <w:rPr>
          <w:rFonts w:cs="AL-Battar" w:ascii="Microsoft Sans Serif" w:hAnsi="Microsoft Sans Serif"/>
          <w:color w:val="1F497D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AL-Battar"/>
          <w:color w:val="1F497D"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1F497D"/>
          <w:sz w:val="32"/>
          <w:sz w:val="32"/>
          <w:szCs w:val="32"/>
          <w:rtl w:val="true"/>
        </w:rPr>
        <w:t>المذهب</w:t>
      </w:r>
      <w:r>
        <w:rPr>
          <w:rFonts w:ascii="Microsoft Sans Serif" w:hAnsi="Microsoft Sans Serif" w:eastAsia="Microsoft Sans Serif" w:cs="Microsoft Sans Serif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1F497D"/>
          <w:sz w:val="32"/>
          <w:sz w:val="32"/>
          <w:szCs w:val="32"/>
          <w:rtl w:val="true"/>
        </w:rPr>
        <w:t>الرسمي</w:t>
      </w:r>
      <w:r>
        <w:rPr>
          <w:rFonts w:cs="AL-Battar" w:ascii="Microsoft Sans Serif" w:hAnsi="Microsoft Sans Serif"/>
          <w:color w:val="1F497D"/>
          <w:sz w:val="32"/>
          <w:szCs w:val="32"/>
          <w:rtl w:val="true"/>
        </w:rPr>
        <w:t xml:space="preserve">, </w:t>
      </w:r>
      <w:r>
        <w:rPr>
          <w:rFonts w:ascii="Microsoft Sans Serif" w:hAnsi="Microsoft Sans Serif" w:cs="AL-Battar"/>
          <w:color w:val="1F497D"/>
          <w:sz w:val="32"/>
          <w:sz w:val="32"/>
          <w:szCs w:val="32"/>
          <w:rtl w:val="true"/>
        </w:rPr>
        <w:t>وهما</w:t>
      </w:r>
      <w:r>
        <w:rPr>
          <w:rFonts w:cs="AL-Battar" w:ascii="Microsoft Sans Serif" w:hAnsi="Microsoft Sans Serif"/>
          <w:color w:val="1F497D"/>
          <w:sz w:val="32"/>
          <w:szCs w:val="32"/>
          <w:rtl w:val="true"/>
        </w:rPr>
        <w:t>:</w:t>
      </w:r>
      <w:r>
        <w:rPr>
          <w:rFonts w:cs="PT Bold Heading" w:ascii="Times New Roman" w:hAnsi="Times New Roman"/>
          <w:color w:val="1F497D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501" w:leader="none"/>
          <w:tab w:val="left" w:pos="-76" w:leader="none"/>
        </w:tabs>
        <w:spacing w:lineRule="auto" w:line="240" w:before="0" w:after="200"/>
        <w:contextualSpacing/>
        <w:jc w:val="left"/>
        <w:rPr>
          <w:rFonts w:cs="mohammad bold art 1"/>
          <w:sz w:val="32"/>
          <w:szCs w:val="32"/>
        </w:rPr>
      </w:pPr>
      <w:r>
        <w:rPr>
          <w:rFonts w:cs="mohammad bold art 1"/>
          <w:b/>
          <w:b/>
          <w:bCs/>
          <w:color w:val="7030A0"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Cs/>
          <w:color w:val="7030A0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و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ه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ت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و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زْؤ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DecoType Thuluth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ْؤ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DecoType Thuluth"/>
          <w:sz w:val="36"/>
          <w:szCs w:val="36"/>
          <w:rtl w:val="true"/>
        </w:rPr>
        <w:t>}</w:t>
      </w:r>
      <w:r>
        <w:rPr>
          <w:rFonts w:cs="DecoType Thuluth"/>
          <w:sz w:val="36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إ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ال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و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تباع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ل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شا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ب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01" w:leader="none"/>
          <w:tab w:val="left" w:pos="-76" w:leader="none"/>
        </w:tabs>
        <w:spacing w:lineRule="auto" w:line="240"/>
        <w:jc w:val="left"/>
        <w:rPr>
          <w:rFonts w:cs="Times New Roman"/>
          <w:sz w:val="32"/>
          <w:szCs w:val="32"/>
        </w:rPr>
      </w:pPr>
      <w:r>
        <w:rPr>
          <w:rFonts w:cs="mohammad bold art 1"/>
          <w:b/>
          <w:b/>
          <w:bCs/>
          <w:color w:val="7030A0"/>
          <w:sz w:val="32"/>
          <w:sz w:val="32"/>
          <w:szCs w:val="32"/>
          <w:rtl w:val="true"/>
        </w:rPr>
        <w:t>الثانية</w:t>
      </w:r>
      <w:r>
        <w:rPr>
          <w:rFonts w:cs="mohammad bold art 1"/>
          <w:b/>
          <w:bCs/>
          <w:color w:val="7030A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ه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ص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01" w:leader="none"/>
          <w:tab w:val="left" w:pos="-76" w:leader="none"/>
        </w:tabs>
        <w:spacing w:lineRule="auto" w:line="240"/>
        <w:ind w:left="720" w:right="0" w:hanging="360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ضم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DecoType Thuluth"/>
          <w:sz w:val="26"/>
          <w:szCs w:val="26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هْزِءُوْنَ</w:t>
      </w:r>
      <w:r>
        <w:rPr>
          <w:rFonts w:cs="DecoType Thuluth"/>
          <w:sz w:val="26"/>
          <w:szCs w:val="26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01" w:leader="none"/>
          <w:tab w:val="left" w:pos="-76" w:leader="none"/>
        </w:tabs>
        <w:spacing w:lineRule="auto" w:line="240"/>
        <w:ind w:left="720" w:right="0" w:hanging="360"/>
        <w:jc w:val="left"/>
        <w:rPr>
          <w:rFonts w:cs="mohammad bold art 1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ضم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DecoType Thuluth"/>
          <w:sz w:val="26"/>
          <w:szCs w:val="26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َءُوْكُمْ</w:t>
      </w:r>
      <w:r>
        <w:rPr>
          <w:rFonts w:cs="DecoType Thuluth"/>
          <w:sz w:val="26"/>
          <w:szCs w:val="26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01" w:leader="none"/>
          <w:tab w:val="left" w:pos="-76" w:leader="none"/>
        </w:tabs>
        <w:spacing w:lineRule="auto" w:line="240"/>
        <w:ind w:left="720" w:right="0" w:hanging="360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ضم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DecoType Thuluth"/>
          <w:sz w:val="26"/>
          <w:szCs w:val="26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ُءُوْسِكُمْ</w:t>
      </w:r>
      <w:r>
        <w:rPr>
          <w:rFonts w:cs="DecoType Thuluth"/>
          <w:sz w:val="26"/>
          <w:szCs w:val="26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01" w:leader="none"/>
          <w:tab w:val="left" w:pos="-76" w:leader="none"/>
        </w:tabs>
        <w:spacing w:lineRule="auto" w:line="240"/>
        <w:ind w:left="720" w:right="0" w:hanging="360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كس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DecoType Thuluth"/>
          <w:sz w:val="26"/>
          <w:szCs w:val="26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تَهْزِءِيْ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26"/>
          <w:szCs w:val="26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01" w:leader="none"/>
          <w:tab w:val="left" w:pos="-76" w:leader="none"/>
        </w:tabs>
        <w:spacing w:lineRule="auto" w:line="240"/>
        <w:jc w:val="both"/>
        <w:rPr>
          <w:rFonts w:ascii="Microsoft Sans Serif" w:hAnsi="Microsoft Sans Serif" w:cs="AL-Battar"/>
          <w:color w:val="1F497D"/>
          <w:sz w:val="32"/>
          <w:szCs w:val="32"/>
        </w:rPr>
      </w:pPr>
      <w:r>
        <w:rPr>
          <w:rFonts w:ascii="Microsoft Sans Serif" w:hAnsi="Microsoft Sans Serif" w:cs="AL-Battar"/>
          <w:color w:val="1F497D"/>
          <w:sz w:val="32"/>
          <w:sz w:val="32"/>
          <w:szCs w:val="32"/>
          <w:rtl w:val="true"/>
        </w:rPr>
        <w:t>تنبيـــــهٌ</w:t>
      </w:r>
      <w:r>
        <w:rPr>
          <w:rFonts w:ascii="Microsoft Sans Serif" w:hAnsi="Microsoft Sans Serif" w:eastAsia="Microsoft Sans Serif" w:cs="Microsoft Sans Serif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1F497D"/>
          <w:sz w:val="32"/>
          <w:sz w:val="32"/>
          <w:szCs w:val="32"/>
          <w:rtl w:val="true"/>
        </w:rPr>
        <w:t>آخــر</w:t>
      </w:r>
      <w:r>
        <w:rPr>
          <w:rFonts w:cs="AL-Battar" w:ascii="Microsoft Sans Serif" w:hAnsi="Microsoft Sans Serif"/>
          <w:color w:val="1F497D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01" w:leader="none"/>
          <w:tab w:val="left" w:pos="-76" w:leader="none"/>
        </w:tabs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ه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زائد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تسه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imes New Roman"/>
          <w:b/>
          <w:bCs/>
          <w:sz w:val="32"/>
          <w:szCs w:val="32"/>
          <w:rtl w:val="true"/>
        </w:rPr>
        <w:t xml:space="preserve">,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زوائـ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ـشرة</w:t>
      </w:r>
      <w:r>
        <w:rPr>
          <w:rFonts w:cs="Times New Roman"/>
          <w:b/>
          <w:bCs/>
          <w:sz w:val="32"/>
          <w:szCs w:val="32"/>
          <w:rtl w:val="true"/>
        </w:rPr>
        <w:t xml:space="preserve">,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501" w:leader="none"/>
          <w:tab w:val="left" w:pos="-76" w:leader="none"/>
        </w:tabs>
        <w:spacing w:lineRule="auto" w:line="240"/>
        <w:ind w:left="360" w:right="0" w:hanging="0"/>
        <w:jc w:val="both"/>
        <w:rPr/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70C0"/>
          <w:sz w:val="32"/>
          <w:sz w:val="32"/>
          <w:szCs w:val="32"/>
          <w:rtl w:val="true"/>
        </w:rPr>
        <w:t>هاء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70C0"/>
          <w:sz w:val="32"/>
          <w:sz w:val="32"/>
          <w:szCs w:val="32"/>
          <w:rtl w:val="true"/>
        </w:rPr>
        <w:t>الت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>: (</w:t>
      </w:r>
      <w:r>
        <w:rPr>
          <w:rFonts w:cs="Times New Roman"/>
          <w:sz w:val="32"/>
          <w:sz w:val="32"/>
          <w:szCs w:val="32"/>
          <w:rtl w:val="true"/>
        </w:rPr>
        <w:t>هـأنتم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color w:val="0070C0"/>
          <w:sz w:val="32"/>
          <w:sz w:val="32"/>
          <w:szCs w:val="32"/>
          <w:rtl w:val="true"/>
        </w:rPr>
        <w:t>ياء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70C0"/>
          <w:sz w:val="32"/>
          <w:sz w:val="32"/>
          <w:szCs w:val="32"/>
          <w:rtl w:val="true"/>
        </w:rPr>
        <w:t>الن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>: (</w:t>
      </w:r>
      <w:r>
        <w:rPr>
          <w:rFonts w:cs="Times New Roman"/>
          <w:sz w:val="32"/>
          <w:sz w:val="32"/>
          <w:szCs w:val="32"/>
          <w:rtl w:val="true"/>
        </w:rPr>
        <w:t>يـأيها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color w:val="0070C0"/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>: (</w:t>
      </w:r>
      <w:r>
        <w:rPr>
          <w:rFonts w:cs="Times New Roman"/>
          <w:sz w:val="32"/>
          <w:sz w:val="32"/>
          <w:szCs w:val="32"/>
          <w:rtl w:val="true"/>
        </w:rPr>
        <w:t>لأنتم</w:t>
      </w:r>
      <w:r>
        <w:rPr>
          <w:rFonts w:cs="Times New Roman"/>
          <w:sz w:val="32"/>
          <w:szCs w:val="32"/>
          <w:rtl w:val="true"/>
        </w:rPr>
        <w:t xml:space="preserve">). 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color w:val="0070C0"/>
          <w:sz w:val="32"/>
          <w:sz w:val="32"/>
          <w:szCs w:val="32"/>
          <w:rtl w:val="true"/>
        </w:rPr>
        <w:t>ال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>: (</w:t>
      </w:r>
      <w:r>
        <w:rPr>
          <w:rFonts w:cs="Times New Roman"/>
          <w:sz w:val="32"/>
          <w:sz w:val="32"/>
          <w:szCs w:val="32"/>
          <w:rtl w:val="true"/>
        </w:rPr>
        <w:t>بأعلم</w:t>
      </w:r>
      <w:r>
        <w:rPr>
          <w:rFonts w:cs="Times New Roman"/>
          <w:sz w:val="32"/>
          <w:szCs w:val="32"/>
          <w:rtl w:val="true"/>
        </w:rPr>
        <w:t xml:space="preserve">). 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color w:val="0070C0"/>
          <w:sz w:val="32"/>
          <w:sz w:val="32"/>
          <w:szCs w:val="32"/>
          <w:rtl w:val="true"/>
        </w:rPr>
        <w:t>اله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>: (</w:t>
      </w:r>
      <w:r>
        <w:rPr>
          <w:rFonts w:cs="Times New Roman"/>
          <w:sz w:val="32"/>
          <w:sz w:val="32"/>
          <w:szCs w:val="32"/>
          <w:rtl w:val="true"/>
        </w:rPr>
        <w:t>أأسلمتم</w:t>
      </w:r>
      <w:r>
        <w:rPr>
          <w:rFonts w:cs="Times New Roman"/>
          <w:sz w:val="32"/>
          <w:szCs w:val="32"/>
          <w:rtl w:val="true"/>
        </w:rPr>
        <w:t xml:space="preserve">).  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color w:val="0070C0"/>
          <w:sz w:val="32"/>
          <w:sz w:val="32"/>
          <w:szCs w:val="32"/>
          <w:rtl w:val="true"/>
        </w:rPr>
        <w:t>ال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>: (</w:t>
      </w:r>
      <w:r>
        <w:rPr>
          <w:rFonts w:cs="Times New Roman"/>
          <w:sz w:val="32"/>
          <w:sz w:val="32"/>
          <w:szCs w:val="32"/>
          <w:rtl w:val="true"/>
        </w:rPr>
        <w:t>سأوريكم</w:t>
      </w:r>
      <w:r>
        <w:rPr>
          <w:rFonts w:cs="Times New Roman"/>
          <w:sz w:val="32"/>
          <w:szCs w:val="32"/>
          <w:rtl w:val="true"/>
        </w:rPr>
        <w:t xml:space="preserve">).  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color w:val="0070C0"/>
          <w:sz w:val="32"/>
          <w:sz w:val="32"/>
          <w:szCs w:val="32"/>
          <w:rtl w:val="true"/>
        </w:rPr>
        <w:t>الك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>: (</w:t>
      </w:r>
      <w:r>
        <w:rPr>
          <w:rFonts w:cs="Times New Roman"/>
          <w:sz w:val="32"/>
          <w:sz w:val="32"/>
          <w:szCs w:val="32"/>
          <w:rtl w:val="true"/>
        </w:rPr>
        <w:t>كأنهم</w:t>
      </w:r>
      <w:r>
        <w:rPr>
          <w:rFonts w:cs="Times New Roman"/>
          <w:sz w:val="32"/>
          <w:szCs w:val="32"/>
          <w:rtl w:val="true"/>
        </w:rPr>
        <w:t xml:space="preserve">). 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color w:val="0070C0"/>
          <w:sz w:val="32"/>
          <w:sz w:val="32"/>
          <w:szCs w:val="32"/>
          <w:rtl w:val="true"/>
        </w:rPr>
        <w:t>ال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>: (</w:t>
      </w:r>
      <w:r>
        <w:rPr>
          <w:rFonts w:cs="Times New Roman"/>
          <w:sz w:val="32"/>
          <w:sz w:val="32"/>
          <w:szCs w:val="32"/>
          <w:rtl w:val="true"/>
        </w:rPr>
        <w:t>فأعرضوا</w:t>
      </w:r>
      <w:r>
        <w:rPr>
          <w:rFonts w:cs="Times New Roman"/>
          <w:sz w:val="32"/>
          <w:szCs w:val="32"/>
          <w:rtl w:val="true"/>
        </w:rPr>
        <w:t xml:space="preserve">). 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color w:val="0070C0"/>
          <w:sz w:val="32"/>
          <w:sz w:val="32"/>
          <w:szCs w:val="32"/>
          <w:rtl w:val="true"/>
        </w:rPr>
        <w:t>الو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>: (</w:t>
      </w:r>
      <w:r>
        <w:rPr>
          <w:rFonts w:cs="Times New Roman"/>
          <w:sz w:val="32"/>
          <w:sz w:val="32"/>
          <w:szCs w:val="32"/>
          <w:rtl w:val="true"/>
        </w:rPr>
        <w:t>وأعلم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Cs w:val="32"/>
        </w:rPr>
        <w:t>1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color w:val="0070C0"/>
          <w:sz w:val="32"/>
          <w:sz w:val="32"/>
          <w:szCs w:val="32"/>
          <w:rtl w:val="true"/>
        </w:rPr>
        <w:t>أل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70C0"/>
          <w:sz w:val="32"/>
          <w:sz w:val="32"/>
          <w:szCs w:val="32"/>
          <w:rtl w:val="true"/>
        </w:rPr>
        <w:t>التعر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>: (</w:t>
      </w:r>
      <w:r>
        <w:rPr>
          <w:rFonts w:cs="Times New Roman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Cs w:val="32"/>
          <w:rtl w:val="true"/>
        </w:rPr>
        <w:t xml:space="preserve">), </w:t>
      </w:r>
      <w:r>
        <w:rPr>
          <w:rFonts w:cs="Times New Roman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ع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سك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ه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اكن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DecoType Thuluth"/>
          <w:sz w:val="26"/>
          <w:szCs w:val="26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ْوُوْا</w:t>
      </w:r>
      <w:r>
        <w:rPr>
          <w:rFonts w:cs="DecoType Thuluth"/>
          <w:sz w:val="26"/>
          <w:szCs w:val="26"/>
          <w:rtl w:val="true"/>
        </w:rPr>
        <w:t>}</w:t>
      </w:r>
      <w:r>
        <w:rPr>
          <w:rFonts w:cs="DecoType Thuluth"/>
          <w:sz w:val="26"/>
          <w:szCs w:val="26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إ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توسِّط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زائدٍ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DecoType Thuluth"/>
          <w:sz w:val="26"/>
          <w:szCs w:val="26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ْتُوْا</w:t>
      </w:r>
      <w:r>
        <w:rPr>
          <w:rFonts w:cs="DecoType Thuluth"/>
          <w:sz w:val="26"/>
          <w:szCs w:val="26"/>
          <w:rtl w:val="true"/>
        </w:rPr>
        <w:t>}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شراح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الله تعالى أعلم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01" w:leader="none"/>
          <w:tab w:val="left" w:pos="-76" w:leader="none"/>
        </w:tabs>
        <w:spacing w:lineRule="auto" w:line="240" w:before="0" w:after="200"/>
        <w:ind w:left="360" w:right="0" w:hanging="0"/>
        <w:jc w:val="center"/>
        <w:rPr/>
      </w:pPr>
      <w:r>
        <w:rPr>
          <w:rFonts w:ascii="Microsoft Sans Serif" w:hAnsi="Microsoft Sans Serif" w:cs="AL-Battar"/>
          <w:color w:val="0070C0"/>
          <w:sz w:val="32"/>
          <w:sz w:val="32"/>
          <w:szCs w:val="32"/>
          <w:rtl w:val="true"/>
        </w:rPr>
        <w:t>وصلى</w:t>
      </w:r>
      <w:r>
        <w:rPr>
          <w:rFonts w:ascii="Microsoft Sans Serif" w:hAnsi="Microsoft Sans Serif" w:eastAsia="Microsoft Sans Serif" w:cs="Microsoft Sans Serif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0070C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0070C0"/>
          <w:sz w:val="32"/>
          <w:sz w:val="32"/>
          <w:szCs w:val="32"/>
          <w:rtl w:val="true"/>
        </w:rPr>
        <w:t>وسلم</w:t>
      </w:r>
      <w:r>
        <w:rPr>
          <w:rFonts w:ascii="Microsoft Sans Serif" w:hAnsi="Microsoft Sans Serif" w:eastAsia="Microsoft Sans Serif" w:cs="Microsoft Sans Serif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0070C0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0070C0"/>
          <w:sz w:val="32"/>
          <w:sz w:val="32"/>
          <w:szCs w:val="32"/>
          <w:rtl w:val="true"/>
        </w:rPr>
        <w:t>نبينا</w:t>
      </w:r>
      <w:r>
        <w:rPr>
          <w:rFonts w:ascii="Microsoft Sans Serif" w:hAnsi="Microsoft Sans Serif" w:eastAsia="Microsoft Sans Serif" w:cs="Microsoft Sans Serif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0070C0"/>
          <w:sz w:val="32"/>
          <w:sz w:val="32"/>
          <w:szCs w:val="32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0070C0"/>
          <w:sz w:val="32"/>
          <w:sz w:val="32"/>
          <w:szCs w:val="32"/>
          <w:rtl w:val="true"/>
        </w:rPr>
        <w:t>وعلى</w:t>
      </w:r>
      <w:r>
        <w:rPr>
          <w:rFonts w:ascii="Microsoft Sans Serif" w:hAnsi="Microsoft Sans Serif" w:eastAsia="Microsoft Sans Serif" w:cs="Microsoft Sans Serif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0070C0"/>
          <w:sz w:val="32"/>
          <w:sz w:val="32"/>
          <w:szCs w:val="32"/>
          <w:rtl w:val="true"/>
        </w:rPr>
        <w:t>آله</w:t>
      </w:r>
      <w:r>
        <w:rPr>
          <w:rFonts w:ascii="Microsoft Sans Serif" w:hAnsi="Microsoft Sans Serif" w:eastAsia="Microsoft Sans Serif" w:cs="Microsoft Sans Serif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0070C0"/>
          <w:sz w:val="32"/>
          <w:sz w:val="32"/>
          <w:szCs w:val="32"/>
          <w:rtl w:val="true"/>
        </w:rPr>
        <w:t>وصحبه</w:t>
      </w:r>
      <w:r>
        <w:rPr>
          <w:rFonts w:ascii="Microsoft Sans Serif" w:hAnsi="Microsoft Sans Serif" w:eastAsia="Microsoft Sans Serif" w:cs="Microsoft Sans Serif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L-Battar"/>
          <w:color w:val="0070C0"/>
          <w:sz w:val="32"/>
          <w:sz w:val="32"/>
          <w:szCs w:val="32"/>
          <w:rtl w:val="true"/>
        </w:rPr>
        <w:t>أجمعين</w:t>
      </w:r>
      <w:r>
        <w:rPr>
          <w:rFonts w:cs="AL-Battar" w:ascii="Microsoft Sans Serif" w:hAnsi="Microsoft Sans Serif"/>
          <w:color w:val="0070C0"/>
          <w:sz w:val="32"/>
          <w:szCs w:val="32"/>
          <w:rtl w:val="true"/>
        </w:rPr>
        <w:t>.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6838" w:h="11906"/>
      <w:pgMar w:left="993" w:right="1440" w:gutter="0" w:header="284" w:top="851" w:footer="442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398" w:leader="none"/>
        <w:tab w:val="left" w:pos="12540" w:leader="none"/>
        <w:tab w:val="left" w:pos="12682" w:leader="none"/>
        <w:tab w:val="left" w:pos="12965" w:leader="none"/>
      </w:tabs>
      <w:ind w:left="-904" w:right="-851" w:firstLine="142"/>
      <w:jc w:val="left"/>
      <w:rPr>
        <w:rFonts w:ascii="Arial Unicode MS" w:hAnsi="Arial Unicode MS" w:eastAsia="Arial Unicode MS" w:cs="Arial Unicode MS"/>
        <w:sz w:val="24"/>
        <w:szCs w:val="24"/>
      </w:rPr>
    </w:pPr>
    <w:r>
      <w:rPr>
        <w:rFonts w:eastAsia="Arial Unicode MS" w:cs="Arial Unicode MS" w:ascii="Arial Unicode MS" w:hAnsi="Arial Unicode MS"/>
        <w:sz w:val="24"/>
        <w:szCs w:val="24"/>
        <w:rtl w:val="true"/>
      </w:rPr>
      <w:t xml:space="preserve">        </w:t>
    </w:r>
    <w:r>
      <w:rPr>
        <w:rFonts w:ascii="Arial Unicode MS" w:hAnsi="Arial Unicode MS" w:eastAsia="Arial Unicode MS" w:cs="Arial Unicode MS"/>
        <w:sz w:val="24"/>
        <w:sz w:val="24"/>
        <w:szCs w:val="24"/>
        <w:rtl w:val="true"/>
      </w:rPr>
      <w:t>بتاريخ</w:t>
    </w:r>
    <w:r>
      <w:rPr>
        <w:rFonts w:eastAsia="Arial Unicode MS" w:cs="Arial Unicode MS" w:ascii="Arial Unicode MS" w:hAnsi="Arial Unicode MS"/>
        <w:sz w:val="24"/>
        <w:szCs w:val="24"/>
        <w:rtl w:val="true"/>
      </w:rPr>
      <w:t xml:space="preserve">: </w:t>
    </w:r>
    <w:r>
      <w:rPr>
        <w:rFonts w:ascii="Arial Unicode MS" w:hAnsi="Arial Unicode MS" w:eastAsia="Arial Unicode MS" w:cs="Arial Unicode MS"/>
        <w:sz w:val="24"/>
        <w:sz w:val="24"/>
        <w:szCs w:val="24"/>
        <w:rtl w:val="true"/>
      </w:rPr>
      <w:t xml:space="preserve">الأربعاء </w:t>
    </w:r>
    <w:r>
      <w:rPr>
        <w:rFonts w:eastAsia="Arial Unicode MS" w:cs="Arial Unicode MS" w:ascii="Arial Unicode MS" w:hAnsi="Arial Unicode MS"/>
        <w:sz w:val="24"/>
        <w:szCs w:val="24"/>
      </w:rPr>
      <w:t>6</w:t>
    </w:r>
    <w:r>
      <w:rPr>
        <w:rFonts w:eastAsia="Arial Unicode MS" w:cs="Arial Unicode MS" w:ascii="Arial Unicode MS" w:hAnsi="Arial Unicode MS"/>
        <w:sz w:val="24"/>
        <w:szCs w:val="24"/>
        <w:rtl w:val="true"/>
      </w:rPr>
      <w:t xml:space="preserve"> </w:t>
    </w:r>
    <w:r>
      <w:rPr>
        <w:rFonts w:ascii="Arial Unicode MS" w:hAnsi="Arial Unicode MS" w:eastAsia="Arial Unicode MS" w:cs="Arial Unicode MS"/>
        <w:sz w:val="24"/>
        <w:sz w:val="24"/>
        <w:szCs w:val="24"/>
        <w:rtl w:val="true"/>
      </w:rPr>
      <w:t xml:space="preserve">محرم </w:t>
    </w:r>
    <w:r>
      <w:rPr>
        <w:rFonts w:eastAsia="Arial Unicode MS" w:cs="Arial Unicode MS" w:ascii="Arial Unicode MS" w:hAnsi="Arial Unicode MS"/>
        <w:sz w:val="24"/>
        <w:szCs w:val="24"/>
      </w:rPr>
      <w:t>1431</w:t>
    </w:r>
    <w:r>
      <w:rPr>
        <w:rFonts w:ascii="Arial Unicode MS" w:hAnsi="Arial Unicode MS" w:eastAsia="Arial Unicode MS" w:cs="Arial Unicode MS"/>
        <w:sz w:val="24"/>
        <w:sz w:val="24"/>
        <w:szCs w:val="24"/>
        <w:rtl w:val="true"/>
      </w:rPr>
      <w:t xml:space="preserve">هـ ـ </w:t>
    </w:r>
    <w:r>
      <w:rPr>
        <w:rFonts w:eastAsia="Arial Unicode MS" w:cs="Arial Unicode MS" w:ascii="Arial Unicode MS" w:hAnsi="Arial Unicode MS"/>
        <w:sz w:val="24"/>
        <w:szCs w:val="24"/>
      </w:rPr>
      <w:t>23</w:t>
    </w:r>
    <w:r>
      <w:rPr>
        <w:rFonts w:eastAsia="Arial Unicode MS" w:cs="Arial Unicode MS" w:ascii="Arial Unicode MS" w:hAnsi="Arial Unicode MS"/>
        <w:sz w:val="24"/>
        <w:szCs w:val="24"/>
        <w:rtl w:val="true"/>
      </w:rPr>
      <w:t xml:space="preserve">/ </w:t>
    </w:r>
    <w:r>
      <w:rPr>
        <w:rFonts w:eastAsia="Arial Unicode MS" w:cs="Arial Unicode MS" w:ascii="Arial Unicode MS" w:hAnsi="Arial Unicode MS"/>
        <w:sz w:val="24"/>
        <w:szCs w:val="24"/>
      </w:rPr>
      <w:t>12/2009</w:t>
    </w:r>
    <w:r>
      <w:rPr>
        <w:rFonts w:ascii="Arial Unicode MS" w:hAnsi="Arial Unicode MS" w:eastAsia="Arial Unicode MS" w:cs="Arial Unicode MS"/>
        <w:sz w:val="24"/>
        <w:sz w:val="24"/>
        <w:szCs w:val="24"/>
        <w:rtl w:val="true"/>
      </w:rPr>
      <w:t>م                                                                                                                             إعــداد</w:t>
    </w:r>
    <w:r>
      <w:rPr>
        <w:rFonts w:eastAsia="Arial Unicode MS" w:cs="Arial Unicode MS" w:ascii="Arial Unicode MS" w:hAnsi="Arial Unicode MS"/>
        <w:sz w:val="24"/>
        <w:szCs w:val="24"/>
        <w:rtl w:val="true"/>
      </w:rPr>
      <w:t xml:space="preserve">/ </w:t>
    </w:r>
    <w:r>
      <w:rPr>
        <w:rFonts w:ascii="Arial Unicode MS" w:hAnsi="Arial Unicode MS" w:eastAsia="Arial Unicode MS" w:cs="Arial Unicode MS"/>
        <w:sz w:val="24"/>
        <w:sz w:val="24"/>
        <w:szCs w:val="24"/>
        <w:rtl w:val="true"/>
      </w:rPr>
      <w:t>محمد أحمد الأهــدل</w:t>
    </w:r>
  </w:p>
  <w:p>
    <w:pPr>
      <w:pStyle w:val="Normal"/>
      <w:tabs>
        <w:tab w:val="clear" w:pos="720"/>
        <w:tab w:val="left" w:pos="11919" w:leader="none"/>
      </w:tabs>
      <w:spacing w:before="0" w:after="200"/>
      <w:jc w:val="left"/>
      <w:rPr>
        <w:rFonts w:ascii="Arial Unicode MS" w:hAnsi="Arial Unicode MS" w:eastAsia="Arial Unicode MS" w:cs="Arial Unicode MS"/>
        <w:sz w:val="24"/>
        <w:szCs w:val="24"/>
        <w:lang w:val="en-US" w:eastAsia="en-US"/>
      </w:rPr>
    </w:pPr>
    <w:r>
      <w:rPr>
        <w:rFonts w:eastAsia="Arial Unicode MS" w:cs="Arial Unicode MS" w:ascii="Arial Unicode MS" w:hAnsi="Arial Unicode MS"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427845</wp:posOffset>
              </wp:positionH>
              <wp:positionV relativeFrom="paragraph">
                <wp:posOffset>55245</wp:posOffset>
              </wp:positionV>
              <wp:extent cx="1664335" cy="1270"/>
              <wp:effectExtent l="635" t="9525" r="63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6646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69.9pt;margin-top:4.35pt;width:131pt;height:0.1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429385</wp:posOffset>
              </wp:positionH>
              <wp:positionV relativeFrom="paragraph">
                <wp:posOffset>56515</wp:posOffset>
              </wp:positionV>
              <wp:extent cx="2759075" cy="1270"/>
              <wp:effectExtent l="635" t="9525" r="63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7594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7.85pt;margin-top:4.45pt;width:217.25pt;height:0.1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79" w:right="0" w:hanging="0"/>
      <w:jc w:val="left"/>
      <w:rPr>
        <w:b/>
        <w:b/>
        <w:bCs/>
        <w:sz w:val="24"/>
        <w:szCs w:val="24"/>
      </w:rPr>
    </w:pPr>
    <w:r>
      <w:rPr>
        <w:rFonts w:cs="mohammad bold art 1"/>
        <w:b/>
        <w:b/>
        <w:bCs/>
        <w:sz w:val="24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267950</wp:posOffset>
              </wp:positionH>
              <wp:positionV relativeFrom="paragraph">
                <wp:posOffset>61595</wp:posOffset>
              </wp:positionV>
              <wp:extent cx="823595" cy="301625"/>
              <wp:effectExtent l="8890" t="5715" r="84455" b="8064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01680"/>
                      </a:xfrm>
                      <a:prstGeom prst="hexagon">
                        <a:avLst>
                          <a:gd name="adj" fmla="val 6825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vertAlign w:val="superscript"/>
                              <w:szCs w:val="40"/>
                              <w:bCs/>
                              <w:rFonts w:ascii="Calibri" w:hAnsi="Calibri" w:eastAsia="Times New Roman" w:cs="Arial"/>
                              <w:color w:val="auto"/>
                              <w:lang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white" stroked="t" o:allowincell="f" style="position:absolute;margin-left:808.5pt;margin-top:4.85pt;width:64.8pt;height:23.7pt;mso-wrap-style:square;v-text-anchor:top;mso-position-horizontal-relative:page" type="_x0000_t9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vertAlign w:val="superscript"/>
                        <w:szCs w:val="40"/>
                        <w:bCs/>
                        <w:rFonts w:ascii="Calibri" w:hAnsi="Calibri" w:eastAsia="Times New Roman" w:cs="Arial"/>
                        <w:color w:val="auto"/>
                        <w:lang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t>باب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ohammad bold art 1"/>
        <w:b/>
        <w:b/>
        <w:bCs/>
        <w:sz w:val="24"/>
        <w:sz w:val="24"/>
        <w:szCs w:val="24"/>
        <w:rtl w:val="true"/>
      </w:rPr>
      <w:t>وقف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ohammad bold art 1"/>
        <w:b/>
        <w:b/>
        <w:bCs/>
        <w:sz w:val="24"/>
        <w:sz w:val="24"/>
        <w:szCs w:val="24"/>
        <w:rtl w:val="true"/>
      </w:rPr>
      <w:t>حمز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ohammad bold art 1"/>
        <w:b/>
        <w:b/>
        <w:bCs/>
        <w:sz w:val="24"/>
        <w:sz w:val="24"/>
        <w:szCs w:val="24"/>
        <w:rtl w:val="true"/>
      </w:rPr>
      <w:t>وهشامٍ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ohammad bold art 1"/>
        <w:b/>
        <w:b/>
        <w:bCs/>
        <w:sz w:val="24"/>
        <w:sz w:val="24"/>
        <w:szCs w:val="24"/>
        <w:rtl w:val="true"/>
      </w:rPr>
      <w:t>على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ohammad bold art 1"/>
        <w:b/>
        <w:b/>
        <w:bCs/>
        <w:sz w:val="24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191115</wp:posOffset>
              </wp:positionH>
              <wp:positionV relativeFrom="paragraph">
                <wp:posOffset>123190</wp:posOffset>
              </wp:positionV>
              <wp:extent cx="1091565" cy="1143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1880" cy="1188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9.9pt;margin-top:9.7pt;width:85.9pt;height:0.9pt;mso-position-horizontal-relative:page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cs="mohammad bold art 1"/>
        <w:b/>
        <w:b/>
        <w:bCs/>
        <w:sz w:val="24"/>
        <w:sz w:val="24"/>
        <w:szCs w:val="24"/>
        <w:rtl w:val="true"/>
      </w:rPr>
      <w:t>الهم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Times New Roman" w:cs="Arial"/>
    </w:rPr>
  </w:style>
  <w:style w:type="character" w:styleId="Char1">
    <w:name w:val="تذييل صفحة Char"/>
    <w:basedOn w:val="Style14"/>
    <w:qFormat/>
    <w:rPr>
      <w:rFonts w:ascii="Calibri" w:hAnsi="Calibri" w:eastAsia="Times New Roman" w:cs="Arial"/>
    </w:rPr>
  </w:style>
  <w:style w:type="character" w:styleId="Char2">
    <w:name w:val="بلا تباعد Char"/>
    <w:basedOn w:val="Style14"/>
    <w:qFormat/>
    <w:rPr>
      <w:sz w:val="22"/>
      <w:szCs w:val="22"/>
      <w:lang w:val="en-US" w:bidi="ar-SA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43:00Z</dcterms:created>
  <dc:creator>Mohammed</dc:creator>
  <dc:description/>
  <cp:keywords/>
  <dc:language>en-US</dc:language>
  <cp:lastModifiedBy>فلسطين</cp:lastModifiedBy>
  <cp:lastPrinted>2010-06-15T00:11:00Z</cp:lastPrinted>
  <dcterms:modified xsi:type="dcterms:W3CDTF">2011-11-06T17:00:00Z</dcterms:modified>
  <cp:revision>8</cp:revision>
  <dc:subject/>
  <dc:title/>
</cp:coreProperties>
</file>