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قص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تلخي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رش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وق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ابتداء</w:t>
      </w:r>
    </w:p>
    <w:p>
      <w:pPr>
        <w:pStyle w:val="Normal"/>
        <w:jc w:val="center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زكر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شافع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س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لخ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شد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في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س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لخ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شد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ن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ظ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و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و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و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غو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س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غ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و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ل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ا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ه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ش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شي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ضي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خذ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ثان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ياآت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ئ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ت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ذ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ش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بع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د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شرتم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بد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ّ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ا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ذ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ق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ه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ري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خفة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ا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ال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ا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ثالث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ه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أني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ط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رأ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غ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رابع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م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ج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ه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أنيث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توب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لت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مكتوب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النعم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الرحم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س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ّ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ّ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امرأ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الكلم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المعصي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اللعن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الشجر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ثن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خامس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هاآ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تزا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آخ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لم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لوق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ت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هد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ج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ب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م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ح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رب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ف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ض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ب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حو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دد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خف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ي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ح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ا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ط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ادس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غ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ق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ه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نا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ت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ذ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ز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ابع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ق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آخ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لم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تحرك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ون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غي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ون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أ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ز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ب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ذ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ر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س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ب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ثا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ط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اسع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لمت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ت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ضم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حداهم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خر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صارت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ن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ص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أل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ؤ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ض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أ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ض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بح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ك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ص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أ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ص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م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جي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ج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ت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ضرورة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اتح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ع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ضاي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ط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ق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ئ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ي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ؤ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ذ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ذ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ش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ئ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د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ظه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هز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را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ز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هز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ن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ي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د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ث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ب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ه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ك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ك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ش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مو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ن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ستب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ب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س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كبر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ر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ن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و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و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وأو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ن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ن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اب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ك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د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ت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يكفي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حاجو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مت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ذك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تكونوا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ء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ن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ض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ص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ش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ئ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سأل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ولهل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خو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ن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ب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ه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ط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ا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د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ح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ت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ظ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و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ذ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ن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طل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ع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نا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زم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عدهد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ستئن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غ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ت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ح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و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ت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ي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ح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غ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ت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ح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و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ت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ي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ح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ت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ح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و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ت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ي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ح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آ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مر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ك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ا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سخ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سخ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سخ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ظاه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اه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خ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م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م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ذ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ك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ص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د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ب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ه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ت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ا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مس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نصر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دلا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قذ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ل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ظ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ّ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ط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ط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قا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و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ج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ك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بعن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ز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رز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ج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و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ف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أث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ئ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ف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ز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ب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ش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ب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و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ج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ك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بعن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ز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رز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ج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و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ف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أث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ئ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ف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ز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ب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ش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ب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و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ج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ك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بعن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ز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رز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ج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و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ف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أث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ئ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ف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ز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ب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ش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ب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س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أغ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تع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ش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و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زق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ذ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ز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ة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ضل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و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م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رب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تس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دا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افاف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ذو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غ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غ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يب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بط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غ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ي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ح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بط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ّ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رد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م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فتم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ي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ي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ح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ح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أق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و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بتغ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من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م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ا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ف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ت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سخ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بتغ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من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م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ا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ف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ت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سخ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م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ا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ف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ت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سخ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ائد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ط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ز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عا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س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ؤ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د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ب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و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ّ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قتل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س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ش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ي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ا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غ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غ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غ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ا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غ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ل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غ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غف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ف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ك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تق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لخ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ؤ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ء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س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هاد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قس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نع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ع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ز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ت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هز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ع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أ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لي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ن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بعو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ح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ج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ص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ئ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ط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بهد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ؤ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ع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ف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ك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ع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ف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اك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ب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ي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ت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ه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ر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مع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ادل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م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ئ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ح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ج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ع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شركا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ع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شركا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علي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ش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ض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ر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ب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ب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قار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ش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ض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ر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ب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ب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قار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عرا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سأله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ر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خمس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آي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م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ج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غ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ئ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ب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ي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آ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و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م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ك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ح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ثي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ح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ذ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ؤ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ظ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ث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لا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ا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ث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أمنو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كر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ظ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ىال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ّ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ف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غ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ج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ق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ه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س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يق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ن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س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ه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ه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شه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ط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ه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يهما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تع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ب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تع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ب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نفا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قي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إذ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م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ك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ذ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فرو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ك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سأل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ئ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ر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ب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بص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ا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ذ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ف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ف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ئ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اج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اج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وب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قي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ت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آخره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كيتا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عاه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ق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تق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غ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ف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ي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رد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ب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ذ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خ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غ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ض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هز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س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تف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نم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ل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ئ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و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ز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ز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شب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ص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ل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رضو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ئ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و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ز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ز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شب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ص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ئ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و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ز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ز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شب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ص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ونس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ن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شك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ت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ثلاث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ب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م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ؤ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ظ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تغ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غ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ه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ي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ا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ف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ج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نبئ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ج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ج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ي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ك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حالية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ط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ت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اف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ت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ظ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ف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ط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ت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اف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ت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ظ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ف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هو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ق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صلا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قي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ل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خ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ود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ز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خ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ض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ه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ج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و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ح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س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ص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ذ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ح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شر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شر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ه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أ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م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ر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ف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ذ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كذ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م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ؤ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ل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م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ؤ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وس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ج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ئ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ش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ص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ف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ا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ّ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و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تن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تع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غ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ف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ب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ت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ئ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خل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ا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ف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ق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ث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ث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ط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ن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حسن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رع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زا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ذ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فرو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يقو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ذ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ي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فت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ث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ّ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غ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زيد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يتم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فت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لف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ئ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ئ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م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ج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أ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ف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ز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ز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ئ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ز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ر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أ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ج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ج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اب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خر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ن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س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ب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وس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هز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ج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ح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اقبت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آخره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ج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رك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خ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غ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ط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ك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ك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ز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ّ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ح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ز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ؤ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غ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ج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م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ك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أ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ا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م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ف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ح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ام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ن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ت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ه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ل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غ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ه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ق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ح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ام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ن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ت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ه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ل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غ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ه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ق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إسر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ادو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يفتنوك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ثم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د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ح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ش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م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ظ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ذ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ذ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ي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ا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ط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و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غ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ض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ح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م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و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و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ل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ج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ر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ب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فع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ه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تعا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صب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نفسك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ب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د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ش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و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زد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د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ل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ص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ض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و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ذ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ز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ت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خ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خ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ؤ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ري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قي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جدته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قي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خل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عده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هيع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ك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ض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س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ط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س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ش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لد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ب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ب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ب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ت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ث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ض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ث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ئ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ع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فاض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اع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ط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ط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بد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ا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ص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ذف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ص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ام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ع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ض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ح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ش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ش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ت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ز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ب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نب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ه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سد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ه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ب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د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ئ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ج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ز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ذر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و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فقة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ك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ع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ئ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هم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ش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وي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وي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ج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قوا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اس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عب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حر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ت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يج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م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ي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ؤل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ل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ي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ؤل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ف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خ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صر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ك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ف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غ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زم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ص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ؤمنو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ش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ط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لاك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بعو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أ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ل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ض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أ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ك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بعو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ح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اء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ح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و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فرض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ي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صف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بي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بيث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و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ج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ي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ز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ز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ش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ت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تا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أد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رق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ذ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ايدعو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ع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ه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آخ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د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ذ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ن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ؤ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ف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ص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ش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ج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ج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ج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ا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ا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ث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ر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ا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ج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ؤ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ؤ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مر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مر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م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هز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ج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ؤ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شعر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شعر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آخره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ط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ز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ب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ظ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ف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و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ن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ب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ص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ا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ذ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ع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ع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لك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ض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ح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ي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ح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ج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ت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ز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ج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و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م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ط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ق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ط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ز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غ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ر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ر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ه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ج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وق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ز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رف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صص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تع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ذ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رض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ك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رآ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ط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ق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غ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صر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أ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ط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ا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ش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و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ا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ه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ض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ع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و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ا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ع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عنكبو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ق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ق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ث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ب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ب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ر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م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ف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مت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مت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رو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ز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يف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ن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ع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ذي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ف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ت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ط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قم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ل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رض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شج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ق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د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ال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ع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ء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ث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جد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ن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ق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حز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ن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واه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ط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ت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ا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ي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ش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و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ع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بأ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ير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ذ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تو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عل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تي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ئ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ض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ص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أ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د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ض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س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ف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ف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اط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ف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ة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ك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ل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و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خس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د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و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أ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س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قي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إذ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ه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تقو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م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ث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رس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هز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ض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ح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صاف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ح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س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غ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وي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ؤ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اء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ك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اب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ا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ساء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دي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ر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ض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ي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د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ع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ض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ض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ب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ج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وا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ش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ف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لف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ن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ز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ذو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ذو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قو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ج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زم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اد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ذ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سرفو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ط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هز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ج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ك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ه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و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ؤ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تع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ذ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فرو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ت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ي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ظ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ه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ب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ف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ح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و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ح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ح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ر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ك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ط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ز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صل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سائ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ا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ز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ح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عذ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أعج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ك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شور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سألك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جر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ربع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ح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رؤ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ل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إ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ش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ش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ش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ي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زخر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قي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سأ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رسلن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ز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ق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ل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م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خ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ق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و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ر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أطا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ب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ك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ع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ف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دخ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قي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ن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اشفو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عذ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ع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ئ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ق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ج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ز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اب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جاث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لذ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آمنو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غفرو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ج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ط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ث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تيق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ز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ت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حقا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رأيت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ن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دنيات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ي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كبر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ّ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ي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ه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ط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ج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ئ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تا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كأ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ر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ك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ث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ز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ن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ع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و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حا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ف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ّ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ّ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غ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م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غ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تح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م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ق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ب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بع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دو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ز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جر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ع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س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س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س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ا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لا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لق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خلقن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مو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بعث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خ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خ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ذاري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ط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ج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و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وق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ط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س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ش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غ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ج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طو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د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ع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ف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رب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غ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يط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ج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ن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د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نته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ش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تف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ش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م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ن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زد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ش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ط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ت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رح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قي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سأ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مو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أرض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فخ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ق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ق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ص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اخ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اقع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فبهذ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ديث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ثل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دنيت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ذ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ب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اب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مو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ل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ش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ق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دي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خ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يم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م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ط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ر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جادل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حاور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ك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ص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ذ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ش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كي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ت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أو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ش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ا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كذ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خرجو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نص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ئ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متحن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نف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س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تحن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و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يع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ص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جمع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ق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نافق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ذ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ف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ك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غاب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و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ذر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طلاق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عد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د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ضي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غ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حري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زوا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ك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يم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ض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لك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عت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ص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بض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قل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ح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ه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ه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ي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ط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ث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ر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ب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ا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ش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ش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ه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ظ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اق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ا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غ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عارج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صر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ج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اف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بو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و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ه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نوح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و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ل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ص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ج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آمن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ه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ص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ه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ط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ت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زم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ق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بك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عل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آخره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مد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ت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دث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صلا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سل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ت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شاف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يام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بعث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حاس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آ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إنس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ذك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ج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ط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طر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ر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ت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رسل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ك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ا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ت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أ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اء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ح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ازع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بعث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د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ش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ح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عا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س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عا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ب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كوي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ض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نفطا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د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ائ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طفف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خ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جو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اف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نشقاق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ق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لا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لا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روج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طارق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ع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ح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غاش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غ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ثو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ي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ج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لمر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ا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ا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ل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شمس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س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ق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لي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ظ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ل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ضح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نشراح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علق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ح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د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ك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أ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زلزل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عادي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ارع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كاث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ق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عص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ثن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همز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خ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ي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ريش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د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نصفه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ذ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نصفه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وث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افر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ص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تغ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تب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إخلاص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ه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لت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عده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ي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دن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ل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س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0:53:00Z</dcterms:created>
  <dc:creator>Registered User</dc:creator>
  <dc:description/>
  <cp:keywords/>
  <dc:language>en-US</dc:language>
  <cp:lastModifiedBy>Registered User</cp:lastModifiedBy>
  <dcterms:modified xsi:type="dcterms:W3CDTF">2006-11-11T01:19:00Z</dcterms:modified>
  <cp:revision>4</cp:revision>
  <dc:subject/>
  <dc:title>تم تصدير هذا الكتاب آليا بواسطة المكتبة الشاملة </dc:title>
</cp:coreProperties>
</file>