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اطبية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وج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سأل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جيم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ج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استعاذ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حض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بتد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إ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الاستعاذ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سنها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وص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شاع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عد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Arabic Transparent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سنها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ص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سورت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ش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للسكو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ت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راقي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غار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قال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بس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حمز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وا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سو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ورش هذا الترتيب في نحو الأرض والآخ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همز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Monotype Koufi"/>
                <w:sz w:val="36"/>
                <w:szCs w:val="36"/>
                <w:rtl w:val="true"/>
              </w:rPr>
              <w:t>:(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ئ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Monotype Kouf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ورش هذا الترتيب في أول العنكبو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ص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ج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أ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جميع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رأسها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مؤ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نص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فصولات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ح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نفص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س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براء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</w:t>
            </w:r>
            <w:r>
              <w:rPr>
                <w:rFonts w:cs="Arabic Transparent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ج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ا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أ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عت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ذ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ز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لشا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بسمل</w:t>
            </w:r>
            <w:r>
              <w:rPr>
                <w:rFonts w:cs="Arabic Transparent"/>
                <w:sz w:val="36"/>
                <w:szCs w:val="36"/>
                <w:rtl w:val="true"/>
              </w:rPr>
              <w:t>,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س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راء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شم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ختل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تأ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يوس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يا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ي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الإسر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خ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الشع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صل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صل الإظهار بسكتة لطيف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دغا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ظه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ا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هل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رقي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خ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ص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شب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ب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الشور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خ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رقي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ط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لس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ا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اق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Style w:val="FootnoteCharacters"/>
                <w:rStyle w:val="FootnoteAnchor"/>
                <w:rFonts w:cs="Arabic Transparent"/>
                <w:sz w:val="36"/>
                <w:sz w:val="36"/>
                <w:szCs w:val="36"/>
                <w:rtl w:val="true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نخلقك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خ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رقي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ويس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خ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قمر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rFonts w:cs="Arabic Transparent"/>
          <w:sz w:val="36"/>
          <w:szCs w:val="3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1:00Z</dcterms:created>
  <dc:creator>بسم الله الرحمن الرحيم</dc:creator>
  <dc:description/>
  <dc:language>en-US</dc:language>
  <cp:lastModifiedBy>بسم الله الرحمن الرحيم</cp:lastModifiedBy>
  <dcterms:modified xsi:type="dcterms:W3CDTF">2007-06-23T23:18:00Z</dcterms:modified>
  <cp:revision>13</cp:revision>
  <dc:subject/>
  <dc:title>المقدم في الأداء عند القراء السبعة جميعا من طريق الشاطبية</dc:title>
</cp:coreProperties>
</file>