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MS Sans Serif;Times New Roman" w:hAnsi="MS Sans Serif;Times New Roman" w:cs="Simplified Arabic"/>
          <w:b/>
          <w:b/>
          <w:bCs/>
          <w:color w:val="000000"/>
          <w:sz w:val="30"/>
          <w:szCs w:val="30"/>
        </w:rPr>
      </w:pPr>
      <w:r>
        <w:rPr>
          <w:rFonts w:ascii="MS Sans Serif;Times New Roman" w:hAnsi="MS Sans Serif;Times New Roman" w:cs="Simplified Arabic"/>
          <w:b/>
          <w:b/>
          <w:bCs/>
          <w:color w:val="23611A"/>
          <w:sz w:val="30"/>
          <w:sz w:val="30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23611A"/>
          <w:sz w:val="30"/>
          <w:sz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23611A"/>
          <w:sz w:val="30"/>
          <w:sz w:val="30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23611A"/>
          <w:sz w:val="30"/>
          <w:sz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23611A"/>
          <w:sz w:val="30"/>
          <w:sz w:val="30"/>
          <w:rtl w:val="true"/>
        </w:rPr>
        <w:t>القراء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23611A"/>
          <w:sz w:val="30"/>
          <w:sz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23611A"/>
          <w:sz w:val="30"/>
          <w:sz w:val="30"/>
          <w:rtl w:val="true"/>
        </w:rPr>
        <w:t>القرآن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23611A"/>
          <w:sz w:val="30"/>
          <w:sz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23611A"/>
          <w:sz w:val="30"/>
          <w:sz w:val="30"/>
          <w:rtl w:val="true"/>
        </w:rPr>
        <w:t>و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23611A"/>
          <w:sz w:val="30"/>
          <w:sz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23611A"/>
          <w:sz w:val="30"/>
          <w:sz w:val="30"/>
          <w:rtl w:val="true"/>
        </w:rPr>
        <w:t>القوا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23611A"/>
          <w:sz w:val="30"/>
          <w:sz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23611A"/>
          <w:sz w:val="30"/>
          <w:sz w:val="30"/>
          <w:rtl w:val="true"/>
        </w:rPr>
        <w:t>النحو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23611A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MS Sans Serif;Times New Roman" w:hAnsi="MS Sans Serif;Times New Roman" w:cs="Simplified Arabic"/>
          <w:color w:val="000000"/>
          <w:sz w:val="16"/>
          <w:szCs w:val="16"/>
        </w:rPr>
      </w:pPr>
      <w:r>
        <w:rPr>
          <w:rFonts w:cs="Simplified Arabic" w:ascii="MS Sans Serif;Times New Roman" w:hAnsi="MS Sans Serif;Times New Roman"/>
          <w:color w:val="000000"/>
          <w:sz w:val="16"/>
          <w:szCs w:val="16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5889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95f" stroked="f" o:allowincell="f" style="position:absolute;margin-left:0pt;margin-top:-0.8pt;width:415.25pt;height:0.7pt;mso-wrap-style:none;v-text-anchor:middle;mso-position-vertical:top">
                <v:fill o:detectmouseclick="t" type="solid" color2="#a776a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000000"/>
          <w:sz w:val="30"/>
          <w:szCs w:val="30"/>
        </w:rPr>
      </w:pP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وا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حوي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0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حم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خطي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ر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رب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و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و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عج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لغ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ب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فصح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ن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ي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خض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جمي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عظم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سمو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طاب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ام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لأم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زم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اع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ختل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ستوع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ش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لب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غب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خوا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ألم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ش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نوَّ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عرّ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نوّ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ج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إعر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اشت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دقائ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طل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ص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صيف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ش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يض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لب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غب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و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أفص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ب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ره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رغ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عل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وج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اشت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نو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فن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لاغ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خات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نز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س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خات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د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عتر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ح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اءا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ثابت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زاعم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الف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ا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حو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خطأ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ي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آي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ر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ا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ح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ي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ط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جرم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ي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جر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ر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عج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أساط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بلاغ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غ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ستنب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اعد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ضو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آيا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ضب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غ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تصح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يئاته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إ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ؤك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حقيق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آ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دع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الف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ا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رب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أ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خالف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و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رب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ؤيد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يتقر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دع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نبئ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ص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ئل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عد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درايت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ج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ربي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ردو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ق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ل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ث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 (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تق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ب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لق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ف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ح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خل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زوج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ب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جال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ثير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نس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تق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ساءل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أرح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))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مز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بع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- 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أرحامِ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خفض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شاطبي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حمز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أرحام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خف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مل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ار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حا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حج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ط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اس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ظاه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ضم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جر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إعا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ج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قر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ا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ح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تجا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صري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 (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خسف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بدا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رض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))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3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حا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توج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حا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فق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فسر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آت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ر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خال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ز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هدا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شر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جان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ج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صاح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بلاغ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ز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أع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فصح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لج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لغ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شه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عد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بلاغ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ق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حاقد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براع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عت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جمي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سيادت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معرو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قبو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ضواب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كر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يوط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إتقا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4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قل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جرز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ب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كره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ذ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أ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ح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ن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وافق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غ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رب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وج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وافق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صاح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ثمان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حتمال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مز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بع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مقر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د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لم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ب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توات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ستيفائ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رو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وات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لقت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قبو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ب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ر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ح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ن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حق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وات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ك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ح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ط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قرآنيته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طب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ر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د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مز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حذ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ئ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د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ئ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بت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ب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-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واتر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عرف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صنع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ب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ئ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ب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ب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-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ستقب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ق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حذ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قل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ئ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غ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نح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رب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تلق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ب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-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ش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صاحت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ـ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5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نس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شر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وافق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صاح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ثمان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حتمال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توف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يض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س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حرك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إعر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صب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فض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سم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يئت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يئ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ذك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صاح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ثمان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ال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ق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شك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نس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لشر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ثال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وافق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غ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رب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وج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سو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آ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تحق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يض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وجو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دي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ي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وج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سو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يض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ضع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ع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صري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عتمد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وج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خف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يد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و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طو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ضم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جر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د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عا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ج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قو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ه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وا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أرحامِ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س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مقس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عل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قس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لق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قس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بحا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ضح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ل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فج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شم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غير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خلوقات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ي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س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يض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قد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ض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حذو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ر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رحام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6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ي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قد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ضم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خاف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الوي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ستدل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حجا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جدك؟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ير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افا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ر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خير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قدير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تقو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رح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قطعو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الوي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صري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سمع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خف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رف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ضم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خاف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رف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غير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ائ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سم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دار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ف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طلل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***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د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قض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حيا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لل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3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وج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خف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ذلك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رحامِ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طو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ضم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جر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وج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ارض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صري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عارض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ردو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أج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أ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خا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قر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د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د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وا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ط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اس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ظاه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ضم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جر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د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عا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ج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حجت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ضم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ل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ز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ك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عط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ز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ل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شبهو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تنو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الو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عط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نو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إ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عط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ضم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جر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د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عا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جار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اقش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أ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ه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صري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مز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أرحامِ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د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يض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خري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ط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سجدِ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ضم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جر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بحان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 (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كف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مسجد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حرام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))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7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اق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م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حلب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اع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اقش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م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تأن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ق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تت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فائ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مي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خت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حا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ط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ضم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جر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لاث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ذاهب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حدهم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ذه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جمه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صريي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و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عا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ج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ضرور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ثان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ع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طلق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ذه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وفي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تبع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ب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حس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يون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شلوبيو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ثالث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فص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ك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ضم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ا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ط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عا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خاف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حو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 "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رر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فس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زيد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ضرور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جَرْم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ب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م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آر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ط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ضم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جر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قول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ذ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نبغ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طلق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لأس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آتي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ث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ما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وا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ضع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دل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انعي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عتض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ياس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ماع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قولهم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 "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غي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فرسِ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ج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"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رس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طف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ه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غير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ست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رازقي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))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8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"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ط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"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كم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آ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فسه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 (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ايش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))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 (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ت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كم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))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9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ط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"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"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ضم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جر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ع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 (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فتي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ت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……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ظ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ث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نق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واه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دي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كت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ذ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ضه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ائ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تي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بال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***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ف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ت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واه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ط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"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واه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ضم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جر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"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ج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يض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ائ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قد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ار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حر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دوهم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***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سعيره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ط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"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عيره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ضم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جر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"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ج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يض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ائ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الي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هجو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تشتمن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***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اذه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أي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جب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ط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ي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ضم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جر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"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ك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جار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م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ث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كث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رو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تصرف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رو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ط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………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دل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واز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ضع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دلي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صري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ع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ضم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لتنو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عط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نو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عط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إعا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جار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وج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ضعف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مقتض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عط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ضم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طلق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ع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و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رف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وض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صو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جرو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سو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ع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خاف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لتنوي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د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م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حلب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ياس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ل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اب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واب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خمس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ؤك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ضم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جر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يبد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ك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عط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0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تض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مز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أرحامِ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طف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ضم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جر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ب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أ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أك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دل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تحق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عد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لف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ظه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ضع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أ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صري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ضع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عدت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عتمد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سهب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وج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تخريج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قو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تخريج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خ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ي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خري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عتر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كر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ث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ساس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عتم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ح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ر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حا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ثابت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خ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أ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ستوعب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د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وج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حو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حتم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خري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ه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حد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و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رب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حتم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ك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قبول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واف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شرط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آخر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عتراضات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ال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مث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و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سوق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آ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ث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ثان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(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ك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زُيِّ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كث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شرك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تل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لاد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ركائهم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))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1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جع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ز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ضي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لمجه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رف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تل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ائ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اع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نص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لاد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فعول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ركائ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إضا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ت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ضا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ص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اعل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ا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بع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ار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حا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حج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ض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مض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ظ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شع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مج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شع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يض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تسام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لضر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شعري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فسر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د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زمخش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ش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تابع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حا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_: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ا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تل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لاد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ركائ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رف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ت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نص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ول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شرك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ضا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ت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شرك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ف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ين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ظ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شئ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ضرور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شع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مج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ردود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ك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نثور؟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ك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ر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عج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حس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ظم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زال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ذ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م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–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ا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–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أ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صاح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ركائ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كتوب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ي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ئ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ج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ول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شرك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ول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ركاء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موال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وج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دوح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انكباب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2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عجب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مفس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ل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لب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براع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تمحي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فخ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از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3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تعر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موق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زمخش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مض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د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نق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ي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س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د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رتض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زمخش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أ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هاف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أ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وضو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حتا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نبي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يّ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ب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الح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ح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ي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بي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ا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توات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و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زمخش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ف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صحح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اع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حو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تمض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رد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آن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تواتر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مخالف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قاع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حوي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ك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زمخش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ا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ش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تق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جتهاد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يس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قو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ب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نبئ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ئ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ج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ول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شرك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ول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ركاء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موال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………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قص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زمخش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مقد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ا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عد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ص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ول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إضا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"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ت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إبد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شرك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عن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شيط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ز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كث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شرك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ت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لاد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ركاؤ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موالهم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رأي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خ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رم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زمخش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س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د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ب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م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قل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جتهاد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ك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غي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فس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لزمخش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ع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طو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ظه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لاغ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ر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؟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مع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قل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يس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جتهاد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تف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لم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عت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ح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ب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ا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توات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جمال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تفصيلاً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ناه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أ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حق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ش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توات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ي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ب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قط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4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ب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عتب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زمخش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غي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ضع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ا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رده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د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ن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انتص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ك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زمخش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قا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ن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ا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ب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ر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طع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ضر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ضر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ب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ذ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ن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شأن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ع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ص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فن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ذكور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خ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خرو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بق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د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إ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ذ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ه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ط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ز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كر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5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ب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عج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عجم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ضع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ح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رب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ري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ح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توات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عج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سو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ظ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ج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قر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ئ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خيرت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نق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رق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غرباً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6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زل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زمخش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ابع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زل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ي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ح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إن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ض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وا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حو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ل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وفيو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ف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تضايف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شع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ض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صدر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مض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اع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فا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ين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فع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ا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ح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صدد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ائ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ت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جبنا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أف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***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سقنا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و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غا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جاد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سو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ص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ض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أجاد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ض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ضا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ص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اع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بغا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فع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ف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ض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مض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أ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و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جاد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غاث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7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س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هد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صحي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قوا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رب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د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خالف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دعوت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صحي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ستقر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ج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إعر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خال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ستعم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ر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تصحيح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تمض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ا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ريم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ث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ثالث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((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ك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ُجِّـــ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ؤمني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))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8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ا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بن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فع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"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ج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لمجه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ضع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ج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كسر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تسك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ي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ص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"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ؤمني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"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9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ط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ب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ات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زجا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ال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ح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ظاه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ص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س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س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اع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إن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قا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ُجِّـــ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ؤمن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كُر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صالحو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0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داف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حا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فر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ب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ب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ثعل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الو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ائ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فاع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ص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حذو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تقدير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ك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ج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ج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ؤمن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ضُر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زيد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مع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ضُر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ضرب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زيداً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ائ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د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في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ر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لب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***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س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جر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لاب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س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جر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لاب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إتح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نج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ذف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حد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ون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ستثقال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توا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ثلي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1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عتر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يض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فع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"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ج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ا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آخ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أ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أ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فتوحاً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جي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سك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اض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غ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ق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رض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د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حري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ي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ستثقال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تحري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بل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س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ائ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شي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م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خمير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***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حد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ب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عير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ي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ع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يا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مت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***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دُعِ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حس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صير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كن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دُع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ستثقال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تحريك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بل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سر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ث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ابع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 (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ِيُجز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م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ن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كسبو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))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2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بن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فع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ُجز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لمفع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نص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ماً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ب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عف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ثلاث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ت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ش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ض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زرقا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حقيق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ش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تواترات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ض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الو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ح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ظاهر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3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وجهت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ائ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فاع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صوب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حق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فع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ؤل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ظن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ماً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ائ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فاع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واق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حذو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قدي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ها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يجز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خ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ش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رجح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كبر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4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بيضاو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5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ثان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ائ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ق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فاع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ص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تقدير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يجز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جز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م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جز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جز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فع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يجز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زاد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فع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ثا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لأفع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تعد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ثن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قام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ق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فاع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نقو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عط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درهم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زيد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ز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تعد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ثن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زي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لان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خ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ني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لمفع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قم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ئ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ق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فاع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6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حا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خطئ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ج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ؤمني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يجز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م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ت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تواترت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ص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د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ئ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دع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صري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خف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خالف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ع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حو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تعي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قا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فع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ق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فاع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فع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ب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ُسمّ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اع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قديم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وا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ص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ظ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جر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إن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هم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واج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صري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صحح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عدت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تمض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توات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مض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وفي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ش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ض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ع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خالفو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جترؤ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جترأت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الو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فع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س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اع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فع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غي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ا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ق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ق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فاع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فع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ص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غي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ستدل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يجز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م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)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شع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رب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ؤ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ائ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ُ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علي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يداً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***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غ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د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ج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مجر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علي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فاع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و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فع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يداً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ث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ائ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إن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رض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ني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ب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***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د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ني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ذ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َلْبَ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شاهد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ني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ذ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َلْبَ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ج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مجر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ذ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فاع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و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فع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ل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دل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صوباً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7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بناء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قلنا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اش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زا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يب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قا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ص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قا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ائ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فاع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ت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عتب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و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صدر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إن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كو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فعول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اني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ي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حق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ار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صري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ت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أج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ص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شد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ستحو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صري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ارض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اءت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تواترتي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اع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حاس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لخل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اعد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  <w:t>"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ر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نبغ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قعّ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غ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ضب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ا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ح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بت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ز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بول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مص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قي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رب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ش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غ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"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8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وضي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اعد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ع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ا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د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حم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م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ثابت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ط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عر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فسر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غير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قر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ر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نبغ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ص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قعّ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غ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تضب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ا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ح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عجز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ب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سيد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ز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قراء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ثابت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جابه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بلغ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لغ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فص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فصح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ي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يد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ر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طعن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اح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جتر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ُ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َدَ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مدافع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ظن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شؤ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جته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غ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ق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رجع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ب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س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رأ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عترض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ه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غ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إعر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نا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ب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قع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يض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خط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غتف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د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مام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ا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جمي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ج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رب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حظ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الج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وض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عترض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رب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و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تعد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ح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ي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ه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حد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عرو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ك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إثب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بول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وافقت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لعرب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وج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وف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شرط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آخر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ب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كر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ر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إ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طلق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ط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ابت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أ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ز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حت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حت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بي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شع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قاع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حو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ض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ش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نا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خالف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يض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شر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ب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مر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دان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ئ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ع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ئ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رو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فش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غ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أقي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رب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ثب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أص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ق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روا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بت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رد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ي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رب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ش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غ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تبع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لز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بول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مص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يه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9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به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ر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ر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اعد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ر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اع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توات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قد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آنيت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خالفت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قوا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ح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مض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اع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عّ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مث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نماذ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طروح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زعمو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خال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قوا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حو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و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رب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ص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رج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دعم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تيج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ك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ر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ه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فت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فض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رج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مائ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فذا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خلص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رب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دي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اد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يا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ر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دفع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به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رد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واي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سن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ي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ائش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ض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ثم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ض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ع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ب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ف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واي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توات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تعب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حن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ص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وح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لق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قب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ح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ظاه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عتر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فاض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صحا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آث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رد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خر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ب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ب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ضائ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ب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او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ش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رو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أل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ائش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ح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ساحرا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))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30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 (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مقيم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مؤت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زكا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))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31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 (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آمن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ذ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اد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صابئو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))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32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قالت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خ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خطأ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ـ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33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خط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وح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ثن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تا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آي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إتق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لسيوط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سن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حي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ر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شيخي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34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خر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ب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ب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يض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ثم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ض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تب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صاح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رض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وج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روف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ح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قا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غيرو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ر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تغير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تعرب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ألسنته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3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ع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ب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قر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مقيم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يقو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ح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تاب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شبه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ح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م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به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هي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حدهم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آث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ج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قد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توجيه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ر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حته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ثانيهم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لم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ر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دع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الف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ا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رب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هها؟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ل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تعل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آثار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نس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لإسن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ق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طري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ائش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-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ض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-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إتقا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سن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حي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ر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شيخي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ح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ظ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ب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ب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ب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او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ضر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سم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حم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از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ميمي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ث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لم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ديث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عم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كيع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درك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حد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أحاد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عم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ب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اوي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ك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غير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ك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اب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حاديث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عم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الو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ضطر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راش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عم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ق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ي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ضطراب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صر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حم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حاديث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ش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رو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ذ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ضطراب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عتم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خا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واي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عم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حت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واي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ش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رو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ذكر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تابع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صو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35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سق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وا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ساس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يجعل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الح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لاحتجا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ك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أ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ر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شيخ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؟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!!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نس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لأثر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آخر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يوط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شك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داً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ض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ظ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صحا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ل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لحن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ضل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فصح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ُّد؟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ظ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اني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لقو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ب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-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ز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حفظو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ضبطو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تقنو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؟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ظ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الث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جتماع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ل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خط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كتاب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؟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ظ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ابع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د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نبه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رجوع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؟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ظ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ثم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ض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نه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غيي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؟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ظ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ستمر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قتض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خط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ر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توات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لف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لف؟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ستح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قل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شرع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عادةً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يوط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وا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نقو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ثم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-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ض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قول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ص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ثم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سنا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ضع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ضطر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قط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ثم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ع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صح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مع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مام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لن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قتد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ك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حن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يترك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تقيم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ر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ألسنتها؟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ول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مع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كتاب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قيم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خي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ك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قيم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غيرهم؟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ثم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كت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صحف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حد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ت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صاح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ي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ح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ميع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بع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تفاق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ض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عتر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صح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عض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ذ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ح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صح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د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صح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أ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صاح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ختل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و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ي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لح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36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واي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خا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توات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ثم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-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ض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سخ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صاح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دق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تح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نها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ثب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رد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خرج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ب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ب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فس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بد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انئ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رب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و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ثم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ن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ثم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عرض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صاح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أرسل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كت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ا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ب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ع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تس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ف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بد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لخلق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ف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أم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افري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دع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دو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مح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ام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كت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خل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)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37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ح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أم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كت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مهّ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)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38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كت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تسن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)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39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لح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هاء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40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تف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وا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قدنا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وا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ثان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ص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ثم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ض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دق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راجع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كت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ساخ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تصحي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ن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خطئ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تر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خط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تقيم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ر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وا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واهي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ر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ح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آث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كل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"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ح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قص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ع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عرو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لح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خرو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ا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ح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إن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ع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لماء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لغ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وج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ب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قرؤ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إ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ند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ح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اءت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41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يذ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يوط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ثم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إن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نص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لم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تب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يئ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خصوص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رس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خا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ط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ذبحن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آي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1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ث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أييد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اري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آي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47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إ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تب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ياءي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يوط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ل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ئ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ظاه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خ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حناً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42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ثم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ض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حن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تقيم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ر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ألسنت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ش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تنب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ضر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ؤخ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ر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طري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لق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مشافه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واسط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يخ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اعتم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ق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تا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صح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إ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ت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يئ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خصوص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خا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ط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حيا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انياً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تعل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آي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رد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واي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توجيهه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آ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ول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 (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ساحرا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تشد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"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ّ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دي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كو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بع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توات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ئم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43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طبر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ا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مصار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44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حا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الف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اع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ص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"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ح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م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ائل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توات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د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ضعيف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وج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و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ح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غي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ح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قر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ضواب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ب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وافق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غ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رب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وج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شتر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وافق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وجو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ب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قر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في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تعل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ه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ل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ي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فق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غ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حر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ع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زب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خثع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كنا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ز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د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لز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ث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فع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نصب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ر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قول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زيد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رأي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زيد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رر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زيدا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شعر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با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ب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باه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***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لغ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ج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غايتاه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اع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عرو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ب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ب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غايتيه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يضاً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أطر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طرا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شجا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ر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***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ساق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نابا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شجا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صمم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45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]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وج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ق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وجو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ح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ي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"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و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مع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ع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د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بتد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خبر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46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شع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رب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ف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جيئ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مع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عم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ائ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واذ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صبو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***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لمن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لومهن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يقل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ي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***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بر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قل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ل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عم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ناق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فسر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وه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خ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ح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ها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جح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مل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وج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كر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آ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ثاني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 (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مقيم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مؤت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زكا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ز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آ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س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 (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اسخ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مؤمن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ؤمن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ز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ي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ز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ب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مقيم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مؤت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زكا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مؤمن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ي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آخ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لئ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نؤتي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جر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ظيماً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))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47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شاه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آ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 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مقيم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صوب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رفوع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مؤمنو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مؤت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زكا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ك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عتر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آ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ادع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حن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خطأ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حوي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تلق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شر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خط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أ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ر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ل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ومئذ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تربص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غ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جد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غمز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طعن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حد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د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ح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ّ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ص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قيم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ل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ي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ص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د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ناص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ع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ض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قدي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مد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خ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قيم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ع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ي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ض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زيته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احثي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ص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د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نا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أ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ليغ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نكت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نكت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ظه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ز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غي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إعر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ل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مثال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ن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ه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و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أ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يهد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فك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ستخرا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زيت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ر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لاغ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……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نظي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ط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تك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ر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و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كيف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دائ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لكل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ر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نب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خاط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رف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صو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فض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48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ي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ي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قيمي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لخف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لنص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طف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ضم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جر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هم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اسخ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قيمي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ي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طف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ضم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جر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يك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ؤمن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ز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ي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قيم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نبياء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49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طف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بلك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ب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قيم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نبياء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50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أرج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عتم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يبو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تاب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نتص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عظ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"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مقيم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نش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اهداً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طاع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يدهم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***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مير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طاع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م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غاويه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طاعن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طعن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حداً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***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قائل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د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خليه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آ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ثالث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 (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آمن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ذ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اد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صابئ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نصا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آ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ي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آخ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ع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الح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…………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))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51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شاه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صابئ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ف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ق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ص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عطف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س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"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ط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ح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فقه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طو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س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"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نبغ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أ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صوب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يواك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ط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نقو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فظ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ح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دع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ك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جز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وج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ف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توجيه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ج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صابئ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رفوع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ابتد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وا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ب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لاستئن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خب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حذوف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ن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أخ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يّ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سم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خبره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ي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آمن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ذ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اد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نصا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ك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صابئ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ذلك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ج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يبو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نش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اهداً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اعلم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نتم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***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غا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قي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قاق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اعلم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غا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نت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ذلك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صابئ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أخ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لاب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ك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عل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قديم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ع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نب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صابئ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ش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يغال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ضلا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عمق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غوا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قي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ابت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لذ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آمن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كأ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ك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ذ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تخير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ائ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ديان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عائر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يتر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قيد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فس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جم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د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تفصيل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52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وج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ق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وجو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رج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ح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آ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شريف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ي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وا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اط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صابئ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طو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وض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س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دخ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وض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ف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ذه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سائ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فراء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3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ر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سائ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يض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رف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طف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ضم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رف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ادو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).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4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ي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 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مع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ع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و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رف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ابتد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الصابئ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طو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بل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53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أرج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ب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ذلك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ب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آي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ثلا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رد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وا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ائش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ض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وجيه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ظه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رب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ك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دع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خط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حوية؟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خت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بح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ك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في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حاج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جتر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حا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دع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ص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اء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ائز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ه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ربي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حاجب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أو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حوي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جوا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لي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حج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إجما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ماع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كاب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حوي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جما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حوي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ج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خال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ح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إ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اقل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غ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شار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لنحوي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ق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غ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جما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حوي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ج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دو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ب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ص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أ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اقلو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بت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صم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غل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ث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بت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توات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ق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حوي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آح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متوات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القر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عد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ك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ج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ي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ل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علم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[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54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  <w:br/>
        <w:br/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حواش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فل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ـــــــــــ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س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وا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ر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شاطب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67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3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ص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81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4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إتق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/77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5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طب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574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6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ظر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ص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لسم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حلب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/297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7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ق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17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8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حجر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0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9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ساء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27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0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ص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/529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531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تص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سير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1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ن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37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2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ش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/54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3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فخ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از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6/594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4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ض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إشا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راراً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5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انتص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ن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/53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ذ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ش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لزمخشر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6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ح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حي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4/230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7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ظر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عر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3/240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8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نبي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88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9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تح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ضل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ش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394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خط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الو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حج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52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ظ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اصم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0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طب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4375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1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تح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ضل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ش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394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جو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حس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جوب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2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جاث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4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3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ق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طب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5982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4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مل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ح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ام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اش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ج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4/315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5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اش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زا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يضا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4/323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ع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يضاو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6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ص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ابق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7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ظر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ر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ق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تحقي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حم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حي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د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بدالحم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/121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ده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8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اج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ستخلا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اع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ش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/10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إتق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/77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ا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/94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9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إتق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/77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وا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/95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30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ط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63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31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س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62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32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ائ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69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33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إتق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/183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34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ف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رجع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35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هذي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هذي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ج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9/137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د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د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ا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/192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36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إتق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/184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قلاً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ب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بيد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37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30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38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طارق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7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39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ق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59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40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إتق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-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/184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41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ا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رف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/387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س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صح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35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42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إتق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/184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43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طب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4256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44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طب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6/136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45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طب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4256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طب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6/136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46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مل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ح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ام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اش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ج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3/585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47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س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62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48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عر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بيا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-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/378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ن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6/53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49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اش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ج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/446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50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أو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ش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53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51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ائ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69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52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غاث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ف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/198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53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عر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2/527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54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ق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دمياط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تح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ضل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ش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ص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39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MS Sans Serif;Times New Roman" w:hAnsi="MS Sans Serif;Times New Roman"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39:00Z</dcterms:created>
  <dc:creator>أبو ضيف الله</dc:creator>
  <dc:description/>
  <cp:keywords/>
  <dc:language>en-US</dc:language>
  <cp:lastModifiedBy>أبو ضيف الله</cp:lastModifiedBy>
  <dcterms:modified xsi:type="dcterms:W3CDTF">2006-10-26T15:40:00Z</dcterms:modified>
  <cp:revision>1</cp:revision>
  <dc:subject/>
  <dc:title>بسم الله الرحمن الرحيم</dc:title>
</cp:coreProperties>
</file>