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bidi w:val="1"/>
        <w:spacing w:before="100" w:after="100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ح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حيم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شأ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در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د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ط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ض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ريع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ترت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أ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عد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هو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ي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ق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تدئ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لم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اكتفا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اف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تن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ت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بسط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ع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دمته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ط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فظ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كث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ب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شك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ضر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ن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اكتفا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م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إي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وف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ستهد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طف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ك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ئ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بع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ه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ص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و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رو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شهو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ؤل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جلا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بز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نبل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ر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سي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خ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لاد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افع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ب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ص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طردة</w:t>
      </w:r>
    </w:p>
    <w:p>
      <w:pPr>
        <w:pStyle w:val="2"/>
        <w:ind w:left="0" w:right="0" w:hanging="0"/>
        <w:jc w:val="both"/>
        <w:rPr/>
      </w:pPr>
      <w:r>
        <w:rPr>
          <w:szCs w:val="24"/>
          <w:rtl w:val="true"/>
        </w:rPr>
        <w:t>حَمزَ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َضُم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َ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َلَيهِم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َإِليهُـ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َلَـديهُـ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عل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ل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ثن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ُلوبِهُ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ِجل</w:t>
      </w:r>
      <w:r>
        <w:rPr>
          <w:b/>
          <w:bCs/>
          <w:szCs w:val="24"/>
          <w:rtl w:val="true"/>
        </w:rPr>
        <w:t>) (</w:t>
      </w:r>
      <w:r>
        <w:rPr>
          <w:b/>
          <w:b/>
          <w:bCs/>
          <w:szCs w:val="24"/>
          <w:rtl w:val="true"/>
        </w:rPr>
        <w:t>وَيُريهِ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َ</w:t>
      </w:r>
      <w:r>
        <w:rPr>
          <w:szCs w:val="24"/>
          <w:rtl w:val="true"/>
        </w:rPr>
        <w:t>) (</w:t>
      </w:r>
      <w:r>
        <w:rPr>
          <w:b/>
          <w:b/>
          <w:bCs/>
          <w:szCs w:val="24"/>
          <w:rtl w:val="true"/>
        </w:rPr>
        <w:t>وقِبلَتُهُ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َّت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كس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ض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ب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عليهم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معهم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أبصارهم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َلَيهِ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أَنذَرتَهُم</w:t>
      </w:r>
      <w:r>
        <w:rPr>
          <w:b/>
          <w:bCs/>
          <w:szCs w:val="24"/>
          <w:rtl w:val="true"/>
        </w:rPr>
        <w:t>) (</w:t>
      </w:r>
      <w:r>
        <w:rPr>
          <w:b/>
          <w:b/>
          <w:bCs/>
          <w:szCs w:val="24"/>
          <w:rtl w:val="true"/>
        </w:rPr>
        <w:t>و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مِّي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غيرهم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وات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ور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ا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ه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سط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كهيع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س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نا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دى</w:t>
      </w:r>
      <w:r>
        <w:rPr>
          <w:b/>
          <w:bCs/>
          <w:szCs w:val="24"/>
          <w:rtl w:val="true"/>
        </w:rPr>
        <w:t>) (</w:t>
      </w:r>
      <w:r>
        <w:rPr>
          <w:b/>
          <w:b/>
          <w:bCs/>
          <w:szCs w:val="24"/>
          <w:rtl w:val="true"/>
        </w:rPr>
        <w:t>و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ح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شتراه</w:t>
      </w:r>
      <w:r>
        <w:rPr>
          <w:b/>
          <w:bCs/>
          <w:szCs w:val="24"/>
          <w:rtl w:val="true"/>
        </w:rPr>
        <w:t xml:space="preserve">)( </w:t>
      </w:r>
      <w:r>
        <w:rPr>
          <w:b/>
          <w:b/>
          <w:bCs/>
          <w:szCs w:val="24"/>
          <w:rtl w:val="true"/>
        </w:rPr>
        <w:t>واجتب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(</w:t>
      </w:r>
      <w:r>
        <w:rPr>
          <w:b/>
          <w:b/>
          <w:bCs/>
          <w:szCs w:val="24"/>
          <w:rtl w:val="true"/>
        </w:rPr>
        <w:t>وفيه</w:t>
      </w:r>
      <w:r>
        <w:rPr>
          <w:b/>
          <w:bCs/>
          <w:szCs w:val="24"/>
          <w:rtl w:val="true"/>
        </w:rPr>
        <w:t>) (</w:t>
      </w:r>
      <w:r>
        <w:rPr>
          <w:b/>
          <w:b/>
          <w:bCs/>
          <w:szCs w:val="24"/>
          <w:rtl w:val="true"/>
        </w:rPr>
        <w:t>وعنه</w:t>
      </w:r>
      <w:r>
        <w:rPr>
          <w:b/>
          <w:bCs/>
          <w:szCs w:val="24"/>
          <w:rtl w:val="true"/>
        </w:rPr>
        <w:t xml:space="preserve">)(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طع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يخ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ا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و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szCs w:val="24"/>
          <w:rtl w:val="true"/>
        </w:rPr>
        <w:t>.</w:t>
      </w:r>
    </w:p>
    <w:p>
      <w:pPr>
        <w:pStyle w:val="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غير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شمام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ان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س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حدهم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و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سانِي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ا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َيط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آخ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قصر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شب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َولئ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ائ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ائف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ق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وكل</w:t>
      </w:r>
      <w:r>
        <w:rPr>
          <w:b/>
          <w:bCs/>
          <w:szCs w:val="24"/>
          <w:rtl w:val="true"/>
        </w:rPr>
        <w:t>)(</w:t>
      </w:r>
      <w:r>
        <w:rPr>
          <w:b/>
          <w:b/>
          <w:bCs/>
          <w:szCs w:val="24"/>
          <w:rtl w:val="true"/>
        </w:rPr>
        <w:t>و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نا</w:t>
      </w:r>
      <w:r>
        <w:rPr>
          <w:b/>
          <w:bCs/>
          <w:szCs w:val="24"/>
          <w:rtl w:val="true"/>
        </w:rPr>
        <w:t>)(</w:t>
      </w:r>
      <w:r>
        <w:rPr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فس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خرى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ط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آمن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د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وينا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يئ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وت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يت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ؤد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إسرائ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TextBody"/>
        <w:ind w:left="0" w:right="0" w:hanging="0"/>
        <w:jc w:val="center"/>
        <w:rPr>
          <w:szCs w:val="24"/>
        </w:rPr>
      </w:pPr>
      <w:r>
        <w:rPr>
          <w:b/>
          <w:b/>
          <w:bCs/>
          <w:szCs w:val="24"/>
          <w:rtl w:val="true"/>
        </w:rPr>
        <w:t>ب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ختلاف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مز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ت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أنذر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أشفق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تحقيق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أعج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ألهت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أذهب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إله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ر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ع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تي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ان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إ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أ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إ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ج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": (</w:t>
      </w:r>
      <w:r>
        <w:rPr>
          <w:b/>
          <w:b/>
          <w:bCs/>
          <w:szCs w:val="24"/>
          <w:rtl w:val="true"/>
        </w:rPr>
        <w:t>أ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": (</w:t>
      </w:r>
      <w:r>
        <w:rPr>
          <w:b/>
          <w:b/>
          <w:bCs/>
          <w:szCs w:val="24"/>
          <w:rtl w:val="true"/>
        </w:rPr>
        <w:t>أ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ج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صاف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ان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إ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ُصدّ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إفك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لهة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قق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ح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جدة</w:t>
      </w:r>
      <w:r>
        <w:rPr>
          <w:szCs w:val="24"/>
          <w:rtl w:val="true"/>
        </w:rPr>
        <w:t>": (</w:t>
      </w:r>
      <w:r>
        <w:rPr>
          <w:b/>
          <w:b/>
          <w:bCs/>
          <w:szCs w:val="24"/>
          <w:rtl w:val="true"/>
        </w:rPr>
        <w:t>أإ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كف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دو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": (</w:t>
      </w:r>
      <w:r>
        <w:rPr>
          <w:b/>
          <w:b/>
          <w:bCs/>
          <w:szCs w:val="24"/>
          <w:rtl w:val="true"/>
        </w:rPr>
        <w:t>إ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أ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ج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ج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رأ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هم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"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ج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إ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س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رأ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ؤُنبِئك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أَأَل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م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ع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مر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آلذكر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آلآ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الل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َيرُ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فك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ُ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حر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ت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تي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متين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فق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د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ح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ؤل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ِساء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لياء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ولئك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ءت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ت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ض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ض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إسق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ء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مو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ل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موم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سفهاء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اء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بنا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ض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ه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ض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ؤل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ضلو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ض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رف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ف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شه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بغ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ش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حرك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حر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ف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ضع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سط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كتاب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اق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آ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ردء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ّدقن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عا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ُول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ن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ترك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ق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لم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حد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تنوفي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ق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موف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لمأوى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طمأنن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َوّأ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فهمزهم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فَأَؤ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َه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فهمزه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م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متي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ق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 (</w:t>
      </w:r>
      <w:r>
        <w:rPr>
          <w:b/>
          <w:b/>
          <w:bCs/>
          <w:szCs w:val="24"/>
          <w:rtl w:val="true"/>
        </w:rPr>
        <w:t>تؤ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ي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صيل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ؤِيه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عار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همزهما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ر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ئ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طل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ذئ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عذ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ئي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ذئ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رك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ق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حدهما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ئ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آخ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متي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مُؤَجَ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ُؤَلَفَة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ُؤَدُ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َمانات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ؤَيِّ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ُؤَخِرُهُ</w:t>
      </w:r>
      <w:r>
        <w:rPr>
          <w:b/>
          <w:bCs/>
          <w:szCs w:val="24"/>
          <w:rtl w:val="true"/>
        </w:rPr>
        <w:t xml:space="preserve">)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ُزُو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له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ُفُو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ف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أَ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ئ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ن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ك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عل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ط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ك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جت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ت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ط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ل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ا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تي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ل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ل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إ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ؤتمِ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انت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استغ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تل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همز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لب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ِقاء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ئت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ُم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ئت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َفّ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ؤتُ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لح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ئتِ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ر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ا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واكن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ر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ب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لا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ز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ذهب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نسأ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ة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ؤ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جزو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طو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زو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م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نبِئ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َسمائ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زجِ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َخ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َبِئ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تأويل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ز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م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تُؤ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فصيلت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ؤويهِ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َرِئي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مُؤصد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ن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ي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مز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ش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ق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أ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ئ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م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ش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هيئ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ل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تهز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تَفَي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مرؤ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ؤلؤ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تُؤ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يك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ؤويه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د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َرئي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شدد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ر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حر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نَّشأَ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َؤودَ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َزاء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َيئ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ِف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َب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ط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دِف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َبء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ك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ش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مو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شم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ئ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ئد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ين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خطي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نيئ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ى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لياء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لياؤ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ئِ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جع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ف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ء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ءَ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ط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ك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فت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ا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يَ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ُهد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ي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ين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حر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يؤ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ك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جع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شَيئ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اب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م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تَهزِؤ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ط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ت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ا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ح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سط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ر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دغام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إذ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م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ك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شج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دّ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َ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اغَ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بص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دا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د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szCs w:val="24"/>
          <w:rtl w:val="true"/>
        </w:rPr>
        <w:t xml:space="preserve">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26"/>
        <w:gridCol w:w="4746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َهِد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ُحى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ِباء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نِحاتِ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ذَكَرَ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َمان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ُزء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فِنات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ض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ش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صاد</w:t>
      </w:r>
      <w:r>
        <w:rPr>
          <w:szCs w:val="24"/>
          <w:rtl w:val="true"/>
        </w:rPr>
        <w:t>"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نيث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szCs w:val="24"/>
          <w:rtl w:val="true"/>
        </w:rPr>
        <w:t xml:space="preserve">: 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40"/>
        <w:gridCol w:w="3648"/>
      </w:tblGrid>
      <w:tr>
        <w:trPr/>
        <w:tc>
          <w:tcPr>
            <w:tcW w:w="40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صَد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ئِر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َهَرا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ُم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رَ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مَ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بل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szCs w:val="24"/>
          <w:rtl w:val="true"/>
        </w:rPr>
        <w:t xml:space="preserve">: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23"/>
        <w:gridCol w:w="4753"/>
      </w:tblGrid>
      <w:tr>
        <w:trPr/>
        <w:tc>
          <w:tcPr>
            <w:tcW w:w="458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َقَو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َل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اع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لِبوكا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َأَي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ُل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ُم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يلـوكـ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م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ف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َل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دغ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ض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>": (</w:t>
      </w:r>
      <w:r>
        <w:rPr>
          <w:b/>
          <w:b/>
          <w:bCs/>
          <w:szCs w:val="24"/>
          <w:rtl w:val="true"/>
        </w:rPr>
        <w:t>أَ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ت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ظلم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أظه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طو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تبارك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قيَ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افة</w:t>
      </w:r>
      <w:r>
        <w:rPr>
          <w:szCs w:val="24"/>
          <w:rtl w:val="true"/>
        </w:rPr>
        <w:t>"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خذ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ِتخذ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تَخذ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اكن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تنوين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يرملو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ق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بنيا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ظهر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جما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ق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دا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فائ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إخفا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غام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غ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يرملو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م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ظه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ؤم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ذه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جم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ه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اء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م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أجم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دع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ف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ج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دح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ح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جم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صف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ص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ف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ر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>لر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ضح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ِلاهُ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ح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قل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سم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َ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د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ع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لق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ؤ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ث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غش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وفاه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َ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لقاهُ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جا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ِستس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ِستغ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عاط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د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َزك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ب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َة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ه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َ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ب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تق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ح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َخ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شق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يَتا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و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يام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ُس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َك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ا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ي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ث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جو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ح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سيم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أَ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ث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ل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بض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زج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س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ف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لى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ح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َحي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ح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بل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szCs w:val="24"/>
          <w:rtl w:val="true"/>
        </w:rPr>
        <w:t>.</w:t>
      </w:r>
    </w:p>
    <w:p>
      <w:pPr>
        <w:pStyle w:val="3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ت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ف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إمال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ور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سائي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ارئ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ض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غيانِ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ذانهِ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ذانِن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ي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ثو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ص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ُرب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ن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اء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بار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ائ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و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َسار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ا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مشك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ور</w:t>
      </w:r>
      <w:r>
        <w:rPr>
          <w:b/>
          <w:bCs/>
          <w:szCs w:val="24"/>
          <w:rtl w:val="true"/>
        </w:rPr>
        <w:t>)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نفر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إمال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سائ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لت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روايتيه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مرض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ض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ضاة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زواجك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طاي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طايا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اتِه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را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ن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صان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سانيه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هف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أَوص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صل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ي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آت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ِ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ن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ان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ي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جاث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ر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د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رها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ؤي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رف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ُؤياك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فت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ج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زا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ضاق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ف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اق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طا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زا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أم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إِ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ا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بص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حز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اغ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بص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ش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اء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رف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َزادَهُ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رَضاً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َ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ن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ب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جماع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ر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عَ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صار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ص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أَسح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ب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ثا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ر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ب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ش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رش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رقي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توح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ي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غير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ط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ن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آخ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وز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ر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حد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راز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ِرسوله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الثاني</w:t>
      </w:r>
      <w:r>
        <w:rPr>
          <w:szCs w:val="24"/>
          <w:rtl w:val="true"/>
        </w:rPr>
        <w:t xml:space="preserve">:(( </w:t>
      </w:r>
      <w:r>
        <w:rPr>
          <w:b/>
          <w:b/>
          <w:bCs/>
          <w:szCs w:val="24"/>
          <w:rtl w:val="true"/>
        </w:rPr>
        <w:t>الصر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ر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ثالث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ق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ر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رابع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اق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الخامس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سراع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اعا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فتح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أحده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ج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إبر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سرائ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ثاني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عراض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عراض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ثالث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(</w:t>
      </w:r>
      <w:r>
        <w:rPr>
          <w:b/>
          <w:b/>
          <w:bCs/>
          <w:szCs w:val="24"/>
          <w:rtl w:val="true"/>
        </w:rPr>
        <w:t>إسرا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را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رابع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مص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ص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ط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ط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.</w:t>
      </w:r>
    </w:p>
    <w:p>
      <w:pPr>
        <w:pStyle w:val="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فتح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ذه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سائ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مال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ب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ها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أن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قف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ن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م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ت</w:t>
      </w:r>
      <w:r>
        <w:rPr>
          <w:szCs w:val="24"/>
          <w:rtl w:val="true"/>
        </w:rPr>
        <w:t xml:space="preserve">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32"/>
        <w:gridCol w:w="4664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َروع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خ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فَرط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ري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ظِ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َمُص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ِنَص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عٍ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ح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َلحى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نَئِذ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تس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ِتابيه</w:t>
      </w:r>
      <w:r>
        <w:rPr>
          <w:szCs w:val="24"/>
          <w:rtl w:val="true"/>
        </w:rPr>
        <w:t>)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أكره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ل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تب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َيئَ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ي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ر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مرأة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سوأ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شأة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ملائ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يك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تهلك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باركة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ت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آخ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ب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بيرة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ت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شج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ص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ف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حشورة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آل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اكه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سفاهة</w:t>
      </w:r>
      <w:r>
        <w:rPr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قف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ن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و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إشمام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نحوي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م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كسور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و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ارة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فص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الصلا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صلي،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يصلو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ظلم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ظ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الاستعاذ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مخ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اذ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عو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ذ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سمل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.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ِسم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َحم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َح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ء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ـ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م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با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ختلافه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رش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روف</w:t>
      </w:r>
    </w:p>
    <w:p>
      <w:pPr>
        <w:pStyle w:val="Heading3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فات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ا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سراّ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راط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الصا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ى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أش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 w:val="40"/>
          <w:szCs w:val="24"/>
          <w:lang w:eastAsia="en-US"/>
        </w:rPr>
      </w:pPr>
      <w:r>
        <w:rPr>
          <w:sz w:val="40"/>
          <w:sz w:val="40"/>
          <w:szCs w:val="24"/>
          <w:rtl w:val="true"/>
          <w:lang w:eastAsia="en-US"/>
        </w:rPr>
        <w:t>سورة</w:t>
      </w:r>
      <w:r>
        <w:rPr>
          <w:rFonts w:cs="Times New Roman"/>
          <w:sz w:val="40"/>
          <w:sz w:val="40"/>
          <w:szCs w:val="24"/>
          <w:rtl w:val="true"/>
          <w:lang w:eastAsia="en-US"/>
        </w:rPr>
        <w:t xml:space="preserve"> </w:t>
      </w:r>
      <w:r>
        <w:rPr>
          <w:sz w:val="40"/>
          <w:sz w:val="40"/>
          <w:szCs w:val="24"/>
          <w:rtl w:val="true"/>
          <w:lang w:eastAsia="en-US"/>
        </w:rPr>
        <w:t>البقرة</w:t>
      </w:r>
      <w:r>
        <w:rPr>
          <w:rFonts w:cs="Times New Roman"/>
          <w:sz w:val="40"/>
          <w:sz w:val="40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اد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فس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زاد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ض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كذب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 xml:space="preserve">( </w:t>
      </w:r>
      <w:r>
        <w:rPr>
          <w:b/>
          <w:b/>
          <w:bCs/>
          <w:szCs w:val="24"/>
          <w:rtl w:val="true"/>
        </w:rPr>
        <w:t>ح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ئت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س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ئ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ُلّ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َيء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َدي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ثم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أزال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ط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تل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دم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قبَ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َ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اعَد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بارِئِكُ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يأمر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شعر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صر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م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خت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غ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غف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نغف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نب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نبي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بوة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لِل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ُيو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َ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صا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صاب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زء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ً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َتطم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طايات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ب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لِناس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َسناً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ظاه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كذلك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وَإ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ظاه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تحريم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أسر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على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سار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أماله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ُفادوه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ئ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ب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س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ُ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تُنَزّل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ــــ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.(</w:t>
      </w:r>
      <w:r>
        <w:rPr>
          <w:b/>
          <w:b/>
          <w:bCs/>
          <w:szCs w:val="24"/>
          <w:rtl w:val="true"/>
        </w:rPr>
        <w:t>قادِر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َ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نزِ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شد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szCs w:val="24"/>
          <w:rtl w:val="true"/>
        </w:rPr>
        <w:t xml:space="preserve">: -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ـــح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ون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شد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و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ُنزلُ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ا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قدر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نذك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شورى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برئ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ثل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برعل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بر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برعي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ـاقون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جبري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يك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ك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ميك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ك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في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شَياط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نس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نسأ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ُ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أ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َر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ن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خت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تخذ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ي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فأمتع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براها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لا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جم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ئ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ج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ق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وص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و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َرَؤوفٌ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م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ئ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َتيت</w:t>
      </w:r>
      <w:r>
        <w:rPr>
          <w:szCs w:val="24"/>
          <w:rtl w:val="true"/>
        </w:rPr>
        <w:t>(.</w:t>
        <w:br/>
        <w:t>(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لاه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رج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ط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تصر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ون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مل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ونَ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ُطُوا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ضط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ـ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ز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مهم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ــ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سره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ـ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ِرَحمَة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خل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ع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بي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تث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ِ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وصٍّ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عام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َساك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قُ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آن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ت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ِتكمّ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دّ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بي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ــفص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ي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غ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غيو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جيو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ش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شُيوخا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ـسائ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غيو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فإ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و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الضــ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تلو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َ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تلو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َإ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تلو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ف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سوقٌ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رض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ّل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و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و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ثي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فو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طهر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اف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ضّا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ي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معرو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اسوه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اسوهن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َ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س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َدَ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صيّة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زواج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ضاعف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يضع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عف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ضع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يقب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ص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صط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صا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َسيت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تال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غرفة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ِيَد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ي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حرميا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ف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فاع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ي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ا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غير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بث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لبث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انظ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أخ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نشزه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زاي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لَ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صره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زو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ج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خر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بربو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لح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ُكله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الأ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ُ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حرمي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ن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مم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بيث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لا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ها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نحـ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ق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نعم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نِع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ــ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كسر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يكفِ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باق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حس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ه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يحس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حسب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حس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آذن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ض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َ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صَدّق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ج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szCs w:val="24"/>
          <w:rtl w:val="true"/>
        </w:rPr>
        <w:t xml:space="preserve">)-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ت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حداهم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تخفيف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ره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بوض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َيغ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عذ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حز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تاب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ي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رس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سب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ا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مان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ختل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ن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لَمُ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ه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ظالم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طائف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br/>
        <w:t>(</w:t>
      </w:r>
      <w:r>
        <w:rPr>
          <w:b/>
          <w:b/>
          <w:bCs/>
          <w:szCs w:val="24"/>
          <w:rtl w:val="true"/>
        </w:rPr>
        <w:t>فاذكر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ذكر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يؤم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ِ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ي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دا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دع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َاتقو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َ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آ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مرا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لتوراة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يغلب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حش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رون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أنب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رض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رضوان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ُبُلَ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قاتلو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مر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ِّ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ِّ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ِبَلَد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يّ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ّ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ل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يت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يّ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يِ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يتون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ا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ضعت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فل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زك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زك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ناد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ائك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حر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ـ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يُص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ِحر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ف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ر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ـ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إ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شر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بشر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ه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علمه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عل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ل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ئ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وفيهِ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و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أن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عن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آن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مدو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و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ح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ؤ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ا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ؤ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ص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هن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عسق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نؤ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ا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مر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يتُك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آَتينا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.</w:t>
        <w:br/>
        <w:t>(</w:t>
      </w:r>
      <w:r>
        <w:rPr>
          <w:b/>
          <w:b/>
          <w:bCs/>
          <w:szCs w:val="24"/>
          <w:rtl w:val="true"/>
        </w:rPr>
        <w:t>يبغ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جع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ي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ات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و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فع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فرو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ضر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د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ضر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ض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زل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سوم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ار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سا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سار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ضعف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ائ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و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ي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ت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رع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ع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غش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ئف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ُلّ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ِلِه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صي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تلتم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م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مع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غ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طاعو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ت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س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ت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ضي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زن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ز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ز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س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س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خ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م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بيث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بير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.</w:t>
      </w:r>
      <w:r>
        <w:rPr>
          <w:szCs w:val="24"/>
          <w:rtl w:val="true"/>
        </w:rPr>
        <w:br/>
        <w:t>(</w:t>
      </w:r>
      <w:r>
        <w:rPr>
          <w:b/>
          <w:b/>
          <w:bCs/>
          <w:szCs w:val="24"/>
          <w:rtl w:val="true"/>
        </w:rPr>
        <w:t>سنكت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قت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وق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بي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ز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كت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ثب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بين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تمون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س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فرح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سبن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ت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اتلوا</w:t>
      </w:r>
      <w:r>
        <w:rPr>
          <w:szCs w:val="24"/>
          <w:rtl w:val="true"/>
        </w:rPr>
        <w:t xml:space="preserve">) </w:t>
      </w:r>
      <w:r>
        <w:rPr>
          <w:szCs w:val="24"/>
        </w:rPr>
        <w:t>1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كس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تل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إبن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س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ج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ت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يذ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ص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ن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ت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بع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خاف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ساء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تساء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b/>
          <w:bCs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أرح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ي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ضعاف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سيص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لأم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خرف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وص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دخ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نُدخِل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واللذ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تيان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نس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ر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فاحشة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ين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آَ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ين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محص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حص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المحص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اء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حص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ص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جار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دخل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س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خا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ق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يما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بخ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خ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ديد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سن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ضاعف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و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سو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سو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مس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نع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َ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هُ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غ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سو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عج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ح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ذه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ع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ذ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ِ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ظ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تي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ي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كونوا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ئف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دغ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د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تثبتو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جرات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س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ضر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فا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س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ت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ظي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اقق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يدخ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ن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مريم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طور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نيف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ي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وح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لح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ه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ضا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يؤت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ظيما</w:t>
      </w:r>
      <w:r>
        <w:rPr>
          <w:szCs w:val="24"/>
          <w:rtl w:val="true"/>
        </w:rPr>
        <w:t xml:space="preserve">) </w:t>
      </w:r>
      <w:r>
        <w:rPr>
          <w:szCs w:val="24"/>
        </w:rPr>
        <w:t>1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ت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ر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س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ت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و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د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ب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زبو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ائد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شن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دو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محص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حصن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ون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رجل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س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و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س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بار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س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ل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س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ب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إسك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سحُ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ن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أن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أ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ج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الج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أذ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ي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هل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جاه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غ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من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قو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ت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دال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اغو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ضا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لغ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لات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تن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قد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يم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اقَدت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قد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شدد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جز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َفارَة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َع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ي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نا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ست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أَوّل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ئ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ص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تطي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ب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زل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ف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س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ن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ُ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َ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ُعَذِبُه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ه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خش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ت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عا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.</w:t>
        <w:br/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تن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ل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َبَ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كذ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آخ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ق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ذبون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ريت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أ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أ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رأيتك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أ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رأ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szCs w:val="24"/>
          <w:rtl w:val="true"/>
        </w:rPr>
        <w:t>.</w:t>
        <w:br/>
        <w:t xml:space="preserve"> (</w:t>
      </w:r>
      <w:r>
        <w:rPr>
          <w:b/>
          <w:b/>
          <w:bCs/>
          <w:szCs w:val="24"/>
          <w:rtl w:val="true"/>
        </w:rPr>
        <w:t>فتح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مر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بالغد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ش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ف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سر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يستب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ب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ق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ص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قض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ض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وف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ل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ضرع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ف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جا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ج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نسي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ط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ِستهو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اطي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أ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وكب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ــ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ــ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أ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آ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أ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أ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ـ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ي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تحاجون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ف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درج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اء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لي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بهد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قت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فت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فت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جعل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ط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دو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خف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ثي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ينذ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ك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مستقِرّ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ِ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ُمُ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ُمُ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خرّق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دَرسَ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ارس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رس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شعر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ؤمن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ُ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َيء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ِبَ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ُنَزّل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ل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ُصّ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ض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َرّ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فت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َيُضِ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ِأَهوائِهِ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ت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لت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ضَيقا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خف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قان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َرَج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َأَنّ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صع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يصاع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صّعّ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ش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مل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كانات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مكاناتهم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قب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زُعم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ُيّ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ض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لاد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صب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شركائ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ض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َ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يت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ت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لاد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صاد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سك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لا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يت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َذكرَ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ف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َ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ِراط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َأَ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َذ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َنّ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تَفَرّ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ِك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ت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ائك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ارقَ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ن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دي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َيما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مان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ِ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مر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ا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ج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ذ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صرا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تَقي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ر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حيا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َمَمات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الفت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كس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حي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دا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عراف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ق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ذك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ذكّر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خرُجون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ب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قو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الص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لم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فت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ديد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هتد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رثمو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خر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عن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عن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َغشّ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ل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شمس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مر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جو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خرا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َخُفيَ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ُشر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نَشر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ُشر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ب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ّ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ُبلغ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نب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أ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جر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ــ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جر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ي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ي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فتّح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ر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خا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رج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خا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ـشام</w:t>
      </w:r>
      <w:r>
        <w:rPr>
          <w:szCs w:val="24"/>
          <w:rtl w:val="true"/>
        </w:rPr>
        <w:t>.  (</w:t>
      </w:r>
      <w:r>
        <w:rPr>
          <w:b/>
          <w:b/>
          <w:bCs/>
          <w:szCs w:val="24"/>
          <w:rtl w:val="true"/>
        </w:rPr>
        <w:t>أرجئ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ـ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ها</w:t>
      </w:r>
      <w:r>
        <w:rPr>
          <w:b/>
          <w:bCs/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أرج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أَر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خا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ـ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حا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ق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عَ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آَم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أمن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منتُ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ـ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َنَقت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بناءَه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عرُش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يعكِف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جا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ئ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قتُلو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بناءَكُ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ر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ظ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ع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كاء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رسالت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ش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حم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ب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َتَغِ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ِب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مّ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ع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ص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ُغ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ك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غف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َطيئَتُك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فو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طيئات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فو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طايا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طيئات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عذِرَة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ِعَذاب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َئ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َيئس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ئي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ي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ق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َالَّذَي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مسِ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ي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هور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ي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ي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له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ظها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لح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مائ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نذ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ع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ِرك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ك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بعو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سّ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ي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مُدّون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دد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س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َر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َب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َواحِش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ن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اف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َع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َجَلتُ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سرائ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صطفيتك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د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eading5"/>
        <w:ind w:left="0" w:right="0" w:hanging="0"/>
        <w:jc w:val="center"/>
        <w:rPr>
          <w:szCs w:val="24"/>
          <w:u w:val="none"/>
        </w:rPr>
      </w:pPr>
      <w:r>
        <w:rPr>
          <w:szCs w:val="24"/>
          <w:u w:val="none"/>
          <w:rtl w:val="true"/>
        </w:rPr>
        <w:t>سور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الأنفال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رد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غش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ع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النع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النع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ء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وه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.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يد</w:t>
      </w:r>
      <w:r>
        <w:rPr>
          <w:szCs w:val="24"/>
          <w:rtl w:val="true"/>
        </w:rPr>
        <w:t xml:space="preserve">) 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يد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بالعد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اه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ازع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و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َفَر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اء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س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جز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لسل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ئ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ب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ضَعف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ي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ن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وب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ئم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عم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ا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بشِرُ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عشيرات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زير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ِبن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ضاهِئ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ضَ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بص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ر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قا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س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رح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ذ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ع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ائف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طائِف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ُرُ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دائ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وء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ن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زي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لات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هود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رجؤ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جد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ف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س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ان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رف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ا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ستغف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وب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ُقتَل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وَيَقتُلون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كس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زيغ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د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نس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ال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واته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سا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ضِيآء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آي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قضَ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ض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جل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أدر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دراك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شر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ت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ي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ني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ِطَع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ي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ن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اء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ل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szCs w:val="24"/>
          <w:rtl w:val="true"/>
        </w:rPr>
        <w:t>أَم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هد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شــ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هد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هد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ـ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هد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اس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ش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جمع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ز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صغ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كب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ح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ح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يُض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بع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شديد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تبعان</w:t>
      </w:r>
      <w:r>
        <w:rPr>
          <w:b/>
          <w:bCs/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آَمَن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ّهُ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ن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ج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نج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ِن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خم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د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ِل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َف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 w:val="40"/>
          <w:szCs w:val="24"/>
          <w:lang w:eastAsia="en-US"/>
        </w:rPr>
      </w:pPr>
      <w:r>
        <w:rPr>
          <w:sz w:val="40"/>
          <w:sz w:val="40"/>
          <w:szCs w:val="24"/>
          <w:rtl w:val="true"/>
          <w:lang w:eastAsia="en-US"/>
        </w:rPr>
        <w:t>سورة</w:t>
      </w:r>
      <w:r>
        <w:rPr>
          <w:rFonts w:cs="Times New Roman"/>
          <w:sz w:val="40"/>
          <w:sz w:val="40"/>
          <w:szCs w:val="24"/>
          <w:rtl w:val="true"/>
          <w:lang w:eastAsia="en-US"/>
        </w:rPr>
        <w:t xml:space="preserve"> </w:t>
      </w:r>
      <w:r>
        <w:rPr>
          <w:sz w:val="40"/>
          <w:sz w:val="40"/>
          <w:szCs w:val="24"/>
          <w:rtl w:val="true"/>
          <w:lang w:eastAsia="en-US"/>
        </w:rPr>
        <w:t>هود</w:t>
      </w:r>
      <w:r>
        <w:rPr>
          <w:rFonts w:cs="Times New Roman"/>
          <w:sz w:val="40"/>
          <w:sz w:val="40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ِلا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دئ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عُميّ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وج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م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ؤمنين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جرا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رسا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ه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ِرك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غَير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لِ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صب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سأَلن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فيفه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ئذ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عارج</w:t>
      </w:r>
      <w:r>
        <w:rPr>
          <w:b/>
          <w:bCs/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ذ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ئذ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ُع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ثمو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ل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ذاريات</w:t>
      </w:r>
      <w:r>
        <w:rPr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سح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قو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ا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هل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وص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ِ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مرأت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صلات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مر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عد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َمّ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طارق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كانِاتِ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ع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مان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عشر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لاث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اض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ك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ضع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ص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ظ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طر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ي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فيقــ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قا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ًره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ــ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ضع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فيـ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ره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ز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ــ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طَر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فَ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ـ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ك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ا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طر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ي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ي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سَئل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يس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ك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ز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يف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ل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وسف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ؤيا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ؤ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ر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آ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سائل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ا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رت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لع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رت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ذي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ش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ُشرا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szCs w:val="24"/>
          <w:rtl w:val="true"/>
        </w:rPr>
        <w:t xml:space="preserve">)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هِ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مخلص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به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ا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د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صر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س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ت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ِفتيان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كت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درج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سف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ه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صي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يأس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أيسو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يئب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ِستيأس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لرعد</w:t>
      </w:r>
      <w:r>
        <w:rPr>
          <w:b/>
          <w:bCs/>
          <w:szCs w:val="24"/>
          <w:rtl w:val="true"/>
        </w:rPr>
        <w:t xml:space="preserve">"  </w:t>
      </w:r>
      <w:r>
        <w:rPr>
          <w:b/>
          <w:b/>
          <w:bCs/>
          <w:szCs w:val="24"/>
          <w:rtl w:val="true"/>
        </w:rPr>
        <w:t>ف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يأ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جا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قل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ذب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نُ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َشاء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ثن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عشرو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ختل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حز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حس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ح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ك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و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َ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ز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و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د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ب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ز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آَب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َ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ل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ب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ع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وت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يحز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خو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ه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دعو</w:t>
      </w:r>
      <w:r>
        <w:rPr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فإن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سكن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تان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ؤ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ثق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صبِ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عد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يغش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زر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خ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غي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س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ض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ختل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تم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بحا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ؤمني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سجد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صاف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ازع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وض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عل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ين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ازع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ازع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تي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اد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رأ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مُتع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َ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ت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ظلم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ظـ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ق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صد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ب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ي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عِندَهُ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سي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اف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براهي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الحم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ب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ِرسل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سك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ِ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ا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ال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سم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َ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ضا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صرخي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يض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صب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ر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صرخي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كن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عيد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ركتمون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ت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ع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ج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رُب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ف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ُنزّ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و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ديد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الملائك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صب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نَزَّ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لائك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ائ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ز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ُكِر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صار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ر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اق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سو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َبشرُ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ب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ش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ده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نط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مر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ُمنجو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در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ا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وصو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ر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آي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د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نا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ذي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ل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ُن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و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ش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ج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خ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نج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سخ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د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شاق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توفا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ائ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ت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ائ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ه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ُ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َيَ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ِ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ِجا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تفي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ا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فرط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سق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لح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يعرش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أ</w:t>
      </w:r>
      <w:r>
        <w:rPr>
          <w:b/>
          <w:b/>
          <w:bCs/>
          <w:szCs w:val="24"/>
          <w:rtl w:val="true"/>
        </w:rPr>
        <w:t>فبنع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جحد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ِ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طو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هات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م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ع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ق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نجز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بر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س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لح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تن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ي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"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ح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أ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خذ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سو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وه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ب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ن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لقّ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شو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لغ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اهم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ّ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ط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بي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دود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ط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ِط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ت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قسطا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ذكر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فرقان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آل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سب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خي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ج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 xml:space="preserve">(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خس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يد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غرق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مس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عم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ــرأ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لبث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اف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نب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أ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ى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مــ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لا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ح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جد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ئ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ج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سَف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ح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ح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تان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خر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هتد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eading4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هف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وج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ك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تدئ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ي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س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قد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تدى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من</w:t>
      </w:r>
      <w:r>
        <w:rPr>
          <w:szCs w:val="24"/>
          <w:rtl w:val="true"/>
        </w:rPr>
        <w:t>).</w:t>
        <w:br/>
        <w:t xml:space="preserve">(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م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لفظ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ب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ن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رَفِق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ِرفَق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َزور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هف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تزاو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زّاو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ّمل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عب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ورق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ثل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ن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ئ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كم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ج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غد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ش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ح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ثم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ه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قلب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ثن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ك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ك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نا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ولا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قب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ذ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szCs w:val="24"/>
          <w:rtl w:val="true"/>
        </w:rPr>
        <w:t xml:space="preserve">) </w:t>
      </w:r>
      <w:r>
        <w:rPr>
          <w:szCs w:val="24"/>
        </w:rPr>
        <w:t>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ي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الجب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د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عذ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مهلك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سان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س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شد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ئلَنّ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َغَرَق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أه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فس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ك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كر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م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ذر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ش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َتَخِذ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تخّذ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م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دّله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تحريم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لم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ق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ب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ي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ف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سن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ز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تنوي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بي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فقه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أجو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أجوج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بياء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ن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راج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ك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و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د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ت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ي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ُدف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صُدف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ئت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فرغ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ي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َ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طاع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ع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ك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ف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م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تس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د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تج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ب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س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هتد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هدي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رَ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تي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لّم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بغ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بغ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أث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ث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هت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ري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كَهيعَص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كس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ان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رث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ر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ج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ت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ث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ل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ي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ُكي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قن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سي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سا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َساقَط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دد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آت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وص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ك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لص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ُدخَ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له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نسا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ُن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َير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ق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رّ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و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ا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وُل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ُل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ُل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ُلد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الزخرف</w:t>
      </w:r>
      <w:r>
        <w:rPr>
          <w:b/>
          <w:bCs/>
          <w:szCs w:val="24"/>
          <w:rtl w:val="true"/>
        </w:rPr>
        <w:t xml:space="preserve">"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ُلد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نوح</w:t>
      </w:r>
      <w:r>
        <w:rPr>
          <w:b/>
          <w:bCs/>
          <w:szCs w:val="24"/>
          <w:rtl w:val="true"/>
        </w:rPr>
        <w:t xml:space="preserve">"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ول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نوح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ك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و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تَفطَّر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ِتَبشُر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س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و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آت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طه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ط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مالت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ً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أه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كث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صص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طو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ازعات</w:t>
      </w:r>
      <w:r>
        <w:rPr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نَّ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خترنا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خ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د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وأشرك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شرك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خ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أرض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هد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خر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مك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ُد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br/>
        <w:t>(</w:t>
      </w:r>
      <w:r>
        <w:rPr>
          <w:b/>
          <w:b/>
          <w:bCs/>
          <w:szCs w:val="24"/>
          <w:rtl w:val="true"/>
        </w:rPr>
        <w:t>فيُسحت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أجم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يد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وص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خي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لقف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سك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يد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ِح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س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خف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جيت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واعدت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يب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زقت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عدنا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حُ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لُ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لك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َمَ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وزار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ف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ص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بنذت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لف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نف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و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ز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ظم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ع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ر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عشر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ذك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آ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ف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ذ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ه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أ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شرت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س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خ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شرت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م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م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قوله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ّبعن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نبياء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ا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جا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س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صمّ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ث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بة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جع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ِذا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تحصن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جّ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ح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تّ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ج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أجو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أجو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سج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كت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ُب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كُم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ر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س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الح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ج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سك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سك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كار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ل</w:t>
      </w:r>
      <w:r>
        <w:rPr>
          <w:b/>
          <w:b/>
          <w:bCs/>
          <w:szCs w:val="24"/>
          <w:rtl w:val="true"/>
        </w:rPr>
        <w:t>يَض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قض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بع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قض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يوفو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ليطو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يوفّ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ذا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َص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ؤلؤ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لؤل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يخف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ِواء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ك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َتخَطّ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سِك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دفَ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قات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ف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َهُدِمَ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شديد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كتُ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كائ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ب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ات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جزّ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تِّ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َدخ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د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طائ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ت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باد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كير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ؤمني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لأمان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عارج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لات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مض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ظ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كسو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ظ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فر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ي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ُنبِ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ده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سقي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وج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َنزِ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ارك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يه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ت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ف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و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و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ت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ت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ف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َب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هجِ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َرج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راج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خرا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رج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خرا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يقو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لّه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شَقاو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ُخ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إ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ائز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ُ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ب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ُ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بث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رجِ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م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و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قَرّضن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أ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جديد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المحصن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ربع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ادا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ع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عن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َضِ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َه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ض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ع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ضب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ع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ض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ضاف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خامس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ض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ق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ش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يوب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ربع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ية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ن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زخرف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حمن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ي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كراهه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ش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آ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بَي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مشكا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ِرّيء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ُرّيّ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َوقَد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توق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سبَّ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حاب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ظلم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ظل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َتّ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ُخلِ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َيُبدِلنّ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س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م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ثلاث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و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"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رقا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أ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صو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ك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ي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خف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ش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ن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ت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تطي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ُنزِ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و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لائك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صب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شق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ا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قا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عا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ثمود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أ</w:t>
      </w:r>
      <w:r>
        <w:rPr>
          <w:b/>
          <w:b/>
          <w:bCs/>
          <w:szCs w:val="24"/>
          <w:rtl w:val="true"/>
        </w:rPr>
        <w:t>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شر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ي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ذك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مرن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ج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ُج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ذكُر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قتِر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قتِر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قتُر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ضاعَف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ويخلدُ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ان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ذرّيتن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َلقَ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خفي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ً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قوله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ت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عراء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طس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تا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خ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ط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ك</w:t>
      </w:r>
      <w:r>
        <w:rPr>
          <w:szCs w:val="24"/>
          <w:rtl w:val="true"/>
        </w:rPr>
        <w:t>)</w:t>
        <w:br/>
        <w:t>(</w:t>
      </w:r>
      <w:r>
        <w:rPr>
          <w:b/>
          <w:b/>
          <w:bCs/>
          <w:szCs w:val="24"/>
          <w:rtl w:val="true"/>
        </w:rPr>
        <w:t>أر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خا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قّ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ن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وص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اذ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ر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رآ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ع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إِلا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َ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صح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ي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القِسطاس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ٍسَف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بأ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نز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الروح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مين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آي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تو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يز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اط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تبع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او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عش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إ</w:t>
      </w:r>
      <w:r>
        <w:rPr>
          <w:b/>
          <w:b/>
          <w:bCs/>
          <w:szCs w:val="24"/>
          <w:rtl w:val="true"/>
        </w:rPr>
        <w:t>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ضعي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اض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ن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ات</w:t>
      </w:r>
      <w:r>
        <w:rPr>
          <w:szCs w:val="24"/>
          <w:rtl w:val="true"/>
        </w:rPr>
        <w:t>: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ي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ى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لم</w:t>
      </w:r>
      <w:r>
        <w:rPr>
          <w:szCs w:val="24"/>
          <w:rtl w:val="true"/>
        </w:rPr>
        <w:t>) .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ي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حدهما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خر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مني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ض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ها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مل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طس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شه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سٍ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اينّ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و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مك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أ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سب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سو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جد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ل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خف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علن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أل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تمدونّ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د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أتمدوننِ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نو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ثب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ا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َأقَيه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السو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ق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تبيتُنَّ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قولُ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طب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َهلِ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مرن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شرك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ذك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م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س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ح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شر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الاستفها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خرج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و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سمَ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صمُ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هد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م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وم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و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فعل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زعٍ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يومئذ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م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خم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س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زِ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ّ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بل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شك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ت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تمدون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ا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ا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صص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يَرَ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رعون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امان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نودُه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َدُو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حُزن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صدر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ع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أهلِِ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كث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َذو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ا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ُ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ذانّ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صدقُن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ل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ق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رج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ِح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ظاه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ج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ق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ي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خَسَ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فتح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ضئآ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همز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ثنت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عشر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ختلف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ع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تج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طل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ذبون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نكبوت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نشآ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م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مودّ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ين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(</w:t>
      </w:r>
      <w:r>
        <w:rPr>
          <w:b/>
          <w:b/>
          <w:bCs/>
          <w:szCs w:val="24"/>
          <w:rtl w:val="true"/>
        </w:rPr>
        <w:t>مود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ي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ودةٌ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ين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ص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الاستفها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ا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لَ</w:t>
      </w:r>
      <w:r>
        <w:rPr>
          <w:b/>
          <w:b/>
          <w:bCs/>
          <w:szCs w:val="24"/>
          <w:rtl w:val="true"/>
        </w:rPr>
        <w:t>نُجين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نج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زّ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عا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ثمود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ء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د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وقو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ج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نثوي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وي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يتمتع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ُبل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نو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سع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و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قبة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ج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خَرُجُ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آ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عال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ارق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قنِط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ي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ي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ترب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ط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نذيق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ك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جع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ِسف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ثا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سمَع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صمُ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الرف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هد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رع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م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َعف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قما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ه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حم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َض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تخذَ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زء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ّ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ر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ق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سك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تف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رآ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ث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ب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صع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ِعَمَهُ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بحر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مدّ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د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ن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ُنز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ِم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بر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حزاب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بيرا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ل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لاء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لائ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جادل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طلاق</w:t>
      </w:r>
      <w:r>
        <w:rPr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ُظاهِر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ظاهر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َظَّهر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صير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ظنو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رس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بي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إثب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أتو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ق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س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ممتحن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نضعِ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ذا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يضعَّ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ذا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ضاع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فع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عذ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يض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لح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ر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و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رح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ير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خا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ب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اسو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رج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ب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ا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ادا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ع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بي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بأ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ع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ال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ز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ج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يمُ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جاثية</w:t>
      </w:r>
      <w:r>
        <w:rPr>
          <w:szCs w:val="24"/>
          <w:rtl w:val="true"/>
        </w:rPr>
        <w:t>".</w:t>
        <w:br/>
        <w:t>(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س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قط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سلي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ِنساتَهُ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سبأ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مل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كن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م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ضا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كلٍ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جاز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ا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فو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صب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عّ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فا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د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َزّ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وب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شر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تناؤ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ت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الجواب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ك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اط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ُدخَلُونَ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جزَ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فو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اح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ؤلؤ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>"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ك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س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نز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يز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د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إذكرت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م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يع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يّت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ُمُ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دي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قم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نا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حمل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يات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خصّم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ئ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يخصم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خصّم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خِصّم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غ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ل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ِبِل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جُب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ُبُ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كاناتهم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نكّس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قل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تنذ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شار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ك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ب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قذ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ا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الصا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لزاج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ج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لتال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ذا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وا</w:t>
      </w:r>
      <w:r>
        <w:rPr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زينةٍ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نو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كواك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ّمّع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ج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اؤ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واقع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اص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زِف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زف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ا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ُرِ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َبَّ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ب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َبائ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س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ذبح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تج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د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ردي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أُ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ل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ؤل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مر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ص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ُو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سؤ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سحا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عقو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خال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ك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الص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ليسع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لام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عد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غسّاق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ساءلون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آخ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ك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شر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تخذن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وص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ُخري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ض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صب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س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ب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س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ط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عن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مر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ط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هات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رضَ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ص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يَض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م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رجُ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ل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ك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د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اشف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مسك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ت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ش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مس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كانات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نط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ُ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ل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ت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مفازا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أمرون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نون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د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ا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تساءل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خمس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عب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ر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أمر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مر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اف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ح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أخو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مال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ل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د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أ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ك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ظ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سا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ذ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دغ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دخان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بٍ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ن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أطل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صُد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ب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ُدخَ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ن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س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دخ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وص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ظال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تذك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اء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يدخ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هن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شيوخ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مان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ذر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قت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دعو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ج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ع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ل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عو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م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تلاق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ناد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تبع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د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جد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ح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ئن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ام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حِ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حشر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ع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ختل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ته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شب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لحَدُ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أ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همزت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عجم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فه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جانب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أ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ى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لف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ً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ك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ل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رش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ورى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ك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ح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ك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تفطر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صّي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ب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ي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ع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نزّ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س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د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سك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ثم</w:t>
      </w:r>
      <w:r>
        <w:rPr>
          <w:szCs w:val="24"/>
          <w:rtl w:val="true"/>
        </w:rPr>
        <w:t xml:space="preserve">) </w:t>
      </w:r>
      <w:r>
        <w:rPr>
          <w:szCs w:val="24"/>
        </w:rPr>
        <w:t>3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ث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جم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س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ول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فيو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إذن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جوار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خرف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صفح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أ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د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ذ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خرُجُ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مّ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ُزُء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شّ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باد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br/>
        <w:t>(</w:t>
      </w:r>
      <w:r>
        <w:rPr>
          <w:b/>
          <w:b/>
          <w:bCs/>
          <w:szCs w:val="24"/>
          <w:rtl w:val="true"/>
        </w:rPr>
        <w:t>أؤشهد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لق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شهد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َ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ئت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َق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ض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وا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م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أ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أيّ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ُلُ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ُدّ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ألهت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ول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نفس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ُ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إ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جع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سو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لم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ً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ي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ف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ا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واحدة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تبعو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خا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ربّ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وات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ط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اعتلُ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ذ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قام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ن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تي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عتزلون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ت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جمو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عتزلو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اثي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صر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(</w:t>
      </w:r>
      <w:r>
        <w:rPr>
          <w:b/>
          <w:b/>
          <w:bCs/>
          <w:szCs w:val="24"/>
          <w:rtl w:val="true"/>
        </w:rPr>
        <w:t>آي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ريح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آي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ؤمن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ج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ِواء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يا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حيا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َشو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سا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يب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خرُج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حقاف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لتنذ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لم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والد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حسانا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ُره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وضع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ُره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ت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نتجاو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حسن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بحان</w:t>
      </w:r>
      <w:r>
        <w:rPr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تعدانّ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د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ن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نوف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ذهب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أذهب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بلغ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رَ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اكنُ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ر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ز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تعدان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أخا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ك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ز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حم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ص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سل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ُتِ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ب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ق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سي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مل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سرا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يبلون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اه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ب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بار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ِل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كس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تح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دائ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ُوء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يؤم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س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عز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وق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سبحو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سنؤت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ر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ر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د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َلِ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ّ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دخ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عذ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ذاب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صير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خ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طأ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أزر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قص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ق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همو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جرات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تثبت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ثب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أولئك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خا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ح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ت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ألت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ص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ابز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جسس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تعار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ئذا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مة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ت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جهن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عد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د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جود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ق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عيد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مناد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ذاريات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الذا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دغ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ث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ض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ِل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أخذ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عقَ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وم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ح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طو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أتبعنا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كلم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تبعَ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نث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ذريات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إيم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ذريت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لحق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ريا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ذريَ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تنا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غ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أثيمَ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دع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مسيط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صعق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ج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24"/>
          <w:rtl w:val="true"/>
        </w:rPr>
        <w:t>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ي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آ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أ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َفَتَمُرون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ؤاد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ن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فرأي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ا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ب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س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ئز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ِث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 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هاتكم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النشأ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اد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ل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ون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ثمود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إبراه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ف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م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خاشع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صار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فتّح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ا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ي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ك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تع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د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ؤل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صاد</w:t>
      </w:r>
      <w:r>
        <w:rPr>
          <w:szCs w:val="24"/>
          <w:rtl w:val="true"/>
        </w:rPr>
        <w:t>"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مان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وائد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د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ع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هط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ونذر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حم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الحب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ريحانَ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ف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ريح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رآ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فض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ُخرَ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هم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خرُج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عل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و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لؤلؤ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جو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منشِآ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جه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إكر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ضج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سيفر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ي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قلا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نور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شِواظ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حاسٍ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طمُثه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غير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ذ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ل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ذ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ويبق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لا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واو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واقع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نزِف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حو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ٍ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رب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ش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ي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نشأ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ح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َدَر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إ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غرم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ت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ب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وق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جو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ديد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ُخِذ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يثاق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عدَ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ضاعف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ل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ظِرون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ز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خف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ال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ؤ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دق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صدقا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ضعّ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ضعّف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تا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ق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البَخَ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إ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ني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هو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وح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براه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جادل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الذ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ظاهِر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ك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َظّاهَ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ظّهّ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لائ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وينتج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ه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يتناج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فسح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الس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جماع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اصم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شُز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انشُزو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سلَ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شر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الرعُ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خّرب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يو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ول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دا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اف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متحن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يُفَصِل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َفصِ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ُفصَ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ُسو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براها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َمسّكو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لو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ف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اغو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زاغ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وب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ح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ين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تمُّ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ور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نجي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ذ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كون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ص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ضا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ثن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الإضاف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م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َ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صار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جمعة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الحما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م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قرأ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ر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نافقو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كَأن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شب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نبل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َوَ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ءوس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الح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مل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غابن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نك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ئ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دخ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ضعّ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ئنا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لاق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بفاحش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ُبيِّنَ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بيِّن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الغ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مر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ضا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دخ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ا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ل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ئن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حري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عَرَ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ض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ظاه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جبر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"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دل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و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ُصوح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مرا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إضج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كتُب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لك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وّ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ك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يز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سحُق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ن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منت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>. (</w:t>
      </w:r>
      <w:r>
        <w:rPr>
          <w:b/>
          <w:b/>
          <w:bCs/>
          <w:szCs w:val="24"/>
          <w:rtl w:val="true"/>
        </w:rPr>
        <w:t>الن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أمنت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مز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آمنت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تد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نشور</w:t>
      </w:r>
      <w:r>
        <w:rPr>
          <w:szCs w:val="24"/>
          <w:rtl w:val="true"/>
        </w:rPr>
        <w:t>).</w:t>
        <w:br/>
        <w:t>(</w:t>
      </w:r>
      <w:r>
        <w:rPr>
          <w:b/>
          <w:b/>
          <w:bCs/>
          <w:szCs w:val="24"/>
          <w:rtl w:val="true"/>
        </w:rPr>
        <w:t>فسيعل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لا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ً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لك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زائدتان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ذ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ك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و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لقلم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أ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ظه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يرون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بدّل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َيَزلقونك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سور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حاق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ِبَل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ك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غ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ل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لط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م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لي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ذك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ئن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ف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له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 w:val="20"/>
          <w:szCs w:val="24"/>
          <w:lang w:eastAsia="en-US"/>
        </w:rPr>
      </w:pPr>
      <w:r>
        <w:rPr>
          <w:sz w:val="20"/>
          <w:sz w:val="20"/>
          <w:szCs w:val="24"/>
          <w:rtl w:val="true"/>
          <w:lang w:eastAsia="en-US"/>
        </w:rPr>
        <w:t>سورة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  <w:r>
        <w:rPr>
          <w:sz w:val="20"/>
          <w:sz w:val="20"/>
          <w:szCs w:val="24"/>
          <w:rtl w:val="true"/>
          <w:lang w:eastAsia="en-US"/>
        </w:rPr>
        <w:t>المعارج</w:t>
      </w:r>
      <w:r>
        <w:rPr>
          <w:rFonts w:cs="Times New Roman"/>
          <w:sz w:val="20"/>
          <w:sz w:val="20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سا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يع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لائك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زاعة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أمانته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إ</w:t>
      </w:r>
      <w:r>
        <w:rPr>
          <w:b/>
          <w:b/>
          <w:bCs/>
          <w:szCs w:val="24"/>
          <w:rtl w:val="true"/>
        </w:rPr>
        <w:t>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ص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وح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سلام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وَلَدَ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ُد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طاياهم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ثلاث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ياء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إضافة</w:t>
      </w:r>
      <w:r>
        <w:rPr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ع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سك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علن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و</w:t>
      </w:r>
      <w:r>
        <w:rPr>
          <w:b/>
          <w:b/>
          <w:bCs/>
          <w:szCs w:val="24"/>
          <w:rtl w:val="true"/>
        </w:rPr>
        <w:t>ل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م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ّ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(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ث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ــتو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ه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وآخر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أن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لمو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br/>
        <w:t>(</w:t>
      </w:r>
      <w:r>
        <w:rPr>
          <w:b/>
          <w:b/>
          <w:bCs/>
          <w:szCs w:val="24"/>
          <w:rtl w:val="true"/>
        </w:rPr>
        <w:t>و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ّ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اتفق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szCs w:val="24"/>
          <w:rtl w:val="true"/>
        </w:rPr>
        <w:t>: (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قامو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ا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لغ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ق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اء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يسل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ذاب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ن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دع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بي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ُبد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مد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ز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ِطَ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دو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بّ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شر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لث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نص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ثلث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د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الرجز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دب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ستنفِر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ذك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ام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لأق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و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دود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ق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ب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ذ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َ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ق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ت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اق</w:t>
      </w:r>
      <w:r>
        <w:rPr>
          <w:szCs w:val="24"/>
          <w:rtl w:val="true"/>
        </w:rPr>
        <w:t>)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د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ي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من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سلاسل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لاس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قوارير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ــ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قوار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ض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لف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الي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يا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ض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حفص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تبرق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شاء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بن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رسلا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ذراً</w:t>
      </w:r>
      <w:r>
        <w:rPr>
          <w:b/>
          <w:bCs/>
          <w:szCs w:val="24"/>
          <w:rtl w:val="true"/>
        </w:rPr>
        <w:t xml:space="preserve">( </w:t>
      </w:r>
      <w:r>
        <w:rPr>
          <w:b/>
          <w:bCs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قتت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قدرنا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جمال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ساءلو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فتح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اء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َبث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غسّا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ذاب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ربّ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و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رض</w:t>
      </w:r>
      <w:r>
        <w:rPr>
          <w:szCs w:val="24"/>
          <w:rtl w:val="true"/>
        </w:rPr>
        <w:t xml:space="preserve">) </w:t>
      </w:r>
      <w:r>
        <w:rPr>
          <w:szCs w:val="24"/>
        </w:rPr>
        <w:t>3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رحمن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زعا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عظا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خر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طوى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تنو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زكّ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  <w:t>(</w:t>
      </w:r>
      <w:r>
        <w:rPr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>لاستفها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رعد</w:t>
      </w:r>
      <w:r>
        <w:rPr>
          <w:szCs w:val="24"/>
          <w:rtl w:val="true"/>
        </w:rPr>
        <w:t>"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س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تنفعَ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ذكر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تصّدى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هى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ن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ببن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وي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سُجِرَت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نشر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ُعّر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ظن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ظ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جوا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نس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فطا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عدلك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درا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يونس</w:t>
      </w:r>
      <w:r>
        <w:rPr>
          <w:szCs w:val="24"/>
          <w:rtl w:val="true"/>
        </w:rPr>
        <w:t>".</w:t>
        <w:br/>
        <w:t>(</w:t>
      </w:r>
      <w:r>
        <w:rPr>
          <w:b/>
          <w:b/>
          <w:bCs/>
          <w:szCs w:val="24"/>
          <w:rtl w:val="true"/>
        </w:rPr>
        <w:t>يوم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لك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ففي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ن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ل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ق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ف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ول</w:t>
      </w:r>
      <w:r>
        <w:rPr>
          <w:szCs w:val="24"/>
          <w:rtl w:val="true"/>
        </w:rPr>
        <w:t xml:space="preserve">: ( </w:t>
      </w:r>
      <w:r>
        <w:rPr>
          <w:b/>
          <w:b/>
          <w:bCs/>
          <w:szCs w:val="24"/>
          <w:rtl w:val="true"/>
        </w:rPr>
        <w:t>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لوبهم</w:t>
      </w:r>
      <w:r>
        <w:rPr>
          <w:szCs w:val="24"/>
          <w:rtl w:val="true"/>
        </w:rPr>
        <w:t>)</w:t>
        <w:br/>
        <w:t>(</w:t>
      </w:r>
      <w:r>
        <w:rPr>
          <w:b/>
          <w:b/>
          <w:bCs/>
          <w:szCs w:val="24"/>
          <w:rtl w:val="true"/>
        </w:rPr>
        <w:t>خات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ك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لأبر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مالة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انقلب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كهي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فا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دغ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شقا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يَ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عير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خفيف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تركب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َبقا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</w:r>
    </w:p>
    <w:p>
      <w:pPr>
        <w:pStyle w:val="Heading4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رو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ذ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يد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خف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فوظُ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رف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طارق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لمّ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اص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على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و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خف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ثر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وأ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شم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ضح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غش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ضح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غاشي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ُص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راً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ب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ُس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غي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سم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غ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سمع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اغي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ية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إما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مسيط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س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جر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الوِتر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وا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قدّ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يه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كر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ض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أكل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حب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تحاض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كوفيو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ذَّ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ذَا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وثَ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ثاقه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م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szCs w:val="24"/>
          <w:rtl w:val="true"/>
        </w:rPr>
        <w:t>.</w:t>
        <w:br/>
      </w:r>
      <w:r>
        <w:rPr>
          <w:b/>
          <w:b/>
          <w:bCs/>
          <w:szCs w:val="24"/>
          <w:u w:val="single"/>
          <w:rtl w:val="true"/>
        </w:rPr>
        <w:t>وفيه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أربع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محذوفات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س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بال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أكر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ها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بل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فكَّ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قبةً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أ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طعم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حويان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ؤصد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ث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همزة</w:t>
      </w:r>
      <w:r>
        <w:rPr>
          <w:szCs w:val="24"/>
          <w:rtl w:val="true"/>
        </w:rPr>
        <w:t>"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مس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ضح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حا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إمال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دحا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والنازعا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سج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ضحى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وقر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فظ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ها</w:t>
      </w:r>
      <w:r>
        <w:rPr>
          <w:szCs w:val="24"/>
          <w:rtl w:val="true"/>
        </w:rPr>
        <w:t>.</w:t>
        <w:br/>
        <w:t>(</w:t>
      </w:r>
      <w:r>
        <w:rPr>
          <w:b/>
          <w:b/>
          <w:bCs/>
          <w:szCs w:val="24"/>
          <w:rtl w:val="true"/>
        </w:rPr>
        <w:t>ف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خ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قبا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ليل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ا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ها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نا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لظى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علق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َأَ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غنى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عه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نبل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رآه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اه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إمال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>"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در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زل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طِل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جر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كس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كن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بريئَ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وان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زلزل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خي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ارع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ر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هاء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كاثر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ترُون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حيم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سائ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َترونه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همزة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الذ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ّ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لا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تش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خوان</w:t>
      </w:r>
      <w:r>
        <w:rPr>
          <w:szCs w:val="24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موصدة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szCs w:val="24"/>
          <w:rtl w:val="true"/>
        </w:rPr>
        <w:t>.</w:t>
      </w:r>
    </w:p>
    <w:p>
      <w:pPr>
        <w:pStyle w:val="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ُمُ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ضم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وف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قريش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لإ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يش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ياء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اف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عا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بدون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م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و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ن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شا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بت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)</w:t>
      </w:r>
      <w:r>
        <w:rPr>
          <w:b/>
          <w:b/>
          <w:bCs/>
          <w:szCs w:val="24"/>
          <w:rtl w:val="true"/>
        </w:rPr>
        <w:t>أ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ب</w:t>
      </w:r>
      <w:r>
        <w:rPr>
          <w:b/>
          <w:bCs/>
          <w:szCs w:val="24"/>
          <w:rtl w:val="true"/>
        </w:rPr>
        <w:t xml:space="preserve">) </w:t>
      </w:r>
      <w:r>
        <w:rPr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حم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ط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النص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م</w:t>
      </w:r>
      <w:r>
        <w:rPr>
          <w:szCs w:val="24"/>
          <w:rtl w:val="true"/>
        </w:rPr>
        <w:t>.</w:t>
      </w:r>
    </w:p>
    <w:p>
      <w:pPr>
        <w:pStyle w:val="H2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سور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إخلاص</w:t>
      </w:r>
      <w:r>
        <w:rPr>
          <w:rFonts w:cs="Times New Roman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كفؤاً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ء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و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ا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اً</w:t>
      </w:r>
      <w:r>
        <w:rPr>
          <w:szCs w:val="24"/>
          <w:rtl w:val="true"/>
        </w:rPr>
        <w:t>.</w:t>
      </w:r>
    </w:p>
    <w:p>
      <w:pPr>
        <w:pStyle w:val="H3"/>
        <w:bidi w:val="1"/>
        <w:ind w:left="0" w:right="0" w:hanging="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التكبير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ضح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</w:t>
      </w:r>
      <w:r>
        <w:rPr>
          <w:szCs w:val="24"/>
          <w:rtl w:val="true"/>
        </w:rPr>
        <w:t>.</w:t>
        <w:br/>
      </w:r>
      <w:r>
        <w:rPr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تحقه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و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ن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طفى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type w:val="nextPage"/>
      <w:pgSz w:orient="landscape" w:w="8051" w:h="11906"/>
      <w:pgMar w:left="737" w:right="567" w:gutter="0" w:header="0" w:top="425" w:footer="1440" w:bottom="14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  <w:szCs w:val="20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">
    <w:name w:val="نص أساسي 2"/>
    <w:basedOn w:val="Normal"/>
    <w:qFormat/>
    <w:pPr>
      <w:bidi w:val="1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3:59:00Z</dcterms:created>
  <dc:creator>sameh</dc:creator>
  <dc:description/>
  <dc:language>en-US</dc:language>
  <cp:lastModifiedBy>sameh</cp:lastModifiedBy>
  <cp:lastPrinted>2003-11-24T22:29:00Z</cp:lastPrinted>
  <dcterms:modified xsi:type="dcterms:W3CDTF">2004-03-14T00:00:00Z</dcterms:modified>
  <cp:revision>3</cp:revision>
  <dc:subject/>
  <dc:title>Default Normal Template</dc:title>
</cp:coreProperties>
</file>