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Style15"/>
        <w:bidi w:val="1"/>
        <w:jc w:val="center"/>
        <w:rPr>
          <w:color w:val="000000"/>
        </w:rPr>
      </w:pPr>
      <w:r>
        <w:rPr>
          <w:color w:val="000000"/>
          <w:rtl w:val="true"/>
        </w:rPr>
        <w:t>دراسة في تحرير طرق القراءات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إن القراءات ورواياتها من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صور التدوين في القرن الثالث الهجري إلى يومنا هذا ليست كل واحدة منها هكذا أنزلت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أو قرأ بها أحد من الصحابة كما</w:t>
      </w:r>
      <w:r>
        <w:rPr>
          <w:rFonts w:ascii="Symbol" w:hAnsi="Symbol" w:eastAsia="Symbol" w:cs="Symbol"/>
          <w:color w:val="000000"/>
        </w:rPr>
        <w:t></w:t>
      </w:r>
      <w:r>
        <w:rPr>
          <w:color w:val="000000"/>
          <w:rtl w:val="true"/>
        </w:rPr>
        <w:t>من عند الله إذ ليست كل رواية منها قرأ بها النب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هو معل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إن القراءات التي بين أيدينا هي اختيارات لمن نسبت إليهم من بين س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روايات تلقوها عن شيوخهم من تابعي التابعين أو التابعين عن الصحابة رضي الله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لتقريب ذلك إلى العوام فإن قراءة نافع هي اختياراته من بين</w:t>
      </w:r>
      <w:r>
        <w:rPr>
          <w:rFonts w:ascii="Symbol" w:hAnsi="Symbol" w:eastAsia="Symbol" w:cs="Symbol"/>
          <w:color w:val="000000"/>
        </w:rPr>
        <w:t></w:t>
      </w:r>
      <w:r>
        <w:rPr>
          <w:color w:val="000000"/>
          <w:rtl w:val="true"/>
        </w:rPr>
        <w:t>عنهم أجمعين عن النب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ما تلقى من الروايات عن سبعين من التابعين منهم أبو جعفر القارئ وعبد الرحمن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مز وشيبة ابن النصاح ويزيد ابن رومان ومسلم ابن جندب وابن شهاب الزهري وصالح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وات ويعني هذا أن نافعا قد اختار التسهيل من قراءته على أحد شيوخه واختار التقل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قراءته على شيخ ثان والفتح على شيخ ثالث وهكذا في كل حرف من أحرف الخلاف اخت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بين مروياته اختياره وهكذا كل قارئ من السبعة والعشرة وغيرهم بل هكذا كل راو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ة القراء أنفسهم بل هكذا المصنفون عن الطرق والرواة والقراء كانت لهم اختيارات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رواة والقراء وما علمنا في اختيارات القراء والرواة ما يخالف الرواية جملة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فصيلا والله أعلم وإن كان منها ما ينسب إليهم وفي تلك النسبة ضعف أو وهم أو وض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لقد علمنا يقينا أن من اختيارات المصنفين منذ القرن الرابع ما يدعو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جب وأن منها ما يدعو إلى الاستغراب ولولا أنهم لم يدلسوا ولم يخلطوا القي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يار بالرواية بل أعلنوا الرواية وأعلنوا القياس في ما انعدمت فيه الرواية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كن لهم صفاء فجزاهم الله خيرا على</w:t>
      </w:r>
      <w:r>
        <w:rPr>
          <w:rFonts w:ascii="Symbol" w:hAnsi="Symbol" w:eastAsia="Symbol" w:cs="Symbol"/>
          <w:color w:val="000000"/>
        </w:rPr>
        <w:t></w:t>
      </w:r>
      <w:r>
        <w:rPr>
          <w:color w:val="000000"/>
          <w:rtl w:val="true"/>
        </w:rPr>
        <w:t>لكانوا أخطر من واضعي الحديث على النب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أمانتهم العل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من أمثلة اختيارات المصنفين التي تدعو إلى التعجب منها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 الداني رحمه الله في القرن الخامس للهجرة في كتابه التيسير للأزرق عن ورش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فع إذ ضمّنه هذه الطريق من قراءته على شيخه خلف ابن خاقان على أحمد ابن أسام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حاس على الأزرق لكنه في كتابه التيسير قد اختار للأزرق في بعض حروف الخلاف 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 الأداء كاختياره له الفتح في ما لا راء فيه من سورتي والنازعات ووالشمس في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ان من الفواصل على لفظ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 ذوات الياء وتلك قراءة الداني على شيخه أبي الحس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هر بن غلب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اختيار الداني المذكور ومذهبه المؤلف يدعو إلى العجب لأنه واف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 وهي الفتح الخالص كما هي طريق الأصبهاني عن ورش ورواية قالون وقراءة الم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شامي وعاصم وأبي جعفر ويعق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وجه العجب أنه يبين لنا كيفية انشط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 وتعددها وهو ما يسمى بتركيب الطرق وهو رغم ما فيه من العيوب قد لا يعت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 مادام دورانه في فلك الرواية وإنما يعترض عليه من حيث إمكانية تعدده حتى تصب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 بالآلاف مما يقلب الأمر من السهولة إلى التكلف ومن اليسر إلى العسر ويشغ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س عما كلفوا به من تدبر القرآن وتعقله وفقه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كان المصنفون الأو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قيدون بأركان استنبطوها وأصول أصلوها جعلوها ميزانا يغربلون به سيل الروايات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يوخهم ، وفائض الأداء الذي قرأوا به علي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قال ابن الجزري في النشر </w:t>
      </w:r>
      <w:r>
        <w:rPr>
          <w:color w:val="000000"/>
          <w:rtl w:val="true"/>
        </w:rPr>
        <w:t>(</w:t>
      </w:r>
      <w:r>
        <w:rPr>
          <w:color w:val="000000"/>
        </w:rPr>
        <w:t>1/9</w:t>
      </w:r>
      <w:r>
        <w:rPr>
          <w:color w:val="000000"/>
          <w:rtl w:val="true"/>
        </w:rPr>
        <w:t xml:space="preserve">) " </w:t>
      </w:r>
      <w:r>
        <w:rPr>
          <w:color w:val="000000"/>
          <w:rtl w:val="true"/>
        </w:rPr>
        <w:t>ثم إن القراء بعد هؤلاء المذكورين كثروا وتفرقوا في البلاد وانتشروا وخلفهم أمم بع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م وعرفت طبقاتهم واختلفت صفاتهم فكان منهم المتقن للتلاوة المشهور بالرو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ية ومنهم المقصّر على وصف من هذه الأوصاف وكثر بينهم لذلك الاختلاف وقل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ضبط واتسع الخرق وكاد الباطل يلتبس بالحق فقام جهابذة علماء الأمة وصناديد الأئ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بالغوا في الاجتهاد وبينوا الحق المراد وجمعوا الحروف والقراءات وعزوا الوجو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يات وميزوا بين المشهور والشاذ والصحيح والفاذ بأصول أصلوها وأركان فصلو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ها نحن نشير إليها ونعول كما عولوا عليها فنقو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 قراءة وافقت العربية ولو بو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افقت أحد المصاحف العثمانية ولو احتمالا وصح سندها فهي القراءة الصحيحة التي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جوز ردها ولا يحل إنكاره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هـ بلفظه من النش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خلص بعد ذلك ابن الجزري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 خلو القراءة من أحد هذه الأركان الثلاثة عند أئمة التدوين منذ القرن الثال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يلا قويا لوصفها بالشذوذ أي عن أداء المصاحف العثما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انت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ركان ميزانا وضعه المصنفون الأوائل الذين كانوا يجمعون ما وصل إليهم من القراء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حفظ القراءات والروايات وضابطا لقبول انشطارها وتعدّدها إذ كانوا يكتفون بص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ند إلى أحد المصنفين أو أئمة القراءات ولا يستطيع أحد رفع كل خلاف من قبيل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rtl w:val="true"/>
        </w:rPr>
        <w:t>اللهجات في القراءات إلى النب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ما القرءان فهو متواتر حرفا حرفا وفي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مة منه كما بينت في بحثي إثبات تواتر القرآن دون الحاجة إلى اللهجات والقياس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لقد كان نسخ هذه الأركان الثلاثة إحدى نتائج تحقيقاتي منذ سنة </w:t>
      </w:r>
      <w:r>
        <w:rPr>
          <w:color w:val="000000"/>
        </w:rPr>
        <w:t>14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 يلزم عوضها الركنان التالي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أداء المتصل بشرطه من طرق الطيبة وفروع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لحرز والتيسير والتحبير والد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ريره من القي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يعني الركن الأ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ابن الجزري قد أصبح مرجعا لجميع الدارسين والباحثين والمتخصصين في علم القراء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نقطاع أداء ما لم تتضمنه طيبة النشر والله أعلم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لعل مما يستبينه الباحثون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ن الجزري نفسه لم يوظف الأركان الثلاثة بل لم يوظفها الشاطبي ولا الداني قب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نما كان كل منهم يدون مروياته عن القراء ورواتهم وطرق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انقسمت ت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ويات إلى ثلاثة أقس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سم منصوص أي أثبته من سبقهم من المصنفين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تبهم من أمثال يحيى اليزيدي ت </w:t>
      </w:r>
      <w:r>
        <w:rPr>
          <w:color w:val="000000"/>
        </w:rPr>
        <w:t>2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ـ والدوري أول من جمع القراءات ت </w:t>
      </w:r>
      <w:r>
        <w:rPr>
          <w:color w:val="000000"/>
        </w:rPr>
        <w:t>2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أخفش ت </w:t>
      </w:r>
      <w:r>
        <w:rPr>
          <w:color w:val="000000"/>
        </w:rPr>
        <w:t>2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ـ الذي صنف كتبا كثيرة في القراءات وابن مجاهد ت </w:t>
      </w:r>
      <w:r>
        <w:rPr>
          <w:color w:val="000000"/>
        </w:rPr>
        <w:t>3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 صاحب السب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لميذه النقاش ت </w:t>
      </w:r>
      <w:r>
        <w:rPr>
          <w:color w:val="000000"/>
        </w:rPr>
        <w:t>3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سم غير منصوص في الكتب ضمن أحرف الخلاف ولك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داء قرأوا به على شيوخهم وسماع سمعوه منهم وهو الأكثر قبل ثورة الداني وشيوخ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هم طاهر بن غلبون صاحب التذكرة في القراءات الثمان ومن أمثلة هذا القسم إدغ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هاء في الهاء لأبي عمرو من طرق الإدغام الكبير ، قال في النشر </w:t>
      </w:r>
      <w:r>
        <w:rPr>
          <w:color w:val="000000"/>
          <w:rtl w:val="true"/>
        </w:rPr>
        <w:t>(</w:t>
      </w:r>
      <w:r>
        <w:rPr>
          <w:color w:val="000000"/>
        </w:rPr>
        <w:t>1/2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قد روى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ـهه هواه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محمد بن شجاع البلخي إدغامه نصا عن اليزيدي عن أبي عمرو في قوله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 بلفظه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ه هو التواب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ورواه العباس ، وروى أبو زيد أيضا عن أبي عمرو إدغام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كذا انتفى النص بإدغام ثلاثة وتسعين حرفا أي موضعا التقى فيه الهاء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هاء في كلمتين تبعا للأداء كما نص صرح به ابن الجزري نفسه في النشر </w:t>
      </w:r>
      <w:r>
        <w:rPr>
          <w:color w:val="000000"/>
          <w:rtl w:val="true"/>
        </w:rPr>
        <w:t>(</w:t>
      </w:r>
      <w:r>
        <w:rPr>
          <w:color w:val="000000"/>
        </w:rPr>
        <w:t>1/2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صواب ما عليه إجماع أهل الأداء من إدغام الباب كله من غير فرق والله أعل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فظ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سم التحديث بأحرف الخلاف ولا يفيد في القراءة شيئا أي لا تجوز قر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 به ، وهو الذي بدأ اليوم يطغى من المعاصرين إذ أصبحوا يقرأون القرآن ـ إ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ليلا منهم ـ بأحرف الخلاف من طرق الحرز والدرة والطيبة ، وشتان ما بين الأ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حديث ، أما الأداء فهو مثلا قر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داني القرآن كله برواية هشام من طر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سير على أبي الفتح على السامري على ابن عبدان على الحلواني على هشام ، أما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وى هذا الأداء عن هشام فإذا تضمنه التيسير فإنما هو من التحديث الذي منه على سب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 ما تلقاه الداني من أحرف الخلاف لهشام عن شيخه محمد بن أحمد عن ابن مجاهد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ن أبي مهران الجمال عن الحلواني عن هش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سم رابع هو ما أقحمه المصنف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كتب القراءات كالذي اعترف به مكي وابن مجاهد وغيرهما أنهم لم يتلقوه أداء 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دوه منصوصا ولا حدثوا به تحديثا وإنما قاسوه على نظائره ليحافظوا على تع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روايات والقراءات رغم تواتر القرآن دونه كما أثبت في بحث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ثبات تواتر القرآ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ن الحاجة إلى اللهجات والقياس في القراء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نه الفقرات 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ات المصنفين التي تدعو إلى الاستغراب فمنها اختيار ابن مجاهد في بداية القر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شر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دوري الكسائي قياسا على إمالته حرفي البقرة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ارئ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لرابع إمالة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فهذا الاختيار مبك حقا لأنه قراءة حرف من كتاب الله بأداء لم ينزل به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بارئكم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إذ قرأ جميع القراء والرواة حرف الحشر بالفتح</w:t>
      </w:r>
      <w:r>
        <w:rPr>
          <w:rFonts w:ascii="Symbol" w:hAnsi="Symbol" w:eastAsia="Symbol" w:cs="Symbol"/>
          <w:color w:val="000000"/>
        </w:rPr>
        <w:t></w:t>
      </w:r>
      <w:r>
        <w:rPr>
          <w:color w:val="000000"/>
          <w:rtl w:val="true"/>
        </w:rPr>
        <w:t>جبريل من عند الله على النبي الأم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خالص وإنما ألحقه ابن مجاهد بأحرف اختص الدوري عن الكسائي وتفرد بإمالتها قال ف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نصا وإنما ألحقه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ارئ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النشر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/39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قال الداني في جامعه لم يذكر أحد ع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بالحرفين اللذين في البقرة ابن مجاهد قياسا عليهما سمعت أبا الفتح يقول ذلك ا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وهو كذلك في جامع البيان للداني </w:t>
      </w:r>
      <w:r>
        <w:rPr>
          <w:color w:val="000000"/>
          <w:rtl w:val="true"/>
        </w:rPr>
        <w:t>(</w:t>
      </w:r>
      <w:r>
        <w:rPr>
          <w:color w:val="000000"/>
        </w:rPr>
        <w:t>1/46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له المستع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فلاح </w:t>
      </w:r>
      <w:r>
        <w:rPr>
          <w:color w:val="000000"/>
        </w:rPr>
        <w:t>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را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ختياراتهم التي تدعو إلى الاستغراب بحثهم في أصل ألف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الكهف 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 صحة إمالتهما لغة لإقحامها في القراءات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  <w:rtl w:val="true"/>
        </w:rPr>
        <w:t>كلت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ن الذي أد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 هو محاولة المصنفين منذ القرن الرابع للهجرة فصل كل رواية وقراءة عن الأ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تبع ما لها في أداء كل كلمة وكل حرف من القراءات حتى أصبحت المحافظة على رو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زي أو هشام مثلا غاية لا يصح تواتر القرءان ولا حفظه دو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إن عملية إفر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 هي التي جعلت المصنفين يتتبعون كل قاعدة في لسان العرب أو لهجة عربية ورد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بعض كلمات القرءان رواية فيقرأون بها سائر نظائرها كما ستأتي أمثلت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تبر العدول إلى صحيح الروايات بدل رواية عسر أو شق أو خفي أداؤها من القياس بل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 والنص والأداء الواجب اتبا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إن القياس ثمرة لمحاولة المصنفين الأوائ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ذير المغايرة بين الروايات والقراءات حتى أصبحت بتعددها كأنها كلها منزلة من ع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 وهو قول في منتهى السقوط والافتراء لأن القرءان غير القراءات ولأن القرء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 جملة وتفصيلا والقراءات ليست كذلك إذ تضمنت الضعيف والشاذ والوهم والوض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منه القي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أخلص إلى إعلان حقائق مرة هي إثبات الشذوذ والضعف والوهم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 وتضمنها القياس الذي هو قراءة القرآن بما لم ينزل به جبريل على رسول الله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rtl w:val="true"/>
        </w:rPr>
        <w:t>بالقرآن وخاتم النبي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قال في النشر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/17</w:t>
      </w:r>
      <w:r>
        <w:rPr>
          <w:color w:val="000000"/>
          <w:rtl w:val="true"/>
        </w:rPr>
        <w:t>ـ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) "</w:t>
      </w:r>
      <w:r>
        <w:rPr>
          <w:color w:val="000000"/>
          <w:rtl w:val="true"/>
        </w:rPr>
        <w:t>أما إذا كان القياس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جماع انعقد أو عن أصل يعتمد فيصير إليه عند عدم النص وغموض وجه الأداء فإنه م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وغ قبوله ولا ينبغي رده لا سيما فيما تدعو إليه الضرورة وتمس الحاجة مما يقوّ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ه الترجيح ويعين على قوة التصحيح بل قد لا يسمى ما كان كذلك قياسا على الو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ي إذ هو في الحقيقة نسبة جزئي إلى كلي كمثل ما اختير في تخفيف بعض الهمزات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دغا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ابيه إني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لأهل الأداء وفي إثبات البسملة وعدمها لبعض القراء ونقل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في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 رب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 رجل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 رجل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اسا عليه وكذلك قياس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ماليه هلك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إدغام كما ذكره الداني وغيره ونحو ذلك مما لا يخالف نصا ولا يرد إجماعا ولا أص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 أنه قليل جدا كما ستراه مبينا بعد إن شاء الله تعالى وإلى ذلك أشار مكي ابن أ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 رحمه الله في آخر كتابه التبصرة حيث قال فجميع ما ذكرناه في هذا الكتاب ينق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ثلاثة أقسام قسم قرأت به ونقلته وهو منصوص في الكتب موجود ، وقسم قرأت 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خذته لفظا أو سماعا وهو غير موجود في الكتب وقسم لم أقرأ به ولا وجدته في الكت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 قسته على ما قرأت به إذ لا يمكن فيه إلا ذلك عند عدم الرواية في النقل والن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 الأقل اهـ بلفظه وهو كذلك في التبص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عجب العجب أن هذا القياس 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م اعتماده بسبب التمسك باللهجات العربية والمحافظة على أداء متميز لهذه الرواي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لك كالذي قاله ابن الجزري حينما أعلن أن مبرر القياس المقيد هو غموض وجه الأ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عني به يقينا أداء تفرد به راو أو قارئ عن سائر القراء وإلا فإن رواية الجم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داءها أقرب إلى الاعتبار والتمسك به من راو تفرد عنهم بقاعدة من القواعد حافظت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قال رجل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 رجل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على لهجة عربية ألا ترى ابن الجزري رحمه الله مثل بإدغام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المنصوص أي في كتب القراءات المروي أي عن أبي عمرو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 رب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اسا على إدغا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ماذا لم يعتمد المصنفون لأبي عمرو الإظهار فيهما ؟ موافقة لسائر القراء العش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 وهو الرواية والنص عن الجميع ومنهم أبو عمرو نفسه ، ومتى كانت المحافظ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لهجة أو القاعدة مما تدعو إليه الضرورة وتمسّ إليه الحاجة وأي ضرورة تؤدي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اءة أحرف من القرآن بصيغة هي من إنشاء البشر رغم توفر الأداء المضبوط الذي نزل به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ورش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ابيه إني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، هل من ضرورة في نقل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</w:t>
      </w:r>
      <w:r>
        <w:rPr>
          <w:color w:val="000000"/>
          <w:rtl w:val="true"/>
        </w:rPr>
        <w:t>جبريل على قلب رسول الله خاتم النبيي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محافظة على قاعدة عليها مدار روايته وهي نقل حركة الهمز المحقق إلى الساكن قبلها 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 الأمانة العلمية لتلزم بقراءة هذا الحرف لورش بالسكت والقطع موافقة لجميع الق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ة الذين رووها أداء ك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من القياس الذي تضمنته كتب أئمة القراءات ق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بن الجزري في النشر </w:t>
      </w:r>
      <w:r>
        <w:rPr>
          <w:color w:val="000000"/>
          <w:rtl w:val="true"/>
        </w:rPr>
        <w:t>(</w:t>
      </w:r>
      <w:r>
        <w:rPr>
          <w:color w:val="000000"/>
        </w:rPr>
        <w:t>2/12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شذ مكي فأجاز الروم والإشمام في ميم الجمع لمن وص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اسا على هاء الضمير وانتصر لذلك وقواه وهو قياس غير صحيح اهـ وهو في التبصرة لم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1</w:t>
      </w:r>
      <w:r>
        <w:rPr>
          <w:color w:val="000000"/>
          <w:rtl w:val="true"/>
        </w:rPr>
        <w:t xml:space="preserve">، ومنه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كثر ما حواه باب المد من الإشباع لجميع القراء ومن الإشباع والتوس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أزرق خاصة فيه ومنه كثير من الإدغام الكبير لأبي عمرو ومنه إمالة الدوري ع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 الحشر قياسا على حرفي البقرة قاسه ابن مجاهد ومنه ما حواه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ارئ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لكسائ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بابا الوقف على الهمز وعلى هاء التأنيث ومنه الوقف بالروم والإشمام بدل السكون ومنه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لأزرق ومنه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ق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ذر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ك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رك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ر أخرى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ترقيق الراء ف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أكثر ما جاء في هذا الباب كما قال مكي في التبصر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كثر هذا الباب إنما هو قياس على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وفو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لأصول وبعضه أخذ سماع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 ومنه الوقف بهاء السكت على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فنعما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شبهه ليعقوب وهو في مئات الكلمات ومنه الإخفاء أو الاختلاس في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 البقرة وكذا حرف النساء لقالون وأبي عمرو وشعبة ومنه القياس على القياس مثل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المستفهم بها الخمس للأزرق وأن له في الحالة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ءالآ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قولهم بتحرير الأوجه كحالات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أولى سبعة أوجه وفي الثانية تسعة أوجه وفي الثالثة والخامسة ثلاثة عشر وجها و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 سبعة وعشرون وجها وهذا القياس يتوفر في مئات الكلمات من القرآن في كل رو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عجيب أن هذه الأوجه وتحصيلها من الضرب يكثر في باب المد والإمالة وكل ما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جهان لأحد الرواة في كلمات القرآ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حسب المتأخرون أن تحرير الطرق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لكم الأوجه المتعددة التي تحصل من الضرب والافتراضات وامتلأت بها شروح الشاطب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غيث النفع وحرصوا عليها لأنها تزيد من الهوة بين القراء وغيرهم من الأعل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لمفسرين والمحدث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يس الأمر كذلك وإنما تحرير الطرق هو تتبع الأ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رونا بالنص أو مفصولا عنه ـ كلاهما سواء ـ من طريق التيسير أو الحرز أو الطيب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شر أو غيرها إلى نهايته وهي الراوي أو القارئ في هذه المرحلة قبل الحاجة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اوز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حينئذ سيجد الباحث المتخصص نفسه أمام ملتقى للطرق فإذا به حيران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ري أيا من الطرق المتشعبة هي امتداد الطريق الواحد لهذا الحرف بعينه من أحر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 ؟ أم كل منها رغم تعددها هي امتداد طريقه ؟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نالك يتساقط الأدعياء وتظه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مائم المزيفة والألقاب الوهمية تماما كالنياشين والأوسمة يعلقها أصحاب الرت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 الذين لم يخوضوا حربا ولم ينقذوا شعبا من الذل والصغار ولم يقهروا عد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و جبارا لا غبار عل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هنالك بعيدا عن التكلف وأوجه الضرب والحس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راضات يتمسك الباحث المتخصص في تحرير أوجه القراءات أولا بالأداء ويت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 والتحديث جانيا ، ثم يثني إن شاء بوجه الاختيار من بين المرويات أ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يستأنس بالتحديث يتعلم منه لسان العرب ، ولكن لا يقيس عليه نظائره فيقرأ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يقذف بالقياس بعيدا من مكان بع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هذا التفصيل هو الذي تحتا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مة اليوم وهو الذي قل الصابرون عليه وعز المنتبهون إل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إن النشر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 العشر قد حوى طرق ابن الجزري إلى القراء العشرة وهي أمهات النشر أ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صنفات التي قرأ بها وتضمن النشر تعدادها </w:t>
      </w:r>
      <w:r>
        <w:rPr>
          <w:color w:val="000000"/>
          <w:rtl w:val="true"/>
        </w:rPr>
        <w:t>(</w:t>
      </w:r>
      <w:r>
        <w:rPr>
          <w:color w:val="000000"/>
        </w:rPr>
        <w:t>1/58</w:t>
      </w:r>
      <w:r>
        <w:rPr>
          <w:color w:val="000000"/>
          <w:rtl w:val="true"/>
        </w:rPr>
        <w:t>ـ</w:t>
      </w:r>
      <w:r>
        <w:rPr>
          <w:color w:val="000000"/>
        </w:rPr>
        <w:t>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ختار من بينها لكل واحد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 ما أذن في إقرائه وهو ما تضمنته طيبة النشر إلا أحرفا يسيرة خرج فيها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 عن طرق طيبته وذكرها في الطيبة للفائدة والعلم لا غير إذ بيّن في النش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ها وطرقها فأضحت واضحة كالشمس لا تخفى على غير الأعش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كان ولا يزال من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هور كتاب النشر على الباحثين المتخصصين في تحرير طرق القراءات النظر في كل حرف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رف الخلاف فإن كان خلافا بسيطا عن القارئ أو الراوي فقد كفي المشقة كما هو الخل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القارئ نافع خلافا مفرعا كان لقالون وجه وكان لورش وجه آخر وكما لو كان الخل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الراوي مفرعا كذلك فلا إشكال كما في قوله من طيبة النشر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وإن يجر زن خلف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عني الوجهين عن قنبل في التنوين المجرور قبل همزة الوصل فضم النون الساكنة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طريق ابن مجاهد عنه وكذلك عنه في جميع التنو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كسر النون الساكنة فيه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نبوذ عنه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أما الخلاف المعقد الذي تلتبس فيه الطرق وتتشعب فلا مناص من الرج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الأداء الذي تلقاه ابن الجزري عن العشرة وقرأ به وهو الذي فصله في النش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99</w:t>
      </w:r>
      <w:r>
        <w:rPr>
          <w:color w:val="000000"/>
          <w:rtl w:val="true"/>
        </w:rPr>
        <w:t>ـ</w:t>
      </w:r>
      <w:r>
        <w:rPr>
          <w:color w:val="000000"/>
        </w:rPr>
        <w:t>190</w:t>
      </w:r>
      <w:r>
        <w:rPr>
          <w:color w:val="000000"/>
          <w:rtl w:val="true"/>
        </w:rPr>
        <w:t xml:space="preserve">) </w:t>
        <w:br/>
      </w:r>
      <w:r>
        <w:rPr>
          <w:color w:val="000000"/>
          <w:rtl w:val="true"/>
        </w:rPr>
        <w:t xml:space="preserve">وهذا هو موضوع التحرير والتحقيق وهو الذي تتبعته في كتاب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شر في تحرير طرق طيبة النشر والحرز والتيسير والتحبير</w:t>
      </w:r>
      <w:r>
        <w:rPr>
          <w:color w:val="000000"/>
          <w:rtl w:val="true"/>
        </w:rPr>
        <w:t>"</w:t>
        <w:br/>
      </w:r>
      <w:r>
        <w:rPr>
          <w:color w:val="000000"/>
          <w:rtl w:val="true"/>
        </w:rPr>
        <w:t>ولقد قذفت بنماذج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علها تصيد راغبا أو طالب علم أتعاون معه لهذا القصد النبيل ونبرأ إلى الل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زكيته فهو أعلم بالجهد وبالقصد وهو علام الغيوب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هذا قسم آخر من التحرير إن ص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 إذ هو من أبسط أنواعه وأولى درجاته إذ قد عجبت كثيرا منذ عشرين سنة أن خل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 أمهات كتب القراءات كالنشر وشروح الطيبة والشاطبية والتذكرة والكافي وجا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 وغيرها ولم ينتبه محققوها الذين نالوا رئاسة الإقراء وأعلى الدرج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شهادات العلمية من جامعاتنا الفتية المتخصصة العل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ومن أمثلة هذا ا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ذان النموذجان اللذان حررتهما سنة </w:t>
      </w:r>
      <w:r>
        <w:rPr>
          <w:color w:val="000000"/>
        </w:rPr>
        <w:t>14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ـ وسطرتهما في بحث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ثبات تواتر القرآ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ن الحاجة إلى اللهجات والقياس في القراء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تضمنها كتاب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غاية البشر</w:t>
      </w:r>
      <w:r>
        <w:rPr>
          <w:color w:val="000000"/>
          <w:rtl w:val="true"/>
        </w:rPr>
        <w:t>":</w:t>
        <w:br/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روى القاضي وابن العلاف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يون ادخلوها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في النشر </w:t>
      </w:r>
      <w:r>
        <w:rPr>
          <w:color w:val="000000"/>
          <w:rtl w:val="true"/>
        </w:rPr>
        <w:t>(</w:t>
      </w:r>
      <w:r>
        <w:rPr>
          <w:color w:val="000000"/>
        </w:rPr>
        <w:t>2/30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ختلفوا عن رويس ف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الكارزيني ثلاثتهم عن النخاس وهو وأبو الطيب والشنبوذي ثلاثتهم عن التمار عن رو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م التنوين وكسر الخاء على ما لم يسم فاعله فهي همزة قطع نقلت حركتها إلى التنو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وى السعيدي والحمامي كلاهما عن النخاس وهبة الله كلاهما عن التمار عنه بضم الخ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أنه فعل أمر والهمزة للوصل وكذا قرأ الباقون اهـ بلفظه وتبعه الشيخ البنا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تحافه على القراءات الأربعة عشر ص </w:t>
      </w:r>
      <w:r>
        <w:rPr>
          <w:color w:val="000000"/>
        </w:rPr>
        <w:t>275</w:t>
      </w:r>
      <w:r>
        <w:rPr>
          <w:color w:val="000000"/>
          <w:rtl w:val="true"/>
        </w:rPr>
        <w:t xml:space="preserve"> .</w:t>
        <w:br/>
      </w:r>
      <w:r>
        <w:rPr>
          <w:color w:val="000000"/>
          <w:rtl w:val="true"/>
        </w:rPr>
        <w:t xml:space="preserve">قلت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 يخفى ما في النشر من الخل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 أن ضم التنوين والتجهيل لرويس من طرق القاضي أبي العلاء وابن العل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كارزيني ثلاثتهم عن النخاس عن التمار عنه ومن طريقي أبي الطيب والجوهري كلا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التمار عنه ، وأنه قرأ بكسر التنوين وهمزة الوصل وضم الخاء من طريقي السعيد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حمامي كلاهما عن النخاس عن التمار عنه ومن طريق ابن مقسم عن التمار عنه وذلك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نبوذي وهبة الله كلاهما عن التمار ليسا من طرق النشر والطيبة ولقد وفقت للصو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ون الله وتوفيقه لأن الجوهري عن التمار كذلك قرأ لأنه هو طريق تذكرة ابن غلبو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عيون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م التنوين م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يون ادخلوها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لرويس التي جاء فيها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ص </w:t>
      </w:r>
      <w:r>
        <w:rPr>
          <w:color w:val="000000"/>
        </w:rPr>
        <w:t>39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قرأ رويس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وكسر الخاء اهـ بلفظه ، وانظر النشر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دخلوها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ه ألقى عليه حركة الهمزة م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</w:rPr>
        <w:t xml:space="preserve"> </w:t>
      </w:r>
      <w:r>
        <w:rPr>
          <w:color w:val="000000"/>
        </w:rPr>
        <w:t>(1/182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بيان طرق تذكرة طاهر ابن غلبون ضمن طرق رويس ، والصواب كذلك أن رويس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أ بكسر التنوين وضم الخاء من طريق السعيدي والحمامي كلاهما عن النخاس عن التم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ه ومن طريق ابن مقسم عن التمار عنه وذلك أن هبة الله عن التمار ليس من طرق النشر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والطيبة ولقد وفقت للصواب لأن ابن مقسم عن التمار كذلك قرأ بكسر التنوين على أن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فعل أمر لأنه طريق ابن مهران في غايته التي لم تجعل هذا الحرف من أحرف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ادخلو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خلاف لموافقة ابن مقسم فيه الجماعة ، نعم إن هبة الله وابن مقسم كلاهما عن التم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ما طريقا ابن مهران في غايته ص </w:t>
      </w:r>
      <w:r>
        <w:rPr>
          <w:color w:val="000000"/>
        </w:rPr>
        <w:t>70</w:t>
      </w:r>
      <w:r>
        <w:rPr>
          <w:color w:val="000000"/>
          <w:rtl w:val="true"/>
        </w:rPr>
        <w:t>-</w:t>
      </w:r>
      <w:r>
        <w:rPr>
          <w:color w:val="000000"/>
        </w:rPr>
        <w:t>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يس لهبة الله إلا موافقة الجماعة كما تق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كنه ليس من طرق النشر والطيبة لرويس والله الموفق وله الحمد ، ولعل القارئ أدرك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ول ابن الجزري في النشر </w:t>
      </w:r>
      <w:r>
        <w:rPr>
          <w:color w:val="000000"/>
          <w:rtl w:val="true"/>
        </w:rPr>
        <w:t>(</w:t>
      </w:r>
      <w:r>
        <w:rPr>
          <w:color w:val="000000"/>
        </w:rPr>
        <w:t>2/301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والشنبوذ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م أو خطأ من الناسخ وصوا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الجوهر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أن قوله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هبة ال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هم أو خطأ من النسخ القديمة وصوابه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ابن مقس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كما في النشر </w:t>
      </w:r>
      <w:r>
        <w:rPr>
          <w:color w:val="000000"/>
        </w:rPr>
        <w:t>1/1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بيان طرق رويس من طريق غاية ابن مهران وغي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كما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خفى من النموذج الت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  <w:t xml:space="preserve"> </w:t>
      </w:r>
      <w:r>
        <w:rPr>
          <w:color w:val="000000"/>
          <w:rtl w:val="true"/>
        </w:rPr>
        <w:t>في التوبة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قال في النشر </w:t>
      </w:r>
      <w:r>
        <w:rPr>
          <w:color w:val="000000"/>
          <w:rtl w:val="true"/>
        </w:rPr>
        <w:t>(</w:t>
      </w:r>
      <w:r>
        <w:rPr>
          <w:color w:val="000000"/>
        </w:rPr>
        <w:t>2/97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خامس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خمها أبو العباس المهدوي وأبوعبد الله ابن سفيان وصاحب التجريد وأبو القاسم خل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ن خاقان ونص عليه كذلك إسماعيل النحاس قال الداني وبذلك قرأت على ابن خاقان وك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 عامة أصحاب أبي جعفر ابن هلال عنه قال وأقرأنيه غيره بالاٍمالة قياسا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ائره انتهى ورققها صاحب العنوان وصاحب التذكرة وأبو معشر وقطع به في التيسير فخر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 طريقه فيه والوجهان جميعا في جامع البيان والكافي والهداية والتبصرة وتلخيص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 ألم نشرح اهـ بلفظ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ك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رك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لعبارات والشاطبية سابع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عجب كيف لم ينتبه مصححه والذين ألفوا بعده إٍلى ما فيه من الخلط والغلط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قراءة المتأملة للنص الذي أوردت آنفا تعطي النتائج 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سقوط الكلمة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من الألفاظ المخصوصة الثلاثة عشر التي بدأ ذكرها في الصفحة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السادسة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اضية </w:t>
      </w:r>
      <w:r>
        <w:rPr>
          <w:color w:val="000000"/>
          <w:rtl w:val="true"/>
        </w:rPr>
        <w:t>(</w:t>
      </w:r>
      <w:r>
        <w:rPr>
          <w:color w:val="000000"/>
        </w:rPr>
        <w:t>2/96</w:t>
      </w:r>
      <w:r>
        <w:rPr>
          <w:color w:val="000000"/>
          <w:rtl w:val="true"/>
        </w:rPr>
        <w:t>) 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 xml:space="preserve">أننا لو اعتبرنا قول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خامسها وعشيرتكم في التوب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لام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متصلا اٍلى قول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سابعها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ظهر الاختلاف والتناقض إذ قال ع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لتوب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خمها أبو العباس المهدو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ثم قال بعد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وجهان جميعا في جامع البي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كافي والهداي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ا يخفى أن الهداية للمهدو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نا عند الرجوع إلى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 التوبة فخمها المهدوي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تقريب النشر لابن الجزر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ص 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جده يق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  </w:t>
      </w:r>
      <w:r>
        <w:rPr>
          <w:color w:val="000000"/>
          <w:rtl w:val="true"/>
        </w:rPr>
        <w:t>فخمها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وابن سفيان والصقلي ورققها الآخرون وذكر الوجهين مكي وابن شريح 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احب التجريد وخلف ابن خاقان وبه قرأ الداني عليه وقرأ على غيره بالترقيق وهو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تيسير والعنوان والتذكرة والوجهان في الكافي والهداية والتبصرة وتلخيص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ليمة والشاطبي وجامع البيان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 محل الغرض منه والذي بعده هو حرفا ألم نشر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قمين في النشر بسابع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نا عند الرجوع إلى إتحاف فضلاء البشر في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القراءات الأربعة عشر للبنا الذي يعتمد النشر في الطرق نجده يقو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</w:rPr>
        <w:t>94</w:t>
      </w:r>
      <w:r>
        <w:rPr>
          <w:color w:val="000000"/>
          <w:rtl w:val="true"/>
        </w:rPr>
        <w:t xml:space="preserve">) " </w:t>
      </w:r>
      <w:r>
        <w:rPr>
          <w:color w:val="000000"/>
          <w:rtl w:val="true"/>
        </w:rPr>
        <w:t>وأما</w:t>
      </w:r>
      <w:r>
        <w:rPr>
          <w:color w:val="000000"/>
          <w:rtl w:val="true"/>
        </w:rPr>
        <w:t xml:space="preserve"> 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 ففخمها المهدوي وابن سفيان وصاحب التجريد ورققها الآخرون وأما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بالأنعام ففخمها ابن خاقان وبه قرأ الداني عليه ورققها صاحب العنوان و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تذكرة وأبو معشر وقطع به في التيسير وتعقبه في النشر بأنه خرج بذلك عن طريقه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هما في الشاطبية كجامع البيان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د الرجوع إلي تذكرة طاهر ابن غلبون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توبة وهو الذي يتفق مع ما في التقريب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</w:rPr>
        <w:t>2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جده يرقق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والإتحاف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رققها الآخر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 .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د الرجوع إلي شرح ابن الناظم لطيبة أبيه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خمه ابن الفحام وخلف ابن خاقان وكذا رواه عامة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</w:rPr>
        <w:t>1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نجده يقول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أصحاب ابن هلال ونص عليه إسماعيل النحاس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 محل الغرض منه ولا يخفى أن 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 يأخذ الطرق من النشر بخط وال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نا بعد هذا كله نستطيع أن نصوب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نشر</w:t>
      </w:r>
      <w:r>
        <w:rPr>
          <w:color w:val="000000"/>
          <w:rtl w:val="true"/>
        </w:rPr>
        <w:t>(</w:t>
      </w:r>
      <w:r>
        <w:rPr>
          <w:color w:val="000000"/>
        </w:rPr>
        <w:t>2/9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من أخطاء الناسخ وليعود كلامه إلى ما سطره من قبل كالت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 </w:t>
      </w:r>
      <w:r>
        <w:rPr>
          <w:color w:val="000000"/>
          <w:rtl w:val="true"/>
        </w:rPr>
        <w:t>في التوبة فخمها أبو العباس المهدوي وأبو عبد الله ابن سفيان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شيرتكم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خامس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وصاحب التجري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بن الفحام الصق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رققها الآخرون وذكر الوجهين مكي وابن شريح ،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 الأنعام فخمها صاحب التجريد وأبو القاسم خلف ابن خاقان ونص</w:t>
      </w:r>
      <w:r>
        <w:rPr>
          <w:rFonts w:ascii="Symbol" w:hAnsi="Symbol" w:eastAsia="Symbol" w:cs="Symbol"/>
          <w:color w:val="000000"/>
        </w:rPr>
        <w:t>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ران</w:t>
      </w:r>
      <w:r>
        <w:rPr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</w:t>
      </w:r>
      <w:r>
        <w:rPr>
          <w:color w:val="000000"/>
          <w:rtl w:val="true"/>
        </w:rPr>
        <w:t>سادسها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عليه كذلك إسماعيل النحاس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الحاء المهملة لا المعجم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 الداني وبذلك قرأت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بن خاقان وكذلك رواه عامة أصحاب أبي جعفر ابن هلال عنه قا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د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قرأنيه غي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عني فارس وطاه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الاٍمال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رقي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قياسا على نظائره انتهى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لام الد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رققها صاحب العنوان وصاحب التذكرة وأبو معشر وقطع به في التيسير فخرج عن طريقه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وجهان جميعا في جامع البيان والكافي والهداية والتبصرة وتلخيص العبار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يم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شاطبي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هـ وقد جعلت ما بين المعكوفتين وهو من كلامي للتوضيح والبي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شرح وما تحته خط هو السقط من النشر والله الموفق وله الحمد والم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حسن محمد ماديك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21:00Z</dcterms:created>
  <dc:creator>أبوضيف</dc:creator>
  <dc:description/>
  <cp:keywords/>
  <dc:language>en-US</dc:language>
  <cp:lastModifiedBy>أبوضيف</cp:lastModifiedBy>
  <dcterms:modified xsi:type="dcterms:W3CDTF">2008-06-19T20:23:00Z</dcterms:modified>
  <cp:revision>2</cp:revision>
  <dc:subject/>
  <dc:title>دراسة في تحرير طرق القراءات</dc:title>
</cp:coreProperties>
</file>