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28"/>
        <w:ind w:left="0" w:right="0" w:hanging="0"/>
        <w:jc w:val="center"/>
        <w:outlineLvl w:val="0"/>
        <w:rPr>
          <w:rFonts w:cs="Traditional Arabic"/>
          <w:color w:val="000000"/>
          <w:spacing w:val="-6"/>
          <w:sz w:val="44"/>
          <w:szCs w:val="44"/>
        </w:rPr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إِتْحَاف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قَارِئ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أَوَّا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ِصِحَّة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َدِيث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هْل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قُرْآ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هْل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لهِ</w:t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color w:val="000000"/>
          <w:spacing w:val="-6"/>
          <w:sz w:val="44"/>
          <w:szCs w:val="44"/>
        </w:rPr>
      </w:pPr>
      <w:r>
        <w:rPr>
          <w:rFonts w:cs="Tahoma" w:ascii="DividersTwo;Courier" w:hAnsi="DividersTwo;Courier"/>
          <w:spacing w:val="-14"/>
          <w:sz w:val="48"/>
          <w:szCs w:val="48"/>
          <w:rtl w:val="true"/>
        </w:rPr>
        <w:drawing>
          <wp:inline distT="0" distB="0" distL="0" distR="0">
            <wp:extent cx="18478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rFonts w:cs="Traditional Arabic"/>
          <w:color w:val="000000"/>
          <w:spacing w:val="-6"/>
          <w:sz w:val="44"/>
          <w:szCs w:val="44"/>
        </w:rPr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ْ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ْ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د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له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ّ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ذ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ز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ر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ث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ن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ُّ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ُ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ّ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ة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إ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م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ة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ذَخَر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ج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ز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ل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أ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ْ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س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م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ن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ْ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ض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ْ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ْ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ك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ر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م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ة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ِذَو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بَرّ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الإِحْسَا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َمَلَة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كِتَاب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عَظِيم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وَرَثَة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نَبِيّ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كَرِيْم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َّذِي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تَبَوَّءُو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ن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ر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ج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ش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ّ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ر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رِّفْعَة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ر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ْ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ذ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ر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ْ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ة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تَمَسَّكُو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ِفَضْل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نْ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رَحْمَة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ْ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ت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ن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ص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ْ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ة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ْ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ث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ُ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ر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ْ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ة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انْتَصَبُو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سُبُل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هِدَايَة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ئِمَّةً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أَعْلامً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َبَاتُو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َيْلَهُم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سُجَّدً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قِيَامً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اجْتَهَدُو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نَهَارَهُم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إ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م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ة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د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ِّ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ن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ا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ً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ْ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ُ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د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ً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ُ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م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ً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كَا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قُرْآ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إِمَامَهُم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ر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ك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ة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ً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س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ُ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ك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ُ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ن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ً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ظ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ة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ً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ن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م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ً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.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الصَّلاة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السَّلام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أَكْمَلا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لَى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رَسُول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ْ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ُ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ؤ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ّ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د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ِّ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ن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ت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ُ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ج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ج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ُ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ر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ْ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آن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ً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ر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بِ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ًّ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غ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يْ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ر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ذ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ج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عَلَى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آل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كِرَام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صَحْب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عِظَام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تَعَاقَب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مَلَوَا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أَنَارَت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رْجَاء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كَو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نْوَار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قُرْآ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.  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rFonts w:cs="Traditional Arabic"/>
          <w:color w:val="000000"/>
          <w:spacing w:val="-2"/>
          <w:sz w:val="44"/>
          <w:szCs w:val="44"/>
        </w:rPr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بَعْد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..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َإِنّ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عَالِمِي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ِالْقُرْآ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كَرِيْم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عَامِلِي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ِشَرِيعَت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مُتَأَدِبِي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ِحِكْمَت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دَّاعِي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خَلْق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إِلَى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تَوْحِيد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ل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عِبَادَت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رَهَبً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ذَاب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رَغَبً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جَنَّت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«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ُولَئِك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كَتَب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ُلُوبِهِم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إِي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ْ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ا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أَيَّدَهُم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ِرُوح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نْ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َهُم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هْل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ل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خَاصَّتُ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أَحِبَاؤُ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صَفْوَتُ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سَّابِقُو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ِإِذ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رَبِّهِم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إلَى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خَيْرَات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مُتَقَلِّبُو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آخَرَة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نَعِيم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جَنَّات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َهُم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مَخْصُوصُو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ِالْمَدْح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جُمْلَة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وَارِثِي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كِتَاب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َوْل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مَلِك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وَهَّاب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2"/>
          <w:sz w:val="44"/>
          <w:szCs w:val="44"/>
          <w:rtl w:val="true"/>
        </w:rPr>
        <w:t>«</w:t>
      </w:r>
      <w:r>
        <w:rPr>
          <w:rFonts w:cs="Traditional Arabic"/>
          <w:color w:val="000000"/>
          <w:spacing w:val="-2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ثُمَّ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أَوْرَثْنَا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الْكِتَابَ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الَّذِينَ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اصْطَفَيْنَا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مِنْ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عِبَادِنَا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فَمِنْهُمْ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ظَالِمٌ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لِنَفْسِهِ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وَمِنْهُمْ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مُقْتَصِدٌ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وَمِنْهُمْ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سَابِقٌ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بِالْخَيْرَاتِ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بِإِذْنِ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اللَّهِ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ذَلِكَ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هُوَ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الْفَضْلُ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الْكَبِيرُ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Cs w:val="44"/>
          <w:rtl w:val="true"/>
        </w:rPr>
        <w:t>.</w:t>
      </w:r>
      <w:r>
        <w:rPr>
          <w:rFonts w:cs="Traditional Arabic"/>
          <w:color w:val="000000"/>
          <w:spacing w:val="-2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جَنَّاتُ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عَدْنٍ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يَدْخُلُونَهَا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يُحَلَّوْنَ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فِيهَا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مِنْ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أَسَاوِرَ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مِنْ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ذَهَبٍ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وَلُؤْلُؤًا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وَلِبَاسُهُمْ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فِيهَا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حَرِيرٌ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Cs w:val="44"/>
          <w:rtl w:val="true"/>
        </w:rPr>
        <w:t>.</w:t>
      </w:r>
      <w:r>
        <w:rPr>
          <w:rFonts w:cs="Traditional Arabic"/>
          <w:color w:val="000000"/>
          <w:spacing w:val="-2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وَقَالُوا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الْحَمْدُ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لِلَّهِ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الَّذِي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أَذْهَبَ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عَنَّا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الْحَزَنَ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إِنَّ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رَبَّنَا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لَغَفُورٌ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شَكُورٌ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Cs w:val="44"/>
          <w:rtl w:val="true"/>
        </w:rPr>
        <w:t xml:space="preserve">.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الَّذِي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أَحَلَّنَا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دَارَ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الْمُقَامَةِ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مِنْ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فَضْلِهِ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لَا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يَمَسُّنَا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فِيهَا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نَصَبٌ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وَلَا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يَمَسُّنَا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فِيهَا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 w:val="44"/>
          <w:szCs w:val="44"/>
          <w:rtl w:val="true"/>
        </w:rPr>
        <w:t>لُغُوبٌ</w:t>
      </w:r>
      <w:r>
        <w:rPr>
          <w:color w:val="000000"/>
          <w:spacing w:val="-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2"/>
          <w:sz w:val="44"/>
          <w:szCs w:val="44"/>
          <w:rtl w:val="true"/>
        </w:rPr>
        <w:t>»</w:t>
      </w:r>
      <w:r>
        <w:rPr>
          <w:rFonts w:cs="Traditional Arabic"/>
          <w:color w:val="000000"/>
          <w:spacing w:val="-2"/>
          <w:sz w:val="44"/>
          <w:szCs w:val="44"/>
          <w:rtl w:val="true"/>
        </w:rPr>
        <w:t xml:space="preserve"> . 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rFonts w:cs="Traditional Arabic"/>
          <w:color w:val="000000"/>
          <w:spacing w:val="-6"/>
          <w:sz w:val="44"/>
          <w:szCs w:val="44"/>
        </w:rPr>
      </w:pP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قَالَ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أَبُو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بَكْرٍ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الآجُرِّيُّ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Cs w:val="44"/>
          <w:rtl w:val="true"/>
        </w:rPr>
        <w:t>«</w:t>
      </w:r>
      <w:r>
        <w:rPr>
          <w:rFonts w:cs="Traditional Arabic"/>
          <w:color w:val="000000"/>
          <w:spacing w:val="-8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أَخْلاُق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حَمَلَةِ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الْقُرْآنِ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Cs w:val="44"/>
          <w:rtl w:val="true"/>
        </w:rPr>
        <w:t>»</w:t>
      </w:r>
      <w:r>
        <w:rPr>
          <w:rFonts w:cs="Traditional Arabic"/>
          <w:color w:val="000000"/>
          <w:spacing w:val="-8"/>
          <w:sz w:val="44"/>
          <w:szCs w:val="44"/>
          <w:rtl w:val="true"/>
        </w:rPr>
        <w:t>(</w:t>
      </w:r>
      <w:r>
        <w:rPr>
          <w:rFonts w:cs="Traditional Arabic"/>
          <w:color w:val="000000"/>
          <w:spacing w:val="-8"/>
          <w:sz w:val="44"/>
          <w:szCs w:val="44"/>
        </w:rPr>
        <w:t>7</w:t>
      </w:r>
      <w:r>
        <w:rPr>
          <w:rFonts w:cs="Traditional Arabic"/>
          <w:color w:val="000000"/>
          <w:spacing w:val="-8"/>
          <w:sz w:val="44"/>
          <w:szCs w:val="44"/>
          <w:rtl w:val="true"/>
        </w:rPr>
        <w:t xml:space="preserve">) :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حَدَّثَنَا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أبُو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الْعَبَّاسِ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حَامِدُ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بْنُ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مُحَمَّدِ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بْنِ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شُعَيْبٍ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الْبَلْخِيُّ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قَالَ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نَا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يَعْقُوبُ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الدَّوْرَقِيُّ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قَالَ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نَا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عَبْدُ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الرَّحْمَنِ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بْنُ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مَهْدِيٍّ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عَنْ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عَبْد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رَّحْمَ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ُدَيْل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بِي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نَس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الِك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رَسُول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ل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pacing w:val="-6"/>
          <w:sz w:val="36"/>
          <w:sz w:val="36"/>
          <w:szCs w:val="36"/>
          <w:rtl w:val="true"/>
        </w:rPr>
        <w:drawing>
          <wp:inline distT="0" distB="0" distL="0" distR="0">
            <wp:extent cx="3524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«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ل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نَّاس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هْلُو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»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ِي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هُم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رَسُو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ل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؟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«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هْل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قُرْآ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هُم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هْل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ل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خَاصَّتُ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 .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خْرَجَ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بُو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ُبَيْد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«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ِضَائِل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قُرْآ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(</w:t>
      </w:r>
      <w:r>
        <w:rPr>
          <w:rFonts w:cs="Traditional Arabic"/>
          <w:color w:val="000000"/>
          <w:spacing w:val="-6"/>
          <w:sz w:val="44"/>
          <w:szCs w:val="44"/>
        </w:rPr>
        <w:t>51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ا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اجَه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(</w:t>
      </w:r>
      <w:r>
        <w:rPr>
          <w:rFonts w:cs="Traditional Arabic"/>
          <w:color w:val="000000"/>
          <w:spacing w:val="-6"/>
          <w:sz w:val="44"/>
          <w:szCs w:val="44"/>
        </w:rPr>
        <w:t>215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كِلاهُم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َكْر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خَلَف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النَّسَائ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«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ِضَائِل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قُرْآ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(</w:t>
      </w:r>
      <w:r>
        <w:rPr>
          <w:rFonts w:cs="Traditional Arabic"/>
          <w:color w:val="000000"/>
          <w:spacing w:val="-6"/>
          <w:sz w:val="44"/>
          <w:szCs w:val="44"/>
        </w:rPr>
        <w:t>56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«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كُبْرَى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(</w:t>
      </w:r>
      <w:r>
        <w:rPr>
          <w:rFonts w:cs="Traditional Arabic"/>
          <w:color w:val="000000"/>
          <w:spacing w:val="-6"/>
          <w:sz w:val="44"/>
          <w:szCs w:val="44"/>
        </w:rPr>
        <w:t>5/17/8031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الْمَرْوز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«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ِيَام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لَّيْل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(</w:t>
      </w:r>
      <w:r>
        <w:rPr>
          <w:rFonts w:cs="Traditional Arabic"/>
          <w:color w:val="000000"/>
          <w:spacing w:val="-6"/>
          <w:sz w:val="44"/>
          <w:szCs w:val="44"/>
        </w:rPr>
        <w:t>204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كِلاهُم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ُبَيْد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ل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سَعِيد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ب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ُدَامَة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الْبَزَّار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«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ُسْنَدُ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(</w:t>
      </w:r>
      <w:r>
        <w:rPr>
          <w:rFonts w:cs="Traditional Arabic"/>
          <w:color w:val="000000"/>
          <w:spacing w:val="-6"/>
          <w:sz w:val="44"/>
          <w:szCs w:val="44"/>
        </w:rPr>
        <w:t>7369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ُحَمَّد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َشَّار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الْحَاكِم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(</w:t>
      </w:r>
      <w:r>
        <w:rPr>
          <w:rFonts w:cs="Traditional Arabic"/>
          <w:color w:val="000000"/>
          <w:spacing w:val="-6"/>
          <w:sz w:val="44"/>
          <w:szCs w:val="44"/>
        </w:rPr>
        <w:t>1/743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طَرِيق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ُحَمَّد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َشَّار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مُحَمَّد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بَا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مُحَمَّد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َحْيَى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َيَّاض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يَعْقُوب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دَّوْرَقِيّ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أبُو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نُعَيم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«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ِلْيَة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أَوْلِيَاء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(</w:t>
      </w:r>
      <w:r>
        <w:rPr>
          <w:rFonts w:cs="Traditional Arabic"/>
          <w:color w:val="000000"/>
          <w:spacing w:val="-6"/>
          <w:sz w:val="44"/>
          <w:szCs w:val="44"/>
        </w:rPr>
        <w:t>9/40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طَرِيق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ُحَمَّد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ب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َعْقُوب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كِرْمَانِيّ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سَبْعَتُهُم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بْد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رَّحْمَ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هْدِيّ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ِإِسْنَاد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مَتْن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سَوَاءً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225"/>
        <w:jc w:val="left"/>
        <w:rPr>
          <w:color w:val="000000"/>
          <w:spacing w:val="-6"/>
          <w:sz w:val="44"/>
          <w:szCs w:val="44"/>
        </w:rPr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تَابَع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بْ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هْدِيّ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بْد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رَّحْمَ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ُدَيْل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بُو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دَاوُد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طَّيَالِس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أَبُو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ُبَيْدَة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بْد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وَاحِد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اصِل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حَدَّاد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زُهَيْر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َرْب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عَبْد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صَّمَد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بْد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وَارِث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عَبْد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مَلِك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ُرَيْب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أَصْمَع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مُؤَمَّل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إِسْمَاعِي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الْمُبَارَك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بْد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ل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عَيْش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َقَد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خْرَج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ـ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طَّيَالِس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(</w:t>
      </w:r>
      <w:r>
        <w:rPr>
          <w:rFonts w:cs="Traditional Arabic"/>
          <w:color w:val="000000"/>
          <w:spacing w:val="-6"/>
          <w:sz w:val="44"/>
          <w:szCs w:val="44"/>
        </w:rPr>
        <w:t>2124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مِ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طَرِيق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بُو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نُعَيْم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«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حِلْيَة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(</w:t>
      </w:r>
      <w:r>
        <w:rPr>
          <w:rFonts w:cs="Traditional Arabic"/>
          <w:color w:val="000000"/>
          <w:spacing w:val="-6"/>
          <w:sz w:val="44"/>
          <w:szCs w:val="44"/>
        </w:rPr>
        <w:t>3/63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الْبَيْ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ـ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هَق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«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شُعَب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إِيْمَا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(</w:t>
      </w:r>
      <w:r>
        <w:rPr>
          <w:rFonts w:cs="Traditional Arabic"/>
          <w:color w:val="000000"/>
          <w:spacing w:val="-6"/>
          <w:sz w:val="44"/>
          <w:szCs w:val="44"/>
        </w:rPr>
        <w:t>4/226/2434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الْمِزّ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«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تَهْذِيب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كَمِال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(</w:t>
      </w:r>
      <w:r>
        <w:rPr>
          <w:rFonts w:cs="Traditional Arabic"/>
          <w:color w:val="000000"/>
          <w:spacing w:val="-6"/>
          <w:sz w:val="44"/>
          <w:szCs w:val="44"/>
        </w:rPr>
        <w:t>16/544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ـ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بْد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رَّحْمَ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ُدَيْل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ِمِثْل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َدِيث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هْدِيّ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أَخْرَجَ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حْمَد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«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مُسْنَد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(</w:t>
      </w:r>
      <w:r>
        <w:rPr>
          <w:rFonts w:cs="Traditional Arabic"/>
          <w:color w:val="000000"/>
          <w:spacing w:val="-6"/>
          <w:sz w:val="44"/>
          <w:szCs w:val="44"/>
        </w:rPr>
        <w:t>19/296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</w:rPr>
        <w:t>305/12279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</w:rPr>
        <w:t>12292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pacing w:val="-6"/>
          <w:sz w:val="44"/>
          <w:szCs w:val="44"/>
        </w:rPr>
        <w:t>21/175/13542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ـ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بْد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صَّمَد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بْد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وَارِث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مُؤَمَّل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إِسْمَاعِي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أَب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ُبَيْدَة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ح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ـ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دَّاد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الآجُ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ـ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رّ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«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خْلاق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َمَلَة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قُرْآ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(</w:t>
      </w:r>
      <w:r>
        <w:rPr>
          <w:rFonts w:cs="Traditional Arabic"/>
          <w:color w:val="000000"/>
          <w:spacing w:val="-6"/>
          <w:sz w:val="44"/>
          <w:szCs w:val="44"/>
        </w:rPr>
        <w:t>8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الْبَيْهَق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«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شُعَب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إِيْمَا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(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</w:t>
      </w:r>
      <w:r>
        <w:rPr>
          <w:rFonts w:cs="Traditional Arabic"/>
          <w:color w:val="000000"/>
          <w:spacing w:val="-6"/>
          <w:sz w:val="44"/>
          <w:szCs w:val="44"/>
        </w:rPr>
        <w:t>2434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ا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سَاكِ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ـ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ر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«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تَارِيخ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دِمِشْق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(</w:t>
      </w:r>
      <w:r>
        <w:rPr>
          <w:rFonts w:cs="Traditional Arabic"/>
          <w:color w:val="000000"/>
          <w:spacing w:val="-6"/>
          <w:sz w:val="44"/>
          <w:szCs w:val="44"/>
        </w:rPr>
        <w:t>8/414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ثَلاثَتُهُم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طَرِيق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ب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ُبَيْدَة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حَدَّاد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ا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ضُّرَيْس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«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ِضَائِل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قُرْآ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(</w:t>
      </w:r>
      <w:r>
        <w:rPr>
          <w:rFonts w:cs="Traditional Arabic"/>
          <w:color w:val="000000"/>
          <w:spacing w:val="-6"/>
          <w:sz w:val="44"/>
          <w:szCs w:val="44"/>
        </w:rPr>
        <w:t>73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أَبُو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فَضْل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رَّاز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«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َضَائِ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ـ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قُرْآ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تِلاوَتِ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ـ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(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</w:t>
      </w:r>
      <w:r>
        <w:rPr>
          <w:rFonts w:cs="Traditional Arabic"/>
          <w:color w:val="000000"/>
          <w:spacing w:val="-6"/>
          <w:sz w:val="44"/>
          <w:szCs w:val="44"/>
        </w:rPr>
        <w:t>37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الْبَيْ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ـ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هَق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«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شُعَب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إِيْمَا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(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</w:t>
      </w:r>
      <w:r>
        <w:rPr>
          <w:rFonts w:cs="Traditional Arabic"/>
          <w:color w:val="000000"/>
          <w:spacing w:val="-6"/>
          <w:sz w:val="44"/>
          <w:szCs w:val="44"/>
        </w:rPr>
        <w:t>2434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ا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مُقَيَّر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«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جُزْء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حَادِيث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شُيُوخ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(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</w:t>
      </w:r>
      <w:r>
        <w:rPr>
          <w:rFonts w:cs="Traditional Arabic"/>
          <w:color w:val="000000"/>
          <w:spacing w:val="-6"/>
          <w:sz w:val="44"/>
          <w:szCs w:val="44"/>
        </w:rPr>
        <w:t>1366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رْبَعَتُهُم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طَرِيق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مُبَارَك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بْد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ل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ا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س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ـ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كِر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«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تَارِيخ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دِمِشْق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(</w:t>
      </w:r>
      <w:r>
        <w:rPr>
          <w:rFonts w:cs="Traditional Arabic"/>
          <w:color w:val="000000"/>
          <w:spacing w:val="-6"/>
          <w:sz w:val="44"/>
          <w:szCs w:val="44"/>
        </w:rPr>
        <w:t>8/414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عًبْد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رَّزَّاق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كِيلان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«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أَرْبَعُو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كِيلانِيَّة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(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</w:t>
      </w:r>
      <w:r>
        <w:rPr>
          <w:rFonts w:cs="Traditional Arabic"/>
          <w:color w:val="000000"/>
          <w:spacing w:val="-6"/>
          <w:sz w:val="44"/>
          <w:szCs w:val="44"/>
        </w:rPr>
        <w:t>5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ا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مُقَرِّب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«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رْبَعُو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َدِيثً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رْبَعِي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شَيْخً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رْبَعِي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َضِيلَة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(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</w:t>
      </w:r>
      <w:r>
        <w:rPr>
          <w:rFonts w:cs="Traditional Arabic"/>
          <w:color w:val="000000"/>
          <w:spacing w:val="-6"/>
          <w:sz w:val="44"/>
          <w:szCs w:val="44"/>
        </w:rPr>
        <w:t>25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ثَلاثَتُهُم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طَرِيق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بْد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مَلِك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ُرَيْب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أَصْمَعِيِّ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الضِّيَاء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مَقْدِس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«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ِضَائِ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ـ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قُرْآ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(</w:t>
      </w:r>
      <w:r>
        <w:rPr>
          <w:rFonts w:cs="Traditional Arabic"/>
          <w:color w:val="000000"/>
          <w:spacing w:val="-6"/>
          <w:sz w:val="44"/>
          <w:szCs w:val="44"/>
        </w:rPr>
        <w:t>16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طَرِيق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زُهَيْر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َرْب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سِتّ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ـ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تُهُم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ـ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بْد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رَّحْمَ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ُدَيْل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بِي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نَس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الِك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ِنَحْو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225"/>
        <w:jc w:val="left"/>
        <w:rPr>
          <w:color w:val="000000"/>
          <w:spacing w:val="-6"/>
          <w:sz w:val="44"/>
          <w:szCs w:val="44"/>
        </w:rPr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بُو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بْد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ل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حَاكِم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قَد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رُوِي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هَذ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حَدِيث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ثَلاَثَة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وْجُه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نَس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هَذ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مِثْلُه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225"/>
        <w:jc w:val="left"/>
        <w:rPr>
          <w:color w:val="000000"/>
          <w:spacing w:val="-6"/>
          <w:sz w:val="44"/>
          <w:szCs w:val="44"/>
        </w:rPr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زَّك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مُنْذِر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«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تَّرْغِيب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التَّرْهِيب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(</w:t>
      </w:r>
      <w:r>
        <w:rPr>
          <w:rFonts w:cs="Traditional Arabic"/>
          <w:color w:val="000000"/>
          <w:spacing w:val="-6"/>
          <w:sz w:val="44"/>
          <w:szCs w:val="44"/>
        </w:rPr>
        <w:t>2/231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الشِّهَاب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بُوصِيْر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«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صْبَاح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زُّجَاجَة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(</w:t>
      </w:r>
      <w:r>
        <w:rPr>
          <w:rFonts w:cs="Traditional Arabic"/>
          <w:color w:val="000000"/>
          <w:spacing w:val="-6"/>
          <w:sz w:val="44"/>
          <w:szCs w:val="44"/>
        </w:rPr>
        <w:t>1/29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 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هَذ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إِسْنَاد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صَحِيح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225"/>
        <w:jc w:val="left"/>
        <w:rPr>
          <w:color w:val="000000"/>
          <w:spacing w:val="-6"/>
          <w:sz w:val="44"/>
          <w:szCs w:val="44"/>
        </w:rPr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زَاد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ثَّان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رِجَالُ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-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َعْن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بْ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هْدِيّ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َم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َوْقَ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-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ُوَثَّقُو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225"/>
        <w:jc w:val="left"/>
        <w:rPr>
          <w:color w:val="000000"/>
          <w:spacing w:val="-6"/>
          <w:sz w:val="44"/>
          <w:szCs w:val="44"/>
        </w:rPr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حَسَّ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هَذ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إِسْنَاد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زَّي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عِرَاق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الشِّهَاب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عَسْقَلان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الشَّمْس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سَّخَاو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225"/>
        <w:jc w:val="left"/>
        <w:rPr>
          <w:color w:val="000000"/>
          <w:spacing w:val="-6"/>
          <w:sz w:val="44"/>
          <w:szCs w:val="44"/>
        </w:rPr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ُلْت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هُو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كَم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َالُو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إِسْنَاد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َسَن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.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رِجَالُ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كلُّهُم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ثِقَات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شَاهِير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خَل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بْد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رَّحْمَ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ُدَيْل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يْسَرَة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عُقَيْلِيّ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قَد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ُثِّق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225"/>
        <w:jc w:val="left"/>
        <w:rPr>
          <w:color w:val="000000"/>
          <w:spacing w:val="-6"/>
          <w:sz w:val="44"/>
          <w:szCs w:val="44"/>
        </w:rPr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ب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َاتم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«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جَرْح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التَّعْدِيل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(</w:t>
      </w:r>
      <w:r>
        <w:rPr>
          <w:rFonts w:cs="Traditional Arabic"/>
          <w:color w:val="000000"/>
          <w:spacing w:val="-6"/>
          <w:sz w:val="44"/>
          <w:szCs w:val="44"/>
        </w:rPr>
        <w:t>5/216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 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خْبَرَن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ُونُس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َبِيب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ن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بُو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دَاوُد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ن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بْد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رَّحْمَ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ُدَيْل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عُقَيْل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كَا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ثِقَةً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صَدُوقَاً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.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أَن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بُو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َكْر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بِى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خَيْثَمَة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ِيم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كَتَب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إِلَىّ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سَمِعْت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َحْيَى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عِين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َقُول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بْد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رَّحْمَ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ُدَيْل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يْسَرَة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َيْس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َأْس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هـ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225"/>
        <w:jc w:val="left"/>
        <w:rPr>
          <w:color w:val="000000"/>
          <w:spacing w:val="-6"/>
          <w:sz w:val="44"/>
          <w:szCs w:val="44"/>
        </w:rPr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ذَكَرَ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ِبَّا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«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كِتَاب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ثِّقَات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(</w:t>
      </w:r>
      <w:r>
        <w:rPr>
          <w:rFonts w:cs="Traditional Arabic"/>
          <w:color w:val="000000"/>
          <w:spacing w:val="-6"/>
          <w:sz w:val="44"/>
          <w:szCs w:val="44"/>
        </w:rPr>
        <w:t>8/371/13933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)</w:t>
      </w:r>
    </w:p>
    <w:p>
      <w:pPr>
        <w:pStyle w:val="Normal"/>
        <w:widowControl w:val="false"/>
        <w:spacing w:lineRule="auto" w:line="225"/>
        <w:jc w:val="left"/>
        <w:rPr>
          <w:rFonts w:cs="Traditional Arabic"/>
          <w:color w:val="000000"/>
          <w:spacing w:val="-6"/>
          <w:sz w:val="44"/>
          <w:szCs w:val="44"/>
        </w:rPr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ثُمّ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هِم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َأَعَاد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ذِكْرَ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«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مَجْرُوحِي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(</w:t>
      </w:r>
      <w:r>
        <w:rPr>
          <w:rFonts w:cs="Traditional Arabic"/>
          <w:color w:val="000000"/>
          <w:spacing w:val="-6"/>
          <w:sz w:val="44"/>
          <w:szCs w:val="44"/>
        </w:rPr>
        <w:t>2/52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 : «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بْد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رَّحْمَ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ُدَيْل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رْق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ـ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ء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[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خْطَأ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سْم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جَدّ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] .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رَوَى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بْد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رَّحْمَ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هْدِيّ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ُنْكَر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حَدِيث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َرْو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ثِّقَات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ُشْبِ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َدِيث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أَثْبَات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يَنْفَرِد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بِي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ِأَشْيَاء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كَأنَّه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قْلُوبَات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َجِب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تَّنَكُّب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خْبَار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 ! .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Traditional Arabic"/>
          <w:color w:val="000000"/>
          <w:spacing w:val="-6"/>
          <w:sz w:val="44"/>
          <w:szCs w:val="44"/>
        </w:rPr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ل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تِفَات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ِهَذ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قَوْل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؛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إِذ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َو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كَا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كَم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زَعَم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امْتَنَع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هْدِيّ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رِّوَايَة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هَجَرَ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color w:val="000000"/>
          <w:spacing w:val="-6"/>
          <w:sz w:val="44"/>
          <w:szCs w:val="44"/>
        </w:rPr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أَمّ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بُو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َفْص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شَاهِي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َقَد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نَقَ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«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تَارِيْخ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سْمَاء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ثِّقَات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(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ص</w:t>
      </w:r>
      <w:r>
        <w:rPr>
          <w:rFonts w:cs="Traditional Arabic"/>
          <w:color w:val="000000"/>
          <w:spacing w:val="-6"/>
          <w:sz w:val="44"/>
          <w:szCs w:val="44"/>
        </w:rPr>
        <w:t>46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َحْيَى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عِين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رِوَايَةً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ثَانِيَةً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رَّةً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ُخْرَ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ضَعِيف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َيُقَال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تَوْثِيق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عِين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إِيَّا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وْثَق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أَثْبَت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؛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إِذ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َم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َرْوِي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ب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خَيْثَمَة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حْدَ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َل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رَوَا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كَذَلِك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ُثْمَا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سَعِيد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دَّارِم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«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تَارِيْخ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عِين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(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ص</w:t>
      </w:r>
      <w:r>
        <w:rPr>
          <w:rFonts w:cs="Traditional Arabic"/>
          <w:color w:val="000000"/>
          <w:spacing w:val="-6"/>
          <w:sz w:val="44"/>
          <w:szCs w:val="44"/>
        </w:rPr>
        <w:t>163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ُلْت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يَحْيَى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: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بْد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رَّحْمَ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ُدَيْل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يْسَرَة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؟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َ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َيْس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َأْس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وَقَالَ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الْحَافِظُ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ابْنُ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حَجَرٍ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لا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بَأْسَ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بِهِ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Cs w:val="44"/>
          <w:rtl w:val="true"/>
        </w:rPr>
        <w:t xml:space="preserve">.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وَقَالَ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الْحَافِظُ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الذَّهَبِيُّ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Cs w:val="44"/>
          <w:rtl w:val="true"/>
        </w:rPr>
        <w:t xml:space="preserve">«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الْكَاشِفُ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Cs w:val="44"/>
          <w:rtl w:val="true"/>
        </w:rPr>
        <w:t>»(</w:t>
      </w:r>
      <w:r>
        <w:rPr>
          <w:rFonts w:cs="Traditional Arabic"/>
          <w:color w:val="000000"/>
          <w:spacing w:val="-8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تَرْجَمَةْ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Cs w:val="44"/>
        </w:rPr>
        <w:t>3147</w:t>
      </w:r>
      <w:r>
        <w:rPr>
          <w:rFonts w:cs="Traditional Arabic"/>
          <w:color w:val="000000"/>
          <w:spacing w:val="-8"/>
          <w:sz w:val="44"/>
          <w:szCs w:val="44"/>
          <w:rtl w:val="true"/>
        </w:rPr>
        <w:t xml:space="preserve">) :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عَبْدُ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الرَّحْمَنِ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بْنُ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بُدَيْلِ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بْنِ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مَيْسَرَةَ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عَنْ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أَبِيهِ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وَعَوْسَجَةَ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،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وَعَنْهُ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ابْنُ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مَهْدِيٍّ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وَالأَصْمَعِيُّ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Cs w:val="44"/>
          <w:rtl w:val="true"/>
        </w:rPr>
        <w:t xml:space="preserve">.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ثِقَةٌ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 w:val="44"/>
          <w:szCs w:val="44"/>
          <w:rtl w:val="true"/>
        </w:rPr>
        <w:t>اهـ</w:t>
      </w:r>
      <w:r>
        <w:rPr>
          <w:color w:val="000000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8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225"/>
        <w:jc w:val="left"/>
        <w:rPr>
          <w:color w:val="000000"/>
          <w:spacing w:val="-6"/>
          <w:sz w:val="44"/>
          <w:szCs w:val="44"/>
        </w:rPr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ُلْت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الَّذ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َتَرَجَّح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ِنْد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خْتَارَ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ذَّهَب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نَّ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ثِقَة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ذَلِك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جْهَي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:</w:t>
      </w:r>
    </w:p>
    <w:p>
      <w:pPr>
        <w:pStyle w:val="Normal"/>
        <w:widowControl w:val="false"/>
        <w:spacing w:lineRule="auto" w:line="225"/>
        <w:jc w:val="left"/>
        <w:rPr>
          <w:color w:val="000000"/>
          <w:spacing w:val="-6"/>
          <w:sz w:val="44"/>
          <w:szCs w:val="44"/>
        </w:rPr>
      </w:pP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[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أَوَّل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]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رِوَايَة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بْد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رَّحْمَ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هْدِيّ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هُو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َرْو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إِلاّ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ثِقَة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225"/>
        <w:jc w:val="left"/>
        <w:rPr>
          <w:color w:val="000000"/>
          <w:spacing w:val="-6"/>
          <w:sz w:val="44"/>
          <w:szCs w:val="44"/>
        </w:rPr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َف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«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تَارِيْخ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َغْدَاد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(</w:t>
      </w:r>
      <w:r>
        <w:rPr>
          <w:rFonts w:cs="Traditional Arabic"/>
          <w:color w:val="000000"/>
          <w:spacing w:val="-6"/>
          <w:sz w:val="44"/>
          <w:szCs w:val="44"/>
        </w:rPr>
        <w:t>11/512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َحْيَى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صَاعِد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سَمِعْت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أَثْرَم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َقُول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سَمِعْت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حْمَد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َنْبَل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َقُول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إِذ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َدَّث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بْد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رَّحْمَ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هْدِيّ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رَجُل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َهُو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ُجَّة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225"/>
        <w:jc w:val="left"/>
        <w:rPr>
          <w:color w:val="000000"/>
          <w:spacing w:val="-6"/>
          <w:sz w:val="44"/>
          <w:szCs w:val="44"/>
        </w:rPr>
      </w:pP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[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ثَّان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]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نَّ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خِلاف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نّ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َوْلَهُم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ثِقَة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رْفَع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َوْلِهِم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َيْس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َأْس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َكِ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نُقِ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َحْيَى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عِين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وْهَم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تَّسْوِيَة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َيْنَهُم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225"/>
        <w:jc w:val="left"/>
        <w:rPr>
          <w:color w:val="000000"/>
          <w:spacing w:val="-6"/>
          <w:sz w:val="44"/>
          <w:szCs w:val="44"/>
        </w:rPr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ب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خَيْثَمَة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ُلْت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ِيَحْيَى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عِين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إنَّك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تَقُول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ُلان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َيْس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َأْس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فُلان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ضَعِيف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إِذ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ُلُت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َك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َيْس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أْس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َهُو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ثِقَة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إِذ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ُلْت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َك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هُو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ضَعِيف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َلَيْس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هُو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ِثِقَة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ُكْتَب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َدِيثُ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225"/>
        <w:jc w:val="left"/>
        <w:rPr>
          <w:color w:val="000000"/>
          <w:spacing w:val="-6"/>
          <w:sz w:val="44"/>
          <w:szCs w:val="44"/>
        </w:rPr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حَافِظ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صَّلاح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«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َيْس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هَذ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ِكَايَة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ذَلِك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غَيْر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هْل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حَدِيث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َإِنَّ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نَسَبَ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إِلَى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نَفْس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خَاصَّةً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»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هـ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225"/>
        <w:jc w:val="left"/>
        <w:rPr>
          <w:color w:val="000000"/>
          <w:spacing w:val="-6"/>
          <w:sz w:val="44"/>
          <w:szCs w:val="44"/>
        </w:rPr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ُلْت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َل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نُقِ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ثْلُ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حْمَد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َنْبَل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عَبْد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رَّحْمَ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إِبْرَاهِيم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دُحَيْم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ب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َاتِم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«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جَرْح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التَّعْدِيل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(</w:t>
      </w:r>
      <w:r>
        <w:rPr>
          <w:rFonts w:cs="Traditional Arabic"/>
          <w:color w:val="000000"/>
          <w:spacing w:val="-6"/>
          <w:sz w:val="44"/>
          <w:szCs w:val="44"/>
        </w:rPr>
        <w:t>2/531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 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خْبَرَن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بْد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ل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حْمَد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َنْبَل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ِيم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كَتَب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إِلَيّ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ب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جُوَيْرِيَة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سْمَاء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َيْس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َأْس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ثِقَة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225"/>
        <w:jc w:val="left"/>
        <w:rPr>
          <w:color w:val="000000"/>
          <w:spacing w:val="-6"/>
          <w:sz w:val="44"/>
          <w:szCs w:val="44"/>
        </w:rPr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(</w:t>
      </w:r>
      <w:r>
        <w:rPr>
          <w:rFonts w:cs="Traditional Arabic"/>
          <w:color w:val="000000"/>
          <w:spacing w:val="-6"/>
          <w:sz w:val="44"/>
          <w:szCs w:val="44"/>
        </w:rPr>
        <w:t>4/413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 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خْبَرَن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بْد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ل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حْمَد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َنْبَل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ِيم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كَتَب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إِلَيّ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ب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صَالِح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ُسْلِم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بَكْر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َيْس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َأْس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ثِقَة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(</w:t>
      </w:r>
      <w:r>
        <w:rPr>
          <w:rFonts w:cs="Traditional Arabic"/>
          <w:color w:val="000000"/>
          <w:spacing w:val="-6"/>
          <w:sz w:val="44"/>
          <w:szCs w:val="44"/>
        </w:rPr>
        <w:t>6/10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 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خْ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ـ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َرَن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بْد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ل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حْمَد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َنْبَل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ِيم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كَت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ـ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إِلَيّ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ب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بْد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حَمِيد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جَعْفَر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َيْس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َأْس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ثِقَة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225"/>
        <w:jc w:val="left"/>
        <w:rPr>
          <w:color w:val="000000"/>
          <w:spacing w:val="-6"/>
          <w:sz w:val="44"/>
          <w:szCs w:val="44"/>
        </w:rPr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بُو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زُرْعَة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دِّمَشْق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تَّارِيْخ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(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ص</w:t>
      </w:r>
      <w:r>
        <w:rPr>
          <w:rFonts w:cs="Traditional Arabic"/>
          <w:color w:val="000000"/>
          <w:spacing w:val="-6"/>
          <w:sz w:val="44"/>
          <w:szCs w:val="44"/>
        </w:rPr>
        <w:t>395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 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ُلْت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ِعَبْد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رَّحْمَ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إِبْرَاهِيم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تَقُول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لِيّ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َوْشَب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فَزَاريّ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؟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أْس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ُلْت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لِم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تَقُول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ثِقَة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ل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نَعْلَم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إِلاّ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خَيْرَاً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؟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َد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ُلْت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َك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إِنَّ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ثِقَة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225"/>
        <w:jc w:val="left"/>
        <w:rPr>
          <w:color w:val="000000"/>
          <w:spacing w:val="-6"/>
          <w:sz w:val="44"/>
          <w:szCs w:val="44"/>
        </w:rPr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الْخُلاصَة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؛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َهَذ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تَوْجِي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كَلام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ذَّهَبِيّ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َّذ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زَعَمُو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نَّ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تَفَرَّد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ِتَوْثِيق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بْد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رَّحْمَ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ُدَيْل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عُقَيْلِيّ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225"/>
        <w:jc w:val="left"/>
        <w:rPr>
          <w:color w:val="000000"/>
          <w:spacing w:val="-6"/>
          <w:sz w:val="44"/>
          <w:szCs w:val="44"/>
        </w:rPr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ُلْت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أَمّ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وَجْهَا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آخَرَا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نَس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الِك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:</w:t>
      </w:r>
    </w:p>
    <w:p>
      <w:pPr>
        <w:pStyle w:val="Normal"/>
        <w:widowControl w:val="false"/>
        <w:spacing w:lineRule="auto" w:line="225"/>
        <w:jc w:val="left"/>
        <w:rPr>
          <w:color w:val="000000"/>
          <w:spacing w:val="-6"/>
          <w:sz w:val="44"/>
          <w:szCs w:val="44"/>
        </w:rPr>
      </w:pP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[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َأَوَّلُهُم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]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حَسَ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بِى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جَعْفَر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جُفْر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ُدَيْل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:</w:t>
      </w:r>
    </w:p>
    <w:p>
      <w:pPr>
        <w:pStyle w:val="Normal"/>
        <w:widowControl w:val="false"/>
        <w:spacing w:lineRule="auto" w:line="225"/>
        <w:jc w:val="left"/>
        <w:rPr>
          <w:rFonts w:cs="Traditional Arabic"/>
          <w:color w:val="000000"/>
          <w:spacing w:val="-6"/>
          <w:sz w:val="44"/>
          <w:szCs w:val="44"/>
        </w:rPr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دَّارِم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(</w:t>
      </w:r>
      <w:r>
        <w:rPr>
          <w:rFonts w:cs="Traditional Arabic"/>
          <w:color w:val="000000"/>
          <w:spacing w:val="-6"/>
          <w:sz w:val="44"/>
          <w:szCs w:val="44"/>
        </w:rPr>
        <w:t>3326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 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َدَّثَن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ُسْلِم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إِبْرَاهِيم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َدَّثَن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حَسَ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بِى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جَعْفَر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َدَّثَن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ُدَيْل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نَس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رَسُول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ل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pacing w:val="-6"/>
          <w:sz w:val="36"/>
          <w:sz w:val="36"/>
          <w:szCs w:val="36"/>
          <w:rtl w:val="true"/>
        </w:rPr>
        <w:drawing>
          <wp:inline distT="0" distB="0" distL="0" distR="0">
            <wp:extent cx="35242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«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إِنّ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ِلَّ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هْلِي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نَّاس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»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ِي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رَسُو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ل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هُم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؟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«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هْل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قُرْآ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 .</w:t>
      </w:r>
    </w:p>
    <w:p>
      <w:pPr>
        <w:pStyle w:val="Normal"/>
        <w:widowControl w:val="false"/>
        <w:spacing w:lineRule="auto" w:line="225"/>
        <w:jc w:val="left"/>
        <w:rPr>
          <w:rFonts w:cs="Traditional Arabic"/>
          <w:color w:val="000000"/>
          <w:spacing w:val="-6"/>
          <w:sz w:val="44"/>
          <w:szCs w:val="44"/>
        </w:rPr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أَخْرَجَ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بُو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حَسَ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سَّقّ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«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جُزْء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َدِيث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شُيُوخ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(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</w:t>
      </w:r>
      <w:r>
        <w:rPr>
          <w:rFonts w:cs="Traditional Arabic"/>
          <w:color w:val="000000"/>
          <w:spacing w:val="-6"/>
          <w:sz w:val="44"/>
          <w:szCs w:val="44"/>
        </w:rPr>
        <w:t>20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طَرِيق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ص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م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ْ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ن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ُ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س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ُ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أَبُو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لِيّ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شَاذَا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«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جُزْء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َدِيث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ب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ُمَر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عُطَارِدِيّ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غَيْر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(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</w:t>
      </w:r>
      <w:r>
        <w:rPr>
          <w:rFonts w:cs="Traditional Arabic"/>
          <w:color w:val="000000"/>
          <w:spacing w:val="-6"/>
          <w:sz w:val="44"/>
          <w:szCs w:val="44"/>
        </w:rPr>
        <w:t>84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طَرِيق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ُسْلِم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إِبْرَاهِيم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كِلاهُم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حَسَن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بِى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جَعْفَر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ِإِسْنَاد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نَحْوَ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225"/>
        <w:jc w:val="left"/>
        <w:rPr>
          <w:color w:val="000000"/>
          <w:spacing w:val="-6"/>
          <w:sz w:val="44"/>
          <w:szCs w:val="44"/>
        </w:rPr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ُلْت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هَذ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إِسْنَاد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رِجَالُ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كُلُّهُم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ثِقَات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إلاّ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حَسَ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ب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جَعْفَر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هُو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جُفْر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بَصْر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َإِنَّ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ُتَّفَق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لَى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ضَعْف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غَيْر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نّ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ضَعْفَ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مّ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َنْجَبِر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ِالْمُتَابَعَات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الشَّوَاهِد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225"/>
        <w:jc w:val="left"/>
        <w:rPr>
          <w:color w:val="000000"/>
          <w:spacing w:val="-6"/>
          <w:sz w:val="44"/>
          <w:szCs w:val="44"/>
        </w:rPr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بَيَا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َال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جُفْرِيّ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ضَعَّفَ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َحْيَى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سَعِيد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قَطَّا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الْعِجْل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النَّسَائ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الدَّارَقُطْن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.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ل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مَدِينِيّ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كَا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حَسَ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َهِم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حَدِيث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.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حْمَد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كَا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شَيْخًآ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صَالِحً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لَكِ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كَانَت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ِنْدَ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حَادِيث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نَاكِيْر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.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مْرُو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لِيّ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فَلاَّس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صَدُوق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ُنْكَر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حَدِيثِ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.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بُخَار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ُنْكَر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حَدِيث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.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بُو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َاتِم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رَّاز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َيْس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ِقَوِيّ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حَدِيث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كَا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شَيْخً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ف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َعْض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حَادِيث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إِنْكَار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225"/>
        <w:jc w:val="left"/>
        <w:rPr>
          <w:color w:val="000000"/>
          <w:spacing w:val="-6"/>
          <w:sz w:val="44"/>
          <w:szCs w:val="44"/>
        </w:rPr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ِبَّا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كَا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خِيَار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ِبَاد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ل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مُتَقَشِّفَة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خُشُ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ضَعَّفَ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َحْيَى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تَرَكَ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حْمَد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كَا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مُتَعَبِّدِي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مُجَابِي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دَّعْوَة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أَوْقَات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لَكِنَّ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مّ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غَفَ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صِنَاعَة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حَدِيث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حِفْظ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اشْتَغَ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ِالْعِبَادَة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ه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َإِذ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َدَّث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هِم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ِيم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َرْو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يَقْلِب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أَسَانِيد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هُو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َعْلَم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َتَّى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صَار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مّ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ُحْتَج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إِ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كَا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َاضِلاً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225"/>
        <w:jc w:val="left"/>
        <w:rPr>
          <w:color w:val="000000"/>
          <w:spacing w:val="-6"/>
          <w:sz w:val="44"/>
          <w:szCs w:val="44"/>
        </w:rPr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دِيّ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َ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حَادِيث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صَالِحَة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هُو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َرْو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غَرَائِب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خَاصَّةً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ُحَمَّد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جُحَادَة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َ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نُسْخَة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َرْوِيه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مُنْذِر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وَلِيد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جَارِوُد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بِي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هُو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ِنْد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مّ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َتَعَمَّد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كَذِب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هُو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صَدُوق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كَم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مْرُو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لِيّ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لَعَلّ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هَذ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أَحَادِيث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َّت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ُنْكِرَت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لَيْ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تَوَهَّمَه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تَوْهُمً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و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شُبِّه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لَيْ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َغَلَط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225"/>
        <w:jc w:val="left"/>
        <w:rPr>
          <w:color w:val="000000"/>
          <w:spacing w:val="-6"/>
          <w:sz w:val="44"/>
          <w:szCs w:val="44"/>
        </w:rPr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ُلْت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َالْجُفْر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كَم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صَفَ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دِيّ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َشَفَى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كَفَى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إِنَّم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ضُعِّف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ِم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قِع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رِوَايَت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مَنَاكِيْر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لَى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جِهَة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وَهْم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سُوء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حِفْظ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قَد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ُؤْتَى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ِبَل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رُّوَاة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لَيْس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هُو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مّ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َتَعَمَّد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كَذِب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ل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ِمُتَّهَم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صِدْق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دِيَانَت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َل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كَا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عُبَّاد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وَرِعِي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النُّسَّاك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زَّاهِدِي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225"/>
        <w:jc w:val="left"/>
        <w:rPr>
          <w:color w:val="000000"/>
          <w:spacing w:val="-6"/>
          <w:sz w:val="44"/>
          <w:szCs w:val="44"/>
        </w:rPr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َمِثْلُ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ُتْرَك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ِمَرَّة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َل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ُنْظَر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َدِيث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َل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ُحْتَج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ِم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تَفَرَّد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مَنَاكِيْر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يُحْتَمَل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َدِيثُ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يُسْتَشْهَد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يَتَرَقَّى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ِلْحَسَ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إِذ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تُوبِع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225"/>
        <w:jc w:val="left"/>
        <w:rPr>
          <w:color w:val="000000"/>
          <w:spacing w:val="-6"/>
          <w:sz w:val="44"/>
          <w:szCs w:val="44"/>
        </w:rPr>
      </w:pP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[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ثَانِيهِم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]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رِوَايَة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وْضُوعَة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لَى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الِك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زُّهْرِيّ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: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خْرَج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مُقْرِئ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«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ْ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ُ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ن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ْ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ت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خ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ن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غ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ر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ئ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د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ث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ِ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ك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(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</w:t>
      </w:r>
      <w:r>
        <w:rPr>
          <w:rFonts w:cs="Traditional Arabic"/>
          <w:color w:val="000000"/>
          <w:spacing w:val="-6"/>
          <w:sz w:val="44"/>
          <w:szCs w:val="44"/>
        </w:rPr>
        <w:t>4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خَلِيل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«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إِرْشَاد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(</w:t>
      </w:r>
      <w:r>
        <w:rPr>
          <w:rFonts w:cs="Traditional Arabic"/>
          <w:color w:val="000000"/>
          <w:spacing w:val="-6"/>
          <w:sz w:val="44"/>
          <w:szCs w:val="44"/>
        </w:rPr>
        <w:t>1/406</w:t>
      </w:r>
      <w:r>
        <w:rPr>
          <w:rFonts w:cs="Traditional Arabic"/>
          <w:color w:val="000000"/>
          <w:spacing w:val="-6"/>
          <w:sz w:val="44"/>
          <w:sz w:val="44"/>
          <w:szCs w:val="44"/>
        </w:rPr>
        <w:t>،</w:t>
      </w:r>
      <w:r>
        <w:rPr>
          <w:rFonts w:cs="Traditional Arabic"/>
          <w:color w:val="000000"/>
          <w:spacing w:val="-6"/>
          <w:sz w:val="44"/>
          <w:szCs w:val="44"/>
        </w:rPr>
        <w:t>169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أبُو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فَضْل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رَّاز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«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ِضَائِ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ـ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قُرْآ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(</w:t>
      </w:r>
      <w:r>
        <w:rPr>
          <w:rFonts w:cs="Traditional Arabic"/>
          <w:color w:val="000000"/>
          <w:spacing w:val="-6"/>
          <w:sz w:val="44"/>
          <w:szCs w:val="44"/>
        </w:rPr>
        <w:t>37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)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أَبُو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ُثْمَا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بَحِيْر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«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سَّابِع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َوَائِد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(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</w:t>
      </w:r>
      <w:r>
        <w:rPr>
          <w:rFonts w:cs="Traditional Arabic"/>
          <w:color w:val="000000"/>
          <w:spacing w:val="-6"/>
          <w:sz w:val="44"/>
          <w:szCs w:val="44"/>
        </w:rPr>
        <w:t>95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الْخَطِيب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«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ُوَضِّح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أَوْهَام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(</w:t>
      </w:r>
      <w:r>
        <w:rPr>
          <w:rFonts w:cs="Traditional Arabic"/>
          <w:color w:val="000000"/>
          <w:spacing w:val="-6"/>
          <w:sz w:val="44"/>
          <w:szCs w:val="44"/>
        </w:rPr>
        <w:t>2/429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الْمَقْدِسِـ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«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مُنْتَقَى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سْمُوعَات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رْو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(</w:t>
      </w:r>
      <w:r>
        <w:rPr>
          <w:rFonts w:cs="Traditional Arabic"/>
          <w:color w:val="000000"/>
          <w:spacing w:val="-6"/>
          <w:sz w:val="44"/>
          <w:szCs w:val="44"/>
        </w:rPr>
        <w:t>529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)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جَمِيعً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طَرِيق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ُحَمَّد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بْد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رَّحْمَ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غَزْوَا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َدَّثَن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الِك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نَس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-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زَاد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خَلِيل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إِبْرَاهِيم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سَعْد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-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شِهَاب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نَس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الِك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نَّب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pacing w:val="-6"/>
          <w:sz w:val="36"/>
          <w:sz w:val="36"/>
          <w:szCs w:val="36"/>
          <w:rtl w:val="true"/>
        </w:rPr>
        <w:drawing>
          <wp:inline distT="0" distB="0" distL="0" distR="0">
            <wp:extent cx="35242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«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هْل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قُرْآ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هْل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ل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خَاصَّتُ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 .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بُو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َعْلَى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خَلِيل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«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هَذ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ُنْكَر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ِهَذ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إِسْنَاد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َ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صْل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َدِيث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شِهَاب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ل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َدِيث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الِك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الْحَمْل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ِي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لَى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غَزْوَا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» .</w:t>
      </w:r>
    </w:p>
    <w:p>
      <w:pPr>
        <w:pStyle w:val="Normal"/>
        <w:widowControl w:val="false"/>
        <w:spacing w:lineRule="auto" w:line="225"/>
        <w:jc w:val="left"/>
        <w:rPr>
          <w:color w:val="000000"/>
          <w:spacing w:val="-6"/>
          <w:sz w:val="44"/>
          <w:szCs w:val="44"/>
        </w:rPr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ُلْت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َل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وْضُوع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ِهَذ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إِسْنَاد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.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مُحَمَّد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بْد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رَّحْمَ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غَزْوَا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دنِيّ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ضَّاع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كَا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ُحَدِّث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الِك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إِبْرَاهِيم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سَعْد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حَمَّاد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زَيْد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ا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مُبَارَك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شَرِيك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ِبَلاي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أَبَاطِي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كَأَنَّ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مُتَعَمِّد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َه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225"/>
        <w:jc w:val="left"/>
        <w:rPr>
          <w:color w:val="000000"/>
          <w:spacing w:val="-6"/>
          <w:sz w:val="44"/>
          <w:szCs w:val="44"/>
        </w:rPr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حِبَّان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َرْو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بِي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غَيْرِ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شُّيُوخ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عَجَائِب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َّتِي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َشُك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هَذ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شَّأ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صِنَاعَتُ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نَّه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عْمُولَة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و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قْلُوبَة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.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دِيّ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لَه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حَادِيث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ثِقَات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نَّاس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َوَاطِيل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هُو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ِمّ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َضَع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حَدِيث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.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دَّارَقُطْنِيّ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تْرُوك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يَضَع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حَدِيث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.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قَال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ْحَاكِم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رَوَى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الِك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إِبْرَاهِيم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سَعْد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حَادِيث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وْضُوعَةً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225"/>
        <w:jc w:val="left"/>
        <w:rPr>
          <w:rFonts w:cs="Traditional Arabic"/>
          <w:color w:val="000000"/>
          <w:spacing w:val="-6"/>
          <w:sz w:val="44"/>
          <w:szCs w:val="44"/>
        </w:rPr>
      </w:pP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وَالْخُلاصَة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فَالْحَدِيث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ثَابِت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صَحِيحٌ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ِهَذَ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إِسْنَاد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بْد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الرَّحْمَ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ُ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ُدَيْل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يْسَرَةَ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بِيه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عَنْ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أَنَس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بْنِ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الِكٍ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 w:val="44"/>
          <w:szCs w:val="44"/>
          <w:rtl w:val="true"/>
        </w:rPr>
        <w:t>مَرْفُوعًا</w:t>
      </w:r>
      <w:r>
        <w:rPr>
          <w:color w:val="000000"/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pacing w:val="-6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225"/>
        <w:jc w:val="center"/>
        <w:rPr>
          <w:rFonts w:cs="Traditional Arabic"/>
          <w:color w:val="000000"/>
          <w:spacing w:val="-6"/>
          <w:sz w:val="44"/>
          <w:szCs w:val="44"/>
        </w:rPr>
      </w:pPr>
      <w:r>
        <w:rPr>
          <w:rFonts w:cs="Tahoma" w:ascii="DividersTwo;Courier" w:hAnsi="DividersTwo;Courier"/>
          <w:spacing w:val="-14"/>
          <w:sz w:val="48"/>
          <w:szCs w:val="48"/>
          <w:rtl w:val="true"/>
        </w:rPr>
        <w:drawing>
          <wp:inline distT="0" distB="0" distL="0" distR="0">
            <wp:extent cx="184785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25"/>
        <w:jc w:val="left"/>
        <w:rPr>
          <w:rFonts w:cs="Traditional Arabic"/>
          <w:color w:val="000000"/>
          <w:spacing w:val="-6"/>
          <w:sz w:val="44"/>
          <w:szCs w:val="44"/>
        </w:rPr>
      </w:pPr>
      <w:r>
        <w:rPr>
          <w:rFonts w:cs="Traditional Arabic"/>
          <w:color w:val="000000"/>
          <w:spacing w:val="-6"/>
          <w:sz w:val="44"/>
          <w:szCs w:val="44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567" w:top="851" w:footer="567" w:bottom="851"/>
      <w:pgBorders w:display="allPages" w:offsetFrom="text">
        <w:top w:val="double" w:sz="6" w:space="2" w:color="000000" w:shadow="1"/>
        <w:left w:val="double" w:sz="6" w:space="22" w:color="000000" w:shadow="1"/>
        <w:bottom w:val="double" w:sz="6" w:space="2" w:color="000000" w:shadow="1"/>
        <w:right w:val="double" w:sz="6" w:space="22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vidersTwo">
    <w:altName w:val="Courier"/>
    <w:charset w:val="00"/>
    <w:family w:val="auto"/>
    <w:pitch w:val="variable"/>
  </w:font>
  <w:font w:name="Al-QuranAlKaree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  <w:szCs w:val="32"/>
        <w:rtl w:val="true"/>
      </w:rPr>
      <w:t>(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  <w:r>
      <w:rPr>
        <w:sz w:val="32"/>
        <w:szCs w:val="32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 w:val="32"/>
        <w:szCs w:val="32"/>
        <w:rtl w:val="true"/>
      </w:rPr>
      <w:t>ــــــــــــــــــــــــــــــــ</w:t>
    </w:r>
    <w:r>
      <w:rPr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 xml:space="preserve">إِتْحَافُ الْقَارِئِ الأَوَّاهِ بِصِحَّةِ حَدِيثِ </w:t>
    </w:r>
    <w:r>
      <w:rPr>
        <w:sz w:val="32"/>
        <w:szCs w:val="32"/>
        <w:rtl w:val="true"/>
      </w:rPr>
      <w:t xml:space="preserve">: </w:t>
    </w:r>
    <w:r>
      <w:rPr>
        <w:sz w:val="32"/>
        <w:sz w:val="32"/>
        <w:szCs w:val="32"/>
        <w:rtl w:val="true"/>
      </w:rPr>
      <w:t>أَهْلُ الْقُرْآنِ أَهْلُ اللهِ</w:t>
    </w:r>
    <w:r>
      <w:rPr>
        <w:sz w:val="32"/>
        <w:sz w:val="32"/>
        <w:szCs w:val="32"/>
        <w:rtl w:val="true"/>
      </w:rPr>
      <w:t xml:space="preserve"> ــــــــــــــــــــــــــــــــ</w:t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left="0" w:right="0" w:hanging="0"/>
      <w:jc w:val="left"/>
    </w:pPr>
    <w:rPr>
      <w:lang w:bidi="ar-SA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55:00Z</dcterms:created>
  <dc:creator>Ahmed</dc:creator>
  <dc:description/>
  <dc:language>en-US</dc:language>
  <cp:lastModifiedBy>Ahmed</cp:lastModifiedBy>
  <dcterms:modified xsi:type="dcterms:W3CDTF">2015-03-10T00:34:00Z</dcterms:modified>
  <cp:revision>10</cp:revision>
  <dc:subject/>
  <dc:title>قَالَ الإِمَامُ أبُو الْعَبَّاسِ ابْنُ تَيْمِيَّةْ الْحَنْبَلِيُّ فِي « مَجْمُوعِ الْفَتَاوَى » : إِنَّ عَمَلَ أَهْلِ الْمَدِي</dc:title>
</cp:coreProperties>
</file>