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"/>
        <w:gridCol w:w="3330"/>
      </w:tblGrid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دمة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دَأ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سْــــــ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َلِك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َلِي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بّ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َفُــــــور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هِب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رِيم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صـــــ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ًعَل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َب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َادِ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ُصـــْطَف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َبعُوث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إِرْشَاد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اَل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صــَحْب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َّذِي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ْتَهَدُو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ِـفظ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ول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َّ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يْث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تَمدُو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فَقِير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رتَج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َة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َدِير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ْ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ُ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مّ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حْمَد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َعْقَ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َ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ط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لاب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َوْم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اع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جْرَس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افِعِي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ذْه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قِّق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ِبَات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ب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ذ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ِســـــا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شُعْبَة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َطَل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ُلف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فْص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نظَمْ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احَصَل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فَق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ركــــْ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خوَانِ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اَلف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كـــــــَرْ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بَيَان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َسأ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ـــــَرِيم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َادِ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لهَامَ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رُّشـــــــْد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سَّدَادِ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ناية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كّ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ؤَده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ــــُوله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صْلِه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نُؤْت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ْ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ـــــــذَاك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تَّقِه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ك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كَسْ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َاف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نْسَــــانِيه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كـــَهْف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كْسِر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ُز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بِيه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ذَاك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فَتــــــْ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لَي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هَان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قْصـــــُر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واهَا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مزت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هم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فرد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ستَفه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ْب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تَى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ثْنَا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ْرَاف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تَى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نَّك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جْرً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عَنكَب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نَّكُ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ظِي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خْرً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ن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م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ْرَمْ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ان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َ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نَ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حسَان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أعْج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ي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قِّق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ثَا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م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َمَنْ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مُ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قْرَأ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سْتِفْهَامِه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لاثَ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افُ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ه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ظ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لَّة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دْر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م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لاَه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لُؤْلُؤ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ْف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ْكِير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ْد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ؤْصَدة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كيرِ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حر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ب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ارجه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دْغِم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قُرآن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نَ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تَّخ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ْ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ُذ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يَان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تَّوحِيد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هَ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عْقِلا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ْلَ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ُلت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تَ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مَلاَ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ر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وَات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مِله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تَى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ِتَّة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َا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تَى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ه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رْيَم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تَحتَ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ذ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ب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َ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ُذَا</w:t>
            </w:r>
          </w:p>
        </w:tc>
      </w:tr>
      <w:tr>
        <w:trPr/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23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َدْرَ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نأ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ُولَ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رَمَ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ُوً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ُدَى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ْف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ْم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ً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دَا</w:t>
            </w:r>
          </w:p>
        </w:tc>
      </w:tr>
      <w:tr>
        <w:trPr/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24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كَذَ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حَرْفَ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رَأَى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َبل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َحرِيك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ُهِم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ر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ُ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اك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قّ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ُلِم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هَمزَ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لاَف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اصل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ًفَاعْلَ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لِلوَ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ي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امِل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مُ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ر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هُود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ُرسَل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ا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ار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ُخ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يِّلِ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زوائد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نَا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ظَّالم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ل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د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م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ِباد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َ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ليْكُ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ض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زّخرُف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ثَابِ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َق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ا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عرِف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كّ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ْع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ُمّ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جرِ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دِي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لِي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و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دْر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عْجَ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إ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هِم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َ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لي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َه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حْتَرَم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تَا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ن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ل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حذِف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ص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وَقف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َّعَفُّفِ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زُؤ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كُفُؤ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ه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ز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مِيعً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غَيْب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ا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ع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ل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ِيعً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ِبري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رَّاء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حذِ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ح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َاء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يكَا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ُ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اله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مز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َاء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َ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قُول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غ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ب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ائ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ءُوف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ق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ر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هِمْزه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يث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اء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عْلَ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دْرِه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كّ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خُط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ت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ميع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رفَع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ِر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ُ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ول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امِع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وَ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تَح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ش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د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ت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ْمِلُ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كُ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مَجَّد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ُيُو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بُي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كْسِر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ُيُوب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عُي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ُر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3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ُيُون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ش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وخ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ْهَم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طه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رْ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قْرَأنّ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علَم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قَدْر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ك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صِيَّ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رفَع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ق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ب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ط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َطِيَّه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ب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ا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رَاف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ُزْء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َاف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ميع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حَبّ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تقِن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ِعِم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ي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آ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نُو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فَتْ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مدّ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كَ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َّال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كَفِّ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ِجْلالِ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ان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ِضوَان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ضْمُ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َير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ا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َائِدة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ي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خ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َيت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ُز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ائِدة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ت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ْ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َسْك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يْنَه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حَيث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كَرَي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ِ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زه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رْف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نْصُوب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وَفّ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ون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ُوب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اطِب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ة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صَاح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بْغ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رْج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فَتَّاح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ف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لُ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كفَرُو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ل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َ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حصَّل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4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اء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ِ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يت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تح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نَل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ُفْر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ض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ُر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ُر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بَطَل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بَيِّنَ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كْ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مُ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َيْب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لَّه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ون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رتَج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َسْبُهُ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ائدة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ص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وص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تْ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بِن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ف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ِّنَ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ُخَي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هُن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ِّك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يث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اء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مْ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إفْر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تُكفَ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َّاء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ُحِل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ُحْ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فتح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فُلا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كِّرْتَكُ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دْخ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هِّل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ط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َوْل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تح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َهْف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سوف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ؤتِ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نون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لْف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ير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َسك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َ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و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ح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ظ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َيان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رجُلَكُ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جَرّ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ِمُ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اورَة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جمَ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س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كُ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رِّرهَ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ام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َا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ُلا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سِ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َّدتْ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ِف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جمُل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تَحَق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تَى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أوْل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وَّلي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بِّتَا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عام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5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ُصْرَف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تَ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كسِرَ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تُهُ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كون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كَذِّب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رْفَع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َيْب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قِل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الَّت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ل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ع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عرَاف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ْهَ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نَّه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يَ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ر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ُقرأَنَّه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ك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ْ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ٍوَارْفَع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َا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كُ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ق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َّع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زل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فِّف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رَّم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ب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الِم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نَّ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عْ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ش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ِرُك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خُلف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لُكُ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شكُرُكُم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سِ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ر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ج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صَّعَّد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فِّف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دُ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َاد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تَرْشُد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خفِيف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ي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ْهَم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ذَّك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أنث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هُد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نْصُرُك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يَوْم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ح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ُر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ْرأ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يونُس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ني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فُرقَا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ؤْنِس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بعْد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قُول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نُّو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لاّ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م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ك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َبُول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6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ذَّكّ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قِّلَ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ُلّ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جْ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كَانَات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فُز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أمَلِ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عراف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ا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ِب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ُّشْد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قِّ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غ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شّ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هُ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رَّعْد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غَيْن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رِش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ُمّ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ر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تلق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ف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قِّلَ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لتَزَم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7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م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المِي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ب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ُز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هِيم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مَ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ّ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كِن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فّ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ْذِر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رف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ئَ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رِف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سَ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َابَيْ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تَيْن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حَ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ِهُ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ُذ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َجْهين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شِرْك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لَفْظ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َيت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تْ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اب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كْرَم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َوتِ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توبة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وّ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هِن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كَيد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نصُب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أ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ي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تبى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يَ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ب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قْرَأ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خَاطِب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سَّ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كْ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ر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غْلَب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78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 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عَشيرةَ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جْمَعْ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َافْتَحَنْ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َاكْسرْ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يُضِل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ل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ْمَع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صَل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7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تَائ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تُرج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هْمِز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رْجَئ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سلُك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هْج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ِّ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ت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ُرُف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ت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قطَّع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عْرِف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نَثّ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زِ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قل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ْهَ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أهْ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ِّ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ه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ضلِ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فَص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ْرأ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نون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ر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رف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ه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دّ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كْسِر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جعَ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ِّ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س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ْرَأ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نُّون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ثَقِّل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نْج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ُذ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بْيين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عْ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َّا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لّ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ين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ْرُك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هِي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مْنَع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عُ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يَت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َفِّف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يمَه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رَاه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نَ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عظِيْمَه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م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د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وِّن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ُرْقَان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عَن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بُوت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ِرْفَان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عْقُوب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ال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رْفَع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يُفْهَم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سّ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ِد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فَتح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كْرَم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إ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لا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ِف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ْ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ع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ْتَح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تَعْم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ِب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تُفْلِح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8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َمل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ي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َضْلا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حُز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بّ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اد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َوْلاَ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ُنَي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ك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هُ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قَ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ائ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كّ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سَار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تَّق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ب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ظ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َتْن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تْيَان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تْيَت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َوْن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وح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جْهِّ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تَرب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َت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اء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ن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رب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ذ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ئحْل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لك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ُرِط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َيْهِ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لَيْ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د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ُبِطْ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حجر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َرع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خيل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ِنْوان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غير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بَع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خ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ض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نُو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يُوقِد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وق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سْتَو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رُق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ُد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لْتَو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نَزِّ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ت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ضمُومَة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زاي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ح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ْهُومَة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بعْد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رْف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فِّف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َّرْ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ن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مْل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ُزِي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ُسْنا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م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يُنْب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ُون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صِب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جُوم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لي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س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ُه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ْلُوم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9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سقِ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ت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جْحَد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اطِبِ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سُوء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ْت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مْز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َاحِب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قْ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فّ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نَوّ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لَّ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ق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طَاس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د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ثلَه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101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ُوَرة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شُّع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َراء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َخاطِبْ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هَهُن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قُو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نَ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ل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ُن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سبِّح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َّم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ت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ُ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ه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كِّ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رَجْلِك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إ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كَان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كْسِرَنَّه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َلفَك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ْ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ثُم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كت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دَى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بَ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ِد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ص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د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ِوَج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َ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اق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رق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ن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ا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ْ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َمّن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شمُ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عْد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َرْفَيْن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وَرْقِكُ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ك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غي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يْن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هْل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هِ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هْلِك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فَتْ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اَّم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ّ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إش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ام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كِ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َّا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ِف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ُون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كْر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فْتُون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نْطُق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حام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ٍ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َبْن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رْف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زاء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ا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ب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ُسن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0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يْن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دعْه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إضَافة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رَدْ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ئتو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هَمْزَة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قَبْل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كْ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ِلتِقَاء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َّاكِن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ُلف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َّا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ِ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ْطَن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ُد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َا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سَّدَّيْن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لاّ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س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َّدَفَيْنِ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طه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يّ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ِلِيّ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ِثِيًّ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ضم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تُّ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تّ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فيًّ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تْ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لُّ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موم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سِ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ِسي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ُذ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ه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م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تِ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ْرَ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ِيم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ذاك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َّاء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ُذ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لِيم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ِط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نصِب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قاف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طِرْ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كْذِب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سُورَة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ور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ُ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َسْحَت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فَتْ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ي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درِه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ثْبتُو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إ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ا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ش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دَنّ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ف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خِف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رِف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ُمِّلن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1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نَّك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كْسِ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ْ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تَرَى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فع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رْض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أت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كِّرا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بي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119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ِالأمْر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ُلْ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رَبّ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ثِّقَاتُ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َدْ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رَوَوْا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كلَيْه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حصِنَكُ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َرَوْا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ثَا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ون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ذِفَ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نَجِّي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ثَقّ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قرَ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ه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جِّي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ح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ْ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ِرْ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كِتَابْ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حِّد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ُز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ة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وهَّابْ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ج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واء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رْف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َاثيَة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لاَّم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فْتَحَ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َارِيَة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وَا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ث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قّ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ء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ليُوَفُّ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ع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عْفاء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تّاء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كْ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قاتَلُون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ن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ُقْ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دْعُونَ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خاط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لاحِظ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أوَّ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حجّ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َدْ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لفخ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َلي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منون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ِظ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ام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ِظَ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إفْرَاد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تْح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قَ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ر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ُز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إِسْعَاد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ُنْزَ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فَافت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ْسِ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فْضُلا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عَالِ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ْب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رفَع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تَعْدِلاَ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ور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َرْبَع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ْ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َّ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خَامِسَة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عْ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ّ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رَف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َارِسَه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2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نصُ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ر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َي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ُ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رد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ُرِّ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هْمِز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غد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د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يُوقَد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نِيث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رَّحُو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هِ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فَت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سبِّحُ</w:t>
            </w:r>
          </w:p>
        </w:tc>
      </w:tr>
      <w:tr>
        <w:trPr/>
        <w:tc>
          <w:tcPr>
            <w:tcW w:w="36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</w:rPr>
              <w:t>131</w:t>
            </w:r>
            <w:r>
              <w:rPr>
                <w:rFonts w:cs="Simplified Arabic"/>
                <w:color w:val="000000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rtl w:val="true"/>
              </w:rPr>
              <w:t>وَاستَخْلَفَ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ضْمُمَن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واكسِ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يَ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ذ</w:t>
            </w:r>
            <w:r>
              <w:rPr>
                <w:rFonts w:cs="Simplified Arabic"/>
                <w:color w:val="000000"/>
                <w:rtl w:val="true"/>
              </w:rPr>
              <w:t>َ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َرَم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ب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ل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سْك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حْتَرم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ان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لاث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ْص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قَبْلَ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َلِّي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حقظ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ق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شرَ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نْهلي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رقان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يجْعَ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رف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ستَط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ع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ر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غَيب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رف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ض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اعَف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ؤْجَر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َع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خ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لُ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ر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ُرِّيَّاتِن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فْ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َس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ِف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لَقّ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نَا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راء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ك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ف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سْك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وْق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طِر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نَزَّ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ش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ت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ت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َر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رُّوح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فَ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مِين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بَع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فْه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ه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ض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م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عى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قصص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خْف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عْل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ُ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غيْب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تَو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د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فْع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َّهْب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ِ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هِّ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سَف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فْهَ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يس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َلام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فَا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كبوت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اطِب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رَ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وَدْ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نَون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بَيْنِك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نَّ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ب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تْقِن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3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نَ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ُوك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خَفِّف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سَكِّن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وحِيد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يات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غيّ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هُن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4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رج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حته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نَ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ظّ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ِير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وم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ح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ِ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جَلْ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فات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عَال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ي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آثَار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حِّد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رف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تَّخ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ذ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ار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ك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قُ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ت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َوّ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مَه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لاَثَة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َاب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عرِف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ظمَه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د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ظّن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رَّس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نصِف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س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بِي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صِ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واقِف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ف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قَام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خفِض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ِيم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يعَ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ْلُوم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رِّيح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رف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ن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از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هِّل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فَتْ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َّا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أل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تَل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لا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ُور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رَف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قّ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َهَر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َ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كَ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َ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د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كسِ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شتَهَر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َمْزَ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تّناوُش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رِف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يّنَة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خَالِف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4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نزِي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رف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فِّفَ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زَّزْن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هاء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لَت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ِ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نَّا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اف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خان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سَّمَّع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سْك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فِّ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جْتلَى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قَبْل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كِب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ْصُب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ُلاَ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َّه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بّ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رَب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رْفَع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خِف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َا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قْر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ُرفَع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فَازَات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جْم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افْت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ظهِر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رفْع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َس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د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عِل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ر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أطَّلِع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وَص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َدْخِلُو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ح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ف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خ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أن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فَاضل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رَّاء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ت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ِن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َمَرات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حِّ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فْع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ِ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ن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نَش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َأ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ْتَح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س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ِنَ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ِّ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جَاءَ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مْ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ِي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زُّلفَى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هَمز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وِرَة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فَتْح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دّ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مرْجُ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بُو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صْحِ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قَبْ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أ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قُ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ال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َ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د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َلَو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ُدِي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َالَ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شْتَهي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أنْفُس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ذِف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ِلَتَه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َيْرِه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َرْن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ثْبَتَهْ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جاث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حقاف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5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غْل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قُ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تّ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ؤمِنُون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حْ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رفَع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ُزِق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دُّنْي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َبْل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ب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ْد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هَّلُو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لَي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يَاء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بَجَّلُ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ُ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اتَلُو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ُلا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ُتِلُو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رَارَهُ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فتَح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مز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م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و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نَ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لُوَنَّكُ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بَعْد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عْلَم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نَبْلُ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ّ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الِمً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قُو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مِث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رفَعْه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ص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طِرُ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َّاد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ت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نه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مُ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َآ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ُلف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َقَ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ش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كَسْ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حفْ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هِم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زَا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َش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س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ان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ُرْب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خ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شهُور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زَ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س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طُور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َدِّقِي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َادَيْهِ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ف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ف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ُزِقْ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عْدَهُ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167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َالشِّيْنُ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ِ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قِيلَ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نشُزُو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َفَانْشُزُو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لف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مّ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كسْر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يَّزُوا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مة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ِمّ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ور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نَو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فتَح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بَالِ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ُ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ضَح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يعلَم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غَيب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ح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ُمُعَه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حِّد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ذ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ُنْعَه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سَل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ُورً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وبَ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ص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ح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ضَمّ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ونِه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كُ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وح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زَّاعَ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رف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وَ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ِ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ِنَن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ذ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شَهَادَات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ُص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فتَحَن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نّ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ك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ِلصَّاد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أن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س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َمْز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ّ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اد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َّت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بْل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اجِد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عقِلاَ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جِنّ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ِف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قَول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نجَلاَ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4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جُر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اء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َب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شتَهَر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رُّجز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ر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َ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َب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الب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يت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عْرِف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كُ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لِيم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ِلت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ع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ذَكّر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تَّعلِيمَا</w:t>
            </w:r>
          </w:p>
        </w:tc>
      </w:tr>
      <w:tr>
        <w:trPr/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رَان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6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ُمن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ْ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ضْر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خفِضَن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س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اسِل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َوّ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َوارِير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حفَظَن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7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النُّو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ُلاّ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ض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مَ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ُذْر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الَة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اجْمَع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متِرَا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8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َخِرَة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ام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د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خ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ِّف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ُعِّرَتْ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مُد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َ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هِين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صل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ُكِرَتْ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79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رَفعِه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ض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َي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رْف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ن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دٍ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قِّر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َدَارَيْنِ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0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تَ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َظ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ِع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ن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َّمَد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َنَاب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َالِ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ُع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َمَد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ح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مد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َّ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لَ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َمال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ِكْرَامَ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رج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ه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آلي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ثُمّ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صّ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َلاة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سَّلام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َرمَدَا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نَّبِ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آل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ُر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هُدَى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83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صَ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ب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رَام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أتبَاع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َ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َامَ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َك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لَّ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ِقَاع</w:t>
            </w:r>
          </w:p>
        </w:tc>
      </w:tr>
      <w:tr>
        <w:trPr/>
        <w:tc>
          <w:tcPr>
            <w:tcW w:w="3690" w:type="dxa"/>
            <w:gridSpan w:val="2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6"/>
                <w:szCs w:val="26"/>
              </w:rPr>
              <w:t>184</w:t>
            </w: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تَمَّتْ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هَ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ذ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ِه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ر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ِّ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سَالَةُ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بِالتَّمَام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َالكَمالِ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َال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مَدُ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لِّه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َ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َلِّ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َالِ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648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نابة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همزت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فرد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دغ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غ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قرب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خارجها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إضا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زاوئد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عمران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ئدة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نعام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عراف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نف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وبة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ون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هود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جر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ح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طه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ج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ؤمنون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ور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فرقان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شعراء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ن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صص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عنكبوت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ر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افات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ا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خان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دخ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جاث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حقاف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يامة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القرآن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8505" w:h="11906"/>
      <w:pgMar w:left="1440" w:right="1440" w:gutter="0" w:header="0" w:top="360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4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00:00Z</dcterms:created>
  <dc:creator>sameh</dc:creator>
  <dc:description/>
  <dc:language>en-US</dc:language>
  <cp:lastModifiedBy>sameh</cp:lastModifiedBy>
  <cp:lastPrinted>2004-03-06T23:06:00Z</cp:lastPrinted>
  <dcterms:modified xsi:type="dcterms:W3CDTF">2004-03-06T20:21:00Z</dcterms:modified>
  <cp:revision>32</cp:revision>
  <dc:subject/>
  <dc:title>بسم الله الرحمن الرحيم</dc:title>
</cp:coreProperties>
</file>