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ويض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University of Jord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horization For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Amaal Rafeq Saleem Shadid</w:t>
      </w:r>
      <w:r>
        <w:rPr>
          <w:sz w:val="28"/>
          <w:szCs w:val="28"/>
        </w:rPr>
        <w:t xml:space="preserve"> , authorize the university of Jordan to supply copies of my Thesis / Dissertation to libraries or establishments or individuals on reque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33:00Z</dcterms:created>
  <dc:creator>ghada</dc:creator>
  <dc:description/>
  <dc:language>en-US</dc:language>
  <cp:lastModifiedBy>ghada</cp:lastModifiedBy>
  <cp:lastPrinted>2003-12-24T08:39:00Z</cp:lastPrinted>
  <dcterms:modified xsi:type="dcterms:W3CDTF">2003-12-24T16:40:00Z</dcterms:modified>
  <cp:revision>1</cp:revision>
  <dc:subject/>
  <dc:title>الجامعة الأردنية </dc:title>
</cp:coreProperties>
</file>