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Arabic Transparent"/>
          <w:rtl w:val="true"/>
        </w:rPr>
        <w:t xml:space="preserve">قائـمة </w:t>
      </w:r>
      <w:r>
        <w:rPr>
          <w:rtl w:val="true"/>
        </w:rPr>
        <w:t>المحـتـويا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مـوضــــــو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هدا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تويا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خ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هي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يت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أم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دلال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rtl w:val="true"/>
                <w:lang w:bidi="ar-JO"/>
              </w:rPr>
              <w:t>المط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ثا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rtl w:val="true"/>
                <w:lang w:bidi="ar-JO"/>
              </w:rPr>
              <w:t>الأما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صطلاحاً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إكت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ث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28"/>
                <w:rtl w:val="true"/>
              </w:rPr>
              <w:t>صيغ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رآ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ا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ف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تق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ان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ثالث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رابع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ط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ري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با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1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ل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2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و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3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4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وار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5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جس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sz w:val="28"/>
                <w:szCs w:val="28"/>
                <w:lang w:bidi="ar-SA"/>
              </w:rPr>
              <w:t>6</w:t>
            </w:r>
            <w:r>
              <w:rPr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وقت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rabic Transparent"/>
                <w:rtl w:val="true"/>
              </w:rPr>
              <w:t>ثاني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الأم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72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2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علام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Arabic Transparent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المبح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حرص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القرآ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على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الأمانة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والحث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ان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تم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ليز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5"/>
        <w:bidi w:val="1"/>
        <w:spacing w:lineRule="auto" w:line="360"/>
        <w:ind w:left="0" w:right="0" w:hanging="0"/>
        <w:jc w:val="center"/>
        <w:rPr/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ية</w:t>
      </w:r>
    </w:p>
    <w:p>
      <w:pPr>
        <w:pStyle w:val="Heading5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عدا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آ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</w:t>
      </w:r>
    </w:p>
    <w:p>
      <w:pPr>
        <w:pStyle w:val="Heading5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مان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t>ملخص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احا،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ّ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خ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Arabic Transparent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Simplified Arabic"/>
      <w:b/>
      <w:bCs/>
      <w:sz w:val="38"/>
      <w:szCs w:val="36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  <w:lang w:val="fr-S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Cs w:val="32"/>
      <w:lang w:val="fr-S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5:00Z</dcterms:created>
  <dc:creator>joher</dc:creator>
  <dc:description/>
  <dc:language>en-US</dc:language>
  <cp:lastModifiedBy>ghada</cp:lastModifiedBy>
  <cp:lastPrinted>2003-08-03T00:53:00Z</cp:lastPrinted>
  <dcterms:modified xsi:type="dcterms:W3CDTF">2004-01-22T20:14:00Z</dcterms:modified>
  <cp:revision>8</cp:revision>
  <dc:subject/>
  <dc:title>قائـمة المحـتـويات</dc:title>
</cp:coreProperties>
</file>