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Heading"/>
        <w:jc w:val="center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7205</wp:posOffset>
                </wp:positionH>
                <wp:positionV relativeFrom="paragraph">
                  <wp:posOffset>-534035</wp:posOffset>
                </wp:positionV>
                <wp:extent cx="5486400" cy="1371600"/>
                <wp:effectExtent l="655320" t="887730" r="652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15pt;margin-top:-42.1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5.15pt;margin-top:-6.4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80.15pt;margin-top:-6.4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94.15pt;margin-top:-60.25pt;width:44.95pt;height:44.95pt;mso-wrap-style:none;v-text-anchor:middle;mso-position-horizontal-relative:page" type="_x0000_t136">
            <v:path textpathok="t"/>
            <v:textpath on="t" fitshape="t" string="" style="font-family:&quot;Wingdings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71pt;margin-top:-60.25pt;width:44.95pt;height:44.95pt;mso-wrap-style:none;v-text-anchor:middle;mso-position-horizontal-relative:page" type="_x0000_t136">
            <v:path textpathok="t"/>
            <v:textpath on="t" fitshape="t" string="" style="font-family:&quot;Wingdings&quot;;font-size:12pt"/>
            <v:imagedata r:id="rId6" o:detectmouseclick="t"/>
            <v:stroke color="#60563c" weight="12600" joinstyle="miter" endcap="flat"/>
            <w10:wrap type="square" side="right"/>
          </v:shape>
        </w:pict>
        <w:pict>
          <v:shape id="shape_0" fillcolor="#d5cfc3" stroked="t" o:allowincell="f" style="position:absolute;margin-left:157pt;margin-top:33.25pt;width:391.6pt;height:86.45pt;mso-wrap-style:none;v-text-anchor:middle;mso-position-horizontal-relative:page" type="_x0000_t136">
            <v:path textpathok="t"/>
            <v:textpath on="t" fitshape="t" string="مختصر التبيان في آداب حملة القرآن" style="font-family:&quot;Hesham Fostat&quot;;font-size:24pt"/>
            <v:fill o:detectmouseclick="t" color2="white"/>
            <v:stroke color="#60563c" weight="9360" joinstyle="miter" endcap="flat"/>
            <v:shadow on="t" obscured="f" color="silver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165</wp:posOffset>
                </wp:positionH>
                <wp:positionV relativeFrom="paragraph">
                  <wp:posOffset>1866265</wp:posOffset>
                </wp:positionV>
                <wp:extent cx="5257800" cy="114300"/>
                <wp:effectExtent l="6985" t="6985" r="116205" b="11684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43.95pt;margin-top:146.95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7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  <w:pict>
          <v:shape id="shape_0" fillcolor="white" stroked="t" o:allowincell="f" style="position:absolute;margin-left:215.95pt;margin-top:200.95pt;width:278.95pt;height:89.95pt;mso-wrap-style:none;v-text-anchor:middle;mso-position-horizontal-relative:page" type="_x0000_t136">
            <v:path textpathok="t"/>
            <v:textpath on="t" fitshape="t" string="تأليف&#10;أبو زكريا يحيى بن شرف الدين النووي " style="font-family:&quot;Hesham Fostat&quot;;font-size:12pt"/>
            <v:fill o:detectmouseclick="t" type="solid" color2="black"/>
            <v:stroke color="#60563c" weight="3240" joinstyle="miter" endcap="flat"/>
            <w10:wrap type="square" side="right"/>
          </v:shape>
        </w:pict>
        <w:pict>
          <v:shape id="shape_0" stroked="t" o:allowincell="f" style="position:absolute;margin-left:140.65pt;margin-top:639.6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8" o:detectmouseclick="t"/>
            <v:stroke color="#60563c" weight="12600" joinstyle="miter" endcap="flat"/>
            <w10:wrap type="square" side="right"/>
          </v:shape>
        </w:pict>
      </w:r>
    </w:p>
    <w:p>
      <w:pPr>
        <w:pStyle w:val="Heading"/>
        <w:jc w:val="center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-260350</wp:posOffset>
                </wp:positionV>
                <wp:extent cx="6629400" cy="800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-20.5pt;width:521.95pt;height:62.95pt;mso-wrap-style:none;v-text-anchor:middle;mso-position-horizontal-relative:page">
                <v:imagedata r:id="rId10" o:detectmouseclick="t"/>
                <v:stroke color="#60563c" weight="38160" joinstyle="miter" endcap="flat"/>
                <w10:wrap type="none"/>
              </v:rect>
            </w:pict>
          </mc:Fallback>
        </mc:AlternateContent>
        <w:pict>
          <v:shape id="shape_0" fillcolor="#d5cfc3" stroked="t" o:allowincell="f" style="position:absolute;margin-left:260.95pt;margin-top:-11.5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fill o:detectmouseclick="t" color2="white"/>
            <v:stroke color="#60563c" weight="6480" joinstyle="miter" endcap="flat"/>
            <v:shadow on="t" obscured="f" color="#3f3827"/>
            <w10:wrap type="square" side="right"/>
          </v:shape>
        </w:pict>
      </w:r>
    </w:p>
    <w:p>
      <w:pPr>
        <w:pStyle w:val="Heading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jc w:val="both"/>
        <w:rPr>
          <w:rFonts w:cs="Traditional Arabic"/>
          <w:b/>
          <w:b/>
          <w:bCs/>
          <w:shadow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shadow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ي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و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فض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حس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دا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إيم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ين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ائ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دي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ي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رسا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ير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َلقه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حمَّ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ح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ث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كر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ا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ُرآ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عجِز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ستَم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عاقب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َزمَ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ُّ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نسُ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َجمَع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قْحَ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طُغي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جَع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بي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قُلوب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صائ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ِرف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ل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ثْرة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دّ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غَا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َحي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يسَر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ظه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َغائر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لد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ضعَّ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جر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اوته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عظ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متن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حمد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بْلغ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ِعم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سْبَغَ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ن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و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سأ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ِنّ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َّ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َ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بَّائ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رّضو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َشه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َه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حصّ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غُفْر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نقِذ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ِير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وصلة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كن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ِن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َّ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بحا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َّ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زا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ف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دي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رتض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نفس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ل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رس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ير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قه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حمَّ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ن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وا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بركا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ّل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كرم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تاب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تا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ب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خر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واعظ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مثا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دا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صن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ك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ُج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طعيا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ظَّاهر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لال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داني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و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لا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مغ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لح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ُّل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ُغ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ث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او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عت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إعظ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لاز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دا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ذ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س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حتر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أ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زي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ُّ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عليم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درا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ا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ُراد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تهد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يال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ي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زاد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ص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ائ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ّاع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ريد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ل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كر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دع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ختص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وص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ُفاظ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طلب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جمعت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وضحتهُ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يَّنت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تقن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مي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كتابُ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تِبيان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حملة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ك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ائ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تا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فظ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رفت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بُ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هل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فو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برت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ُم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ل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صا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سهي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حفظ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نتشا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شَرعت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ص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الغ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ختص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ضاح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ا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ّم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أدل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ك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حصُ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شا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ش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مَّ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ذ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ُن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َ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ِي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ط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طل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ضِح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ُكْمِ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ضبطِه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ما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ويض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ستنا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س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ع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ك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رست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ا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مل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  <w:tab/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ج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ار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ثال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كر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را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علِّ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ُتَعَلم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م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ساد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ِ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ظ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تا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قصود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سا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ثا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ح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ق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خصوص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u w:val="single"/>
          <w:rtl w:val="true"/>
        </w:rPr>
        <w:t>التاس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كر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أطراف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ضيلة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تلاوة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حَمَلتهِ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ل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ّ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َّذِي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تْلُو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ِتَاب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أقام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َلا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نْفَق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مَّ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زَقْنَاهُ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ِرّ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عَلاَنِ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رْجُو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ِجَارة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بُ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يُوَفِيّهُــ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جُــورَه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يَزِيدَهُ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ضْلِ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اف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</w:rPr>
        <w:t>29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</w:rPr>
        <w:t>30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ثبت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ُخار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ُ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ثم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سُو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َيْرُكُ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عَلَّ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عَلَّمَ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ئش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ـ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سُول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َّذ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قْرَأ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يَتَتَعْتَع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ه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َيْ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َاقٌ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جْرَا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ُ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هْدِي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جُ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حِ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َيْر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ُمْر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عَ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ي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ْهُمَ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بِي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سَد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لا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ثْنَتَيْن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جُل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تَا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قُوم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َنَاء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َيْل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أَنَاء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هَ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رَجُل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َتَا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ال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نْفق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َاء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َيْ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أَنَاء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هَا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رَوَيا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َحِيحي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ِوَا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بد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سْعُود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سَد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لا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ثْنَتَيْن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جُل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تَا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ا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سَلَّط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َلَكَت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َقّ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رَجُ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َتَا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ِكْمَة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قْض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ه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يُعَلِّمه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َحِيح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لم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مَام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سُول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قْرَء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إنّ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أْتِي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وْ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ِيَامَة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َفِيع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َصْحَابَهِ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ْ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مَ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رْفَع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هَذ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ِتَاب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قْوَامَ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يَضَع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َرِ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ِت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ِّرمذيُّ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ْ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بَّاس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سُ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َّ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يْس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َوْفِ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َيء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البَيْت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َرِ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مذ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دِيث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سَن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ترجيح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القاريء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غيرهما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بت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لم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سُو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ؤُم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َوْ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قْرَأَهُ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كِتَاب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ُخَار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ب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اَ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صْحَ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جْلِ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مَ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ُشاور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هُو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ان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ُبا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اَ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أَمر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ت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قَدَّ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ِبْل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قْرَاَهُمْ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أَعْلَ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َذْهب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خْتَ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َّ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َيْ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ّافعيُّ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ص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ن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ُلم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ِرَ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فْضَ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َائِر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َذْكَ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قَ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ظَاهَ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َدِلّ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َلِك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إكرام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أهل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رآن،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النه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إيذاءَهُمْ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عَظِّ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َعَائِر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إِنَّهَأ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قْو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لُو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</w:rPr>
        <w:t>32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عَظِّ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ُرُمَات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َيْر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ِنْد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بِّ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</w:rPr>
        <w:t>30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حا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َّذِ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ؤْذُو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ؤمِنِي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ُؤْمِنَات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غَيْر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كْتَسَب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قَد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حتَمَل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ُهْتَان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إثْم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بِيْ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</w:rPr>
        <w:t>58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ب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وس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َشْعَرِ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ـ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4"/>
          <w:sz w:val="44"/>
          <w:szCs w:val="44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سُو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جْلاَ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ُّفْ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كْرَام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َيْب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سْلِمْ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حَامِ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َيْر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َا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ه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جَاف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ْهُ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ِكْرَام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ُلْطَ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َ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ُخار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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اد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لِيّ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قَد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ذَنَن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الحَرْبِ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َامَ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َلِيلاَ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نِيف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شّافِع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ِمَهُ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كُ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ُلَمَ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وْلِياء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لَيْس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لِيّ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ُعلِّم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ُرآن،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مُتعَلمه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ص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مِر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يَعْبد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خْلِصِي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ُنَفَ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ين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</w:rPr>
        <w:t>5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َحِيحَي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مَ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َطَّ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سُو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َّمـ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َعْمَــال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النِّــيَات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إِنَّ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كُلّ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مْرِيء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َوَ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. )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رَوَي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ْ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بَّاس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َّ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فظ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َّج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د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ِيَّتِ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رِف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صف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ِع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لاَحَظة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لوقا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ِ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ُ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عَ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اطن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hadow/>
          <w:color w:val="3366FF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ص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عل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ي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وصّ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ر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غرا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ياس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اه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رتف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قران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ِ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ر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َ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ا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رِيد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رث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ُني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ُؤْتِ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ه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خِ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َصِ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</w:rPr>
        <w:t>20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ا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رِيد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َاجِلَة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جَّلْ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ه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َشَاء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ُرِ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ُم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َعَلْ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َهَنَّ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صْلاَه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ذْمُوم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دْحُور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</w:rPr>
        <w:t>18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ش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ر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قراؤ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ف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صُ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ف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دم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َّ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ُ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د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ل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ئ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دا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ص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ث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تغل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تردد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تفع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رائت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ص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بت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لم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اهل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ل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ع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ي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س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وي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د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راد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علي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ي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رم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ّ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مل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ِلم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مل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إنَّ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مِ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لمِه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اف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يكون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قو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حْمِل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جاوز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راقِ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ا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م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خا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رِيرت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اَنِ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لس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لق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با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َّج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َغُض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ليس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د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ئ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َصَعَّ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عمالهُ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جالس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نا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ً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ُ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خل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داب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ل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يد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ض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زه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قل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دم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لتف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خ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كا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لاق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طلا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ب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نَزّ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ن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كتس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ُلاز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ر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خشو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كين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وق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واض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خضو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جتن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كثار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زْ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عْت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نَظُّ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ز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ساخ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ع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زالت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قص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ر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قل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ظف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سر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ح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ز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وائ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ه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لاب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كروه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راق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لبا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انيتِهِ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را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و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حس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ج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ي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تق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رتف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ي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رف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ذ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ؤ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ر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س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ا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بذ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صي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طا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ي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ج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ظَّ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ح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عليم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ف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طل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ر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ل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تألف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عرّف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نبي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و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لا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ن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عت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صالح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عتنائ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صال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ل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ر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ف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هت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صالح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نا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ؤاد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عذ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عرف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لطف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ئ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ث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نفس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قص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نشاط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زي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غب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زه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رغ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أ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آخ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يص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ي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ؤْث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ال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نيو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ضرور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يص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فهيم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ط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س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ي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ت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كث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غتف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فر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لو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س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غ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روف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ؤدِّ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دري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ُن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ِّ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ضِ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ياض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ف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دّقائ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فيّ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عود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ِيا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ور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ط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جل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ر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قوا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فع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كرر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خلاص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ِّدق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ُس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ِي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ُراق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حظا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عرّف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تفتح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و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ار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نشر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دور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تفج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وب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اب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ك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طائ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بار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م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وا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وفق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عا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قوال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أخذ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ع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فوظات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ث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ه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اب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ش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نة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عجاب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حو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عنَّ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صَّ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نيف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طيف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ش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نف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قد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يم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زدحمو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أو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مَكَّ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اب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ثا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وب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صل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ع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ي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كرو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وال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أ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تن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و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ِ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ف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يِّ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ص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قر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ث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ين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فري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ج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ع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ُذن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م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ها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قب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ب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ق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ي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ظيف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لو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ت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لو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ج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ج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ك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لو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رب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ر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ثي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ب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لساؤ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مَّ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أك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نس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ُعلّ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و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عل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فا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ل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يّ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نا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ل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بعض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ق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ق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متنع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ثم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ع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ن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تعل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ت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س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غ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ص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ب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حاج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ط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دن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صل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ب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ثما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توا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عل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بتواض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رك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تعا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ّ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توا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عل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توا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غ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قل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ُهرة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نس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اح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ق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شاو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و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مري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ق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ب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ص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ذق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ي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ظه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يان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حقق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رف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شته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يان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نظر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أخذ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ينك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ل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حتر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عت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ي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جحا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بق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دخ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نظف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ن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طه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عم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وا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ر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غل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خ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ئذ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تا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ئذ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ضر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خ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خص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زي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ود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صر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خط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ق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ت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ل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أذ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قد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ق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نهم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سح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ضم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ي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ال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م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خصّ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ح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شير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د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غمز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يني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ول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و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غتاب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سارّ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أخذ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ثو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ل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س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عر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ش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ُحب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خ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ذّ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ر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أد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فق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اضر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خ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خ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يا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جلس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يّ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ع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علم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و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ف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يغ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ج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ح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ج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ب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تف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ي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شما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ج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وجّه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غي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ُغ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نفا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مِّ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رح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ع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طش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ُعاس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ل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ح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ش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ن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ض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شا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غتن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ق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شاط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تح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ف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و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ُلق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لازم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عتق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ت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قوا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فع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ك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ظا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أويل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ف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أ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اعتذ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ظه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أك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يص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اظ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ق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م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ن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مك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ثي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مِّ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طي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خا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ل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ضي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صَّ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خت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حوا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تظ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ز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و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ظيف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قر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ين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ئ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غو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تظ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زع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استئذ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أخ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اجته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حص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راغ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شاط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د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با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اط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غل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ار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ط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رتف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نز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ب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خ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ظيفت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ه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َّهُم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َارِ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ُمَّ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ُكُورِهَ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ّم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ي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وبت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ي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ق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عنى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ع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ش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متث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مَّ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تأك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فق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ص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رائ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طري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ُ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صِّ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و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د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ت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نع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طري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قتض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ع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ض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عتر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ره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طري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ي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ري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خ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ك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بق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حقي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رائ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فا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خطا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فق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رضا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حامل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ُمل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اب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وا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ك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مائ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صوِّن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ن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كتسا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ف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تَرَفِّ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بَابِ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جُف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واض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صالح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ساك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تخشِّع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كينة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قا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حا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عر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ي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ئمو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نها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فطرو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حز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رحو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بكائ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حكو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صمت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وضو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خشو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ال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صر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ك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ائ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كان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دبرو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فذو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نهار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ض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يا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ا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ل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ه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هو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هو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غ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غ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ظي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حكم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أخذ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أجر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تعليم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كتاب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ؤمر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تخا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يش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تس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ي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ه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قاو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اب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َّل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ج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ز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جوز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ط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افع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آخر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أج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جا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ُّهريّ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آخرو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ت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واز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َّ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من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ب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ضحت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المحافظ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تلاو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اف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او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َّ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د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هر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ه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الٍ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الٍ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عٍ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تٍ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م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ب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ل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ت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ا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ر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ه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ا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ثير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ؤل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ك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لائل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خت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شخاص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ظ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دقي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طائ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عار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قتص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غو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ُك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ل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هم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صال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قتص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ب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خل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ص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فو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ؤل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ذكور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ست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ك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رو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ل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هذر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وقت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الختم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َّ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ه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ه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خ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ّ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ه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ت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ج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م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غ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ه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مس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بح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محافظ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باللي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اف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عتناؤ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ل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غل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لهي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صر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ج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ص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طر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ي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بط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ج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ير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ر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ُزو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ج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ع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ل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ظاهر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وص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ُّنّ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جم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ّ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كثي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ل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وع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فإ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َّو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ضر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ن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ُ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عَشْر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ات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ْتَ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َافلِ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مائَة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تِب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َانِتِ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َأَلْف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تِب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قَنْطَرِ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تت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ظيف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حرص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ِراءت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ها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طَّ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ــ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َا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ِزبِ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َّيْلِ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و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َيء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قَرَأ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َيْ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َلاَة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َجْ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صَلاَة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ظُّه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تِب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أَنَّ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رَأ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َّيْلِ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نسيا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شئ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سيان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س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ريض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نس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رِضَت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ي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ُنوب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مَّ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لَ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َنب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عْظَ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ورة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و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وتِيه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جُلٌ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ُم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َسِيهَاَ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ّ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رَأ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ُم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َسِي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قِي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عَال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وْ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ِياَم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جْذَ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. 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ناد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hadow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سادس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خلاص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منا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راع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د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ض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ه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اج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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نظِّ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ّوا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ِوا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را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نظِّ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خر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ش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شنـ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أصا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ش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ص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ا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رض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تدي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جا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ي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و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ت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ُّن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وا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سن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اطن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ق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ل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را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طيف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ا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وس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اب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طّ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ستعم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ذ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س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غس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س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كرو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ري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تطهر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حدِث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جم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ل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كرو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ار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فض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يم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ستحاض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ك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نَّ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م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دث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ائ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ق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جر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وب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مرا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مل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سبي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هل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حم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كب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ذك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ج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ائض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ُذ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ِتاب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قٌ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به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ص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و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َّا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بْح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َّذ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َخّر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َذ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نّ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قْرِنِ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ُّع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بَّ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تِ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ُّني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سَنَة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خِرة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سَنَة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قِ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ذَاب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مد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ص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ص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ث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جُ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ائض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ُسخ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او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يخ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ني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رجموهما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ئ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ء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يم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ُبا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ُرم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يم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ض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ف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يم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ض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غتس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ُص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ُ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أ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د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أذك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ظي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و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نظا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شر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ق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حص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ض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ك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لس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و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ك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بث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ثر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و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خو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س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كرو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ط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خع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طائ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ت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ّع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ا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ش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دو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ري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م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كرو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رد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زي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ره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ق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بل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خش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كي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ق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طرق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س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ُلوس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س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جلو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ل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ك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ئ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ضطج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اش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و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دلائ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ت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ُّ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هو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ا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عو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ا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ص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َّ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ك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از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ص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ج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عو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َ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ج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اف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ب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ت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ائ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ق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ت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ك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ارك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كثر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ظ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ع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جز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ق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ت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أخ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ي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ل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ئ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ق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ئل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نَّ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كثرو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قي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سا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شاعت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شو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د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خضو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ص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طلو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نشر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دو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ستن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و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زلنا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َ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بارك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يدَّبر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ا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.</w:t>
      </w:r>
      <w:r>
        <w:rPr>
          <w:rFonts w:cs="Traditional Arabic"/>
          <w:color w:val="60563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تَدَبَّر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ئ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ص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ب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د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ظ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تدب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ُع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ب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ُم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ب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ؤل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براه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واص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م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ي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دب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ل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ط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ضر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ح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جال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ك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رف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شع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الح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خر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أذقا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بْكُ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زيد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ُشوعاً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طري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ص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ك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أ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هد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وع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وثائ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ه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ف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ص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ض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ز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ك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ب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ّ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ائ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ت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تف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ت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َتّ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رْتِي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ث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رت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فس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ل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فرا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ر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م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ذّ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ز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رت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زأ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تي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رت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تد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ق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جل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وقي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ش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أثي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ت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عجم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أ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ض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ذ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عي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ذ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سأ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ف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نز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زه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حا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عالى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ار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عالى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لَّ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ظ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ن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أم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نفر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عجم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رب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سن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ص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افع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م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دا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ز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ز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س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ه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ب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رواي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ذ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قو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بع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شا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لم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ه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ط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س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ب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تبط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قض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رتباط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بع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ولى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ا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ختي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ت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ق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س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ـ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ل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عو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ب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ض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ي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ل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عو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ب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ق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د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ت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حكم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اف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ستث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ب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نز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َل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ت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يد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قتر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أ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ت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ارك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أفض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تفق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مِّ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و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عجاز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ز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ِك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تي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َّ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ِب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حسن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تفاص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ا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َّل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ع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و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شوع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ضو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ز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شو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دب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تمع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ذ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اضر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امع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تمع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ض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لق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سب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ع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ج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ظي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ض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سي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ع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قوق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ا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دلائ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ن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ال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جْتَمَع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وم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َيْت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ُيوت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تْلُو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ِتَاب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عَ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يَتَدَارَسُون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َيْنَهُ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َزَلَ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َيْهِم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كِين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غَشِيتُهم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َّحم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حَفّتهُم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َلاَئِكَ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ذَكَرَهُم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م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ِنْدَ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تمع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ريق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حدا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ء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ف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ز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ك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مع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كت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زء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م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دا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قُراء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مجتمعي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تاج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ص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ض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ش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يي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ق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تمع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ز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ي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سا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اهل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غنّ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جنب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غط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ط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له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بد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ِّه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قب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أم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ه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غير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ت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أمن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ري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ّافعيّ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ص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ـ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ؤمن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غضّ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ْصارهِ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فظ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ُروجَهُ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ن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أ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س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َس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ُر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َّ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ق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يُتس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س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حر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ى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قاو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نف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حص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ض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كر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ن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ط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بلسا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ط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ن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لب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رفع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بالقراء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صل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َحيح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اء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لة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خف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ف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خف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طري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ل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ر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ي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يـ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جه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ئد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تعد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عد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از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ق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مَّ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ص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ط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ز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شاط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وق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ئمٍ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افل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شط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ض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ِي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ج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ُع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ضاع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ج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ياء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عجاب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بائ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ؤ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ب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خليط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تمع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أك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ُم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ر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تحسي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بالقراء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ا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ابع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س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قوال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فعا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هو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حا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فيض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اص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ام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س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زي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مطي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ر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ف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خفائ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حر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ع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ا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مكَّ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كا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و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وجا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رآ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ربي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ِو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و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ائ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عا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د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ر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سأ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ج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وا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ّافع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حزين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حد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حز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رقيق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زين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رث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طاع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ستحباب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حس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طلب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معو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ف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ي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تعبد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ب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الح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نَّ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ابت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َحِيح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عب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قْ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ي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ْ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إِنّ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حب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سْمَع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َيْرِ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ْ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ِس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ّ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كَيف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ذ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ِئ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لّ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مَّة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شَهِيد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جِئْ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َؤل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َهِيد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سْبُ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تفت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إِذ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يْنَا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ذْرِفَ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خار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س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شهو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َّالح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ب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ألو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فتتا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ت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ت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يس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اط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ل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مجل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اس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اع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زُه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رغ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ره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ص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كا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بتد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تب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بعض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ته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تبط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ق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أعش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جز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تب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ز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ُحصنَات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ِس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بَرِئ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َفس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لَيْ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رَد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ِلم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م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َطْبُكُ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يُّه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رْسَلُ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به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ا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وق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بتد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غتر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ثرة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عِل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ص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د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ص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رتباط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ره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أحوا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تُكره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ها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بو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طلا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و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خصوص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بيا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ش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ضر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و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شه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و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ل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ع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ج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ط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ع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مع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أم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سمع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وا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طريق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د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ك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ع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ه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ل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نَّ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راو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نع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ما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اب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تقد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جمع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وا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ك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ت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د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اب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هلت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ب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bidi="ar-EG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ص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َّ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ُ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bidi="ar-EG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نْزِ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bidi="ar-EG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ما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bidi="ar-EG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bidi="ar-EG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تدعوا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حاج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إليها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رض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مس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كا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روج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ثاء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س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ق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ثاؤ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ه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زَير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ْن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َ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صار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َسِيح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ْن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قا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َهُود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د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غْلُولة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قَال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تخذ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لَ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ح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و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براه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خع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ع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َلاَئِكَتِه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صلو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ـ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سليماً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يس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َأحكم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َاكِ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ليس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َلِ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َادر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حي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ْتَ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هد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بِأَيّ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دِيثٍ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َعْدَ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ؤْمِنُ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م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َبِّح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بِّ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قُل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َمد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َّذي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م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تَّخِ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لَدَ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لف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أذ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س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دْخُلو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ِ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َلاَ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من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ذ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ط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ذ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ض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شي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ج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لس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أظ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فظ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شا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ط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حم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ؤذ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ابع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ج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شا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ه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ش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ئ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ُحب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ي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شار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ط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ض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د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احتر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عظا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ك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كت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ب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حر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وج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و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كت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ط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آ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ئ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تو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ُ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ل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ك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و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اب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را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كب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وع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غ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ب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ص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خف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ل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ا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اب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شد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ا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صر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س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ض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شد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اك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ح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ث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نا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ي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م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ه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ظه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َّهُم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أ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أمو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نفر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أ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أ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أك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لف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ج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ط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َّا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لم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رس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مر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ص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وزاع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افع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م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سحق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و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دا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اج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جد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ب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ع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ح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بح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رب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ت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ج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شق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قرأ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زائ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ك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زائ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أكدا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ح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رو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افع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م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ماع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أم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ماع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ط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ن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بد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َّافعيّ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وط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ص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ه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رو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ر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ظ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د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ن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دع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ن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قه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منا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ط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هو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ل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ه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ط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و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تقد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زا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أم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تق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اب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ار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تظ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ئم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ف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شتر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ها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ج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قب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ب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ت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و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مسائ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مختلف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) 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و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ختي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جماهي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ب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ف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ي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ض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يم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ل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فارس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اب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ق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ف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ام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تب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و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قتد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د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ي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ري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ري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ب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ركو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م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لف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ص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ت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ذ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ع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صر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ر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خع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ب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سح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ه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حم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تض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ن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من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يُسنُّ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سن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ط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ستم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ض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ا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مع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ست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ا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لاً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منا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ل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غ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طه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ج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ف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بي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دث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مرأ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ؤل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أ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وقت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ع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ط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شه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ض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سو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و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ص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دث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ط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هو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تب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معرو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ا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خ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ف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ص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ل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مجا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م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لي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فر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ك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ز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حر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و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اكع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تلاو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د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ج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غ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ف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ا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فر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خ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أك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ذ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خلف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و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ف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ع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و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ع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ج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ا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د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صغ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ام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صف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كا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م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و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ُبال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صا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ضاح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إحر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ذ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كب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ع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ب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حر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و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رط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ه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ص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دون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ل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ئ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إحر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ا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حطاط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ع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ئ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ُوَين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ا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احبا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هذيب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تم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س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َّافعيّ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ي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ر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طلا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كثر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ث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قتد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اع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يئ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سبي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يئ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ذ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كب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ر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ض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ابع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ش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ب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خرج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با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جبه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ا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فق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نب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خذ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جل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مرأ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ش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ا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ساف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م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ه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ف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طمئ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سب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ب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سبي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سب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و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ب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سبيح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غي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ح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على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سلم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م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و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ش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ص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و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ار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س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الق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بّوُح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وس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ّ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لائك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و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ك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جع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ُخر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ز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قب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ت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ُبْحا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بِّ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َا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عْد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َبِّنَا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مفعُول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ذك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دع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خ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دني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غ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سب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كبر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تق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؟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شافعيّ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ه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تق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تق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تق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شه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تق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إحر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هو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رفع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يئ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سب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ك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ام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ط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ض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ل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استرا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س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ج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ب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نتص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ئم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تص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ئ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ك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تص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ك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أوقات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مختار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للقراءة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فض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ّ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طو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طو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ود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ق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ص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ي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فض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غ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ش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بوب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ه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فض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ب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ق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ص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ثن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خمي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رف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عش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مض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ج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ه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ر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ته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أ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أد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صو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د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خل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اء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ث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طر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الختم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ه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ه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خ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ي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ت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ا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ص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ول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ج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ع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ول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نز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ت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ا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أكداً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ثا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ل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عاء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ع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أم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هم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ل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ا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طان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ائ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ت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خت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عو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ا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عو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س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ع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عو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ختص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شر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ت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ر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ت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 [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ذك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ً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آد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كلهم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2"/>
          <w:szCs w:val="32"/>
        </w:rPr>
      </w:pP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ـت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ـح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ِيحة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؟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كِتَابهِ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رسُول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َّةِ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لمِينَ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امَّتِهمْ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يح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ت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و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لاو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وي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ِّفي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ّض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عظ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كم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شابه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خ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سوخ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ت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و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اً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معو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حف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ذور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ورا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لما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ي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ظ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ذ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سيته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طتها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اء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ها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ث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قي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ف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ا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طا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يا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ا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ها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قها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ا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ز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ب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ته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ى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ان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هما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ثامن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آيات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السُور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مستحبة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أوقات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أحوال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خصوصة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ص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ث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بار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يز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ُ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ن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لا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مض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ك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تار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ج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ر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ب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اف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واقع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بار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لك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ل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َد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وذت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سي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ه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لت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ض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ت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ج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ب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ـ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َبِّ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اأيُّ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افر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ل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ل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َد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عوذتي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افق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قتر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ي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ـ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ِّ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َل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تَاك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دِ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َاشِ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كث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س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ط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اش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وذت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ق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س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ق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ءا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سول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وذت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ك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رائ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ز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فع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بِ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ُّنّ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يق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ّ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َلْقِ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َّمَواتِ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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ان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ي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لْ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ُوَ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َ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وذت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ّف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د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سحهم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ب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ع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نص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و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ي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2"/>
          <w:szCs w:val="32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باب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ى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كتابة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قرءان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إكرام</w:t>
      </w:r>
      <w:r>
        <w:rPr>
          <w:rFonts w:eastAsia="Garamond" w:cs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مصحف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تش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ي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اصد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تص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اه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وج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ار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ضحا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يا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ترا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ق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ذرو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ياذ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ف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وسد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وس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ُدِّ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تف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ا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حس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ت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بي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يضاح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حقي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عليق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ستح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ق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شك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يان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َّح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حريف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ي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س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اف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دو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و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ديه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م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ّ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ُؤم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زال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ل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من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ن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كر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ي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خاف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تهاك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م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حد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م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لا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غير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كتو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ر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ل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ندو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خريط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و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حك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كتو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درا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ُرِّ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وح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صف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د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ئ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را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و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حو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صف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لط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حد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حف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رق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س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تاب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م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س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ل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</w:rPr>
        <w:t>‎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حد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ُحد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ئ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ا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و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طرز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را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نان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قوش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اع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ل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دا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لو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ب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قوش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مذه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ام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ام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و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بسهم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وا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واز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س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م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س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ث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ج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ل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مي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ط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ليظ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و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آ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كت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ق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و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طه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سخت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اوت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يخ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ور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نجي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دن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ا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ف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وض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جا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غي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هو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يم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يم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صلا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غيرها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ء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اب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ص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س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دع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ج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ضو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ضرو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ض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ي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ز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م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ظ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نبغ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زمه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رق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اس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فراً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ذ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ث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ضرو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ل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ول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لي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ميز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هار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وح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َّ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ه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زم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hadow/>
          <w:color w:val="3366FF"/>
          <w:sz w:val="32"/>
          <w:szCs w:val="32"/>
          <w:rtl w:val="true"/>
        </w:rPr>
        <w:t>•</w:t>
      </w:r>
      <w:r>
        <w:rPr>
          <w:rFonts w:eastAsia="Garamond" w:cs="Garamond"/>
          <w:b/>
          <w:bCs/>
          <w:shadow/>
          <w:color w:val="3366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3366FF"/>
          <w:sz w:val="32"/>
          <w:sz w:val="32"/>
          <w:szCs w:val="32"/>
          <w:rtl w:val="true"/>
        </w:rPr>
        <w:t>فصل</w:t>
      </w:r>
      <w:r>
        <w:rPr>
          <w:rFonts w:eastAsia="Garamond" w:cs="Garamond"/>
          <w:b/>
          <w:b/>
          <w:bCs/>
          <w:shadow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hadow/>
          <w:color w:val="3366FF"/>
          <w:sz w:val="32"/>
          <w:szCs w:val="32"/>
          <w:rtl w:val="true"/>
          <w:lang w:bidi="ar-EG"/>
        </w:rPr>
        <w:t>:-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ر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ح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اؤ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ره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اء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ص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اهة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ي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افق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حابن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ُكر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صدنا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ص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سأ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عل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فع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ئ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تشر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سبي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ع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كيل،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ي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ات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لام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كملان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دنا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ل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صحابه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eastAsia="Garamond" w:cs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spacing w:val="0"/>
      <w:lang w:bidi="ar-SA"/>
    </w:rPr>
  </w:style>
  <w:style w:type="character" w:styleId="Style5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6">
    <w:name w:val="الوظيفة"/>
    <w:basedOn w:val="DefaultParagraphFont"/>
    <w:qFormat/>
    <w:rPr/>
  </w:style>
  <w:style w:type="character" w:styleId="Style7">
    <w:name w:val="مرجع تعليق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">
    <w:name w:val="تسمية مختصرة لـ HTML"/>
    <w:basedOn w:val="DefaultParagraphFont"/>
    <w:qFormat/>
    <w:rPr/>
  </w:style>
  <w:style w:type="character" w:styleId="HTML1">
    <w:name w:val="استشهاد HTML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2">
    <w:name w:val="لوحة مفاتيح HTML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DefaultParagraphFont"/>
    <w:qFormat/>
    <w:rPr>
      <w:rFonts w:ascii="Courier New" w:hAnsi="Courier New" w:cs="Courier New"/>
    </w:rPr>
  </w:style>
  <w:style w:type="character" w:styleId="HTML4">
    <w:name w:val="آلة كاتبة لـHTML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0">
    <w:name w:val="تسمية مستند"/>
    <w:basedOn w:val="Normal"/>
    <w:next w:val="Style11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1">
    <w:name w:val="عنوان المقطع"/>
    <w:basedOn w:val="Normal"/>
    <w:next w:val="Style12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2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3">
    <w:name w:val="اسم الشركة"/>
    <w:basedOn w:val="Normal"/>
    <w:next w:val="Style14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4">
    <w:name w:val="اللقب المهني"/>
    <w:next w:val="Style15"/>
    <w:qFormat/>
    <w:pPr>
      <w:widowControl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z w:val="23"/>
      <w:szCs w:val="20"/>
      <w:lang w:val="en-US" w:bidi="ar-SA" w:eastAsia="zh-CN"/>
    </w:rPr>
  </w:style>
  <w:style w:type="paragraph" w:styleId="Style15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6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17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18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19">
    <w:name w:val="المؤسسة"/>
    <w:basedOn w:val="Normal"/>
    <w:next w:val="Style15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9"/>
    <w:pPr>
      <w:ind w:left="-2160" w:right="0" w:hanging="0"/>
      <w:jc w:val="both"/>
    </w:pPr>
    <w:rPr/>
  </w:style>
  <w:style w:type="paragraph" w:styleId="Footer">
    <w:name w:val="Footer"/>
    <w:basedOn w:val="Style9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0">
    <w:name w:val="عنوان ثانوي للمقطع"/>
    <w:basedOn w:val="Style11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1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2">
    <w:name w:val="اسم الشركة واحد"/>
    <w:basedOn w:val="Style13"/>
    <w:next w:val="Style14"/>
    <w:qFormat/>
    <w:pPr>
      <w:spacing w:before="60" w:after="0"/>
      <w:ind w:left="0" w:right="0" w:hanging="0"/>
      <w:jc w:val="left"/>
    </w:pPr>
    <w:rPr/>
  </w:style>
  <w:style w:type="paragraph" w:styleId="Style23">
    <w:name w:val="بدون عنوان"/>
    <w:basedOn w:val="Style11"/>
    <w:qFormat/>
    <w:pPr>
      <w:pBdr>
        <w:bottom w:val="nil"/>
      </w:pBdr>
      <w:ind w:left="0" w:right="0" w:hanging="0"/>
      <w:jc w:val="left"/>
    </w:pPr>
    <w:rPr/>
  </w:style>
  <w:style w:type="paragraph" w:styleId="Style24">
    <w:name w:val="معلومات شخصية"/>
    <w:basedOn w:val="Style15"/>
    <w:next w:val="Style15"/>
    <w:qFormat/>
    <w:pPr>
      <w:spacing w:before="220" w:after="60"/>
      <w:ind w:left="245" w:right="0" w:hanging="245"/>
      <w:jc w:val="both"/>
    </w:pPr>
    <w:rPr/>
  </w:style>
  <w:style w:type="paragraph" w:styleId="Style25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6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27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28">
    <w:name w:val="خاتمة"/>
    <w:basedOn w:val="Normal"/>
    <w:qFormat/>
    <w:pPr>
      <w:ind w:left="4252" w:right="0" w:hanging="0"/>
      <w:jc w:val="both"/>
    </w:pPr>
    <w:rPr/>
  </w:style>
  <w:style w:type="paragraph" w:styleId="Style29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0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1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32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3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4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5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6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7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39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0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1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tyle42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3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4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5">
    <w:name w:val="موضوع تعليق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46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8:00Z</dcterms:created>
  <dc:creator>http://www.khayma.com/tajweed/</dc:creator>
  <dc:description/>
  <dc:language>en-US</dc:language>
  <cp:lastModifiedBy>MOHAMED</cp:lastModifiedBy>
  <dcterms:modified xsi:type="dcterms:W3CDTF">2006-10-31T04:42:00Z</dcterms:modified>
  <cp:revision>30</cp:revision>
  <dc:subject/>
  <dc:title>مختصر التبيان في آداب حملة القرآن</dc:title>
</cp:coreProperties>
</file>