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04" w:leader="none"/>
          <w:tab w:val="center" w:pos="6584" w:leader="none"/>
        </w:tabs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  <w:rtl w:val="true"/>
          <w:lang w:val="en-US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Times New Roman"/>
          <w:b/>
          <w:b/>
          <w:bCs/>
          <w:sz w:val="40"/>
          <w:szCs w:val="40"/>
          <w:lang w:val="en-US" w:bidi="ar-EG"/>
        </w:rPr>
      </w:pPr>
      <w:r>
        <w:rPr>
          <w:rFonts w:cs="Times New Roman"/>
          <w:b/>
          <w:bCs/>
          <w:sz w:val="40"/>
          <w:szCs w:val="40"/>
          <w:rtl w:val="true"/>
          <w:lang w:val="en-US" w:bidi="ar-EG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56"/>
          <w:szCs w:val="56"/>
          <w:lang w:val="en-US" w:bidi="ar-EG"/>
        </w:rPr>
      </w:pPr>
      <w:r>
        <w:rPr>
          <w:b/>
          <w:bCs/>
          <w:sz w:val="56"/>
          <w:szCs w:val="56"/>
          <w:rtl w:val="true"/>
          <w:lang w:val="en-US" w:bidi="ar-EG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56"/>
          <w:szCs w:val="56"/>
          <w:lang w:val="en-US" w:bidi="ar-EG"/>
        </w:rPr>
      </w:pPr>
      <w:r>
        <w:rPr>
          <w:b/>
          <w:bCs/>
          <w:sz w:val="56"/>
          <w:szCs w:val="56"/>
          <w:rtl w:val="true"/>
          <w:lang w:val="en-US"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center" w:pos="4320" w:leader="none"/>
        </w:tabs>
        <w:bidi w:val="1"/>
        <w:spacing w:lineRule="atLeast" w:line="480"/>
        <w:ind w:left="0" w:right="0" w:hanging="0"/>
        <w:jc w:val="left"/>
        <w:outlineLvl w:val="0"/>
        <w:rPr/>
      </w:pPr>
      <w:r>
        <w:rPr>
          <w:b/>
          <w:bCs/>
          <w:sz w:val="56"/>
          <w:szCs w:val="56"/>
          <w:rtl w:val="true"/>
          <w:lang w:val="en-US" w:bidi="ar-EG"/>
        </w:rPr>
        <w:tab/>
        <w:tab/>
      </w:r>
      <w:r>
        <w:rPr>
          <w:b/>
          <w:b/>
          <w:bCs/>
          <w:sz w:val="56"/>
          <w:sz w:val="56"/>
          <w:szCs w:val="56"/>
          <w:rtl w:val="true"/>
          <w:lang w:val="en-US" w:bidi="ar-EG"/>
        </w:rPr>
        <w:t>عمد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bidi="ar-EG"/>
        </w:rPr>
        <w:t>العرفان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b/>
          <w:b/>
          <w:bCs/>
          <w:sz w:val="44"/>
          <w:szCs w:val="44"/>
          <w:lang w:val="en-US" w:bidi="ar-EG"/>
        </w:rPr>
      </w:pP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val="en-US" w:bidi="ar-EG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val="en-US" w:bidi="ar-EG"/>
        </w:rPr>
        <w:t>تحر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val="en-US" w:bidi="ar-EG"/>
        </w:rPr>
        <w:t>أ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val="en-US" w:bidi="ar-EG"/>
        </w:rPr>
        <w:t>القران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40"/>
          <w:szCs w:val="40"/>
          <w:lang w:val="en-US" w:bidi="ar-EG"/>
        </w:rPr>
      </w:pPr>
      <w:r>
        <w:rPr>
          <w:b/>
          <w:bCs/>
          <w:sz w:val="40"/>
          <w:szCs w:val="40"/>
          <w:rtl w:val="true"/>
          <w:lang w:val="en-US" w:bidi="ar-EG"/>
        </w:rPr>
        <w:t>_______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للإمام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صطف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ب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ح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زميرى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lang w:val="en-US" w:bidi="ar-EG"/>
        </w:rPr>
      </w:pPr>
      <w:r>
        <w:rPr>
          <w:rtl w:val="true"/>
          <w:lang w:val="en-US" w:bidi="ar-EG"/>
        </w:rPr>
        <w:t>ب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تاذين</w:t>
      </w:r>
    </w:p>
    <w:p>
      <w:pPr>
        <w:pStyle w:val="Normal"/>
        <w:widowControl w:val="false"/>
        <w:tabs>
          <w:tab w:val="clear" w:pos="720"/>
          <w:tab w:val="center" w:pos="2264" w:leader="none"/>
          <w:tab w:val="center" w:pos="6224" w:leader="none"/>
        </w:tabs>
        <w:bidi w:val="1"/>
        <w:spacing w:lineRule="atLeast" w:line="480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بر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ت</w:t>
      </w:r>
    </w:p>
    <w:p>
      <w:pPr>
        <w:pStyle w:val="Normal"/>
        <w:widowControl w:val="false"/>
        <w:tabs>
          <w:tab w:val="clear" w:pos="720"/>
          <w:tab w:val="center" w:pos="2264" w:leader="none"/>
          <w:tab w:val="center" w:pos="6224" w:leader="none"/>
        </w:tabs>
        <w:bidi w:val="1"/>
        <w:spacing w:lineRule="atLeast" w:line="480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ز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يف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ات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--------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lang w:val="en-US" w:bidi="ar-EG"/>
        </w:rPr>
      </w:pP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40"/>
          <w:szCs w:val="40"/>
          <w:lang w:val="en-US" w:bidi="ar-EG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>مك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ar-EG"/>
        </w:rPr>
        <w:t>الجندى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لصا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دى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  <w:t>91</w:t>
      </w:r>
      <w:r>
        <w:rPr>
          <w:sz w:val="24"/>
          <w:szCs w:val="24"/>
          <w:rtl w:val="true"/>
          <w:lang w:val="en-US" w:bidi="ar-EG"/>
        </w:rPr>
        <w:t>-</w:t>
      </w:r>
      <w:r>
        <w:rPr>
          <w:sz w:val="24"/>
          <w:sz w:val="24"/>
          <w:szCs w:val="24"/>
          <w:rtl w:val="true"/>
          <w:lang w:val="en-US" w:bidi="ar-EG"/>
        </w:rPr>
        <w:t>شارع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جوه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قائد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سيدنا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مصر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sz w:val="24"/>
          <w:szCs w:val="24"/>
          <w:lang w:val="en-US" w:bidi="ar-EG"/>
        </w:rPr>
      </w:pPr>
      <w:r>
        <w:rPr>
          <w:sz w:val="24"/>
          <w:sz w:val="24"/>
          <w:szCs w:val="24"/>
          <w:rtl w:val="true"/>
          <w:lang w:val="en-US" w:bidi="ar-EG"/>
        </w:rPr>
        <w:t>مطبع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جندى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Cs w:val="24"/>
          <w:lang w:val="en-US" w:bidi="ar-EG"/>
        </w:rPr>
        <w:t>152</w:t>
      </w:r>
      <w:r>
        <w:rPr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شارع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الملكة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bidi="ar-EG"/>
        </w:rPr>
        <w:t>بمصر</w:t>
      </w:r>
      <w:r>
        <w:rPr>
          <w:rFonts w:cs="Times New Roman"/>
          <w:sz w:val="24"/>
          <w:sz w:val="24"/>
          <w:szCs w:val="24"/>
          <w:rtl w:val="true"/>
          <w:lang w:val="en-US" w:bidi="ar-EG"/>
        </w:rPr>
        <w:t xml:space="preserve"> 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مكتب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شبك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دراس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القرآن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i/>
          <w:i/>
          <w:iCs/>
          <w:sz w:val="36"/>
          <w:szCs w:val="36"/>
          <w:lang w:val="en-US"/>
        </w:rPr>
      </w:pPr>
      <w:hyperlink r:id="rId2">
        <w:r>
          <w:rPr>
            <w:rStyle w:val="InternetLink"/>
            <w:i/>
            <w:iCs/>
            <w:sz w:val="36"/>
            <w:szCs w:val="36"/>
            <w:lang w:val="en-US"/>
          </w:rPr>
          <w:t>www.tafsir.net</w:t>
        </w:r>
      </w:hyperlink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DecoType Naskh Swashes"/>
          <w:b/>
          <w:b/>
          <w:bCs/>
          <w:sz w:val="28"/>
          <w:szCs w:val="28"/>
          <w:lang w:val="en-US" w:bidi="ar-EG"/>
        </w:rPr>
      </w:pPr>
      <w:r>
        <w:rPr>
          <w:rFonts w:cs="DecoType Naskh Swashes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DecoType Naskh Swashes"/>
          <w:b/>
          <w:b/>
          <w:bCs/>
          <w:sz w:val="36"/>
          <w:szCs w:val="36"/>
          <w:lang w:val="en-US" w:bidi="ar-EG"/>
        </w:rPr>
      </w:pPr>
      <w:r>
        <w:rPr>
          <w:rFonts w:cs="DecoType Naskh Swashes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yellow"/>
          <w:lang w:val="en-US" w:bidi="ar-EG"/>
        </w:rPr>
      </w:pPr>
      <w:r>
        <w:rPr>
          <w:rFonts w:cs="Wingdings 2" w:ascii="Wingdings 2" w:hAnsi="Wingdings 2"/>
          <w:b/>
          <w:bCs/>
          <w:sz w:val="36"/>
          <w:szCs w:val="36"/>
          <w:highlight w:val="yellow"/>
          <w:rtl w:val="true"/>
          <w:lang w:val="en-US" w:bidi="ar-EG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yellow"/>
          <w:lang w:val="en-US"/>
        </w:rPr>
      </w:pPr>
      <w:r>
        <w:rPr>
          <w:rFonts w:cs="Wingdings 2" w:ascii="Wingdings 2" w:hAnsi="Wingdings 2"/>
          <w:b/>
          <w:bCs/>
          <w:sz w:val="36"/>
          <w:szCs w:val="36"/>
          <w:highlight w:val="yellow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green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yellow"/>
          <w:rtl w:val="true"/>
          <w:lang w:val="en-US" w:bidi="ar-EG"/>
        </w:rPr>
        <w:t xml:space="preserve">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yellow"/>
          <w:rtl w:val="true"/>
          <w:lang w:val="en-US" w:bidi="ar-EG"/>
        </w:rPr>
        <w:t>بســــم الله الرحمن الرحيم</w:t>
      </w:r>
    </w:p>
    <w:p>
      <w:pPr>
        <w:pStyle w:val="Normal"/>
        <w:widowControl w:val="false"/>
        <w:bidi w:val="1"/>
        <w:spacing w:lineRule="atLeast" w:line="400"/>
        <w:ind w:left="0" w:right="0" w:firstLine="567"/>
        <w:jc w:val="left"/>
        <w:rPr/>
      </w:pPr>
      <w:r>
        <w:rPr>
          <w:sz w:val="40"/>
          <w:sz w:val="40"/>
          <w:szCs w:val="40"/>
          <w:rtl w:val="true"/>
          <w:lang w:val="en-US" w:bidi="ar-EG"/>
        </w:rPr>
        <w:t>ا</w:t>
      </w:r>
      <w:r>
        <w:rPr>
          <w:rtl w:val="true"/>
          <w:lang w:val="en-US" w:bidi="ar-EG"/>
        </w:rPr>
        <w:t>ل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ز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ب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ء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ر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حفظ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آ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لا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ن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ل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فا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ح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زم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ط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س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tl w:val="true"/>
          <w:lang w:val="en-US" w:bidi="ar-EG"/>
        </w:rPr>
        <w:t xml:space="preserve">, </w:t>
      </w:r>
      <w:r>
        <w:rPr>
          <w:rtl w:val="true"/>
          <w:lang w:val="en-US" w:bidi="ar-EG"/>
        </w:rPr>
        <w:t>احتراز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ا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ص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و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و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أج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ه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آ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آن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(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فاتح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  <w:r>
        <w:rPr>
          <w:rFonts w:cs="Wingdings 2" w:ascii="Wingdings 2" w:hAnsi="Wingdings 2"/>
          <w:b/>
          <w:bCs/>
          <w:sz w:val="40"/>
          <w:szCs w:val="40"/>
          <w:highlight w:val="lightGray"/>
          <w:rtl w:val="true"/>
          <w:lang w:val="en-US" w:bidi="ar-EG"/>
        </w:rPr>
        <w:t xml:space="preserve"> </w:t>
      </w:r>
    </w:p>
    <w:p>
      <w:pPr>
        <w:pStyle w:val="Normal"/>
        <w:widowControl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غ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عق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"/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"/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اهد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~ </w:t>
      </w:r>
      <w:r>
        <w:rPr>
          <w:rtl w:val="true"/>
          <w:lang w:val="en-US" w:bidi="ar-EG"/>
        </w:rPr>
        <w:t>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* </w:t>
      </w:r>
      <w:r>
        <w:rPr>
          <w:rtl w:val="true"/>
          <w:lang w:val="en-US" w:bidi="ar-EG"/>
        </w:rPr>
        <w:t>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ح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آن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ج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ألله أحد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وصلت إلى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لا ريب فيه هدى للمتقي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وجه التوسط لحمزة مخصوص بوجه عدم التكبير ، و يختص لخلاد بوجه الإشمام فى المعرف باللا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يصح فيه كل الوجوه بحسب التركيب من الكبير و عدمه و الغنة و عدمها لقالون و ابن كثير و حفص و أبى جعفر و الأصبهانى عن ورش و يختص وجه التكبير على وجه الصاد فى الصراط و صراط لقنبل بوجه الغنة ، و تمتنع الغنة للازرق مطلقا و أما أبو عمرو فيصح له كل الوجوه بحسب التركيب غير أن الغنة فى نحو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هدى للمتقي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نحوها تمتنع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على الإدغام الكبير و يمتنع للدورى عنه وجه واحد و هو الوصل بين السورتين مع إظهار الغنة ، و يختص وجه التكبير للسوسـى على إظهار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هد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بوجه الغنة ، و أما هشام فيختص وجه الغنة له بوجه البسملة بين السورتين بلا تكبير ، و أما ابن ذكوان فيختص وجه الغنة له بوجه البسملة مع التكبير و عدمه ـ و أما يعقوب فتمنع الغنة له على وجه الوصل بين السورتين و ع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جه الإدغام الكبير ، و تقدم حكم الإدغام الكبير و كذا حكم هاء السكت فى الوقف على للمتقين له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بقر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  <w:r>
        <w:rPr>
          <w:rFonts w:cs="Wingdings 2" w:ascii="Wingdings 2" w:hAnsi="Wingdings 2"/>
          <w:b/>
          <w:bCs/>
          <w:sz w:val="44"/>
          <w:szCs w:val="44"/>
          <w:highlight w:val="lightGray"/>
          <w:rtl w:val="true"/>
          <w:lang w:val="en-US"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را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الكامل و المبهج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هان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ش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ـ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ج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ـ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ر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معشر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ل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لكن أخذناه على فويق التوسط أيضا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5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ؤ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م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نذ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نب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ه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ه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أ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ع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ك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حاج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ا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ئ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ك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ز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ق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ه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ط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ص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ش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رض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6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7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ص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8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أظلم عليه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لا خلاف عن الأزرق فى تفخيم اللام المفتوحة بعد الظاء الساكنة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هكذا وجدنا فى التجريد و الكافى لكن أخذنا الوجهين له اعتمادا على الجزرى 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لو شاء ال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دير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حمزة ستة أوجه ، قوله تعالي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لذهب بسمعه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رزقا لك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فيه لرويس أحد عشر وجها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الأول إظهار الجميع مع قصر المنفصل و الغنة فى رزقا لكم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الثانى و الثالث إظهار الجميع مع المد بلا غنة و مع الغنة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الرابع و الخامس و السادس و السابع إدغام لذهب فقط مع القصر و المد على كل من الغنة و عدمها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الثامن و التاسع إدغام لذهب وجعل مع القصر والمد و إظهار خلقكم و عدم الغنة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العاشر و الحادى عشر إدغام الجميع مع القصر والمد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9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عدم الغنة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يضل به كثيراً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لأزرق ثلاثة أوجه ترقيقهما و تفخيم الأولى مع ترقيق الثانية و تفخيمهم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0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يقطعون ما أمر الله ب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الخاسرو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فيه للأزرق ثلاثة أوجه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الأول التغليظ و قفا ع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أن يوصل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مع الترقيق فى الخاسرون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و الثانى كذلك لكن مع التفخيم فى الخاسرون و الثالث الترقيق و قفا فى اللام مع ترقيق الراء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قال أنبئونى بأسماء هؤلاء إن كنتم صادقي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رويس أربعة أوجه قصر المنفصل مع تسهيل الهمزة الثانية مع الوقف بالوجهين و مد المنفصل مع تسهيل الهمزة الثانية مع الوقف بالوجهين و مد المنفصل مع تسهيل الهمزة الثانية بلا هاء و قفا و مدهما مع إسقاط الهمزة الأولى بلا هاء و قفا و إن قرئ بجميع المراتب فـلأبى عمرو إثنا عشر وجها فويق القصر فى بأسماء مع القصر فى ها و أولاء و مع فويق القصر فى أولاء و مع فويق القصر فى ها و أولاء و </w:t>
      </w:r>
      <w:r>
        <w:rPr>
          <w:rtl w:val="true"/>
          <w:lang w:val="en-US" w:bidi="ar-EG"/>
        </w:rPr>
        <w:t>توسط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 بأسماء و قصرها مع القصر و التوسط فى أولاء و مع التوسط فى ها و أولاء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السابع إلى الثانى عشر الطول فى بأسماء مع قصرها و أولاء و مع طول أولاء و مع فويق القصر فيهما و مع فويق القصر فى ها و طول أولاء و مع توسطهما و مع توسط ها و طول أولاء ، و كذا الحكم ف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مرضى أو على سفر أو جاء أحد منكم من الغائط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لأبى عمرو و قالون ويوافق رويس أبا عمرو على وجه فويق القصر فى المنفصل فى كل الهمزتين المتفقتين 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سبحانك لا علم لن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الأرض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خلف عن حمزة تسعة أوجه و لخلاد سبعة أوجه و السكت على المد المنفصل فقط و عليه و على المد المتصل مع النقل فقط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1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ى الأرض ستة أوجه و السابع و الثامن توسط لا علم مع عدم السكت فى الممدود و السكت فى الساكن المنفصل مع النقل فى الأرض لحمزة و مع السكت لخلف و التاسع السكت فى الجميع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2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مع النقل فقط لخلف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قلنا للملائكة اسجدو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ا إبليس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حمزة بحسب التركيب ستة أوجه يمتنع منها وجه واحد و هو السكت فى المنفصل و المتصل مع التسهيل ف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ا إبليس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الذين كفروا و كذبو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النار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لسوسى ستة أوجه كلها صحيحة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3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قال موسى لقومه يا قوم إنكم ظلمت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آخر الآية فيه للأزرق بحسب التركيب ثمانية أوجه يصح منها خمسة و يختص ترقيق اللام فى ظلمتم بوجه الفتح فى موسى و الترقيق فى خير و قد عرفتك أنه ليس له الغنة فى نحو لكم ، و فيه لأبى عمرو بحسب التركيب ثلاثون وجها و معلوم أن الإدغام الكبير لا يتأتى مع المد فى المنفصل و ل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4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مع الغنة فى نحو خير لكم ، و إبدال بارئكم لا يؤخذ من طريق الطيبة ، و يمتنع منها سبعة أوجه ثلاثة على فتح موسى و هى القصر مع الإتمام و الغنة و المد مع الإتمام و الاختلاس كلاهما مع الغنة و أربعة على تقليل موسى و هى ما ذك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ر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 على فتحها والقصر مع الإسكان و الغنة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5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ا أن بعض الوجوه مخصوص برواية السوسى و هما وجهان الفتح مع القصر و الاختلاس و الغنة و مع المد والإسكان و الغنة و بعضها مخصوص بالدورى و هو وجه واحد التقليل مع المد و الاختلاس و عدم الغنة و معلوم أن إتمام الحركة مخصوص برواية الدورى 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قلتم يا موسى لن نؤمن لك حتى نرى الله جهرة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لسوسى ثمانية عشر وجها كلها صحيحة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إذا قلنا ادخلوا هذ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نغفر لك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لدورى خمسة أوجه أربعة على إظهار حيث والخامس إدغام حيث مع إبدال شئتم مع إدغام نغفر لكم وإذا وصلت 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استسقى موس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ختص وجه نغفر بوجه تقليل موسى ، قول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 قال موسى لقومه إن الله يأمرك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أبى عمرو بحسب التركيب أربعة و عشرون وجها كلها صحيحة للدورى و للسوسى عشرة أوجه ثمانية على إسكان الراء و اثنان على اختلاسها و هما الفتح والتقليل مع القصر و الإبدال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لا تسقى الحرث مسلمة لا شية فيها قالوا الآن جئت بالحق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يختص وجه الغنة فى اللام لابن وردان بوجه النقل فى الآن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ويل للذين يكتبون الكتاب بأيديه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هم فيها خالدو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رويس إثنا عشر وجها الأول و الثانى عدم الغنة فى ويل مع الإظهار فى الكتاب و اتخذتم و القصر فى المنفصل و الوقف بلا هاء و مع الهاء فى خالدون و الثالث كذلك لكن مع الإدغام فى اتخذتم بلا هاء وقفا و الرابع و الخامس عدم الغنة مع الإظهار فى الكتاب والمد فى المنفصل مع الوجهين فى اتخذتم بلا هاء وقفا و السادس عدم الغنة مع الإدغام فى الكتاب والقصر فى المنفصل الإظهار فى اتخذتم بلا هاء وقفا و السابع و الثامن كذلك لكن مع المد فى المنفصل و الوجهين فى اتخذتم و التاسع و العاشر الغنة فى فويل مع الإظهار فى الكتاب و القصر فى المنفصل و الإظهار فى اتخذتم مع الوجهين وقفا و الحادى عشر كذلك لكن مع إدغام اتخذتم و الهاء وقفا و الثانى عشر كالحادى عشر لكن مع المد فى المنفصل بلا هاء وقفا و الصواب أن يختص إدغام الكتاب مع المد بوجه إدغام اتخذتم من المبهج فيبقى أحد عشر وجها 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 أخذنا ميثاق بنى إسرائيل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إلى آخر الآية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فيه للأزرق بحسب التركيب تسعة أوجه و معلوم أن القصر فى البدل لا يتأتى مع ألإمالة و يمتنع منها وجه واحد و هو التوسط فى إسرائيل و آتوا مع التقليل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6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ن يأتوكم أسار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فيه للدورى عن الكسائ وجهان الغنة مع فتح السين و عدم الغنة مع أمالتها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أولئك الذين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إلى قوله ـ بالآخرة ـ فيه لحمزة خمسة أوجه و وجه الإمالة مخصوص بالنقل وقفا و كذا وجه السكت فى الممدود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إذا قيل لهم آمنوا بما أنزل ال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ـ قل فلم ـ يختص وجه الغنة للبزى بوجه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حذف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 الهاء وقفا ، و يختص وجه الإدغام الكبير ليعقوب بوجه إثبات الهاء و يمتنع على الإظهار لرويس وجهان القصر مع الغنة و عدم الهاء و المد مع الغنة و إثبات الهاء و لروح وجه واحد و هو المد مع الغنة و إثبات الهاء و كذا الحكم فى الوقف على فيم و مم و عم و بم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لقد جاءكم موسى بالبينات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إلى آخر الآية فيه لرويس خمسة أوجه ، أربعة على إظهار بالبينات و الخامس الإدغام فى بالبينات مع الإظهار فى اتخذتم مع الوقف بلا هاء فى ظالمون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لو أنهم آمنو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ـ يعلمون ـ فيه للأزرق بحسب التركيب ستة أوجه ، ويمتنع منها وجه واحد و هو التوسط مع التفخيم فى خير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7"/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، 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ما ننسخ من آية أو ننسها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قوله ـ قدير ـ فيه للأزرق بحسب الضرب ستة أوجه و يمتنع وجه واحد و هو التوسط ف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من آية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مع الطول فى شئ و يمتنع وجه فتح النون و السين لهشام على قصر المنفصل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rFonts w:ascii="Aharoni;Times New Roman" w:hAnsi="Aharoni;Times New Roman" w:cs="Aharoni;Times New Roman"/>
          <w:lang w:val="en-US" w:bidi="ar-EG"/>
        </w:rPr>
      </w:pP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: 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بلى من أسلم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إلى آخر الآية فيه للدورى أربعة أوجه و إن قرئ بوجه التقليل فى بلى و متى للسوسى فيختص بوجه القصر فى المنفصل و فى عين الإظهار فى الإدغام الكبير و الإبدال فى الهمزات السواكن و عدم التكبير و عدم الغنة فى اللام و الراء و التقليل فى حم و رءوس الآى و فعلى على اختلاف فائها إلا فى يحيى فبالفتح و الفتح و التقليل وقفا فى نحو النار و الفتح فى نحو يرى الذين و الإسكان فى باب يأمركم و أرنا و أرنى و الاختلاس فى لا يهدى و يخصمون و إبدال الهمزة ياء ساكنة فى واللاء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.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قوله تعال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نا أرسلناك بالحق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إلى آخر الآية فيه لابن ذكوان بحسب التركيب ستة أوجه ويمتنع منها وجه واحد و هو الطول فى المنفصل مع التحقيق فى و لا تسأل و السكت فى عن أصحاب ، و إذا و صلت إلى قوله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(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 xml:space="preserve">و لا نصارى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 xml:space="preserve">) </w:t>
      </w:r>
      <w:r>
        <w:rPr>
          <w:rFonts w:ascii="Aharoni;Times New Roman" w:hAnsi="Aharoni;Times New Roman" w:cs="Aharoni;Times New Roman"/>
          <w:rtl w:val="true"/>
          <w:lang w:val="en-US" w:bidi="ar-EG"/>
        </w:rPr>
        <w:t>فله سبعه أوجه خمسة على الفتح فى النصارى و اثنان على الإمالة فيها و هما التوسط فى المنفصل مع عدم السكت و مع السكت مطلقا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ت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8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ء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29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خ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0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1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2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3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4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سألو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و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haroni;Times New Roman" w:ascii="Aharoni;Times New Roman" w:hAnsi="Aharoni;Times New Roman"/>
          <w:rtl w:val="true"/>
          <w:lang w:val="en-US"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5"/>
      </w:r>
      <w:r>
        <w:rPr>
          <w:rFonts w:cs="Aharoni;Times New Roman" w:ascii="Aharoni;Times New Roman" w:hAnsi="Aharoni;Times New Roman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أ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أ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ي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7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يتمو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يظ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3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0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يضاع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ظه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1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ط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غ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ع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3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طم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طم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ن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ز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ص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أ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ب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5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نب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6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7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آل عمرا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آ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نب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4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ؤنب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سلم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أ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ش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حي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0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1"/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قن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ؤ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قن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3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Akhbar MT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أنت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أت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اع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4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جا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ج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د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ر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ما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تب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5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6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تحرير ما بين آل عمران و النس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ن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ق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ملة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نس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خ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ص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ا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ئ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ز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7"/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شرو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8"/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شرو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59"/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ه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خي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خي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ه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س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م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ج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غ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ى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ت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ز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0"/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ا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وز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ربو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عق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بد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ك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ز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ب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ئ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كسه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val="en-US" w:bidi="ar-EG"/>
        </w:rPr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ب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ف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ز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1"/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خ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شقاق</w:t>
      </w:r>
      <w:r>
        <w:rPr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val="en-US" w:bidi="ar-EG"/>
        </w:rPr>
        <w:t>ق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(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م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م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2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يق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3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4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بي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ث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5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6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lang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النساء و المائد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7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6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0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1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مائد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ج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2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ص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Style w:val="FootnoteAnchor"/>
          <w:vertAlign w:val="superscript"/>
          <w:rtl w:val="true"/>
          <w:lang w:bidi="ar-EG"/>
        </w:rPr>
        <w:footnoteReference w:id="73"/>
      </w:r>
      <w:r>
        <w:rPr>
          <w:rtl w:val="true"/>
          <w:lang w:bidi="ar-EG"/>
        </w:rPr>
        <w:t xml:space="preserve">)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lang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نعا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ئ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ئ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ت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ا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حاج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بهد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ؤ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ؤ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4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ئ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آم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لا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5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6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عراف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آ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7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ئر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أ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8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ا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ا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79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0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1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2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3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نفال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توب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4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5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6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يونس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7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8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هود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89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0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1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ه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ت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يوسف عليه السلا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ص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رعد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3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إبراهي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4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حج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نحل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5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6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7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8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إسر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ا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99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0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1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كهف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2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دغ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أوجه ما بين الكهف و مري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3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مري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4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طه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5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6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7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8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09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نب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سورة طه و الأنبي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نبي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0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1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الأنبياء و الحج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حج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مؤمنو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كل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2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نو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3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4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5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النور و الفرقا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فرقا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6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شعر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7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الشعراء و النمل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نمل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8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ك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19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قصص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0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رو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سجد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1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السجدة و الأحزاب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حزاب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2"/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3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4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سبأ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جرو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فاط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فاطر و يس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5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6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  <w:tab/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7"/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يس عليه السلا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اتخذ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صافات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ص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ا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2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ع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0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ص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1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تخذ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صا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زم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ض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3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ر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م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سورة الزمر و غاف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ي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4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د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د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5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6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ذ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ف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فصلت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ف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ن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آن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جمي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ج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عج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~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tl w:val="true"/>
          <w:lang w:bidi="ar-EG"/>
        </w:rPr>
        <w:tab/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بين فصلت و الشورى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ف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ف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س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إس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شورى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ح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زخرف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ن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جاثي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ؤ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7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أحقاف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3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0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1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ذهب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ذهب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ذهب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ذهب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ن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زئو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محمد علية السلام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و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ن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ل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ف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فتح و الحجرات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آز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تغل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ز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ذاريات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يأت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ط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ف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أيت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ح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رحمن عز و جل و الواقع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س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فب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ذ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ي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ص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مئ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أ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آ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ذ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مئ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ما بين الرحمن و الواقع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حديد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حشر و الممتحن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ب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ع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حا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حو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سورة الطلاق و التحريم و الملك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ع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ا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ملك و ن و الحاق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ؤ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ص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وم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3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ص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4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5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  <w:lang w:bidi="ar-EG"/>
        </w:rPr>
        <w:footnoteReference w:id="146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ص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ص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و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معارج و نوح و الجن و المدثر و القيام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خر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ع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ل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ز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قيامة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lang w:val="en-US" w:bidi="ar-EG"/>
        </w:rPr>
        <w:t>0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إنسا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lang w:val="en-US" w:bidi="ar-EG"/>
        </w:rPr>
        <w:t>0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مرسلات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ج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8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ء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ل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صبه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ب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ق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ل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غمه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ذ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و من النازعات إلى الفجر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أنتم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س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9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ت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0"/>
      </w:r>
      <w:r>
        <w:rPr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من سورة الفجر إلى آخر القرآن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/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ا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1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2"/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جو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00"/>
        <w:ind w:left="0" w:right="0" w:firstLine="567"/>
        <w:jc w:val="center"/>
        <w:outlineLvl w:val="0"/>
        <w:rPr>
          <w:rFonts w:ascii="Wingdings 2" w:hAnsi="Wingdings 2" w:cs="Wingdings 2"/>
          <w:b/>
          <w:b/>
          <w:bCs/>
          <w:sz w:val="36"/>
          <w:szCs w:val="36"/>
          <w:highlight w:val="lightGray"/>
          <w:lang w:val="en-US" w:bidi="ar-EG"/>
        </w:rPr>
      </w:pPr>
      <w:r>
        <w:rPr>
          <w:rFonts w:eastAsia="Wingdings 2"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 xml:space="preserve">( </w:t>
      </w:r>
      <w:r>
        <w:rPr>
          <w:rFonts w:ascii="Wingdings 2" w:hAnsi="Wingdings 2" w:cs="Wingdings 2"/>
          <w:b/>
          <w:b/>
          <w:bCs/>
          <w:sz w:val="36"/>
          <w:sz w:val="36"/>
          <w:szCs w:val="36"/>
          <w:highlight w:val="lightGray"/>
          <w:rtl w:val="true"/>
          <w:lang w:val="en-US" w:bidi="ar-EG"/>
        </w:rPr>
        <w:t xml:space="preserve">التكبير لجميع القراء </w:t>
      </w:r>
      <w:r>
        <w:rPr>
          <w:rFonts w:cs="Wingdings 2" w:ascii="Wingdings 2" w:hAnsi="Wingdings 2"/>
          <w:b/>
          <w:bCs/>
          <w:sz w:val="36"/>
          <w:szCs w:val="36"/>
          <w:highlight w:val="lightGray"/>
          <w:rtl w:val="true"/>
          <w:lang w:val="en-US"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ذ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ز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بت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بت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بتد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آ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ي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ء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آ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وم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ي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أ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أي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ن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ؤ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ق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آ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rFonts w:cs="DecoType Naskh Extensions"/>
          <w:b/>
          <w:b/>
          <w:bCs/>
          <w:lang w:val="en-US" w:bidi="ar-EG"/>
        </w:rPr>
      </w:pPr>
      <w:r>
        <w:rPr>
          <w:rFonts w:cs="DecoType Naskh Extensions"/>
          <w:b/>
          <w:bCs/>
          <w:rtl w:val="true"/>
          <w:lang w:val="en-US" w:bidi="ar-EG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b/>
          <w:b/>
          <w:bCs/>
          <w:lang w:val="en-US" w:bidi="ar-EG"/>
        </w:rPr>
      </w:pPr>
      <w:r>
        <w:rPr>
          <w:rFonts w:cs="DecoType Naskh Extensions"/>
          <w:b/>
          <w:b/>
          <w:bCs/>
          <w:rtl w:val="true"/>
          <w:lang w:val="en-US" w:bidi="ar-EG"/>
        </w:rPr>
        <w:t>كلم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rtl w:val="true"/>
          <w:lang w:val="en-US" w:bidi="ar-EG"/>
        </w:rPr>
        <w:t>الناشر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tLeast" w:line="480"/>
        <w:ind w:left="0" w:right="0" w:hanging="0"/>
        <w:jc w:val="center"/>
        <w:outlineLvl w:val="0"/>
        <w:rPr>
          <w:b/>
          <w:b/>
          <w:bCs/>
          <w:lang w:val="en-US" w:bidi="ar-EG"/>
        </w:rPr>
      </w:pPr>
      <w:r>
        <w:rPr>
          <w:rFonts w:cs="DecoType Naskh Extensions"/>
          <w:b/>
          <w:b/>
          <w:bCs/>
          <w:rtl w:val="true"/>
          <w:lang w:val="en-US" w:bidi="ar-EG"/>
        </w:rPr>
        <w:t>ب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rtl w:val="true"/>
          <w:lang w:val="en-US" w:bidi="ar-EG"/>
        </w:rPr>
        <w:t>الل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rtl w:val="true"/>
          <w:lang w:val="en-US" w:bidi="ar-EG"/>
        </w:rPr>
        <w:t>الرح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DecoType Naskh Extensions"/>
          <w:b/>
          <w:b/>
          <w:bCs/>
          <w:rtl w:val="true"/>
          <w:lang w:val="en-US" w:bidi="ar-EG"/>
        </w:rPr>
        <w:t>الرحيم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  <w:t>أحم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م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ت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ي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/>
      </w:pPr>
      <w:r>
        <w:rPr>
          <w:rFonts w:cs="Times New Roman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بر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</w:p>
    <w:p>
      <w:pPr>
        <w:pStyle w:val="Normal"/>
        <w:widowControl w:val="false"/>
        <w:tabs>
          <w:tab w:val="clear" w:pos="720"/>
          <w:tab w:val="center" w:pos="4603" w:leader="none"/>
          <w:tab w:val="left" w:pos="6495" w:leader="none"/>
        </w:tabs>
        <w:bidi w:val="1"/>
        <w:spacing w:lineRule="atLeast" w:line="400"/>
        <w:ind w:left="0" w:right="0" w:firstLine="567"/>
        <w:jc w:val="righ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haroni">
    <w:altName w:val="Times New Roman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ق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bidi w:val="1"/>
        <w:ind w:left="344" w:right="0" w:hanging="360"/>
        <w:jc w:val="both"/>
        <w:rPr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ab/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ي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م</w:t>
      </w:r>
      <w:r>
        <w:rPr>
          <w:sz w:val="28"/>
          <w:szCs w:val="28"/>
          <w:rtl w:val="true"/>
          <w:lang w:bidi="ar-EG"/>
        </w:rPr>
        <w:t xml:space="preserve">.                                      </w:t>
      </w:r>
    </w:p>
  </w:footnote>
  <w:footnote w:id="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نقاش</w:t>
      </w:r>
      <w:r>
        <w:rPr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نق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وعى</w:t>
      </w:r>
      <w:r>
        <w:rPr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لى</w:t>
      </w:r>
    </w:p>
  </w:footnote>
  <w:footnote w:id="14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ي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</w:p>
  </w:footnote>
  <w:footnote w:id="15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val="en-US"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ه</w:t>
      </w:r>
      <w:r>
        <w:rPr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يا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يس</w:t>
      </w:r>
      <w:r>
        <w:rPr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ائد</w:t>
      </w:r>
      <w:r>
        <w:rPr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ا</w:t>
      </w:r>
      <w:r>
        <w:rPr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ورى</w:t>
      </w:r>
      <w:r>
        <w:rPr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ي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غف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ائد</w:t>
      </w:r>
      <w:r>
        <w:rPr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</w:footnote>
  <w:footnote w:id="36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وع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رقيق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bidi w:val="1"/>
        <w:ind w:left="340" w:right="0" w:hanging="3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ب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42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رك</w:t>
      </w:r>
      <w:r>
        <w:rPr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)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وسى</w:t>
      </w:r>
      <w:r>
        <w:rPr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ا</w:t>
      </w:r>
      <w:r>
        <w:rPr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ميرى</w:t>
      </w:r>
      <w:r>
        <w:rPr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ن</w:t>
      </w:r>
      <w:r>
        <w:rPr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نف</w:t>
      </w:r>
      <w:r>
        <w:rPr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بة</w:t>
      </w:r>
      <w:r>
        <w:rPr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ل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ك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ذه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bidi w:val="1"/>
        <w:ind w:left="344" w:right="0" w:hanging="34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ا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قيق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لي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كنة</w:t>
      </w:r>
      <w:r>
        <w:rPr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ئ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)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bidi w:val="1"/>
        <w:ind w:left="344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قيق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ي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وا</w:t>
      </w:r>
      <w:r>
        <w:rPr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) </w:t>
      </w:r>
      <w:r>
        <w:rPr>
          <w:sz w:val="28"/>
          <w:sz w:val="28"/>
          <w:szCs w:val="28"/>
          <w:rtl w:val="true"/>
          <w:lang w:bidi="ar-EG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شاط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9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ه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ختلاس</w:t>
      </w:r>
      <w:r>
        <w:rPr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قه</w:t>
      </w:r>
      <w:r>
        <w:rPr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bidi w:val="1"/>
        <w:ind w:left="344" w:right="0" w:hanging="34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ض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فراد</w:t>
      </w:r>
      <w:r>
        <w:rPr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ومة</w:t>
      </w:r>
      <w:r>
        <w:rPr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طبية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غ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ماته</w:t>
      </w:r>
      <w:r>
        <w:rPr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bidi w:val="1"/>
        <w:ind w:left="323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ء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ء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bidi w:val="1"/>
        <w:ind w:left="380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ء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109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س</w:t>
      </w:r>
      <w:r>
        <w:rPr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bidi w:val="1"/>
        <w:ind w:left="323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bidi w:val="1"/>
        <w:ind w:left="267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bidi w:val="1"/>
        <w:ind w:left="380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ك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ئع</w:t>
      </w:r>
      <w:r>
        <w:rPr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Cs w:val="28"/>
          <w:rtl w:val="true"/>
          <w:lang w:bidi="ar-EG"/>
        </w:rPr>
        <w:t>.</w:t>
      </w:r>
    </w:p>
  </w:footnote>
  <w:footnote w:id="125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ئ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130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32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إس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ش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وج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ق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ab/>
      </w:r>
    </w:p>
  </w:footnote>
  <w:footnote w:id="135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آمن</w:t>
      </w:r>
      <w:r>
        <w:rPr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صرة</w:t>
      </w:r>
      <w:r>
        <w:rPr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هما</w:t>
      </w:r>
      <w:r>
        <w:rPr>
          <w:sz w:val="28"/>
          <w:szCs w:val="28"/>
          <w:rtl w:val="true"/>
          <w:lang w:bidi="ar-EG"/>
        </w:rPr>
        <w:t>.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ان</w:t>
      </w:r>
      <w:r>
        <w:rPr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1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غ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Cs w:val="28"/>
          <w:rtl w:val="true"/>
          <w:lang w:bidi="ar-EG"/>
        </w:rPr>
        <w:t>.</w:t>
      </w:r>
    </w:p>
  </w:footnote>
  <w:footnote w:id="149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Cs w:val="28"/>
          <w:rtl w:val="true"/>
          <w:lang w:bidi="ar-EG"/>
        </w:rPr>
        <w:t>.</w:t>
      </w:r>
    </w:p>
  </w:footnote>
  <w:footnote w:id="150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خ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ت</w:t>
      </w:r>
      <w:r>
        <w:rPr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ab/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و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144" w:leader="none"/>
      </w:tabs>
      <w:bidi w:val="1"/>
      <w:ind w:left="0" w:right="360" w:hanging="0"/>
      <w:jc w:val="left"/>
      <w:rPr/>
    </w:pPr>
    <w:r>
      <w:rPr>
        <w:rtl w:val="true"/>
        <w:lang w:bidi="ar-EG"/>
      </w:rPr>
      <w:t>عمد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عرفان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فى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تحري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وجه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قرآن</w:t>
    </w:r>
    <w:r>
      <w:rPr>
        <w:rtl w:val="true"/>
        <w:lang w:bidi="ar-EG"/>
      </w:rPr>
      <w:tab/>
    </w:r>
    <w:r>
      <w:rPr>
        <w:rtl w:val="true"/>
        <w:lang w:val="en-US" w:bidi="ar-EG"/>
      </w:rPr>
      <w:fldChar w:fldCharType="begin"/>
    </w:r>
    <w:r>
      <w:rPr>
        <w:rtl w:val="true"/>
        <w:lang w:val="en-US" w:bidi="ar-EG"/>
      </w:rPr>
      <w:instrText xml:space="preserve"> PAGE </w:instrText>
    </w:r>
    <w:r>
      <w:rPr>
        <w:rtl w:val="true"/>
        <w:lang w:val="en-US" w:bidi="ar-EG"/>
      </w:rPr>
      <w:fldChar w:fldCharType="separate"/>
    </w:r>
    <w:r>
      <w:rPr>
        <w:rtl w:val="true"/>
        <w:lang w:val="en-US" w:bidi="ar-EG"/>
      </w:rPr>
      <w:t>92</w:t>
    </w:r>
    <w:r>
      <w:rPr>
        <w:rtl w:val="true"/>
        <w:lang w:val="en-US" w:bidi="ar-EG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 w:bidi="ar-EG"/>
      </w:rPr>
      <w:t>/</w:t>
    </w:r>
    <w:r>
      <w:rPr>
        <w:rtl w:val="true"/>
        <w:lang w:val="en-US" w:bidi="ar-EG"/>
      </w:rPr>
      <w:t xml:space="preserve"> </w:t>
    </w:r>
    <w:r>
      <w:rPr>
        <w:rtl w:val="true"/>
        <w:lang w:val="en-US" w:bidi="ar-EG"/>
      </w:rPr>
      <w:fldChar w:fldCharType="begin"/>
    </w:r>
    <w:r>
      <w:rPr>
        <w:rtl w:val="true"/>
        <w:lang w:val="en-US" w:bidi="ar-EG"/>
      </w:rPr>
      <w:instrText xml:space="preserve"> NUMPAGES \* ARABIC </w:instrText>
    </w:r>
    <w:r>
      <w:rPr>
        <w:rtl w:val="true"/>
        <w:lang w:val="en-US" w:bidi="ar-EG"/>
      </w:rPr>
      <w:fldChar w:fldCharType="separate"/>
    </w:r>
    <w:r>
      <w:rPr>
        <w:rtl w:val="true"/>
        <w:lang w:val="en-US" w:bidi="ar-EG"/>
      </w:rPr>
      <w:t>92</w:t>
    </w:r>
    <w:r>
      <w:rPr>
        <w:rtl w:val="true"/>
        <w:lang w:val="en-US" w:bidi="ar-E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05:00Z</dcterms:created>
  <dc:creator>http://www.khayma.com/tajweed/</dc:creator>
  <dc:description/>
  <dc:language>en-US</dc:language>
  <cp:lastModifiedBy>عبدالرحمن</cp:lastModifiedBy>
  <dcterms:modified xsi:type="dcterms:W3CDTF">2004-03-05T18:29:00Z</dcterms:modified>
  <cp:revision>313</cp:revision>
  <dc:subject/>
  <dc:title>عمدة العرفان فى تحرير أوجه القرآن</dc:title>
</cp:coreProperties>
</file>