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59610</wp:posOffset>
                </wp:positionH>
                <wp:positionV relativeFrom="paragraph">
                  <wp:posOffset>-9206865</wp:posOffset>
                </wp:positionV>
                <wp:extent cx="5486400" cy="1371600"/>
                <wp:effectExtent l="654685" t="887730" r="6527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GA Arabesque" w:hAnsi="AGA Arabesque" w:eastAsia="AGA Arabesque" w:cs="AGA Arabesque"/>
                                <w:lang w:bidi="hi-IN"/>
                              </w:rPr>
                              <w:t>!!!!!!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-725pt;width:431.95pt;height:10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AGA Arabesque" w:hAnsi="AGA Arabesque" w:eastAsia="AGA Arabesque" w:cs="AGA Arabesque"/>
                          <w:lang w:bidi="hi-IN"/>
                        </w:rPr>
                        <w:t>!!!!!!!!!</w:t>
                      </w:r>
                    </w:p>
                  </w:txbxContent>
                </v:textbox>
                <v:path textpathok="t"/>
                <v:textpath on="t" fitshape="t" string="!!!!!!!!!" style="font-family:&quot;AGA Arabesque&quot;;font-size:12pt"/>
                <v:imagedata r:id="rId2" o:detectmouseclick="t"/>
                <v:stroke color="#60563c" weight="1260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5.8pt;margin-top:674.95pt;width:430.45pt;height:45.1pt;flip:y;mso-wrap-style:none;v-text-anchor:middle;mso-position-horizontal-relative:page" type="_x0000_t136">
            <v:path textpathok="t"/>
            <v:textpath on="t" fitshape="t" string="!!!!!!!!!" style="font-family:&quot;AGA Arabesque&quot;;font-size:12pt"/>
            <v:imagedata r:id="rId3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595.3pt;margin-top:17.85pt;width:44.95pt;height:710.95pt;flip:y;mso-wrap-style:none;v-text-anchor:middle;mso-position-horizontal-relative:page" type="_x0000_t136">
            <v:path textpathok="t"/>
            <v:textpath on="t" fitshape="t" string="!&#10;!&#10;!&#10;!&#10;!&#10;!&#10;!&#10;!&#10;!&#10;!&#10;!&#10;!&#10;!" style="font-family:&quot;AGA Arabesque&quot;;font-size:12pt"/>
            <v:imagedata r:id="rId4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100.3pt;margin-top:17.85pt;width:44.95pt;height:710.95pt;flip:y;mso-wrap-style:none;v-text-anchor:middle;mso-position-horizontal-relative:page" type="_x0000_t136">
            <v:path textpathok="t"/>
            <v:textpath on="t" fitshape="t" string="!&#10;!&#10;!&#10;!&#10;!&#10;!&#10;!&#10;!&#10;!&#10;!&#10;!&#10;!&#10;!" style="font-family:&quot;AGA Arabesque&quot;;font-size:12pt"/>
            <v:imagedata r:id="rId5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163.3pt;margin-top:66pt;width:404.95pt;height:86.95pt;mso-wrap-style:none;v-text-anchor:middle;mso-position-horizontal-relative:page" type="_x0000_t136">
            <v:path textpathok="t"/>
            <v:textpath on="t" fitshape="t" string="سمير الطالبين في رسم وضبط الكتاب المبين" style="font-family:&quot;Hesham Fostat&quot;;font-size:66pt"/>
            <v:imagedata r:id="rId6" o:detectmouseclick="t"/>
            <v:stroke color="#60563c" weight="9360" joinstyle="miter" endcap="flat"/>
            <v:shadow on="t" obscured="f" color="silver"/>
            <w10:wrap type="square" side="right"/>
          </v:shape>
        </w:pict>
        <w:pict>
          <v:shape id="shape_0" stroked="t" o:allowincell="f" style="position:absolute;margin-left:293.75pt;margin-top:279pt;width:157.5pt;height:89.95pt;mso-wrap-style:none;v-text-anchor:middle;mso-position-horizontal-relative:page" type="_x0000_t136">
            <v:path textpathok="t"/>
            <v:textpath on="t" fitshape="t" string="تأليف&#10;على بن محمد الضباع" style="font-family:&quot;Hesham Fostat&quot;;font-size:12pt"/>
            <v:imagedata r:id="rId7" o:detectmouseclick="t"/>
            <v:stroke color="#60563c" weight="3240" joinstyle="miter" endcap="flat"/>
            <w10:wrap type="square" side="right"/>
          </v:shape>
        </w:pict>
        <w:pict>
          <v:shape id="shape_0" stroked="t" o:allowincell="f" style="position:absolute;margin-left:109.3pt;margin-top:-36pt;width:44.95pt;height:44.95pt;mso-wrap-style:none;v-text-anchor:middle;mso-position-horizontal-relative:page" type="_x0000_t136">
            <v:path textpathok="t"/>
            <v:textpath on="t" fitshape="t" string="" style="font-family:&quot;Wingdings&quot;;font-size:12pt"/>
            <v:imagedata r:id="rId8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586.3pt;margin-top:-36pt;width:44.95pt;height:44.95pt;mso-wrap-style:none;v-text-anchor:middle;mso-position-horizontal-relative:page" type="_x0000_t136">
            <v:path textpathok="t"/>
            <v:textpath on="t" fitshape="t" string="" style="font-family:&quot;Wingdings&quot;;font-size:12pt"/>
            <v:imagedata r:id="rId9" o:detectmouseclick="t"/>
            <v:stroke color="#60563c" weight="12600" joinstyle="miter" endcap="flat"/>
            <w10:wrap type="square" side="right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73910</wp:posOffset>
                </wp:positionH>
                <wp:positionV relativeFrom="paragraph">
                  <wp:posOffset>2514600</wp:posOffset>
                </wp:positionV>
                <wp:extent cx="5257800" cy="114300"/>
                <wp:effectExtent l="6350" t="6985" r="116205" b="116840"/>
                <wp:wrapSquare wrapText="righ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Hesham Fostat" w:hAnsi="Hesham Fostat" w:eastAsia="Hesham Fostat" w:cs="Hesham Fostat"/>
                                <w:lang w:bidi="hi-IN"/>
                              </w:rPr>
                              <w:t>--------------------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stroked="t" o:allowincell="f" style="position:absolute;margin-left:163.3pt;margin-top:198pt;width:413.95pt;height:8.95pt;mso-wrap-style:none;v-text-anchor:middle;mso-position-horizontal-relative:page" type="_x0000_t165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Hesham Fostat" w:hAnsi="Hesham Fostat" w:eastAsia="Hesham Fostat" w:cs="Hesham Fostat"/>
                          <w:lang w:bidi="hi-IN"/>
                        </w:rPr>
                        <w:t>--------------------</w:t>
                      </w:r>
                    </w:p>
                  </w:txbxContent>
                </v:textbox>
                <v:path textpathok="t"/>
                <v:textpath on="t" fitshape="t" string="--------------------" style="font-family:&quot;Hesham Fostat&quot;;font-size:12pt"/>
                <v:imagedata r:id="rId10" o:detectmouseclick="t"/>
                <v:stroke color="#60563c" weight="12600" joinstyle="miter" endcap="flat"/>
                <v:shadow on="t" obscured="f" color="#60563c"/>
                <w10:wrap type="square" side="right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86730</wp:posOffset>
                </wp:positionH>
                <wp:positionV relativeFrom="paragraph">
                  <wp:posOffset>-457200</wp:posOffset>
                </wp:positionV>
                <wp:extent cx="6629400" cy="8001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38160">
                          <a:solidFill>
                            <a:srgbClr val="6056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9pt;margin-top:-36pt;width:521.95pt;height:62.95pt;mso-wrap-style:none;v-text-anchor:middle;mso-position-horizontal-relative:page">
                <v:imagedata r:id="rId12" o:detectmouseclick="t"/>
                <v:stroke color="#60563c" weight="38160" joinstyle="miter" endcap="flat"/>
                <w10:wrap type="none"/>
              </v:rect>
            </w:pict>
          </mc:Fallback>
        </mc:AlternateContent>
        <w:pict>
          <v:shape id="shape_0" fillcolor="#d5cfc3" stroked="t" o:allowincell="f" style="position:absolute;margin-left:275.95pt;margin-top:-27pt;width:188.95pt;height:44.95pt;mso-wrap-style:none;v-text-anchor:middle;mso-position-horizontal-relative:page" type="_x0000_t136">
            <v:path textpathok="t"/>
            <v:textpath on="t" fitshape="t" string="P" style="font-family:&quot;AGA Arabesque&quot;;font-size:96pt"/>
            <v:fill o:detectmouseclick="t" color2="white"/>
            <v:stroke color="#60563c" weight="6480" joinstyle="miter" endcap="flat"/>
            <v:shadow on="t" obscured="f" color="#3f3827"/>
            <w10:wrap type="square" side="right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ind w:left="540" w:right="0" w:hanging="0"/>
        <w:jc w:val="left"/>
        <w:rPr>
          <w:rFonts w:cs="Arabic Transparent"/>
          <w:b/>
          <w:b/>
          <w:bCs/>
          <w:sz w:val="40"/>
          <w:szCs w:val="38"/>
          <w:lang w:bidi="ar-EG"/>
        </w:rPr>
      </w:pPr>
      <w:r>
        <w:rPr>
          <w:rFonts w:cs="Arabic Transparent"/>
          <w:b/>
          <w:bCs/>
          <w:sz w:val="40"/>
          <w:szCs w:val="38"/>
          <w:rtl w:val="true"/>
          <w:lang w:bidi="ar-EG"/>
        </w:rPr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ف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فك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كن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د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عت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ي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ذه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صاب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ئ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لاز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قلام</w:t>
      </w:r>
      <w:r>
        <w:rPr>
          <w:rFonts w:cs="Arabic Transparent"/>
          <w:rtl w:val="true"/>
        </w:rPr>
        <w:t xml:space="preserve">.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ص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قص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ت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د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هابذ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قد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ئ</w:t>
      </w:r>
      <w:r>
        <w:rPr>
          <w:rFonts w:cs="Arabic Transparent"/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احث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ذ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نف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ي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ليل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مق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نز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ن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قي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لف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افح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صع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ي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ع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طي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ص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يخ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قار</w:t>
      </w:r>
      <w:r>
        <w:rPr>
          <w:rFonts w:cs="Arabic Transparent"/>
          <w:rtl w:val="true"/>
        </w:rPr>
        <w:t>ى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ق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ص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ائ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ه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ت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Fonts w:cs="Arabic Transparent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ئيس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ليل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زه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تاذ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ر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د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قا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ظ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ين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و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ست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توق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عل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د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ألح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عا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وب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غوب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جأ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في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طر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ام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يا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قتط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ر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ن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نز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ق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اع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ر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ا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ف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جاح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طب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تب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قص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اتمة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المقدم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مق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مق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الخات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ذلك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تم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طي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ريف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ين</w:t>
      </w:r>
      <w:r>
        <w:rPr>
          <w:rFonts w:cs="Arabic Transparent"/>
          <w:rtl w:val="true"/>
        </w:rPr>
        <w:t xml:space="preserve">"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المرج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ب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ف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ج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عي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بو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ص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ج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عي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فع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ص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ؤ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أمول،</w:t>
      </w:r>
    </w:p>
    <w:p>
      <w:pPr>
        <w:pStyle w:val="Heading"/>
        <w:ind w:left="54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المقدمة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-(</w:t>
      </w:r>
      <w:r>
        <w:rPr>
          <w:rFonts w:cs="Arabic Transparent"/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همة</w:t>
      </w:r>
      <w:r>
        <w:rPr>
          <w:rFonts w:cs="Arabic Transparent"/>
          <w:rtl w:val="true"/>
        </w:rPr>
        <w:t>)-</w:t>
      </w:r>
    </w:p>
    <w:p>
      <w:pPr>
        <w:pStyle w:val="Heading"/>
        <w:ind w:left="54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الكتابة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ر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قش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نوا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يل</w:t>
      </w:r>
      <w:r>
        <w:rPr>
          <w:rStyle w:val="FootnoteCharacters"/>
          <w:rStyle w:val="FootnoteAnchor"/>
          <w:rFonts w:cs="Arabic Transparent"/>
        </w:rPr>
        <w:footnoteReference w:customMarkFollows="1" w:id="2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بخ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حرقه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دف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ت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علم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ه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ق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تخذ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اتهم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ي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سي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د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رة</w:t>
      </w:r>
      <w:r>
        <w:rPr>
          <w:rStyle w:val="FootnoteCharacters"/>
          <w:rStyle w:val="FootnoteAnchor"/>
          <w:rFonts w:cs="Arabic Transparent"/>
        </w:rPr>
        <w:footnoteReference w:customMarkFollows="1" w:id="3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بار</w:t>
      </w:r>
      <w:r>
        <w:rPr>
          <w:rStyle w:val="FootnoteCharacters"/>
          <w:rStyle w:val="FootnoteAnchor"/>
          <w:rFonts w:cs="Arabic Transparent"/>
        </w:rPr>
        <w:footnoteReference w:customMarkFollows="1" w:id="4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تعل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ي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ند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تجار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صه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ص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ا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نان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و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ط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عف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رش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لحقو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مائ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ثخذ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ضظ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م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وادف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قي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يري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قع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س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شتم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ي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ير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ل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؟</w:t>
      </w:r>
      <w:r>
        <w:rPr>
          <w:rFonts w:cs="Arabic Transparent"/>
          <w:rtl w:val="true"/>
        </w:rPr>
        <w:t>-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ه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ت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اط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م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ضرم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شه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ر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ويط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ز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و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هين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ر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ش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ف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ش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ئذ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واز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صو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سو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ج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ز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أخذت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ير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ق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ج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ب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هار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واب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بع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و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ح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ن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"/>
        <w:ind w:left="54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إع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بوط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واتر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ت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لاو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ز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ز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قتضا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Fonts w:cs="Arabic Transparent"/>
          <w:rtl w:val="true"/>
        </w:rPr>
        <w:t xml:space="preserve">.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صحيح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ز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ا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ثما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ل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طلح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ع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ع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ذي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يف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ص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بير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ئب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ائش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فص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ب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مجمّ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رث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وا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بيّ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فالجواب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اي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نا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نتقا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و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ا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ق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ر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همه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دي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رو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ف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ع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ق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نظ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بطي</w:t>
      </w:r>
      <w:r>
        <w:rPr>
          <w:rStyle w:val="FootnoteCharacters"/>
          <w:rStyle w:val="FootnoteAnchor"/>
          <w:rFonts w:cs="Arabic Transparent"/>
        </w:rPr>
        <w:footnoteReference w:customMarkFollows="1" w:id="5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عيد،وخا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ل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ضم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ت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دين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عب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او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و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لرس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ضر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سب</w:t>
      </w:r>
      <w:r>
        <w:rPr>
          <w:rStyle w:val="FootnoteCharacters"/>
          <w:rStyle w:val="FootnoteAnchor"/>
          <w:rFonts w:cs="Arabic Transparent"/>
        </w:rPr>
        <w:footnoteReference w:customMarkFollows="1" w:id="6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سع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لو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ت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قاع</w:t>
      </w:r>
      <w:r>
        <w:rPr>
          <w:rStyle w:val="FootnoteCharacters"/>
          <w:rStyle w:val="FootnoteAnchor"/>
          <w:rFonts w:cs="Arabic Transparent"/>
        </w:rPr>
        <w:footnoteReference w:customMarkFollows="1" w:id="7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لخاف</w:t>
      </w:r>
      <w:r>
        <w:rPr>
          <w:rStyle w:val="FootnoteCharacters"/>
          <w:rStyle w:val="FootnoteAnchor"/>
          <w:rFonts w:cs="Arabic Transparent"/>
        </w:rPr>
        <w:footnoteReference w:customMarkFollows="1" w:id="8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ور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ختلا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حفظ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ببه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مامة</w:t>
      </w:r>
      <w:r>
        <w:rPr>
          <w:rStyle w:val="FootnoteCharacters"/>
          <w:rStyle w:val="FootnoteAnchor"/>
          <w:rFonts w:cs="Arabic Transparent"/>
        </w:rPr>
        <w:footnoteReference w:customMarkFollows="1" w:id="9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عمائ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ستحض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جمع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تب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Style w:val="FootnoteCharacters"/>
          <w:rStyle w:val="FootnoteAnchor"/>
          <w:rFonts w:cs="Arabic Transparent"/>
        </w:rPr>
        <w:footnoteReference w:customMarkFollows="1" w:id="10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ق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لو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خ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Style w:val="FootnoteCharacters"/>
          <w:rStyle w:val="FootnoteAnchor"/>
          <w:rFonts w:cs="Arabic Transparent"/>
        </w:rPr>
        <w:footnoteReference w:customMarkFollows="1" w:id="11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ف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صة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ك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اء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Arabic Transparent"/>
          <w:rtl w:val="true"/>
        </w:rPr>
        <w:t>: ((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قرء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تي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تاب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يع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مص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قو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ر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د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ت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Fonts w:cs="Arabic Transparent"/>
          <w:rtl w:val="true"/>
        </w:rPr>
        <w:t xml:space="preserve">.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بهته</w:t>
      </w:r>
      <w:r>
        <w:rPr>
          <w:rStyle w:val="FootnoteCharacters"/>
          <w:rStyle w:val="FootnoteAnchor"/>
          <w:rFonts w:cs="Arabic Transparent"/>
        </w:rPr>
        <w:footnoteReference w:customMarkFollows="1" w:id="12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شاط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يل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اح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ج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ت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بعة</w:t>
      </w:r>
      <w:r>
        <w:rPr>
          <w:rFonts w:cs="Arabic Transparent"/>
          <w:rtl w:val="true"/>
        </w:rPr>
        <w:t xml:space="preserve">. 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ببه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أمو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ز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ي</w:t>
      </w:r>
      <w:r>
        <w:rPr>
          <w:rStyle w:val="FootnoteCharacters"/>
          <w:rStyle w:val="FootnoteAnchor"/>
          <w:rFonts w:cs="Arabic Transparent"/>
        </w:rPr>
        <w:footnoteReference w:customMarkFollows="1" w:id="13"/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رمي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و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ذربيج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ز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د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عطم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ض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ب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ش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ينسخوها</w:t>
      </w:r>
      <w:r>
        <w:rPr>
          <w:rStyle w:val="FootnoteCharacters"/>
          <w:rStyle w:val="FootnoteAnchor"/>
          <w:rFonts w:cs="Arabic Transparent"/>
        </w:rPr>
        <w:footnoteReference w:customMarkFollows="1" w:id="14"/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دال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و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ا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شهو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ض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تم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ديق</w:t>
      </w:r>
      <w:r>
        <w:rPr>
          <w:rFonts w:cs="Arabic Transparent"/>
          <w:rtl w:val="true"/>
        </w:rPr>
        <w:t>-(</w:t>
      </w:r>
      <w:r>
        <w:rPr>
          <w:rFonts w:cs="Arabic Transparent"/>
          <w:rtl w:val="true"/>
        </w:rPr>
        <w:t>قيل</w:t>
      </w:r>
      <w:r>
        <w:rPr>
          <w:rFonts w:cs="Arabic Transparent"/>
          <w:rtl w:val="true"/>
        </w:rPr>
        <w:t xml:space="preserve">)-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ساعد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</w:t>
      </w:r>
      <w:r>
        <w:rPr>
          <w:rFonts w:cs="Arabic Transparent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ع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ع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صار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س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نسخ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حر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غي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د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خ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ر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طاغ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بو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تورا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راج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كتب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ر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تب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ل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</w:t>
      </w:r>
      <w:r>
        <w:rPr>
          <w:rFonts w:cs="Arabic Transparent"/>
          <w:rtl w:val="true"/>
        </w:rPr>
        <w:t>قل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خ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حر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ف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دي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طل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ناز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ل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ر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أذو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وق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عل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وضعها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ح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وات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عرض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هـ</w:t>
      </w:r>
      <w:r>
        <w:rPr>
          <w:rFonts w:cs="Times New Roman"/>
          <w:rtl w:val="true"/>
        </w:rPr>
        <w:t xml:space="preserve">                  </w:t>
      </w:r>
      <w:r>
        <w:rPr>
          <w:rFonts w:cs="Arabic Transparent"/>
          <w:rtl w:val="true"/>
        </w:rPr>
        <w:t>***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سلت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Style w:val="FootnoteCharacters"/>
          <w:rStyle w:val="FootnoteAnchor"/>
          <w:rFonts w:cs="Arabic Transparent"/>
        </w:rPr>
        <w:footnoteReference w:customMarkFollows="1" w:id="15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صح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صح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صح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صر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ت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يل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ظه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ل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قدم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تابت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رق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الكاغد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زال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آ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وات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د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ئ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ى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م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ف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ا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فم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دينة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ب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رو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سال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سليما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ا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هاب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ندب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ط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طاوس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جاه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كرم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يكة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قم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اسو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سروق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بيد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حبي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س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يث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مو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بيش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ضيل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ر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بي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نخعى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شعبى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صره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س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ي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م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ر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تادة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ام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خل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داء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تلق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ق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د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دن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د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جاز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مي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ص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راق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تز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Fonts w:cs="Arabic Transparent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قت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ى</w:t>
      </w:r>
      <w:r>
        <w:rPr>
          <w:rFonts w:cs="Arabic Transparent"/>
          <w:rtl w:val="true"/>
        </w:rPr>
        <w:t>,,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,,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مز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دود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ر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ثق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أصحا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نج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تدي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تدي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اض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عظ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ر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</w:t>
      </w:r>
      <w:r>
        <w:rPr>
          <w:rFonts w:cs="Arabic Transparent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وص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أوص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ع</w:t>
      </w:r>
      <w:r>
        <w:rPr>
          <w:rFonts w:cs="Arabic Transparent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سي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ن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هدي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وا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دث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لالة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مز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يح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ق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و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جماع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ق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ر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هب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وم؟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ت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ولامخا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زيد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دوم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أولو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هـ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هـ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هي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الف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صد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سا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فس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دراك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هـ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ت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سوم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ي</w:t>
      </w:r>
      <w:r>
        <w:rPr>
          <w:rFonts w:cs="Arabic Transparent"/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يت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ي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ي</w:t>
      </w:r>
      <w:r>
        <w:rPr>
          <w:rFonts w:cs="Arabic Transparent"/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يتح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هـ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فصل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ه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هـ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خل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ـ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حاوي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</w:rPr>
        <w:t>إ</w:t>
      </w:r>
      <w:r>
        <w:rPr>
          <w:rFonts w:cs="Arabic Transparent"/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هـ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ف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ف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ح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ص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م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اح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ه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نفي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وقا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ا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ـ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يف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</w:t>
      </w:r>
      <w:r>
        <w:rPr>
          <w:rFonts w:cs="Arabic Transparent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ط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لاوة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رخين</w:t>
      </w:r>
      <w:r>
        <w:rPr>
          <w:rStyle w:val="FootnoteCharacters"/>
          <w:rStyle w:val="FootnoteAnchor"/>
          <w:rFonts w:cs="Arabic Transparent"/>
        </w:rPr>
        <w:footnoteReference w:customMarkFollows="1" w:id="16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ظ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ام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ذ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ب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غت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Arabic Transparent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صطل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تح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طائف</w:t>
      </w:r>
      <w:r>
        <w:rPr>
          <w:rFonts w:cs="Arabic Transparent"/>
          <w:rtl w:val="true"/>
        </w:rPr>
        <w:t>)-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ك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ج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ضي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د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عموم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تى</w:t>
      </w:r>
      <w:r>
        <w:rPr>
          <w:rFonts w:cs="Times New Roman"/>
          <w:rtl w:val="true"/>
        </w:rPr>
        <w:t xml:space="preserve">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60" w:leader="none"/>
        </w:tabs>
        <w:ind w:left="540" w:right="0" w:hanging="0"/>
        <w:jc w:val="left"/>
        <w:rPr/>
      </w:pP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يتاء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وري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أاوضع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لو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زكوا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حي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 xml:space="preserve">. </w:t>
      </w:r>
    </w:p>
    <w:p>
      <w:pPr>
        <w:pStyle w:val="Heading"/>
        <w:numPr>
          <w:ilvl w:val="0"/>
          <w:numId w:val="6"/>
        </w:numPr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صي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ي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numPr>
          <w:ilvl w:val="0"/>
          <w:numId w:val="6"/>
        </w:numPr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ي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</w:p>
    <w:p>
      <w:pPr>
        <w:pStyle w:val="Heading"/>
        <w:numPr>
          <w:ilvl w:val="0"/>
          <w:numId w:val="6"/>
        </w:numPr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د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د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د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ات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دع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ات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فر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ف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</w:p>
    <w:p>
      <w:pPr>
        <w:pStyle w:val="Heading"/>
        <w:numPr>
          <w:ilvl w:val="0"/>
          <w:numId w:val="6"/>
        </w:numPr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ه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وق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ح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Heading"/>
        <w:numPr>
          <w:ilvl w:val="0"/>
          <w:numId w:val="6"/>
        </w:numPr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ه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ولي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تهم</w:t>
      </w:r>
      <w:r>
        <w:rPr>
          <w:rFonts w:cs="Arabic Transparent"/>
          <w:rtl w:val="true"/>
        </w:rPr>
        <w:t xml:space="preserve">.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طا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لائ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بر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خ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با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وق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قصا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أس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ه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اني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س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ختصار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افظ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وات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ع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و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م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ن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فيق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في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ت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جه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ع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ط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ص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م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ذ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ظائ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يط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فيق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ص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م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ذن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معو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ع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اف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تف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خلاف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تف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د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ثباته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اف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تف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اف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تف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ه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جد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جز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قسا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مو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وا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وا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ق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ر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قا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ل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ا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التب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ح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راد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ز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ش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م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سم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ياس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صلاحي</w:t>
      </w:r>
      <w:r>
        <w:rPr>
          <w:rFonts w:cs="Arabic Transparent"/>
          <w:rtl w:val="true"/>
        </w:rPr>
        <w:t>-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ف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س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جائ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Fonts w:ascii="Wingdings" w:hAnsi="Wingdings" w:eastAsia="Wingdings" w:cs="Wingdings"/>
        </w:rPr>
        <w:t>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راضها</w:t>
      </w:r>
      <w:r>
        <w:rPr>
          <w:rFonts w:cs="Arabic Transparent"/>
          <w:rtl w:val="true"/>
        </w:rPr>
        <w:t>. 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لمراع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عت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فرا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فيه</w:t>
      </w:r>
    </w:p>
    <w:p>
      <w:pPr>
        <w:pStyle w:val="Heading"/>
        <w:ind w:left="54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ل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صلا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كث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</w:t>
      </w:r>
      <w:r>
        <w:rPr>
          <w:rFonts w:cs="Arabic Transparent"/>
          <w:vertAlign w:val="superscript"/>
          <w:rtl w:val="true"/>
        </w:rPr>
        <w:t>~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كم</w:t>
      </w:r>
      <w:r>
        <w:rPr>
          <w:rStyle w:val="FootnoteCharacters"/>
          <w:rStyle w:val="FootnoteAnchor"/>
          <w:rFonts w:cs="Arabic Transparent"/>
        </w:rPr>
        <w:footnoteReference w:customMarkFollows="1" w:id="17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طنة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صلاحي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حد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وضوع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وار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صار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اسم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صلاحي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ستمدا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ت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تسخ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فائي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مسائ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ضاي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قو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دن</w:t>
      </w:r>
      <w:r>
        <w:rPr>
          <w:rFonts w:cs="Arabic Transparent"/>
          <w:vertAlign w:val="superscript"/>
          <w:rtl w:val="true"/>
        </w:rPr>
        <w:t>`</w:t>
      </w:r>
      <w:r>
        <w:rPr>
          <w:rFonts w:cs="Arabic Transparen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ين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فض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نسب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باين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فائدت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 </w:t>
      </w:r>
      <w:r>
        <w:rPr>
          <w:rFonts w:cs="Arabic Transparent"/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قارئ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كاتب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تف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و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ط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دت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صلا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قص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زياد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ب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ح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كس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Fonts w:cs="Arabic Transparent"/>
          <w:rtl w:val="true"/>
        </w:rPr>
        <w:t>: 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ذف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يادة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دل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همز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كلت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ز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سا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تصار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ثب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صار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التقليل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ث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ق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عل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ريَّت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ت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ائ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مي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عف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ساء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وع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رج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س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ي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ائ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ت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Arabic Transparent"/>
          <w:rtl w:val="true"/>
        </w:rPr>
        <w:t xml:space="preserve">-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جح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نف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جيح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جح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شتر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ظ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ا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اقت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سا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جح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جح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تس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جح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قاب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جح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>-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Fonts w:cs="Arabic Transparent"/>
          <w:rtl w:val="true"/>
        </w:rPr>
        <w:t>:</w:t>
      </w:r>
    </w:p>
    <w:p>
      <w:pPr>
        <w:pStyle w:val="Heading"/>
        <w:numPr>
          <w:ilvl w:val="0"/>
          <w:numId w:val="8"/>
        </w:numPr>
        <w:ind w:left="540" w:right="0" w:hanging="0"/>
        <w:jc w:val="left"/>
        <w:rPr/>
      </w:pP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</w:p>
    <w:p>
      <w:pPr>
        <w:pStyle w:val="Heading"/>
        <w:numPr>
          <w:ilvl w:val="0"/>
          <w:numId w:val="8"/>
        </w:numPr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</w:p>
    <w:p>
      <w:pPr>
        <w:pStyle w:val="Heading"/>
        <w:numPr>
          <w:ilvl w:val="0"/>
          <w:numId w:val="8"/>
        </w:numPr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numPr>
          <w:ilvl w:val="0"/>
          <w:numId w:val="8"/>
        </w:numPr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ثنية</w:t>
      </w:r>
    </w:p>
    <w:p>
      <w:pPr>
        <w:pStyle w:val="Heading"/>
        <w:numPr>
          <w:ilvl w:val="0"/>
          <w:numId w:val="8"/>
        </w:numPr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جمية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كرر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ح</w:t>
      </w:r>
      <w:r>
        <w:rPr>
          <w:rFonts w:cs="Arabic Transparent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موز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قوص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عل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صلح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ع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جهد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تقب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حفظ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ستث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ستث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جعل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تشكس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غف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سب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انفط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هم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م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ءامن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ءاخ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ستأخ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سيأ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م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ائف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ئل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لسائ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ثبا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ئب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ئح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صئ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ب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ورها</w:t>
      </w:r>
      <w:r>
        <w:rPr>
          <w:rFonts w:cs="Arabic Transparent"/>
          <w:rtl w:val="true"/>
        </w:rPr>
        <w:t xml:space="preserve">: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م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بئ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صبئ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خسئ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خطئ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خطئ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خطئ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طئ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الئون</w:t>
      </w:r>
      <w:r>
        <w:rPr>
          <w:rStyle w:val="FootnoteCharacters"/>
          <w:rStyle w:val="FootnoteAnchor"/>
          <w:rFonts w:cs="Arabic Transparent"/>
        </w:rPr>
        <w:footnoteReference w:customMarkFollows="1" w:id="18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سكو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Arabic Transparent"/>
          <w:rtl w:val="true"/>
        </w:rPr>
        <w:t>.</w:t>
      </w:r>
      <w:r>
        <w:rPr>
          <w:rStyle w:val="FootnoteCharacters"/>
          <w:rStyle w:val="FootnoteAnchor"/>
          <w:rFonts w:cs="Arabic Transparent"/>
        </w:rPr>
        <w:footnoteReference w:customMarkFollows="1" w:id="19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قو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عار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غ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فا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غ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لطغ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بأ</w:t>
      </w:r>
      <w:r>
        <w:rPr>
          <w:rFonts w:cs="Arabic Transparent"/>
          <w:rtl w:val="true"/>
        </w:rPr>
        <w:t>.</w:t>
      </w:r>
      <w:r>
        <w:rPr>
          <w:rStyle w:val="FootnoteCharacters"/>
          <w:rStyle w:val="FootnoteAnchor"/>
          <w:rFonts w:cs="Arabic Transparent"/>
        </w:rPr>
        <w:footnoteReference w:customMarkFollows="1" w:id="20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إثب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ا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غ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ر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ط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كو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غ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ر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ط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ك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ضا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صاف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أل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Fonts w:cs="Arabic Transparent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طي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ف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و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ثبات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موز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دو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ئق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زق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ق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لق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لق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لغ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لي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بليغ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اثب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ه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ق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لق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ّ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</w:t>
      </w:r>
      <w:r>
        <w:rPr>
          <w:rFonts w:cs="Arabic Transparent"/>
          <w:rtl w:val="true"/>
        </w:rPr>
        <w:t>`</w:t>
      </w:r>
      <w:r>
        <w:rPr>
          <w:rFonts w:cs="Arabic Transparent"/>
          <w:rtl w:val="true"/>
        </w:rPr>
        <w:t>ّب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و</w:t>
      </w:r>
      <w:r>
        <w:rPr>
          <w:rFonts w:cs="Arabic Transparent"/>
          <w:rtl w:val="true"/>
        </w:rPr>
        <w:t>`</w:t>
      </w:r>
      <w:r>
        <w:rPr>
          <w:rFonts w:cs="Arabic Transparent"/>
          <w:rtl w:val="true"/>
        </w:rPr>
        <w:t>م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با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عر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ِّـ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ئ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الى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واري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وارّ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ن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الى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الرباني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ربانيّ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سلم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ؤمن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ين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م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ءايت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اي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آ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ط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ح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فص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ءا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سائ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اقل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سر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غمر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،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ألف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لح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نت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م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س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م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غر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ق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را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ائ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اب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س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ي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سب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</w:t>
      </w:r>
      <w:r>
        <w:rPr>
          <w:rFonts w:cs="Arabic Transparent"/>
          <w:rtl w:val="true"/>
        </w:rPr>
        <w:t>~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فص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ّـئم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ئحت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لصَّـفَّ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وال</w:t>
      </w:r>
      <w:r>
        <w:rPr>
          <w:rFonts w:cs="Arabic Transparent"/>
          <w:rtl w:val="true"/>
        </w:rPr>
        <w:t>: 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كسه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ثبات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عيف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لم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تين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جينكـ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عدتـك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رزقن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أ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ثنية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طرفة</w:t>
      </w:r>
      <w:r>
        <w:rPr>
          <w:rStyle w:val="FootnoteCharacters"/>
          <w:rStyle w:val="FootnoteAnchor"/>
          <w:rFonts w:cs="Arabic Transparent"/>
        </w:rPr>
        <w:footnoteReference w:customMarkFollows="1" w:id="21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Style w:val="FootnoteCharacters"/>
          <w:rStyle w:val="FootnoteAnchor"/>
          <w:rFonts w:cs="Arabic Transparent"/>
        </w:rPr>
        <w:footnoteReference w:customMarkFollows="1" w:id="22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ذب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الوجه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تح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تين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جمية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ج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سم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سماع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سح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مر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ا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ق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لي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داو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إسراء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ا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م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طال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ال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أجو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أجوج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ميكاء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ار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ا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ليا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ياس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اب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تي</w:t>
      </w:r>
      <w:r>
        <w:rPr>
          <w:rFonts w:cs="Arabic Transparent"/>
          <w:rtl w:val="true"/>
        </w:rPr>
        <w:t xml:space="preserve">: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بر</w:t>
      </w:r>
      <w:r>
        <w:rPr>
          <w:rFonts w:cs="Arabic Transparent"/>
          <w:sz w:val="28"/>
          <w:szCs w:val="28"/>
          <w:rtl w:val="true"/>
        </w:rPr>
        <w:t>`</w:t>
      </w:r>
      <w:r>
        <w:rPr>
          <w:rFonts w:cs="Arabic Transparent"/>
          <w:rtl w:val="true"/>
        </w:rPr>
        <w:t>ه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سمع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سح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مر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ق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لي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طال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ال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اجو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اجو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ا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إسرا</w:t>
      </w:r>
      <w:r>
        <w:rPr>
          <w:rFonts w:cs="Arabic Transparent"/>
          <w:rtl w:val="true"/>
        </w:rPr>
        <w:t>\</w:t>
      </w:r>
      <w:r>
        <w:rPr>
          <w:rFonts w:cs="Arabic Transparent"/>
          <w:rtl w:val="true"/>
        </w:rPr>
        <w:t>ء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ر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ر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شهّ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ثب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لي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س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و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وته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ميكئ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تح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ئ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زئيات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تب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Fonts w:cs="Arabic Transparent"/>
          <w:rtl w:val="true"/>
        </w:rPr>
        <w:t>: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قرء</w:t>
      </w:r>
      <w:r>
        <w:rPr>
          <w:rFonts w:cs="Arabic Transparent"/>
          <w:rtl w:val="true"/>
        </w:rPr>
        <w:t>`</w:t>
      </w:r>
      <w:r>
        <w:rPr>
          <w:rFonts w:cs="Arabic Transparent"/>
          <w:rtl w:val="true"/>
        </w:rPr>
        <w:t>ن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زخرف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ا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وج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م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إ</w:t>
      </w:r>
      <w:r>
        <w:rPr>
          <w:rFonts w:cs="Arabic Transparent"/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عد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Arabic Transparent"/>
          <w:rtl w:val="true"/>
        </w:rPr>
        <w:t>:</w:t>
      </w:r>
    </w:p>
    <w:p>
      <w:pPr>
        <w:pStyle w:val="Heading"/>
        <w:numPr>
          <w:ilvl w:val="0"/>
          <w:numId w:val="5"/>
        </w:numPr>
        <w:ind w:left="540" w:right="0" w:hanging="0"/>
        <w:jc w:val="left"/>
        <w:rPr/>
      </w:pPr>
      <w:r>
        <w:rPr>
          <w:rFonts w:cs="Arabic Transparent"/>
          <w:rtl w:val="true"/>
        </w:rPr>
        <w:t>فُعل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س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غيان</w:t>
      </w:r>
    </w:p>
    <w:p>
      <w:pPr>
        <w:pStyle w:val="Heading"/>
        <w:numPr>
          <w:ilvl w:val="0"/>
          <w:numId w:val="5"/>
        </w:numPr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ِعل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ن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نوان</w:t>
      </w:r>
    </w:p>
    <w:p>
      <w:pPr>
        <w:pStyle w:val="Heading"/>
        <w:numPr>
          <w:ilvl w:val="0"/>
          <w:numId w:val="5"/>
        </w:numPr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ا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ا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ارب</w:t>
      </w:r>
    </w:p>
    <w:p>
      <w:pPr>
        <w:pStyle w:val="Heading"/>
        <w:numPr>
          <w:ilvl w:val="0"/>
          <w:numId w:val="5"/>
        </w:numPr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عّ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بَّاروخوّ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تّار</w:t>
      </w:r>
      <w:r>
        <w:rPr>
          <w:rFonts w:cs="Times New Roman"/>
          <w:rtl w:val="true"/>
        </w:rPr>
        <w:t xml:space="preserve"> </w:t>
      </w:r>
    </w:p>
    <w:p>
      <w:pPr>
        <w:pStyle w:val="Heading"/>
        <w:numPr>
          <w:ilvl w:val="0"/>
          <w:numId w:val="5"/>
        </w:numPr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َع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قاب</w:t>
      </w:r>
    </w:p>
    <w:p>
      <w:pPr>
        <w:pStyle w:val="Heading"/>
        <w:numPr>
          <w:ilvl w:val="0"/>
          <w:numId w:val="5"/>
        </w:numPr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ِعا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قاب</w:t>
      </w:r>
    </w:p>
    <w:p>
      <w:pPr>
        <w:pStyle w:val="Heading"/>
        <w:numPr>
          <w:ilvl w:val="0"/>
          <w:numId w:val="5"/>
        </w:numPr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َفع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يزان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ه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آ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ئـن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ل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تفاق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رءا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ج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ء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تحنة</w:t>
      </w:r>
      <w:r>
        <w:rPr>
          <w:rFonts w:cs="Arabic Transparent"/>
          <w:rtl w:val="true"/>
        </w:rPr>
        <w:t xml:space="preserve">-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سوء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جاءن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</w:t>
      </w:r>
      <w:r>
        <w:rPr>
          <w:rFonts w:cs="Arabic Transparent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ج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نع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ثني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لا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بشروه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بشروه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لبب،وأسب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Style w:val="FootnoteCharacters"/>
          <w:rStyle w:val="FootnoteAnchor"/>
          <w:rFonts w:cs="Arabic Transparent"/>
        </w:rPr>
        <w:footnoteReference w:customMarkFollows="1" w:id="23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بئبك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بؤ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وغض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هبنه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خع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رع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ئب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د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جو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د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ج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اد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حز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شر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د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خ</w:t>
      </w:r>
      <w:r>
        <w:rPr>
          <w:rStyle w:val="FootnoteCharacters"/>
          <w:rStyle w:val="FootnoteAnchor"/>
          <w:rFonts w:cs="Arabic Transparent"/>
        </w:rPr>
        <w:footnoteReference w:customMarkFollows="1" w:id="24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بع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د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عب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لغ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لغ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لغ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خبئث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نبي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ب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لإ</w:t>
      </w:r>
      <w:r>
        <w:rPr>
          <w:rFonts w:cs="Arabic Transparent"/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و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نبؤ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س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ع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س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ك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مز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فاجج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قبه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يت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جتب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ثنيات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مبر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رك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ب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ب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برك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الحذ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(*) 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يب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ع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ر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تمى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ي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متز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س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ء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ميث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ثب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ثب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تح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وث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وث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ثث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آث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ئب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ر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ث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يم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ت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ه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دلون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دله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ز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لجهلية</w:t>
      </w:r>
      <w:r>
        <w:rPr>
          <w:rStyle w:val="FootnoteCharacters"/>
          <w:rStyle w:val="FootnoteAnchor"/>
          <w:rFonts w:cs="Arabic Transparent"/>
        </w:rPr>
        <w:footnoteReference w:customMarkFollows="1" w:id="25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ي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ح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بأ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لمجادل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ء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ص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م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ه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ص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ج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أش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جيئ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Style w:val="FootnoteCharacters"/>
          <w:rStyle w:val="FootnoteAnchor"/>
          <w:rFonts w:cs="Arabic Transparent"/>
        </w:rPr>
        <w:footnoteReference w:customMarkFollows="1" w:id="26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حط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فظ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جج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Style w:val="FootnoteCharacters"/>
          <w:rStyle w:val="FootnoteAnchor"/>
          <w:rFonts w:cs="Arabic Transparent"/>
        </w:rPr>
        <w:footnoteReference w:customMarkFollows="1" w:id="27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تحجو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ن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حار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ب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ح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حذ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ري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"/>
        <w:ind w:left="54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د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ث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دع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يي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براه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تخطب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خفت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صّ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خش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ش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ش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رك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</w:p>
    <w:p>
      <w:pPr>
        <w:pStyle w:val="Heading"/>
        <w:ind w:left="54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در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رس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در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درك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ك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م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Style w:val="FootnoteCharacters"/>
          <w:rStyle w:val="FootnoteAnchor"/>
          <w:rFonts w:cs="Arabic Transparent"/>
        </w:rPr>
        <w:footnoteReference w:customMarkFollows="1" w:id="28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لد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د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راق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ثبات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ال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Style w:val="FootnoteCharacters"/>
          <w:rStyle w:val="FootnoteAnchor"/>
          <w:rFonts w:cs="Arabic Transparent"/>
        </w:rPr>
        <w:footnoteReference w:customMarkFollows="1" w:id="29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فأذ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رساني</w:t>
      </w:r>
      <w:r>
        <w:rPr>
          <w:rStyle w:val="FootnoteCharacters"/>
          <w:rStyle w:val="FootnoteAnchor"/>
          <w:rFonts w:cs="Arabic Transparent"/>
        </w:rPr>
        <w:footnoteReference w:customMarkFollows="1" w:id="30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ثباته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د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فرش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رض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رضيت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رد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ير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در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رب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كرهه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ع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او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ودت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مرغ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ر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ب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شيرت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ه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خر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ر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أرء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فه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رأي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رء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فهو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آ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رج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رقان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ق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ترأ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Style w:val="FootnoteCharacters"/>
          <w:rStyle w:val="FootnoteAnchor"/>
          <w:rFonts w:cs="Arabic Transparent"/>
        </w:rPr>
        <w:footnoteReference w:customMarkFollows="1" w:id="31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ولرير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ف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صر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ية</w:t>
      </w:r>
      <w:r>
        <w:rPr>
          <w:rStyle w:val="FootnoteCharacters"/>
          <w:rStyle w:val="FootnoteAnchor"/>
          <w:rFonts w:cs="Arabic Transparent"/>
        </w:rPr>
        <w:footnoteReference w:customMarkFollows="1" w:id="32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اي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فازل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ز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ز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و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و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Style w:val="FootnoteCharacters"/>
          <w:rStyle w:val="FootnoteAnchor"/>
          <w:rFonts w:cs="Arabic Transparent"/>
        </w:rPr>
        <w:footnoteReference w:customMarkFollows="1" w:id="33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زؤ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زك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Style w:val="FootnoteCharacters"/>
          <w:rStyle w:val="FootnoteAnchor"/>
          <w:rFonts w:cs="Arabic Transparent"/>
        </w:rPr>
        <w:footnoteReference w:customMarkFollows="1" w:id="34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ج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ائره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سك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س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سج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مر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سور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ر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ئ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Style w:val="FootnoteCharacters"/>
          <w:rStyle w:val="FootnoteAnchor"/>
          <w:rFonts w:cs="Arabic Transparent"/>
        </w:rPr>
        <w:footnoteReference w:customMarkFollows="1" w:id="35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إن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نج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كرا</w:t>
      </w:r>
      <w:r>
        <w:rPr>
          <w:rStyle w:val="FootnoteCharacters"/>
          <w:rStyle w:val="FootnoteAnchor"/>
          <w:rFonts w:cs="Arabic Transparent"/>
        </w:rPr>
        <w:footnoteReference w:customMarkFollows="1" w:id="36"/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ر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الا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كا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لسحر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ه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سحر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ج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نسه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سلت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ن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ا</w:t>
      </w:r>
      <w:r>
        <w:rPr>
          <w:rStyle w:val="FootnoteCharacters"/>
          <w:rStyle w:val="FootnoteAnchor"/>
          <w:rFonts w:cs="Arabic Transparent"/>
        </w:rPr>
        <w:footnoteReference w:customMarkFollows="1" w:id="37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غش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ق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شخص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شطئ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شه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رج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ان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اد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نص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صلح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صع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آصر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صحب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صعر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قمان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أح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صلح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غف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طي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صبع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صبت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صب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ح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صح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صح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رو</w:t>
      </w:r>
      <w:r>
        <w:rPr>
          <w:rFonts w:cs="Arabic Transparent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Style w:val="FootnoteCharacters"/>
          <w:rStyle w:val="FootnoteAnchor"/>
          <w:rFonts w:cs="Arabic Transparent"/>
        </w:rPr>
        <w:footnoteReference w:customMarkFollows="1" w:id="38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صل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Style w:val="FootnoteCharacters"/>
          <w:rStyle w:val="FootnoteAnchor"/>
          <w:rFonts w:cs="Arabic Transparent"/>
        </w:rPr>
        <w:footnoteReference w:customMarkFollows="1" w:id="39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صب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ص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جاث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وص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Style w:val="FootnoteCharacters"/>
          <w:rStyle w:val="FootnoteAnchor"/>
          <w:rFonts w:cs="Arabic Transparent"/>
        </w:rPr>
        <w:footnoteReference w:customMarkFollows="1" w:id="40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لصع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ذريات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ظاه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اد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ضع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ضعفه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اع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ر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Style w:val="FootnoteCharacters"/>
          <w:rStyle w:val="FootnoteAnchor"/>
          <w:rFonts w:cs="Arabic Transparent"/>
        </w:rPr>
        <w:footnoteReference w:customMarkFollows="1" w:id="41"/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الرض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Style w:val="FootnoteCharacters"/>
          <w:rStyle w:val="FootnoteAnchor"/>
          <w:rFonts w:cs="Arabic Transparent"/>
        </w:rPr>
        <w:footnoteReference w:customMarkFollows="1" w:id="42"/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ضه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ء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لط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يط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خط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ستطع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ستطع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طغ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ط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طئف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ح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اء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Style w:val="FootnoteCharacters"/>
          <w:rStyle w:val="FootnoteAnchor"/>
          <w:rFonts w:cs="Arabic Transparent"/>
        </w:rPr>
        <w:footnoteReference w:customMarkFollows="1" w:id="43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ظه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ظهر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ث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هر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ظه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جا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ظهر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ظهر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حريم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عظ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سو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يامة</w:t>
      </w:r>
      <w:r>
        <w:rPr>
          <w:rStyle w:val="FootnoteCharacters"/>
          <w:rStyle w:val="FootnoteAnchor"/>
          <w:rFonts w:cs="Arabic Transparent"/>
        </w:rPr>
        <w:footnoteReference w:customMarkFollows="1" w:id="44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ه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يه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ضعفا</w:t>
      </w:r>
      <w:r>
        <w:rPr>
          <w:rStyle w:val="FootnoteCharacters"/>
          <w:rStyle w:val="FootnoteAnchor"/>
          <w:rFonts w:cs="Arabic Transparent"/>
        </w:rPr>
        <w:footnoteReference w:customMarkFollows="1" w:id="45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ه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شع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Style w:val="FootnoteCharacters"/>
          <w:rStyle w:val="FootnoteAnchor"/>
          <w:rFonts w:cs="Arabic Transparent"/>
        </w:rPr>
        <w:footnoteReference w:customMarkFollows="1" w:id="46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ضع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شفعؤ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ق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Style w:val="FootnoteCharacters"/>
          <w:rStyle w:val="FootnoteAnchor"/>
          <w:rFonts w:cs="Arabic Transparent"/>
        </w:rPr>
        <w:footnoteReference w:customMarkFollows="1" w:id="47"/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عيش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ك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قد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ع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معجز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شفع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دع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م</w:t>
      </w:r>
      <w:r>
        <w:rPr>
          <w:rStyle w:val="FootnoteCharacters"/>
          <w:rStyle w:val="FootnoteAnchor"/>
          <w:rFonts w:cs="Arabic Transparent"/>
        </w:rPr>
        <w:footnoteReference w:customMarkFollows="1" w:id="48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طعم</w:t>
      </w:r>
      <w:r>
        <w:rPr>
          <w:rStyle w:val="FootnoteCharacters"/>
          <w:rStyle w:val="FootnoteAnchor"/>
          <w:rFonts w:cs="Arabic Transparent"/>
        </w:rPr>
        <w:footnoteReference w:customMarkFollows="1" w:id="49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طي</w:t>
      </w:r>
      <w:r>
        <w:rPr>
          <w:rStyle w:val="FootnoteCharacters"/>
          <w:rStyle w:val="FootnoteAnchor"/>
          <w:rFonts w:cs="Arabic Transparent"/>
        </w:rPr>
        <w:footnoteReference w:customMarkFollows="1" w:id="50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ين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ش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ضغ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استغث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غضب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ضغ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ضغن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بلغ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فدو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دف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رق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ف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ضغفؤ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رغ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ف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حش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فّ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</w:rPr>
        <w:footnoteReference w:customMarkFollows="1" w:id="51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ف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غفَّ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اطف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ـ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Style w:val="FootnoteCharacters"/>
          <w:rStyle w:val="FootnoteAnchor"/>
          <w:rFonts w:cs="Arabic Transparent"/>
        </w:rPr>
        <w:footnoteReference w:customMarkFollows="1" w:id="52"/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ر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بمفزت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ع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فـكه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ـكه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ـتلو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ـتلو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ـتلو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تتلو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ـت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لقـتلو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ـقت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ـت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Style w:val="FootnoteCharacters"/>
          <w:rStyle w:val="FootnoteAnchor"/>
          <w:rFonts w:cs="Arabic Transparent"/>
        </w:rPr>
        <w:footnoteReference w:customMarkFollows="1" w:id="53"/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ـقت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ه</w:t>
      </w:r>
      <w:r>
        <w:rPr>
          <w:rStyle w:val="FootnoteCharacters"/>
          <w:rStyle w:val="FootnoteAnchor"/>
          <w:rFonts w:cs="Arabic Transparent"/>
        </w:rPr>
        <w:footnoteReference w:customMarkFollows="1" w:id="54"/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قـع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قب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اطب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ق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ق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ستق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لقـ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م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سـ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ائ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لقسـ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م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شقوات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قـ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حقا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قي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ـ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فية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قـ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ـ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ـ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ـ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ثت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فية</w:t>
      </w:r>
      <w:r>
        <w:rPr>
          <w:rStyle w:val="FootnoteCharacters"/>
          <w:rStyle w:val="FootnoteAnchor"/>
          <w:rFonts w:cs="Arabic Transparent"/>
        </w:rPr>
        <w:footnoteReference w:customMarkFollows="1" w:id="55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ـ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كس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ق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اب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نكـث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ـذ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Style w:val="FootnoteCharacters"/>
          <w:rStyle w:val="FootnoteAnchor"/>
          <w:rFonts w:cs="Arabic Transparent"/>
        </w:rPr>
        <w:footnoteReference w:customMarkFollows="1" w:id="56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كات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Style w:val="FootnoteCharacters"/>
          <w:rStyle w:val="FootnoteAnchor"/>
          <w:rFonts w:cs="Arabic Transparent"/>
        </w:rPr>
        <w:footnoteReference w:customMarkFollows="1" w:id="57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كـب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كؤ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شرك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عو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كـ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ـذ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م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ـ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لـ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س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ـكن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ـ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لئ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لـ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ـم</w:t>
      </w:r>
      <w:r>
        <w:rPr>
          <w:rStyle w:val="FootnoteCharacters"/>
          <w:rStyle w:val="FootnoteAnchor"/>
          <w:rFonts w:cs="Arabic Transparent"/>
        </w:rPr>
        <w:footnoteReference w:customMarkFollows="1" w:id="58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ولـئ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خلـئ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لث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لث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ل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ل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ست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لق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لقو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لـّ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ـّ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ـئ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ـ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Style w:val="FootnoteCharacters"/>
          <w:rStyle w:val="FootnoteAnchor"/>
          <w:rFonts w:cs="Arabic Transparent"/>
        </w:rPr>
        <w:footnoteReference w:customMarkFollows="1" w:id="59"/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ـ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ـفه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لف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بث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بلـ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لـؤ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لـ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لـ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لـ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لـ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غلـ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ـ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لـل</w:t>
      </w:r>
    </w:p>
    <w:p>
      <w:pPr>
        <w:pStyle w:val="Heading"/>
        <w:ind w:left="54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ظلـل</w:t>
      </w:r>
      <w:r>
        <w:rPr>
          <w:rStyle w:val="FootnoteCharacters"/>
          <w:rStyle w:val="FootnoteAnchor"/>
          <w:rFonts w:cs="Arabic Transparent"/>
        </w:rPr>
        <w:footnoteReference w:customMarkFollows="1" w:id="60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غلـ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Style w:val="FootnoteCharacters"/>
          <w:rStyle w:val="FootnoteAnchor"/>
          <w:rFonts w:cs="Arabic Transparent"/>
        </w:rPr>
        <w:footnoteReference w:customMarkFollows="1" w:id="61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ملة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ـ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صلـ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Style w:val="FootnoteCharacters"/>
          <w:rStyle w:val="FootnoteAnchor"/>
          <w:rFonts w:cs="Arabic Transparent"/>
        </w:rPr>
        <w:footnoteReference w:customMarkFollows="1" w:id="62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ظلـّ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Style w:val="FootnoteCharacters"/>
          <w:rStyle w:val="FootnoteAnchor"/>
          <w:rFonts w:cs="Arabic Transparent"/>
        </w:rPr>
        <w:footnoteReference w:customMarkFollows="1" w:id="63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عت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لـ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ط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قيه</w:t>
      </w:r>
      <w:r>
        <w:rPr>
          <w:rStyle w:val="FootnoteCharacters"/>
          <w:rStyle w:val="FootnoteAnchor"/>
          <w:rFonts w:cs="Arabic Transparent"/>
        </w:rPr>
        <w:footnoteReference w:customMarkFollows="1" w:id="64"/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لا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لـ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و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لـف</w:t>
      </w:r>
      <w:r>
        <w:rPr>
          <w:rStyle w:val="FootnoteCharacters"/>
          <w:rStyle w:val="FootnoteAnchor"/>
          <w:rFonts w:cs="Arabic Transparent"/>
        </w:rPr>
        <w:footnoteReference w:customMarkFollows="1" w:id="65"/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ـي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لـ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خلـئ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ل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م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لـئ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لـبيبه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صلـب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تلـوم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ـغ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زلـ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علـ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قلـ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حلـ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Style w:val="FootnoteCharacters"/>
          <w:rStyle w:val="FootnoteAnchor"/>
          <w:rFonts w:cs="Arabic Transparent"/>
        </w:rPr>
        <w:footnoteReference w:customMarkFollows="1" w:id="66"/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ـ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تح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ـ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م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زخر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مـ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م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مت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لم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تفها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ـن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م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ئ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أمم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عمم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مث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ب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قتمرو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مسّوه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م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Style w:val="FootnoteCharacters"/>
          <w:rStyle w:val="FootnoteAnchor"/>
          <w:rFonts w:cs="Arabic Transparent"/>
        </w:rPr>
        <w:footnoteReference w:customMarkFollows="1" w:id="67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جما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يم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Style w:val="FootnoteCharacters"/>
          <w:rStyle w:val="FootnoteAnchor"/>
          <w:rFonts w:cs="Arabic Transparent"/>
        </w:rPr>
        <w:footnoteReference w:customMarkFollows="1" w:id="68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نفع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ـسك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عن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Style w:val="FootnoteCharacters"/>
          <w:rStyle w:val="FootnoteAnchor"/>
          <w:rFonts w:cs="Arabic Transparent"/>
        </w:rPr>
        <w:footnoteReference w:customMarkFollows="1" w:id="69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القنط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ناز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نزعن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نزع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ف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اجا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تنج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جي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عق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Style w:val="FootnoteCharacters"/>
          <w:rStyle w:val="FootnoteAnchor"/>
          <w:rFonts w:cs="Arabic Transparent"/>
        </w:rPr>
        <w:footnoteReference w:customMarkFollows="1" w:id="70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ندينه</w:t>
      </w:r>
      <w:r>
        <w:rPr>
          <w:rStyle w:val="FootnoteCharacters"/>
          <w:rStyle w:val="FootnoteAnchor"/>
          <w:rFonts w:cs="Arabic Transparent"/>
        </w:rPr>
        <w:footnoteReference w:customMarkFollows="1" w:id="71"/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صنم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كنن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بيي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ث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مكانتك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كانتهم</w:t>
      </w:r>
      <w:r>
        <w:rPr>
          <w:rStyle w:val="FootnoteCharacters"/>
          <w:rStyle w:val="FootnoteAnchor"/>
          <w:rFonts w:cs="Arabic Transparent"/>
        </w:rPr>
        <w:footnoteReference w:customMarkFollows="1" w:id="72"/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أمنت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أمنت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خر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نظر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Style w:val="FootnoteCharacters"/>
          <w:rStyle w:val="FootnoteAnchor"/>
          <w:rFonts w:cs="Arabic Transparent"/>
        </w:rPr>
        <w:footnoteReference w:customMarkFollows="1" w:id="73"/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اء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ن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ره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ه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Style w:val="FootnoteCharacters"/>
          <w:rStyle w:val="FootnoteAnchor"/>
          <w:rFonts w:cs="Arabic Transparent"/>
        </w:rPr>
        <w:footnoteReference w:customMarkFollows="1" w:id="74"/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طرفة</w:t>
      </w:r>
      <w:r>
        <w:rPr>
          <w:rStyle w:val="FootnoteCharacters"/>
          <w:rStyle w:val="FootnoteAnchor"/>
          <w:rFonts w:cs="Arabic Transparent"/>
        </w:rPr>
        <w:footnoteReference w:customMarkFollows="1" w:id="75"/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و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ره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شه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جهل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أشه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تحنة</w:t>
      </w:r>
      <w:r>
        <w:rPr>
          <w:rStyle w:val="FootnoteCharacters"/>
          <w:rStyle w:val="FootnoteAnchor"/>
          <w:rFonts w:cs="Arabic Transparent"/>
        </w:rPr>
        <w:footnoteReference w:customMarkFollows="1" w:id="76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هن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هنـ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هنـ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ه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عنك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أبوب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م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خو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م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د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لو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زو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ئ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وع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وقي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س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س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حد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ل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ا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الول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لد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لد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لدان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أفوهه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يب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فوه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حزاب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ض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و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أوى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وحش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تورى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وز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وقح،ورس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وك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وع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ولك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ومع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ق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جرات</w:t>
      </w:r>
      <w:r>
        <w:rPr>
          <w:rStyle w:val="FootnoteCharacters"/>
          <w:rStyle w:val="FootnoteAnchor"/>
          <w:rFonts w:cs="Arabic Transparent"/>
        </w:rPr>
        <w:footnoteReference w:customMarkFollows="1" w:id="77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لو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مر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قو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وص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ذريا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عيه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ط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ه</w:t>
      </w:r>
      <w:r>
        <w:rPr>
          <w:rFonts w:cs="Arabic Transparent"/>
          <w:rtl w:val="true"/>
        </w:rPr>
        <w:t>-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صل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صلوات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و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و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ؤم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Style w:val="FootnoteCharacters"/>
          <w:rStyle w:val="FootnoteAnchor"/>
          <w:rFonts w:cs="Arabic Transparent"/>
        </w:rPr>
        <w:footnoteReference w:customMarkFollows="1" w:id="78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موقع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شيـط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يـ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ج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ـ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ئ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يـ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ورى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ا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اث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ه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رقان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ر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الإثبات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ديـ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ار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طغيـ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نيـ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تّ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ؤيـ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يـمى</w:t>
      </w:r>
      <w:r>
        <w:rPr>
          <w:rStyle w:val="FootnoteCharacters"/>
          <w:rStyle w:val="FootnoteAnchor"/>
          <w:rFonts w:cs="Arabic Transparent"/>
        </w:rPr>
        <w:footnoteReference w:customMarkFollows="1" w:id="79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ـي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بيـن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ي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ين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أي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لف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ي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ء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دعيائه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ياؤ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ولياؤ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ياؤ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ياؤ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يائ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يائ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خطـيـ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طـيـكم</w:t>
      </w:r>
      <w:r>
        <w:rPr>
          <w:rStyle w:val="FootnoteCharacters"/>
          <w:rStyle w:val="FootnoteAnchor"/>
          <w:rFonts w:cs="Arabic Transparent"/>
        </w:rPr>
        <w:footnoteReference w:customMarkFollows="1" w:id="80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قيـه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ء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حيا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ثبات</w:t>
      </w:r>
      <w:r>
        <w:rPr>
          <w:rStyle w:val="FootnoteCharacters"/>
          <w:rStyle w:val="FootnoteAnchor"/>
          <w:rFonts w:cs="Arabic Transparent"/>
        </w:rPr>
        <w:footnoteReference w:customMarkFollows="1" w:id="81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يـ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يـ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حيا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ياه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Style w:val="FootnoteCharacters"/>
          <w:rStyle w:val="FootnoteAnchor"/>
          <w:rFonts w:cs="Arabic Transparent"/>
        </w:rPr>
        <w:footnoteReference w:customMarkFollows="1" w:id="82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Style w:val="FootnoteCharacters"/>
          <w:rStyle w:val="FootnoteAnchor"/>
          <w:rFonts w:cs="Arabic Transparent"/>
        </w:rPr>
        <w:footnoteReference w:customMarkFollows="1" w:id="83"/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صلية</w:t>
      </w:r>
      <w:r>
        <w:rPr>
          <w:rStyle w:val="FootnoteCharacters"/>
          <w:rStyle w:val="FootnoteAnchor"/>
          <w:rFonts w:cs="Arabic Transparent"/>
        </w:rPr>
        <w:footnoteReference w:customMarkFollows="1" w:id="84"/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د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وض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ؤ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ق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ن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ن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ت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ع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هتد</w:t>
      </w:r>
      <w:r>
        <w:rPr>
          <w:rFonts w:cs="Arabic Transparent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ه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از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جر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و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ورت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وا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بأ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ا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ل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ن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ا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جو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و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كو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ن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غ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ائدة</w:t>
      </w:r>
      <w:r>
        <w:rPr>
          <w:rStyle w:val="FootnoteCharacters"/>
          <w:rStyle w:val="FootnoteAnchor"/>
          <w:rFonts w:cs="Arabic Transparent"/>
        </w:rPr>
        <w:footnoteReference w:customMarkFollows="1" w:id="85"/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فارهب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ح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تقونب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ز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كف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ع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ب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اف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،واطي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زخ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عراء،واخش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قو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د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نعا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ي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راسلا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نظ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د،وتسئل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خز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ح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أرس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قرب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ؤت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فن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آ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عد،وعق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ا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شركتم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راه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ووع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وض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بش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وتفضح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شاق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ت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س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ه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مل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ه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تب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ه،واع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عنكب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تعج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ك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ب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ا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ل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بو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ؤم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رج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كم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ؤم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ه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ع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ا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زحر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سق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شف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ح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كذ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قص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شه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تمدون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تر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صافا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ب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م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تب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ا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زخر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رجم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أعتز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دخ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يع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طعم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عج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ذري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ذ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ذ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هان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ـف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ريش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اف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ا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اق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ـعب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ضع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م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ـعب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زخ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واريّ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ميّ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بـيّ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بنيّ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Style w:val="FootnoteCharacters"/>
          <w:rStyle w:val="FootnoteAnchor"/>
          <w:rFonts w:cs="Arabic Transparent"/>
        </w:rPr>
        <w:footnoteReference w:customMarkFollows="1" w:id="86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نيت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حـ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ح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ج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Style w:val="FootnoteCharacters"/>
          <w:rStyle w:val="FootnoteAnchor"/>
          <w:rFonts w:cs="Arabic Transparent"/>
        </w:rPr>
        <w:footnoteReference w:customMarkFollows="1" w:id="87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ىّ</w:t>
      </w:r>
      <w:r>
        <w:rPr>
          <w:rStyle w:val="FootnoteCharacters"/>
          <w:rStyle w:val="FootnoteAnchor"/>
          <w:rFonts w:cs="Arabic Transparent"/>
        </w:rPr>
        <w:footnoteReference w:customMarkFollows="1" w:id="88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ن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ج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Style w:val="FootnoteCharacters"/>
          <w:rStyle w:val="FootnoteAnchor"/>
          <w:rFonts w:cs="Arabic Transparent"/>
        </w:rPr>
        <w:footnoteReference w:customMarkFollows="1" w:id="89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سك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ثبت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أمام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س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ن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م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و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حريم</w:t>
      </w:r>
      <w:r>
        <w:rPr>
          <w:rStyle w:val="FootnoteCharacters"/>
          <w:rStyle w:val="FootnoteAnchor"/>
          <w:rFonts w:cs="Arabic Transparent"/>
        </w:rPr>
        <w:footnoteReference w:customMarkFollows="1" w:id="90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نيت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تصل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Style w:val="FootnoteCharacters"/>
          <w:rStyle w:val="FootnoteAnchor"/>
          <w:rFonts w:cs="Arabic Transparent"/>
        </w:rPr>
        <w:footnoteReference w:customMarkFollows="1" w:id="91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ءد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غ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ج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ئ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Style w:val="FootnoteCharacters"/>
          <w:rStyle w:val="FootnoteAnchor"/>
          <w:rFonts w:cs="Arabic Transparent"/>
        </w:rPr>
        <w:footnoteReference w:customMarkFollows="1" w:id="92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ؤ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ؤيه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جا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َ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نج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ج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ح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م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نن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ا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تم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rtl w:val="true"/>
        </w:rPr>
        <w:footnoteReference w:customMarkFollows="1" w:id="93"/>
        <w:t>(</w:t>
      </w:r>
      <w:r>
        <w:rPr>
          <w:rStyle w:val="FootnoteCharacters"/>
          <w:rFonts w:cs="Arabic Transparent"/>
          <w:rtl w:val="true"/>
        </w:rPr>
        <w:t>*)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حث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Fonts w:cs="Arabic Transparent"/>
          <w:rtl w:val="true"/>
        </w:rPr>
        <w:t>: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Style w:val="FootnoteCharacters"/>
          <w:rStyle w:val="FootnoteAnchor"/>
          <w:rFonts w:cs="Arabic Transparent"/>
        </w:rPr>
        <w:footnoteReference w:customMarkFollows="1" w:id="94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ذبحن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شا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Style w:val="FootnoteCharacters"/>
          <w:rStyle w:val="FootnoteAnchor"/>
          <w:rFonts w:cs="Arabic Transparent"/>
        </w:rPr>
        <w:footnoteReference w:customMarkFollows="1" w:id="95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ظ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حز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لـس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ده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ز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فت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وت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مر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بوا</w:t>
      </w:r>
      <w:r>
        <w:rPr>
          <w:rStyle w:val="FootnoteCharacters"/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Style w:val="FootnoteCharacters"/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يأس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يئ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عد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ثب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يئ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يئ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هَّ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ثر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ةض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ا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ب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ا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ج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ات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أ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ا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أت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ز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ا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الأ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ا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</w:rPr>
        <w:footnoteReference w:customMarkFollows="1" w:id="96"/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آمن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اس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شف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رسل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ء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اء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اء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ق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ت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رق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ع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ب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بوء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ك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رب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Style w:val="FootnoteCharacters"/>
          <w:rStyle w:val="FootnoteAnchor"/>
          <w:rFonts w:cs="Arabic Transparent"/>
        </w:rPr>
        <w:footnoteReference w:customMarkFollows="1" w:id="97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آذ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تف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</w:rPr>
        <w:footnoteReference w:customMarkFollows="1" w:id="98"/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ك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ب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ب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بارك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ع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ت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اط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طوي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ص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ص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قعة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ق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Style w:val="FootnoteCharacters"/>
          <w:rStyle w:val="FootnoteAnchor"/>
          <w:rFonts w:cs="Arabic Transparent"/>
        </w:rPr>
        <w:footnoteReference w:customMarkFollows="1" w:id="99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قاء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يتاء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ح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ناء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اء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ش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أي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أي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ذار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فائ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نب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باء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ن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لأ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لأ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تنهم</w:t>
      </w:r>
      <w:r>
        <w:rPr>
          <w:rStyle w:val="FootnoteCharacters"/>
          <w:rStyle w:val="FootnoteAnchor"/>
          <w:rFonts w:cs="Arabic Transparent"/>
        </w:rPr>
        <w:footnoteReference w:customMarkFollows="1" w:id="100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قاء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قاء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Style w:val="FootnoteCharacters"/>
          <w:rStyle w:val="FootnoteAnchor"/>
          <w:rFonts w:cs="Arabic Transparent"/>
        </w:rPr>
        <w:footnoteReference w:customMarkFollows="1" w:id="101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اتف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ـّ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جا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ا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ئ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قاء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خو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ئدة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ولـ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ل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و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أولاء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تحبو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ولـئ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أوريكم</w:t>
      </w:r>
      <w:r>
        <w:rPr>
          <w:rStyle w:val="FootnoteCharacters"/>
          <w:rStyle w:val="FootnoteAnchor"/>
          <w:rFonts w:cs="Arabic Transparent"/>
        </w:rPr>
        <w:footnoteReference w:customMarkFollows="1" w:id="102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أوصلبن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عر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أور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د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صلبن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ق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لد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لاخت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صطلا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حتياج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ف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ثقله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ل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م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سهي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ب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ا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دخل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أت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تم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أذنو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لثاني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سئلوهن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لثالث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به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أ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لرابع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فه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تخذ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كب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غفرت</w:t>
      </w:r>
      <w:r>
        <w:rPr>
          <w:rStyle w:val="FootnoteCharacters"/>
          <w:rStyle w:val="FootnoteAnchor"/>
          <w:rFonts w:cs="Arabic Transparent"/>
        </w:rPr>
        <w:footnoteReference w:customMarkFollows="1" w:id="103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لخامس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Style w:val="FootnoteCharacters"/>
          <w:rStyle w:val="FootnoteAnchor"/>
          <w:rFonts w:cs="Arabic Transparent"/>
        </w:rPr>
        <w:footnoteReference w:customMarkFollows="1" w:id="104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اتخذ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ياس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ياس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ياس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ياس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ص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س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ا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تحر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ر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قب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ت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شأت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ق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ئ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بئ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ؤلؤ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ائ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تمن</w:t>
      </w:r>
      <w:r>
        <w:rPr>
          <w:rStyle w:val="FootnoteCharacters"/>
          <w:rStyle w:val="FootnoteAnchor"/>
          <w:rFonts w:cs="Arabic Transparent"/>
        </w:rPr>
        <w:footnoteReference w:customMarkFollows="1" w:id="105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متحرك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سط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ر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ك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خر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عيذ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أص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أ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يمان</w:t>
      </w:r>
      <w:r>
        <w:rPr>
          <w:rFonts w:cs="Arabic Transparent"/>
          <w:rtl w:val="true"/>
        </w:rPr>
        <w:t>.(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سال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ا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ؤ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ؤج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ئس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ئ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رئ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نقرئ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آ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د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ءو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ئ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قب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سئم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و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ساء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فا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هاؤم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ف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‘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د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ستهزئ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س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ر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و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رو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س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هم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ء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ذف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تؤ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ؤ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تب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الرءي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باه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ر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فادرءت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ئ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متلأ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طمأننت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س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دنية</w:t>
      </w:r>
      <w:r>
        <w:rPr>
          <w:rStyle w:val="FootnoteCharacters"/>
          <w:rStyle w:val="FootnoteAnchor"/>
          <w:rFonts w:cs="Arabic Transparent"/>
        </w:rPr>
        <w:footnoteReference w:customMarkFollows="1" w:id="106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طأ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أستأج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أجر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ستأذ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أذنو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ستأخ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ستأ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ستأنس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))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ه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ه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ئ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ثلث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ز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شاهد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بعة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طمأ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أم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شمأز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طفأ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سيآ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اس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Style w:val="FootnoteCharacters"/>
          <w:rStyle w:val="FootnoteAnchor"/>
          <w:rFonts w:cs="Arabic Transparent"/>
        </w:rPr>
        <w:footnoteReference w:customMarkFollows="1" w:id="107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أرأي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ح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بدؤا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فت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تفي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ح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توكؤا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ظم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در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ب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رق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ل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ؤم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ل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مل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تو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ل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ب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براه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غ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ب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نب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نش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بئ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باء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صو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لياؤ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ولياؤ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ياؤ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فصلت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يائ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يائ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و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ياؤ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و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زاؤ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زي</w:t>
      </w:r>
      <w:r>
        <w:rPr>
          <w:rStyle w:val="FootnoteCharacters"/>
          <w:rStyle w:val="FootnoteAnchor"/>
          <w:rFonts w:cs="Arabic Transparent"/>
        </w:rPr>
        <w:footnoteReference w:customMarkFollows="1" w:id="108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صو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ك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ن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ك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و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نش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راهيم</w:t>
      </w:r>
      <w:r>
        <w:rPr>
          <w:rStyle w:val="FootnoteCharacters"/>
          <w:rStyle w:val="FootnoteAnchor"/>
          <w:rFonts w:cs="Arabic Transparent"/>
        </w:rPr>
        <w:footnoteReference w:customMarkFollows="1" w:id="109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شفع‘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دع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ط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صافات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ل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د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رء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متحن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جز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ز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قو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جز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و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تفاق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عف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جز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زك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ع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فا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عراء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ز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تلقاء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نس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يتا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ناء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اء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و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قاء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قاء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نشأ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سأل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أحز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وئ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ا</w:t>
      </w:r>
      <w:r>
        <w:rPr>
          <w:rFonts w:cs="Arabic Transparent"/>
          <w:rtl w:val="true"/>
        </w:rPr>
        <w:t>.(</w:t>
      </w:r>
      <w:r>
        <w:rPr>
          <w:rFonts w:cs="Arabic Transparent"/>
          <w:rtl w:val="true"/>
        </w:rPr>
        <w:t>والسو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وأ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لتن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سو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ف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Style w:val="FootnoteCharacters"/>
          <w:rStyle w:val="FootnoteAnchor"/>
          <w:rFonts w:cs="Arabic Transparent"/>
        </w:rPr>
        <w:footnoteReference w:customMarkFollows="1" w:id="110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ت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حكما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بنؤ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د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ومئ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ينئ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أؤنب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أئت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ئنالتارك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صافا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ئذام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اق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أت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ئفك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صاف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س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فأ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ى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فأ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سأور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بنا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عراء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ؤلاء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ف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فيفا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ئ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ت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ام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ئ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باي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أييد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بآ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آيت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س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اء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ءأنذر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ءئأ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ء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ءل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به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ءآم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ءآاهت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نب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ئك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ستهزؤ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دءو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ماثلتين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ز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آ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آخ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م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آح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آبائ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آ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آنف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العك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Style w:val="FootnoteCharacters"/>
          <w:rStyle w:val="FootnoteAnchor"/>
          <w:rFonts w:cs="Arabic Transparent"/>
        </w:rPr>
        <w:footnoteReference w:customMarkFollows="1" w:id="111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ئاورء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س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قل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ق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Fonts w:cs="Arabic Transparent"/>
          <w:rtl w:val="true"/>
        </w:rPr>
        <w:t xml:space="preserve">.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ت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عان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ق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قل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صطلا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س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حث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Fonts w:cs="Arabic Transparent"/>
          <w:rtl w:val="true"/>
        </w:rPr>
        <w:t>: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أ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Fonts w:cs="Arabic Transparent"/>
          <w:rtl w:val="true"/>
        </w:rPr>
        <w:t xml:space="preserve">: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قل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Style w:val="FootnoteCharacters"/>
          <w:rStyle w:val="FootnoteAnchor"/>
          <w:rFonts w:cs="Arabic Transparent"/>
        </w:rPr>
        <w:footnoteReference w:customMarkFollows="1" w:id="112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Style w:val="FootnoteCharacters"/>
          <w:rStyle w:val="FootnoteAnchor"/>
          <w:rFonts w:cs="Arabic Transparent"/>
          <w:rtl w:val="true"/>
        </w:rPr>
        <w:footnoteReference w:customMarkFollows="1" w:id="113"/>
        <w:t>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ت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أسف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م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ستسق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عطى</w:t>
      </w:r>
      <w:r>
        <w:rPr>
          <w:rStyle w:val="FootnoteCharacters"/>
          <w:rStyle w:val="FootnoteAnchor"/>
          <w:rFonts w:cs="Arabic Transparent"/>
        </w:rPr>
        <w:footnoteReference w:customMarkFollows="1" w:id="114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اهتدى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أق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ق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ل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ص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يما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غ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رض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خش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ق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س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آ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Style w:val="FootnoteCharacters"/>
          <w:rStyle w:val="FootnoteAnchor"/>
          <w:rFonts w:cs="Arabic Transparent"/>
        </w:rPr>
        <w:footnoteReference w:customMarkFollows="1" w:id="115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جتب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جتب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آتينـ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ري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اد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صا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رب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</w:t>
      </w:r>
      <w:r>
        <w:rPr>
          <w:rFonts w:cs="Arabic Transparent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ف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Style w:val="FootnoteCharacters"/>
          <w:rStyle w:val="FootnoteAnchor"/>
          <w:rFonts w:cs="Arabic Transparent"/>
        </w:rPr>
        <w:footnoteReference w:customMarkFollows="1" w:id="116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و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كتنفاها</w:t>
      </w:r>
      <w:r>
        <w:rPr>
          <w:rStyle w:val="FootnoteCharacters"/>
          <w:rStyle w:val="FootnoteAnchor"/>
          <w:rFonts w:cs="Arabic Transparent"/>
        </w:rPr>
        <w:footnoteReference w:customMarkFollows="1" w:id="117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ء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ى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ترك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دو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Style w:val="FootnoteCharacters"/>
          <w:rStyle w:val="FootnoteAnchor"/>
          <w:rFonts w:cs="Arabic Transparent"/>
        </w:rPr>
        <w:footnoteReference w:customMarkFollows="1" w:id="118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ت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ئاورء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ثان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س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ج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و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حدى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ترا</w:t>
      </w:r>
      <w:r>
        <w:rPr>
          <w:rStyle w:val="FootnoteCharacters"/>
          <w:rStyle w:val="FootnoteAnchor"/>
          <w:rFonts w:cs="Arabic Transparent"/>
        </w:rPr>
        <w:footnoteReference w:customMarkFollows="1" w:id="119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أن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ثالث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ه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تفهامي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ثرته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الرابعة</w:t>
      </w:r>
      <w:r>
        <w:rPr>
          <w:rFonts w:cs="Arabic Transparent"/>
          <w:u w:val="single"/>
          <w:rtl w:val="true"/>
        </w:rPr>
        <w:t>)</w:t>
      </w:r>
      <w:r>
        <w:rPr>
          <w:rFonts w:cs="Arabic Transparent"/>
          <w:u w:val="single"/>
          <w:rtl w:val="true"/>
        </w:rPr>
        <w:t>أل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ج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مازك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ضح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كي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ا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دحيـ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تليـ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طحيـ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قوى</w:t>
      </w:r>
      <w:r>
        <w:rPr>
          <w:rStyle w:val="FootnoteCharacters"/>
          <w:rStyle w:val="FootnoteAnchor"/>
          <w:rFonts w:cs="Arabic Transparent"/>
          <w:u w:val="single"/>
        </w:rPr>
        <w:footnoteReference w:customMarkFollows="1" w:id="120"/>
        <w:t>(</w:t>
      </w:r>
      <w:r>
        <w:rPr>
          <w:rStyle w:val="FootnoteCharacters"/>
          <w:rFonts w:cs="Arabic Transparent"/>
          <w:u w:val="single"/>
        </w:rPr>
        <w:t>2</w:t>
      </w:r>
      <w:r>
        <w:rPr>
          <w:rStyle w:val="FootnoteCharacters"/>
          <w:rFonts w:cs="Arabic Transparent"/>
          <w:u w:val="single"/>
          <w:rtl w:val="true"/>
        </w:rPr>
        <w:t>)</w:t>
      </w:r>
      <w:r>
        <w:rPr>
          <w:rFonts w:cs="Arabic Transparent"/>
          <w:u w:val="single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قل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ب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غد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ه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كمشك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ج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ن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ل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زك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ي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ا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ا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ات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لحيا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ات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Style w:val="FootnoteCharacters"/>
          <w:rStyle w:val="FootnoteAnchor"/>
          <w:rFonts w:cs="Arabic Transparent"/>
        </w:rPr>
        <w:footnoteReference w:customMarkFollows="1" w:id="121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ج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زك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واو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ء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حمت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ب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ن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الث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ا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امس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ادس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ا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طو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ن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نت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بالأنف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ا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مرأت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وض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ري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بهو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بالقصص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بالرو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قو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بالد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عن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عي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بالواقع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ن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عصي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وض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ادل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رس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قط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ه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ز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س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Style w:val="FootnoteCharacters"/>
          <w:rStyle w:val="FootnoteAnchor"/>
          <w:rFonts w:cs="Arabic Transparent"/>
        </w:rPr>
        <w:footnoteReference w:customMarkFollows="1" w:id="122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اتف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رض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ه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ؤمن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</w:t>
      </w:r>
      <w:r>
        <w:rPr>
          <w:rFonts w:cs="Arabic Transparent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فرا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آ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سائ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آ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نكب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ر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بأ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فاط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ز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فصلت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جم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راسلات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كل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ن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دا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راط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بصط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ص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مصيط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ط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مصي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ح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آت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كو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نسع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</w:p>
    <w:p>
      <w:pPr>
        <w:pStyle w:val="Heading"/>
        <w:ind w:left="54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**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قط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و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ا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ابله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ينح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و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ئلة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ملج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و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تعب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خا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ر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متحن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خلنه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</w:t>
      </w:r>
      <w:r>
        <w:rPr>
          <w:rFonts w:cs="Arabic Transparent"/>
          <w:rtl w:val="true"/>
        </w:rPr>
        <w:t>-.</w:t>
      </w:r>
      <w:r>
        <w:rPr>
          <w:rFonts w:cs="Arabic Transparent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ب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ن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ص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ب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ين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ل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ص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عثو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مس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ّ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ط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ظيره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م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نف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تفاق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ق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و</w:t>
      </w:r>
      <w:r>
        <w:rPr>
          <w:rFonts w:cs="Arabic Transparent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لفين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دس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نعوا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ع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آت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ح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أش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ب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نرين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وص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ه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م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ه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س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صرو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ش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صولة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و</w:t>
      </w:r>
      <w:r>
        <w:rPr>
          <w:rFonts w:cs="Arabic Transparent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نحو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ملو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نه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ه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ي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افات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فص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ألتمو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ردو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هم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هن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ا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ت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ض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زقنا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تلفو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زم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ملو</w:t>
      </w:r>
      <w:r>
        <w:rPr>
          <w:rFonts w:cs="Arabic Transparen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ه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قطع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رو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هي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ف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رج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جرو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ي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ي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جه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قف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حزاب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ال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ع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</w:t>
      </w:r>
      <w:r>
        <w:rPr>
          <w:rFonts w:cs="Arabic Transparent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تفا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ئس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فتمو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ئس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هم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ش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لكي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س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ي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ز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ال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ش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فرقة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بقر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طع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نبؤ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ع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يك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يك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لو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زنو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[ </w:t>
      </w:r>
      <w:r>
        <w:rPr>
          <w:rFonts w:cs="Arabic Transparent"/>
          <w:rtl w:val="true"/>
        </w:rPr>
        <w:t>كهعي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ح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س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تين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فهامي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المجرور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ِ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َ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طو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رآ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قد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آه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ح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سام</w:t>
      </w:r>
      <w:r>
        <w:rPr>
          <w:rFonts w:cs="Arabic Transparent"/>
          <w:rtl w:val="true"/>
        </w:rPr>
        <w:t>:</w:t>
      </w:r>
    </w:p>
    <w:p>
      <w:pPr>
        <w:pStyle w:val="Heading"/>
        <w:numPr>
          <w:ilvl w:val="0"/>
          <w:numId w:val="4"/>
        </w:numPr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تصارا</w:t>
      </w:r>
      <w:r>
        <w:rPr>
          <w:rFonts w:cs="Times New Roman"/>
          <w:rtl w:val="true"/>
        </w:rPr>
        <w:t xml:space="preserve">  </w:t>
      </w:r>
    </w:p>
    <w:p>
      <w:pPr>
        <w:pStyle w:val="Heading"/>
        <w:numPr>
          <w:ilvl w:val="0"/>
          <w:numId w:val="4"/>
        </w:numPr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ا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ا</w:t>
      </w:r>
    </w:p>
    <w:p>
      <w:pPr>
        <w:pStyle w:val="Heading"/>
        <w:numPr>
          <w:ilvl w:val="0"/>
          <w:numId w:val="4"/>
        </w:numPr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حث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Fonts w:cs="Arabic Transparent"/>
          <w:rtl w:val="true"/>
        </w:rPr>
        <w:t>: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تصارا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يبص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قر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ص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مصيط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مصي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تصا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غل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جان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ق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وا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ي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أنف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Style w:val="FootnoteCharacters"/>
          <w:rStyle w:val="FootnoteAnchor"/>
          <w:rFonts w:cs="Arabic Transparent"/>
        </w:rPr>
        <w:footnoteReference w:customMarkFollows="1" w:id="123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ق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دغا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ود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رق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نكب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وا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نو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تخذ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كه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خفي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ل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رد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وني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و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أه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ري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ضارع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غف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ك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شع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ئ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ح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رئ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ثبات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حر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روق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تمدون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نم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ونين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ا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نيع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هد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ثباتها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برا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وا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واري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ارير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رس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وا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رئ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بحث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دع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اي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عدن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صعق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ذار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طي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ن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يتهم</w:t>
      </w:r>
      <w:r>
        <w:rPr>
          <w:rStyle w:val="FootnoteCharacters"/>
          <w:rStyle w:val="FootnoteAnchor"/>
          <w:rFonts w:cs="Arabic Transparent"/>
        </w:rPr>
        <w:footnoteReference w:customMarkFollows="1" w:id="124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بنوح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س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فدو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يكئ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نس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ءو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سك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تلوه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ـتلو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تلوكـ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قـت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َـت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              .              </w:t>
      </w:r>
      <w:r>
        <w:rPr>
          <w:rFonts w:cs="Arabic Transparent"/>
          <w:rtl w:val="true"/>
        </w:rPr>
        <w:t>وقَت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ُتِ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قَتلو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َت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مانية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مسو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دف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ر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قد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Arabic Transparent"/>
          <w:rtl w:val="true"/>
        </w:rPr>
        <w:t>.(</w:t>
      </w:r>
      <w:r>
        <w:rPr>
          <w:rFonts w:cs="Arabic Transparent"/>
          <w:rtl w:val="true"/>
        </w:rPr>
        <w:t>ولمست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صلح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اد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ل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نعا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رس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َلِمت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اف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ذري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طور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ذري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مكانت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كانتهم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عشيرت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آ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سائلين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آ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صلوت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به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أصلوت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و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سادتنا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الغرفت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بمفزتهم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       </w:t>
      </w:r>
      <w:r>
        <w:rPr>
          <w:rFonts w:cs="Arabic Transparent"/>
          <w:rtl w:val="true"/>
        </w:rPr>
        <w:t>بفصلت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بشد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ل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</w:rPr>
        <w:footnoteReference w:customMarkFollows="1" w:id="125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تحاجو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رس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ص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ا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رقو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صر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ا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ذار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ظ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ي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سؤ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بلغ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لف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ز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اي</w:t>
      </w:r>
      <w:r>
        <w:rPr>
          <w:rStyle w:val="FootnoteCharacters"/>
          <w:rStyle w:val="FootnoteAnchor"/>
          <w:rFonts w:cs="Arabic Transparent"/>
        </w:rPr>
        <w:footnoteReference w:customMarkFollows="1" w:id="126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.(</w:t>
      </w:r>
      <w:r>
        <w:rPr>
          <w:rFonts w:cs="Arabic Transparent"/>
          <w:rtl w:val="true"/>
        </w:rPr>
        <w:t>وتصحب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ا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مئ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قت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ت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ر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Style w:val="FootnoteCharacters"/>
          <w:rStyle w:val="FootnoteAnchor"/>
          <w:rFonts w:cs="Arabic Transparent"/>
        </w:rPr>
        <w:footnoteReference w:customMarkFollows="1" w:id="127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ك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سك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عجزي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 xml:space="preserve">(  </w:t>
      </w:r>
      <w:r>
        <w:rPr>
          <w:rFonts w:cs="Arabic Transparent"/>
          <w:rtl w:val="true"/>
        </w:rPr>
        <w:t>عِظَ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سو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ِظَ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اء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قوت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أ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ق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ر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ثلث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صعر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ا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ظه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ظه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سكن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بَعِ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قد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Fonts w:cs="Arabic Transparent"/>
          <w:rtl w:val="true"/>
        </w:rPr>
        <w:t>.(</w:t>
      </w:r>
      <w:r>
        <w:rPr>
          <w:rFonts w:cs="Arabic Transparent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ث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حد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اء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غشو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ص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ا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تبع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فتمرو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تنج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نجو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بس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،و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د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قت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ق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بث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</w:t>
      </w:r>
      <w:r>
        <w:rPr>
          <w:rFonts w:cs="Arabic Transparen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خ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ت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ض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طع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لت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ش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بحث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س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سم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س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منه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هبط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ر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ُبي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سارع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را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بالزبر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،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بالكت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ي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تد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ال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دغام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د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مين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جيت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نتين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جا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جي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ركاؤ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ء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ذك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Arabic Transparent"/>
          <w:rtl w:val="true"/>
        </w:rPr>
        <w:t>..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عراف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ج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ن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جا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جين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وبة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مها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خذ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ير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أخ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شر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سير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ح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را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از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ي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كنّ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ي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بنو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دغام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بيا</w:t>
      </w:r>
      <w:r>
        <w:rPr>
          <w:rFonts w:cs="Arabic Transparent"/>
          <w:rtl w:val="true"/>
        </w:rPr>
        <w:t>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Style w:val="FootnoteCharacters"/>
          <w:rStyle w:val="FootnoteAnchor"/>
          <w:rFonts w:cs="Arabic Transparent"/>
        </w:rPr>
        <w:footnoteReference w:customMarkFollows="1" w:id="128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يقو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خي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ص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رئ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ف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كوفي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فرقا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و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</w:t>
      </w:r>
      <w:r>
        <w:rPr>
          <w:rFonts w:cs="Arabic Transparent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توك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شعر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أت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ثلاث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دغام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ت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أمرو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نت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دغام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هاء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سب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ته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خر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ه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سن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حسان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س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ص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ل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ي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صب،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ي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ثب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ك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افقو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أ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تلئ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ماً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عب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د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هـ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نشآ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ضن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تكو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ض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ث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ت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عب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و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ح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ظاء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ب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اذة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س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ت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منه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ريا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الإثب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ل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ف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ضعف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اع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ا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سح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عل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ح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وز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ّال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با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ع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Style w:val="FootnoteCharacters"/>
          <w:rStyle w:val="FootnoteAnchor"/>
          <w:rFonts w:cs="Arabic Transparent"/>
        </w:rPr>
        <w:footnoteReference w:customMarkFollows="1" w:id="129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رأيت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ريش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ياش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يش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طئ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،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وز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ي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زك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ا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ديد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دغ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اف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فع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رج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قا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اذ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اره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كه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كه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ها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جر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ارعاً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رج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لم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دو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ف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ك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فراد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شع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ق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صي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صي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فيق</w:t>
      </w:r>
    </w:p>
    <w:p>
      <w:pPr>
        <w:pStyle w:val="Heading"/>
        <w:ind w:left="54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صطل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ادفه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ذلك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</w:t>
      </w:r>
      <w:r>
        <w:rPr>
          <w:rFonts w:cs="Arabic Transparent"/>
          <w:rtl w:val="true"/>
        </w:rPr>
        <w:t>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يراد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ج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لتباس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ط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حده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كل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وثانيه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زواج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فرا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ه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ج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ج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ك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م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موس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ج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م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ج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هـ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ين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رو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اشتب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ك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ضع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س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ى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وا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وا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ـ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حي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ي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ز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سأ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شب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لاا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واج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قوط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ـ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ؤل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اه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كا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رئ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شي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أخر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اه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ائ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بت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عج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لفو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سم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قو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ز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ض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ظ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غ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قو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نقو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ج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ب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غف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قو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ه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ح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ا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ع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حدة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والمثنا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فو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حت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ثل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ض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قط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ط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د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ء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ع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رع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س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ظ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صو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جم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ك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بج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ط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فع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رش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ظغ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ك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ب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ط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عف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رس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خذ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ظغش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بج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تب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س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يق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ش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غار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بج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>: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قد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هج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رج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ث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كلام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ج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شابهت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د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ج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اد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ب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ز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ف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قط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ثلاثة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وتش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فق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ص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اص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شتباه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قد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ج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شابهت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ج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اد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تقد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يز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ف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عرية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قد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ج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ول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شابه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هم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ريت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و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تاج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اغ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فة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قد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او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شابه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و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وا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ردة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ؤاخ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ف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ل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وافق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هم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ت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يز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ثن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ء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قد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د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زدوج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ل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شابه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ص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م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ل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رج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م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ج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ل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وافق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ش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قد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فر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ث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قد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عج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ل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أخ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عجام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ميز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قطتين</w:t>
      </w:r>
      <w:r>
        <w:rPr>
          <w:rStyle w:val="FootnoteCharacters"/>
          <w:rStyle w:val="FootnoteAnchor"/>
          <w:rFonts w:cs="Arabic Transparent"/>
        </w:rPr>
        <w:footnoteReference w:customMarkFollows="1" w:id="130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جعل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مي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قط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ل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وافق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ج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ع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به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به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د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ر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فر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ها</w:t>
      </w:r>
      <w:r>
        <w:rPr>
          <w:rStyle w:val="FootnoteCharacters"/>
          <w:rStyle w:val="FootnoteAnchor"/>
          <w:rFonts w:cs="Arabic Transparent"/>
        </w:rPr>
        <w:footnoteReference w:customMarkFollows="1" w:id="131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س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ص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نط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مسة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ه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يي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ل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ا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ة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شمام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خ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خ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خ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فا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ا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ؤل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يث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اهيد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ن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اهيد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نبا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عرب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مت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ع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ستع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بت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ط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باغ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ف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مت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سرت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ب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و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و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ج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ن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ش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تب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ت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حد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وضوع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يف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ح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أت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اض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ل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م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زفوائ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يك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يك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ت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ير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ف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اق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تفي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ثن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صــل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طن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و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صور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ضع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تو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صو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ضع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م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صو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ضع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س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ت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سر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جد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جز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قسا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مو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ش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وا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وا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ل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هات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يا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س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قط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س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قو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س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ي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ـ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س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ر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لط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ي</w:t>
      </w:r>
      <w:r>
        <w:rPr>
          <w:rFonts w:cs="Arabic Transparent"/>
          <w:rtl w:val="true"/>
        </w:rPr>
        <w:t>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س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ي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قصو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ـ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ه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ش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م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ش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وا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س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ه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ج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رأ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وات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ط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أ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ج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ب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دء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نقط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مس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و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تدئ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ب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عت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قو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و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ش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وا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وات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وا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وات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ش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توق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ى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لفوا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وا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ـ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ي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ش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خم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تو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آ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ب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ع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جد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ش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قو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ألتب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ح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ينح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حثاً</w:t>
      </w:r>
      <w:r>
        <w:rPr>
          <w:rFonts w:cs="Arabic Transparent"/>
          <w:rtl w:val="true"/>
        </w:rPr>
        <w:t>: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ل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ش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كامه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لثالث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كامه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لراب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كامه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لخامس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كامه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لسادس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دغم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لساب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لثام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قل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لتاس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لعاش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كلت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بعها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>: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45510</wp:posOffset>
                </wp:positionH>
                <wp:positionV relativeFrom="paragraph">
                  <wp:posOffset>39179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0.85pt" to="280.25pt,3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rtl w:val="true"/>
        </w:rPr>
        <w:t>الفتح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طو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مدودة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َ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الضم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 xml:space="preserve"> _ </w:t>
      </w:r>
      <w:r>
        <w:rPr>
          <w:rFonts w:cs="Arabic Transparent"/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الكسر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</w:t>
      </w:r>
      <w:r>
        <w:rPr>
          <w:rFonts w:cs="Arabic Transparent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ر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ر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يفه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طو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ت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ص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ع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ت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س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ة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ت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م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وج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ع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تب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ب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ض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ر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ض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ض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حلها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ب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وين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س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نو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ع</w:t>
      </w:r>
      <w:r>
        <w:rPr>
          <w:rFonts w:cs="Arabic Transparent"/>
          <w:rtl w:val="true"/>
        </w:rPr>
        <w:t>ه</w:t>
      </w:r>
      <w:r>
        <w:rPr>
          <w:rStyle w:val="FootnoteCharacters"/>
          <w:rStyle w:val="FootnoteAnchor"/>
          <w:rFonts w:cs="Arabic Transparent"/>
        </w:rPr>
        <w:footnoteReference w:customMarkFollows="1" w:id="132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رك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يباً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ي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فصال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كب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ف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آخ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وضع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زيد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اربة</w:t>
      </w:r>
      <w:r>
        <w:rPr>
          <w:rStyle w:val="FootnoteCharacters"/>
          <w:rStyle w:val="FootnoteAnchor"/>
          <w:rFonts w:cs="Arabic Transparent"/>
        </w:rPr>
        <w:footnoteReference w:customMarkFollows="1" w:id="133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Style w:val="FootnoteCharacters"/>
          <w:rStyle w:val="FootnoteAnchor"/>
          <w:rFonts w:cs="Arabic Transparent"/>
        </w:rPr>
        <w:footnoteReference w:customMarkFollows="1" w:id="134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عيفان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اه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جح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ام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ء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زي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ءاً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مراء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     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126</w:t>
      </w:r>
      <w:r>
        <w:rPr>
          <w:rFonts w:cs="Arabic Transparent"/>
          <w:rtl w:val="true"/>
        </w:rPr>
        <w:t xml:space="preserve">             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ترً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مع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ً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صنة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أحدهما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ع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ماً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حكيماً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اربة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ع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ت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ت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اد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عيف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اختل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ق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قل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ق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تنع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نبيهان</w:t>
      </w:r>
      <w:r>
        <w:rPr>
          <w:rFonts w:cs="Arabic Transparent"/>
          <w:rtl w:val="true"/>
        </w:rPr>
        <w:t>) _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ي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شبه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كو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غ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لنسع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اص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به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به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لك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ي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هو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غ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ف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ح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وم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سمي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رج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كب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اً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تابع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مً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ح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ليك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تد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عليم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ـد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</w:t>
      </w:r>
      <w:r>
        <w:rPr>
          <w:rFonts w:cs="Arabic Transparent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ش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اتب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ستثن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حظو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ظ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ي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رك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تقد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ث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ك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تب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عم،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قي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ه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ع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ي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ل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ع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</w:t>
      </w:r>
      <w:r>
        <w:rPr>
          <w:rFonts w:cs="Arabic Transparent"/>
          <w:rtl w:val="true"/>
        </w:rPr>
        <w:t>د</w:t>
      </w:r>
      <w:r>
        <w:rPr>
          <w:rStyle w:val="FootnoteCharacters"/>
          <w:rStyle w:val="FootnoteAnchor"/>
          <w:rFonts w:cs="Arabic Transparent"/>
        </w:rPr>
        <w:footnoteReference w:customMarkFollows="1" w:id="135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ها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بس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نب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ق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م</w:t>
      </w:r>
      <w:r>
        <w:rPr>
          <w:rStyle w:val="FootnoteCharacters"/>
          <w:rStyle w:val="FootnoteAnchor"/>
          <w:rFonts w:cs="Arabic Transparent"/>
        </w:rPr>
        <w:footnoteReference w:customMarkFollows="1" w:id="136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حدهما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تابع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Arabic Transparent"/>
          <w:rtl w:val="true"/>
        </w:rPr>
        <w:t>..</w:t>
      </w:r>
      <w:r>
        <w:rPr>
          <w:rFonts w:cs="Arabic Transparent"/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و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و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ع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مُ</w:t>
      </w:r>
      <w:r>
        <w:rPr>
          <w:rStyle w:val="FootnoteCharacters"/>
          <w:rStyle w:val="FootnoteAnchor"/>
          <w:rFonts w:cs="Arabic Transparent"/>
          <w:rtl w:val="true"/>
        </w:rPr>
        <w:footnoteReference w:customMarkFollows="1" w:id="137"/>
        <w:t>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قل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قل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زلته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ك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رج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رج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به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صو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اً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صو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،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ئ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به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كم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حكم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أتي،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ل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كم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ل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ف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به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عر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تع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تب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ف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جب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بث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ص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ن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ونها،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ان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عل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ب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ؤاخ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رج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ل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قل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جي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ل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ر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غ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ق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غ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إ</w:t>
      </w:r>
      <w:r>
        <w:rPr>
          <w:rFonts w:cs="Arabic Transparent"/>
          <w:rtl w:val="true"/>
        </w:rPr>
        <w:t>حداهم</w:t>
      </w:r>
      <w:r>
        <w:rPr>
          <w:rFonts w:cs="Arabic Transparent"/>
          <w:i/>
          <w:i/>
          <w:iCs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انيه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شعا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دغا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ع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شعا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دغا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ع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شعا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ز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تص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ق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لت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ب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ص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ع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ة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تنبيه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بق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يعلم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أ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قص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ومئ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ع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هـ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لث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حق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رو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َل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َ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دنهم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ـ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الو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ستوُن</w:t>
      </w:r>
      <w:r>
        <w:rPr>
          <w:rFonts w:cs="Arabic Transparent"/>
          <w:sz w:val="32"/>
          <w:rtl w:val="true"/>
        </w:rPr>
        <w:t xml:space="preserve">, </w:t>
      </w:r>
      <w:r>
        <w:rPr>
          <w:rFonts w:cs="Arabic Transparent"/>
          <w:sz w:val="32"/>
          <w:sz w:val="32"/>
          <w:rtl w:val="true"/>
        </w:rPr>
        <w:t>ف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كتف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تص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حم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ط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شقة</w:t>
      </w:r>
      <w:r>
        <w:rPr>
          <w:rFonts w:cs="Arabic Transparent"/>
          <w:sz w:val="32"/>
          <w:rtl w:val="true"/>
        </w:rPr>
        <w:t xml:space="preserve">, </w:t>
      </w:r>
      <w:r>
        <w:rPr>
          <w:rFonts w:cs="Arabic Transparent"/>
          <w:sz w:val="32"/>
          <w:sz w:val="32"/>
          <w:rtl w:val="true"/>
        </w:rPr>
        <w:t>اهـ</w:t>
      </w:r>
    </w:p>
    <w:p>
      <w:pPr>
        <w:pStyle w:val="Heading"/>
        <w:ind w:left="540" w:right="0" w:hanging="0"/>
        <w:jc w:val="center"/>
        <w:rPr>
          <w:sz w:val="32"/>
        </w:rPr>
      </w:pPr>
      <w:r>
        <w:rPr>
          <w:rFonts w:cs="Arabic Transparent"/>
          <w:sz w:val="32"/>
          <w:sz w:val="32"/>
          <w:rtl w:val="true"/>
        </w:rPr>
        <w:t>الفصــ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ثاني</w:t>
      </w:r>
    </w:p>
    <w:p>
      <w:pPr>
        <w:pStyle w:val="Heading"/>
        <w:ind w:left="540" w:right="0" w:hanging="0"/>
        <w:jc w:val="center"/>
        <w:rPr>
          <w:sz w:val="32"/>
        </w:rPr>
      </w:pPr>
      <w:r>
        <w:rPr>
          <w:rFonts w:cs="Arabic Transparen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خت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الم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الممال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sz w:val="32"/>
          <w:sz w:val="32"/>
          <w:rtl w:val="true"/>
        </w:rPr>
        <w:t>المخت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اق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الاخت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إس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إسا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س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ذه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, </w:t>
      </w:r>
      <w:r>
        <w:rPr>
          <w:rFonts w:cs="Arabic Transparent"/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ثلث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</w:t>
      </w:r>
      <w:r>
        <w:rPr>
          <w:rFonts w:cs="Arabic Transparen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إخ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>,</w:t>
      </w:r>
      <w:r>
        <w:rPr>
          <w:rFonts w:cs="Arabic Transparent"/>
          <w:sz w:val="32"/>
          <w:sz w:val="32"/>
          <w:rtl w:val="true"/>
        </w:rPr>
        <w:t>وقرى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ن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تعدو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sz w:val="32"/>
          <w:sz w:val="32"/>
          <w:rtl w:val="true"/>
        </w:rPr>
        <w:t>و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هد</w:t>
      </w:r>
      <w:r>
        <w:rPr>
          <w:rFonts w:cs="Arabic Transparent"/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يخص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>.</w:t>
      </w:r>
      <w:r>
        <w:rPr>
          <w:rFonts w:cs="Arabic Transparent"/>
          <w:sz w:val="32"/>
          <w:sz w:val="32"/>
          <w:rtl w:val="true"/>
        </w:rPr>
        <w:t>تنب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حرك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س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الم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قر</w:t>
      </w:r>
      <w:r>
        <w:rPr>
          <w:rFonts w:cs="Arabic Transparent"/>
          <w:sz w:val="32"/>
          <w:sz w:val="32"/>
          <w:rtl w:val="true"/>
        </w:rPr>
        <w:t>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الإشمام</w:t>
      </w:r>
      <w:r>
        <w:rPr>
          <w:rFonts w:cs="Arabic Transparent"/>
          <w:sz w:val="32"/>
          <w:rtl w:val="true"/>
        </w:rPr>
        <w:t xml:space="preserve">, </w:t>
      </w:r>
      <w:r>
        <w:rPr>
          <w:rFonts w:cs="Arabic Transparent"/>
          <w:sz w:val="32"/>
          <w:sz w:val="32"/>
          <w:rtl w:val="true"/>
        </w:rPr>
        <w:t>و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ر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حرك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ك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إفراز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وع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تز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وع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ص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و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ب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الم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مال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سم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حص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صن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المحص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م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إضجا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ص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م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ص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م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تقليل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ل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ض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س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يز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ختي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تؤ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شاف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ع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ها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ختي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ختل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سو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عما</w:t>
      </w:r>
      <w:r>
        <w:rPr>
          <w:rStyle w:val="FootnoteCharacters"/>
          <w:rStyle w:val="FootnoteAnchor"/>
          <w:rFonts w:cs="Arabic Transparent"/>
        </w:rPr>
        <w:footnoteReference w:customMarkFollows="1" w:id="138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ش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ه</w:t>
      </w:r>
      <w:r>
        <w:rPr>
          <w:rStyle w:val="FootnoteCharacters"/>
          <w:rStyle w:val="FootnoteAnchor"/>
          <w:rFonts w:cs="Arabic Transparent"/>
        </w:rPr>
        <w:footnoteReference w:customMarkFollows="1" w:id="139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س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ب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ف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ص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ص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ذو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ط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جر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ف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د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ش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ق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ث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أس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فت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لق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صو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جماع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Style w:val="FootnoteCharacters"/>
          <w:rStyle w:val="FootnoteAnchor"/>
          <w:rFonts w:cs="Arabic Transparent"/>
        </w:rPr>
        <w:footnoteReference w:customMarkFollows="1" w:id="140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كامها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ح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اره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اربة</w:t>
      </w:r>
      <w:r>
        <w:rPr>
          <w:rStyle w:val="FootnoteCharacters"/>
          <w:rStyle w:val="FootnoteAnchor"/>
          <w:rFonts w:cs="Arabic Transparent"/>
          <w:rtl w:val="true"/>
        </w:rPr>
        <w:footnoteReference w:customMarkFollows="1" w:id="141"/>
        <w:t>1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أخذ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ذ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ون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d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علام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ص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أخذ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حر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خوذ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را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ِ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قط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ق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قو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واص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اج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ص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صوص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رو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فتق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لا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ل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و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أشع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ع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غ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دو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فافه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د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كامها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أ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ح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قو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ق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ت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ض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دودة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كس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طوحة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تح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ضع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ار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وج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وار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،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ناح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ك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م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سور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ظ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وال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نز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زل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ع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ك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اختي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تغ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كي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</w:rPr>
        <w:t>َ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رب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أخ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م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مي</w:t>
      </w:r>
      <w:r>
        <w:rPr>
          <w:rFonts w:cs="Arabic Transparent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جت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ويض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ين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الثالث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فصي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و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هوره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مس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كامها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آخ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ب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خ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بيع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م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و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ر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ا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مر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ي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ماع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ل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قق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غي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و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آ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رو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يء</w:t>
      </w:r>
      <w:r>
        <w:rPr>
          <w:rFonts w:cs="Arabic Transparent"/>
          <w:rtl w:val="true"/>
        </w:rPr>
        <w:t xml:space="preserve">.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آء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وليآ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آ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ش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ون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فسكم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ف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د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ر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ه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نب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ءا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شبا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ر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س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ص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ب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هـ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شطر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الساكن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ص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غ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حآ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تحـجو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شـقو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ظه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حيآ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قا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طير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ت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ت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نب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ذو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Fonts w:cs="Arabic Transparent"/>
          <w:rtl w:val="true"/>
        </w:rPr>
        <w:t>:</w:t>
      </w:r>
    </w:p>
    <w:p>
      <w:pPr>
        <w:pStyle w:val="Heading"/>
        <w:ind w:left="540" w:right="0" w:hanging="0"/>
        <w:jc w:val="left"/>
        <w:rPr/>
      </w:pPr>
      <w:r>
        <w:rPr>
          <w:rStyle w:val="FootnoteCharacters"/>
          <w:rStyle w:val="FootnoteAnchor"/>
          <w:rFonts w:cs="Arabic Transparent"/>
        </w:rPr>
        <w:footnoteReference w:customMarkFollows="1" w:id="142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حده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Style w:val="FootnoteCharacters"/>
          <w:rStyle w:val="FootnoteAnchor"/>
          <w:rFonts w:cs="Arabic Transparent"/>
        </w:rPr>
        <w:footnoteReference w:customMarkFollows="1" w:id="143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فعآ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نبـ</w:t>
      </w:r>
      <w:r>
        <w:rPr>
          <w:rStyle w:val="FootnoteCharacters"/>
          <w:rStyle w:val="FootnoteAnchor"/>
          <w:rFonts w:cs="Arabic Transparent"/>
          <w:rtl w:val="true"/>
        </w:rPr>
        <w:footnoteReference w:customMarkFollows="1" w:id="144"/>
        <w:t>ى</w:t>
      </w:r>
      <w:r>
        <w:rPr>
          <w:rFonts w:cs="Arabic Transparent"/>
          <w:rtl w:val="true"/>
        </w:rPr>
        <w:t>ـئ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يسُـئ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فص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ـ</w:t>
      </w:r>
      <w:r>
        <w:rPr>
          <w:rFonts w:cs="Arabic Transparent"/>
          <w:rtl w:val="true"/>
        </w:rPr>
        <w:t>~</w:t>
      </w:r>
      <w:r>
        <w:rPr>
          <w:rFonts w:cs="Arabic Transparent"/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أو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أوي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ت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فس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الصـ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تحـجو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شـف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حيـ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كت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ه</w:t>
      </w:r>
      <w:r>
        <w:rPr>
          <w:rStyle w:val="FootnoteCharacters"/>
          <w:rStyle w:val="FootnoteAnchor"/>
          <w:rFonts w:cs="Arabic Transparent"/>
        </w:rPr>
        <w:footnoteReference w:customMarkFollows="1" w:id="145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هـ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هدي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رب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ير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زقنـ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فق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كا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ح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كت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ه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يق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نيهما</w:t>
      </w:r>
      <w:r>
        <w:rPr>
          <w:rStyle w:val="FootnoteCharacters"/>
          <w:rStyle w:val="FootnoteAnchor"/>
          <w:rFonts w:cs="Arabic Transparent"/>
        </w:rPr>
        <w:footnoteReference w:customMarkFollows="1" w:id="146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ميت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التخ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لح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إج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ح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قد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ت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رج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تق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تكل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ف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حق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ي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ــم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لث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فيق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دس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ظهر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ق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Arabic Transparent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ظه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فق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فرا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ته</w:t>
      </w:r>
      <w:r>
        <w:rPr>
          <w:rFonts w:cs="Arabic Transparent"/>
          <w:rtl w:val="true"/>
        </w:rPr>
        <w:t xml:space="preserve">.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أحده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و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ع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مشدد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الص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</w:t>
      </w:r>
      <w:r>
        <w:rPr>
          <w:rFonts w:cs="Arabic Transparent"/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ب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م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ت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ض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صا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ت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ت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رب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هور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ل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عذ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ط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رط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خيير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حده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طْتَّ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حطمتّ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طتْـُّ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والثان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طت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طمت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طتـَ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قد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نة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نبيه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خلق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خلقكـُّ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طت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حو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هـ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~ 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~ </w:t>
      </w:r>
      <w:r>
        <w:rPr>
          <w:rFonts w:cs="Arabic Transparent"/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</w:t>
      </w:r>
      <w:r>
        <w:rPr>
          <w:rFonts w:cs="Arabic Transparent"/>
          <w:rtl w:val="true"/>
        </w:rPr>
        <w:t xml:space="preserve">~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اص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فق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ك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شدي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تح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و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خ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س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ز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ص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ر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ري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هـ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ب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خفائ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هـ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بع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واعه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صطلاح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و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امتح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ح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وا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ئ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ان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حده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عج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ه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ج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Arabic Transparent"/>
          <w:rtl w:val="true"/>
        </w:rPr>
        <w:t>.-</w:t>
      </w:r>
      <w:r>
        <w:rPr>
          <w:rFonts w:cs="Arabic Transparent"/>
          <w:rtl w:val="true"/>
        </w:rPr>
        <w:t>والثان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شع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عق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و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ق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قط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و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ففة</w:t>
      </w:r>
      <w:r>
        <w:rPr>
          <w:rStyle w:val="FootnoteCharacters"/>
          <w:rStyle w:val="FootnoteAnchor"/>
          <w:rFonts w:cs="Arabic Transparent"/>
        </w:rPr>
        <w:footnoteReference w:customMarkFollows="1" w:id="147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خفي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د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إِن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أل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دأَ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أمث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د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ئ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ب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ؤج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فـ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ف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ب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رء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ء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ؤ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ب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ءأس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ءآالهت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شره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د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في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سه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رك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س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اً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يز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يز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حركة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ه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ص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ي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ؤنبئ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يفك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رك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وج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به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ل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رك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ق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د</w:t>
      </w:r>
      <w:r>
        <w:rPr>
          <w:rFonts w:cs="Arabic Transparent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نب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Fonts w:cs="Arabic Transparent"/>
          <w:rtl w:val="true"/>
        </w:rPr>
        <w:t>: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ـأ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أنذر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ءنذر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تقد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كت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ءن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هيل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فق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ش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ؤلاء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ه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هيل</w:t>
      </w:r>
      <w:r>
        <w:rPr>
          <w:rStyle w:val="FootnoteCharacters"/>
          <w:rStyle w:val="FootnoteAnchor"/>
          <w:rFonts w:cs="Arabic Transparent"/>
        </w:rPr>
        <w:footnoteReference w:customMarkFollows="1" w:id="148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ؤنبئـ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ئفك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ه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سه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ص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نبئ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ئففـك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أحده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ست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ه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و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أ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ئد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ع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حس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ع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ي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ر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آ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أحده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ئفـك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قت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رة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رك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Fonts w:cs="Arabic Transparent"/>
          <w:rtl w:val="true"/>
        </w:rPr>
        <w:t xml:space="preserve">: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أ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ؤج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د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ركاً</w:t>
      </w:r>
      <w:r>
        <w:rPr>
          <w:rStyle w:val="FootnoteCharacters"/>
          <w:rStyle w:val="FootnoteAnchor"/>
          <w:rFonts w:cs="Arabic Transparent"/>
        </w:rPr>
        <w:footnoteReference w:customMarkFollows="1" w:id="149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ـس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ل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Style w:val="FootnoteCharacters"/>
          <w:rStyle w:val="FootnoteAnchor"/>
          <w:rFonts w:cs="Arabic Transparent"/>
        </w:rPr>
        <w:footnoteReference w:customMarkFollows="1" w:id="150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دل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قي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Fonts w:cs="Arabic Transparent"/>
          <w:rtl w:val="true"/>
        </w:rPr>
        <w:t>: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أ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أنذر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فق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د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د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ءا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ه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نب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سو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ا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رك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رش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ك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ا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ط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ب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ث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رك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ل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ه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ط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ص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ط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ضب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َم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أَ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أ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رأ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وَج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ؤْ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ئَ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ئْ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إِ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بإ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ـ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ا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ؤلؤ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ص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لؤ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شئ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ة</w:t>
      </w:r>
      <w:r>
        <w:rPr>
          <w:rStyle w:val="FootnoteCharacters"/>
          <w:rStyle w:val="FootnoteAnchor"/>
          <w:rFonts w:cs="Arabic Transparent"/>
        </w:rPr>
        <w:footnoteReference w:customMarkFollows="1" w:id="151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ه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ب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رك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و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عرف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زان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ها</w:t>
      </w:r>
      <w:r>
        <w:rPr>
          <w:rStyle w:val="FootnoteCharacters"/>
          <w:rStyle w:val="FootnoteAnchor"/>
          <w:rFonts w:cs="Arabic Transparent"/>
        </w:rPr>
        <w:footnoteReference w:customMarkFollows="1" w:id="152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فال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من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ئ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عو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كئ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ك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كذا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أو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صد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ذ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ذهب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ا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ختا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فق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أنذر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ء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ا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ا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لف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ء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ءنز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فق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أنذر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اْنذر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اْ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د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ه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ا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أحده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ئنذرتهم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والثان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ت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Style w:val="FootnoteCharacters"/>
          <w:rStyle w:val="FootnoteAnchor"/>
          <w:rFonts w:cs="Arabic Transparent"/>
        </w:rPr>
        <w:footnoteReference w:customMarkFollows="1" w:id="153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لف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أحده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ء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ء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ءنز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ءلق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ر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ئ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هي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والثان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قي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ءله</w:t>
      </w:r>
      <w:r>
        <w:rPr>
          <w:rStyle w:val="FootnoteCharacters"/>
          <w:rStyle w:val="FootnoteAnchor"/>
          <w:rFonts w:cs="Arabic Transparent"/>
        </w:rPr>
        <w:footnoteReference w:customMarkFollows="1" w:id="154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واو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م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قي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ءن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ر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ح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إل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أنز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ءألقى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آله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ءآم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ف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َأَمنت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َأَام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اامنت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َءَم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َأَم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هيلاً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ء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ؤنبئ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ك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ؤنبئك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حيم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أشفق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اجز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ء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أشفقت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اجزاً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ءله</w:t>
      </w:r>
      <w:r>
        <w:rPr>
          <w:rStyle w:val="FootnoteCharacters"/>
          <w:rStyle w:val="FootnoteAnchor"/>
          <w:rFonts w:cs="Arabic Transparent"/>
        </w:rPr>
        <w:footnoteReference w:customMarkFollows="1" w:id="155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تقد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فق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لف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َنذر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ِْ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َ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َنذر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َ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ءِ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الذك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ئـ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ء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لق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شهر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ب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آلذك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آلئـ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ءآ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ب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اْلذك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ءاْلئـ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ءاْ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Style w:val="FootnoteCharacters"/>
          <w:rStyle w:val="FootnoteAnchor"/>
          <w:rFonts w:cs="Arabic Transparent"/>
        </w:rPr>
        <w:footnoteReference w:customMarkFollows="1" w:id="156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توح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تين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نب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قو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قوص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Style w:val="FootnoteCharacters"/>
          <w:rStyle w:val="FootnoteAnchor"/>
          <w:rFonts w:cs="Arabic Transparent"/>
        </w:rPr>
        <w:footnoteReference w:customMarkFollows="1" w:id="157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اهـ</w:t>
      </w:r>
    </w:p>
    <w:p>
      <w:pPr>
        <w:pStyle w:val="Heading"/>
        <w:ind w:left="54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من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ب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</w:p>
    <w:p>
      <w:pPr>
        <w:pStyle w:val="Heading"/>
        <w:ind w:left="54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قو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جعل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َ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سو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ِ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م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دا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تب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خص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ل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ص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قي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بتد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صطلح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تد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ظو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رتب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ص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شه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أمث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قد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ط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ط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س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نا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ق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ك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ح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عت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طو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ل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ف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مو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ل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آز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ميم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شفقتم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سع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ثو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ثر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شبه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اخت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وض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م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لي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ث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ع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ب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سئوا</w:t>
      </w:r>
      <w:r>
        <w:rPr>
          <w:rFonts w:cs="Arabic Transparent"/>
          <w:rtl w:val="true"/>
        </w:rPr>
        <w:t>-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اء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اء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كلف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نيتهما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ــ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ــ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ــ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كليف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ئ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صر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ـءُ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ـءُ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وء</w:t>
      </w:r>
      <w:r>
        <w:rPr>
          <w:rFonts w:cs="Arabic Transparent"/>
          <w:sz w:val="22"/>
          <w:sz w:val="22"/>
          <w:szCs w:val="22"/>
          <w:rtl w:val="true"/>
        </w:rPr>
        <w:t>و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كليف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مو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حا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حاق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و</w:t>
      </w:r>
      <w:r>
        <w:rPr>
          <w:rFonts w:cs="Arabic Transparent"/>
          <w:sz w:val="20"/>
          <w:sz w:val="20"/>
          <w:szCs w:val="20"/>
          <w:rtl w:val="true"/>
        </w:rPr>
        <w:t>و</w:t>
      </w:r>
      <w:r>
        <w:rPr>
          <w:rFonts w:cs="Arabic Transparen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</w:t>
      </w:r>
      <w:r>
        <w:rPr>
          <w:rFonts w:cs="Arabic Transparent"/>
          <w:sz w:val="20"/>
          <w:sz w:val="20"/>
          <w:szCs w:val="20"/>
          <w:rtl w:val="true"/>
        </w:rPr>
        <w:t>و</w:t>
      </w:r>
      <w:r>
        <w:rPr>
          <w:rFonts w:cs="Arabic Transparent"/>
          <w:rtl w:val="true"/>
        </w:rPr>
        <w:t>رى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و</w:t>
      </w:r>
      <w:r>
        <w:rPr>
          <w:rFonts w:cs="Arabic Transparent"/>
          <w:sz w:val="20"/>
          <w:sz w:val="20"/>
          <w:szCs w:val="20"/>
          <w:rtl w:val="true"/>
        </w:rPr>
        <w:t>و</w:t>
      </w:r>
      <w:r>
        <w:rPr>
          <w:rFonts w:cs="Arabic Transparen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مو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ـ</w:t>
      </w:r>
      <w:r>
        <w:rPr>
          <w:rFonts w:cs="Arabic Transparent"/>
          <w:vertAlign w:val="superscript"/>
          <w:rtl w:val="true"/>
        </w:rPr>
        <w:t>و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rabic Transparent"/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و</w:t>
      </w:r>
      <w:r>
        <w:rPr>
          <w:rFonts w:cs="Arabic Transparent"/>
          <w:sz w:val="20"/>
          <w:sz w:val="20"/>
          <w:szCs w:val="20"/>
          <w:rtl w:val="true"/>
        </w:rPr>
        <w:t>و</w:t>
      </w:r>
      <w:r>
        <w:rPr>
          <w:rFonts w:cs="Arabic Transparen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و</w:t>
      </w:r>
      <w:r>
        <w:rPr>
          <w:rFonts w:cs="Arabic Transparent"/>
          <w:vertAlign w:val="superscript"/>
          <w:rtl w:val="true"/>
        </w:rPr>
        <w:t>~</w:t>
      </w:r>
      <w:r>
        <w:rPr>
          <w:rFonts w:cs="Arabic Transparen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كيف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Cs w:val="20"/>
          <w:vertAlign w:val="superscript"/>
          <w:rtl w:val="true"/>
        </w:rPr>
        <w:t>و</w:t>
      </w:r>
      <w:r>
        <w:rPr>
          <w:rFonts w:cs="Arabic Transparent"/>
          <w:rtl w:val="true"/>
        </w:rPr>
        <w:t>و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sz w:val="20"/>
          <w:sz w:val="20"/>
          <w:szCs w:val="20"/>
          <w:rtl w:val="true"/>
        </w:rPr>
        <w:t>و</w:t>
      </w:r>
      <w:r>
        <w:rPr>
          <w:rFonts w:cs="Arabic Transparent"/>
          <w:rtl w:val="true"/>
        </w:rPr>
        <w:t>ُ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ُ</w:t>
      </w:r>
      <w:r>
        <w:rPr>
          <w:rFonts w:cs="Arabic Transparent"/>
          <w:vertAlign w:val="superscript"/>
          <w:rtl w:val="true"/>
        </w:rPr>
        <w:t>~</w:t>
      </w:r>
      <w:r>
        <w:rPr>
          <w:rFonts w:cs="Arabic Transparent"/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كيف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المث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امي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Cs w:val="28"/>
          <w:vertAlign w:val="superscript"/>
          <w:rtl w:val="true"/>
        </w:rPr>
        <w:t>ى</w:t>
      </w:r>
      <w:r>
        <w:rPr>
          <w:rFonts w:cs="Arabic Transparent"/>
          <w:rtl w:val="true"/>
        </w:rPr>
        <w:t>ـ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Cs w:val="28"/>
          <w:vertAlign w:val="superscript"/>
          <w:rtl w:val="true"/>
        </w:rPr>
        <w:t>ى</w:t>
      </w:r>
      <w:r>
        <w:rPr>
          <w:rFonts w:cs="Arabic Transparent"/>
          <w:rtl w:val="true"/>
        </w:rPr>
        <w:t>ـ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ف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باني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Cs w:val="28"/>
          <w:vertAlign w:val="superscript"/>
          <w:rtl w:val="true"/>
        </w:rPr>
        <w:t>ى</w:t>
      </w:r>
      <w:r>
        <w:rPr>
          <w:rFonts w:cs="Arabic Transparent"/>
          <w:rtl w:val="true"/>
        </w:rPr>
        <w:t>ـن</w:t>
      </w:r>
    </w:p>
    <w:p>
      <w:pPr>
        <w:pStyle w:val="Heading"/>
        <w:ind w:left="54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وراني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Cs w:val="28"/>
          <w:vertAlign w:val="superscript"/>
          <w:rtl w:val="true"/>
        </w:rPr>
        <w:t>ى</w:t>
      </w:r>
      <w:r>
        <w:rPr>
          <w:rFonts w:cs="Arabic Transparent"/>
          <w:rtl w:val="true"/>
        </w:rPr>
        <w:t>ـ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وو</w:t>
      </w:r>
      <w:r>
        <w:rPr>
          <w:rFonts w:cs="Arabic Transparent"/>
          <w:sz w:val="20"/>
          <w:sz w:val="20"/>
          <w:szCs w:val="20"/>
          <w:rtl w:val="true"/>
        </w:rPr>
        <w:t>و</w:t>
      </w:r>
      <w:r>
        <w:rPr>
          <w:rFonts w:cs="Arabic Transparent"/>
          <w:rtl w:val="true"/>
        </w:rPr>
        <w:t>ن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ـئا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ـ</w:t>
      </w:r>
      <w:r>
        <w:rPr>
          <w:rFonts w:cs="Arabic Transparent"/>
          <w:rtl w:val="true"/>
        </w:rPr>
        <w:t>~</w:t>
      </w:r>
      <w:r>
        <w:rPr>
          <w:rFonts w:cs="Arabic Transparent"/>
          <w:rtl w:val="true"/>
        </w:rPr>
        <w:t>ئَا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آء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</w:t>
      </w:r>
      <w:r>
        <w:rPr>
          <w:rFonts w:cs="Arabic Transparent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لح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لح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عـل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برهي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ـل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نهـ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ـج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منـفع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أمو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صـلـح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ـت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ـ</w:t>
      </w:r>
      <w:r>
        <w:rPr>
          <w:rFonts w:cs="Arabic Transparent"/>
          <w:rtl w:val="true"/>
        </w:rPr>
        <w:t>~</w:t>
      </w:r>
      <w:r>
        <w:rPr>
          <w:rFonts w:cs="Arabic Transparent"/>
          <w:rtl w:val="true"/>
        </w:rPr>
        <w:t>ـفـ</w:t>
      </w:r>
      <w:r>
        <w:rPr>
          <w:rFonts w:cs="Arabic Transparent"/>
          <w:rtl w:val="true"/>
        </w:rPr>
        <w:t>~</w:t>
      </w:r>
      <w:r>
        <w:rPr>
          <w:rFonts w:cs="Arabic Transparent"/>
          <w:rtl w:val="true"/>
        </w:rPr>
        <w:t>ـ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يـ</w:t>
      </w:r>
      <w:r>
        <w:rPr>
          <w:rFonts w:cs="Arabic Transparent"/>
          <w:rtl w:val="true"/>
        </w:rPr>
        <w:t>~</w:t>
      </w:r>
      <w:r>
        <w:rPr>
          <w:rFonts w:cs="Arabic Transparent"/>
          <w:rtl w:val="true"/>
        </w:rPr>
        <w:t>ىْ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ذف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صا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ذف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لات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وض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وض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لـواة،الحيوا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لزكو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دعوـه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موسىعيسـى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دـه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مزجـ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طر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لقً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vertAlign w:val="superscript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حا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ف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ارأ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ت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ا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يلاف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قو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م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قي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نج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ب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نن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سم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ح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حـ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حي</w:t>
      </w: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ؤ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اهب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ئوى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Cs w:val="28"/>
          <w:vertAlign w:val="superscript"/>
          <w:rtl w:val="true"/>
        </w:rPr>
        <w:t>ؤ</w:t>
      </w:r>
      <w:r>
        <w:rPr>
          <w:rFonts w:cs="Arabic Transparent"/>
          <w:rtl w:val="true"/>
        </w:rPr>
        <w:t>وى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ؤ</w:t>
      </w:r>
      <w:r>
        <w:rPr>
          <w:rFonts w:cs="Arabic Transparent"/>
          <w:sz w:val="20"/>
          <w:sz w:val="20"/>
          <w:szCs w:val="20"/>
          <w:rtl w:val="true"/>
        </w:rPr>
        <w:t>و</w:t>
      </w:r>
      <w:r>
        <w:rPr>
          <w:rFonts w:cs="Arabic Transparent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ستهزء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ئو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كئ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ء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وء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ء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ءي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ءيا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جر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طمأننتم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ان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وليــهم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ليـئ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ان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لياؤ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ليـؤهم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زاؤ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بعها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مَ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ش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ش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منَا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مـَ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منـَ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مــنا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مْ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ش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</w:p>
    <w:p>
      <w:pPr>
        <w:pStyle w:val="Heading"/>
        <w:ind w:left="54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شر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اً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X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عيف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واع،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Arabic Transparent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ن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ذبح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Arabic Transparent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ن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صافات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ت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لثمائة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ول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ا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يئس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ايئ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ايئ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ثا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ايئس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ايئ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طر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ايئسوا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طر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ت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ز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به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وض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بو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د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بن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نسف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كونا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ظنو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ط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O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ذ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واع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قد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ا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ف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ب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جح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ي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ر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ب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ع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دو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ْ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ولـ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ل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و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أور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بن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نا،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ت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واق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ق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ذكرو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ذكر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س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ي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ب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لن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و</w:t>
      </w:r>
      <w:r>
        <w:rPr>
          <w:rFonts w:cs="Arabic Transparent"/>
          <w:rtl w:val="true"/>
        </w:rPr>
        <w:t>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سا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ك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با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أخو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نقل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ضمو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ك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وع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ز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هـ</w:t>
      </w:r>
    </w:p>
    <w:p>
      <w:pPr>
        <w:pStyle w:val="Heading"/>
        <w:ind w:left="54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عانقين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ف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ف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و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كام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نهـ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م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متلأ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ءِيلـ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آكلو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لاك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ؤء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كلون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ت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د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تق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يز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س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صع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ش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ختل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س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لم</w:t>
      </w:r>
    </w:p>
    <w:p>
      <w:pPr>
        <w:pStyle w:val="Heading"/>
        <w:ind w:left="54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خاتمة</w:t>
      </w:r>
      <w:r>
        <w:rPr>
          <w:rFonts w:cs="Arabic Transparent"/>
          <w:rtl w:val="true"/>
        </w:rPr>
        <w:t>)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ذلك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بيي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يضاحه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فوع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و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رب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رب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قاً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ص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ي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خ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رج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غ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رم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ظ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ربه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ره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ز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يط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د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ق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ط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و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يط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ي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أس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ر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ا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.(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): </w:t>
      </w:r>
      <w:r>
        <w:rPr>
          <w:rFonts w:cs="Arabic Transparent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س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ري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ز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ره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خ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ع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ك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رق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هـ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تر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ذ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ر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و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س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س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ام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فض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خي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زو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ت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اف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دو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ؤ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مله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لاق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ري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غ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ند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ف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صحا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ظهر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و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جمي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ر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ل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ك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م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س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ر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س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حد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نب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و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رز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قوش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ا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قو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صح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و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ر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س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بس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س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صح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ر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قلت</w:t>
      </w:r>
      <w:r>
        <w:rPr>
          <w:rFonts w:cs="Arabic Transparent"/>
          <w:rtl w:val="true"/>
        </w:rPr>
        <w:t xml:space="preserve">)): </w:t>
      </w:r>
      <w:r>
        <w:rPr>
          <w:rFonts w:cs="Arabic Transparent"/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وي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ت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ر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ها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هار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ه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يخ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ن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رجمو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بت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ط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ف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يم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ل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ي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جما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كر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يم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يم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ا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</w:t>
      </w:r>
      <w:r>
        <w:rPr>
          <w:rFonts w:cs="Arabic Transparent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ز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ضرور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د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ضرورة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هو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شقة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اؤ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اهي</w:t>
      </w:r>
      <w:r>
        <w:rPr>
          <w:rFonts w:cs="Arabic Transparent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ائ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صحاب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صح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ره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ر</w:t>
      </w:r>
      <w:r>
        <w:rPr>
          <w:rFonts w:cs="Arabic Transparent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اؤ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ي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ره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اؤ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خ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سر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غلي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ع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راهي</w:t>
      </w:r>
      <w:r>
        <w:rPr>
          <w:rFonts w:cs="Arabic Transparent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رف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left"/>
        <w:rPr/>
      </w:pP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اؤ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اؤ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أ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ر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د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ا</w:t>
      </w:r>
      <w:r>
        <w:rPr>
          <w:rFonts w:cs="Arabic Transparent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ر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ت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ع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ائ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س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لث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فع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ف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ا</w:t>
      </w:r>
      <w:r>
        <w:rPr>
          <w:rFonts w:cs="Arabic Transparent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خ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ر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</w:t>
      </w:r>
      <w:r>
        <w:rPr>
          <w:rFonts w:cs="Arabic Transparen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و</w:t>
      </w:r>
      <w:r>
        <w:rPr>
          <w:rFonts w:cs="Arabic Transparent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فر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ش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بي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ستح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ف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كر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ب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ت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ر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طي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ح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س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لا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متهان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ا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كرا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ر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ل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ض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كرا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ضي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ن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ض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أص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لا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فر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وط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زي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ط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ف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زد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كت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ي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س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ر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حر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س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حر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حتر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نو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راه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دف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عرض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وط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قد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ر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ي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ي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ر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هرون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ت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ر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ره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ه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ئ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خ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ظاه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ه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اك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غف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فلون</w:t>
      </w:r>
      <w:r>
        <w:rPr>
          <w:rFonts w:cs="Arabic Transparent"/>
          <w:rtl w:val="true"/>
        </w:rPr>
        <w:t>.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تام</w:t>
      </w:r>
    </w:p>
    <w:p>
      <w:pPr>
        <w:pStyle w:val="Heading"/>
        <w:ind w:left="540" w:right="0" w:hanging="0"/>
        <w:jc w:val="center"/>
        <w:rPr/>
      </w:pPr>
      <w:r>
        <w:rPr>
          <w:rFonts w:cs="Arabic Transparent"/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35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</w:p>
    <w:p>
      <w:pPr>
        <w:pStyle w:val="Heading"/>
        <w:ind w:left="54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sectPr>
      <w:footnotePr>
        <w:numFmt w:val="decimal"/>
      </w:footnotePr>
      <w:type w:val="nextPage"/>
      <w:pgSz w:w="11906" w:h="16838"/>
      <w:pgMar w:left="1440" w:right="746" w:gutter="0" w:header="0" w:top="1440" w:footer="0" w:bottom="125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1"/>
    <w:family w:val="roman"/>
    <w:pitch w:val="default"/>
  </w:font>
  <w:font w:name="Hesham Fostat">
    <w:charset w:val="01"/>
    <w:family w:val="roma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بار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</w:t>
      </w:r>
      <w:r>
        <w:rPr>
          <w:rFonts w:cs="Akhbar MT"/>
          <w:sz w:val="28"/>
          <w:sz w:val="28"/>
          <w:szCs w:val="28"/>
          <w:rtl w:val="true"/>
        </w:rPr>
        <w:t>يء</w:t>
      </w:r>
    </w:p>
  </w:footnote>
  <w:footnote w:id="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Akhbar MT"/>
          <w:sz w:val="28"/>
          <w:szCs w:val="28"/>
        </w:rPr>
        <w:t>3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الح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اء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وفة</w:t>
      </w:r>
    </w:p>
  </w:footnote>
  <w:footnote w:id="5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صر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خصص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بط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د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نصران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ادث</w:t>
      </w:r>
      <w:r>
        <w:rPr>
          <w:szCs w:val="28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1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سب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خل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ضم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زال</w:t>
      </w:r>
    </w:p>
  </w:footnote>
  <w:footnote w:id="8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Akhbar MT"/>
          <w:sz w:val="28"/>
          <w:szCs w:val="28"/>
        </w:rPr>
        <w:t>3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خ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لواح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Akhbar MT"/>
          <w:sz w:val="28"/>
          <w:szCs w:val="28"/>
        </w:rPr>
        <w:t>4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سببها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ر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ي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ا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ي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انه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خ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أ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ي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ي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ت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مسي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ا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د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أتيه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ح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ي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أخت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آ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ز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م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كا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ماع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ون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باع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كقوله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والزا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رعا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الحاص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خاب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ب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الث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ردا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ياضف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ف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قن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ن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س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ين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ب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ال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يل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يل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خرطو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ويل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ظ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زعاته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ش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ذباته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ل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ح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يق</w:t>
      </w:r>
      <w:r>
        <w:rPr>
          <w:rFonts w:cs="Akhbar MT"/>
          <w:sz w:val="28"/>
          <w:szCs w:val="28"/>
          <w:rtl w:val="true"/>
        </w:rPr>
        <w:t>. (</w:t>
      </w: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ج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أه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خ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نفخ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طاراً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فأول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ذ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ي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مامة</w:t>
      </w:r>
      <w:r>
        <w:rPr>
          <w:rFonts w:cs="Akhbar MT"/>
          <w:sz w:val="28"/>
          <w:szCs w:val="28"/>
          <w:rtl w:val="true"/>
        </w:rPr>
        <w:t xml:space="preserve">-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Cs w:val="28"/>
        </w:rPr>
        <w:t>1</w:t>
      </w:r>
      <w:r>
        <w:rPr>
          <w:rStyle w:val="FootnoteCharacters"/>
          <w:rFonts w:cs="Akhbar MT"/>
          <w:szCs w:val="28"/>
          <w:rtl w:val="true"/>
        </w:rPr>
        <w:t>)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ت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شها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دل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شهد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تب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د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ت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كتو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و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ز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جر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فظ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/</w:t>
      </w:r>
      <w:r>
        <w:rPr>
          <w:rFonts w:cs="Akhbar MT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فاد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يوط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غيره</w:t>
      </w:r>
    </w:p>
  </w:footnote>
  <w:footnote w:id="11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ر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آ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ح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/ </w:t>
      </w:r>
      <w:r>
        <w:rPr>
          <w:rFonts w:cs="Akhbar MT"/>
          <w:sz w:val="28"/>
          <w:sz w:val="28"/>
          <w:szCs w:val="28"/>
          <w:rtl w:val="true"/>
        </w:rPr>
        <w:t>هـ</w:t>
      </w:r>
    </w:p>
  </w:footnote>
  <w:footnote w:id="12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ا</w:t>
      </w:r>
      <w:r>
        <w:rPr>
          <w:rFonts w:cs="Akhbar MT"/>
          <w:szCs w:val="28"/>
          <w:rtl w:val="true"/>
        </w:rPr>
        <w:t xml:space="preserve">. 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فف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مره</w:t>
      </w:r>
      <w:r>
        <w:rPr>
          <w:rFonts w:cs="Akhbar MT"/>
          <w:szCs w:val="28"/>
          <w:rtl w:val="true"/>
        </w:rPr>
        <w:t xml:space="preserve">* </w:t>
      </w:r>
      <w:r>
        <w:rPr>
          <w:rFonts w:cs="Akhbar MT"/>
          <w:szCs w:val="28"/>
          <w:rtl w:val="true"/>
        </w:rPr>
        <w:t>معتمد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كره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ج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صحائف</w:t>
      </w:r>
      <w:r>
        <w:rPr>
          <w:rFonts w:cs="Akhbar MT"/>
          <w:szCs w:val="28"/>
          <w:rtl w:val="true"/>
        </w:rPr>
        <w:t xml:space="preserve">* </w:t>
      </w:r>
      <w:r>
        <w:rPr>
          <w:rFonts w:cs="Akhbar MT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مي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خالف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ب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غات</w:t>
      </w:r>
      <w:r>
        <w:rPr>
          <w:rFonts w:cs="Akhbar MT"/>
          <w:szCs w:val="28"/>
          <w:rtl w:val="true"/>
        </w:rPr>
        <w:t xml:space="preserve">* </w:t>
      </w:r>
      <w:r>
        <w:rPr>
          <w:rFonts w:cs="Akhbar MT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ر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هـ</w:t>
      </w:r>
    </w:p>
  </w:footnote>
  <w:footnote w:id="13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ر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شدي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دين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شه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بلا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ا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هـ</w:t>
      </w:r>
    </w:p>
  </w:footnote>
  <w:footnote w:id="14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6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ر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سخ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ريش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صطل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تابت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ماع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حقق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غت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خاو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ظم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ز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لغت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هـ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Cs w:val="28"/>
        </w:rPr>
        <w:t>1</w:t>
      </w:r>
      <w:r>
        <w:rPr>
          <w:rStyle w:val="FootnoteCharacters"/>
          <w:rFonts w:cs="Akhbar MT"/>
          <w:szCs w:val="28"/>
          <w:rtl w:val="true"/>
        </w:rPr>
        <w:t>)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ق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ربع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مس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ت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بع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ثمانية</w:t>
      </w:r>
    </w:p>
    <w:p>
      <w:pPr>
        <w:pStyle w:val="Footnote"/>
        <w:jc w:val="left"/>
        <w:rPr>
          <w:rFonts w:cs="Akhbar MT"/>
          <w:szCs w:val="28"/>
        </w:rPr>
      </w:pPr>
      <w:r>
        <w:rPr>
          <w:rFonts w:cs="Akhbar MT"/>
          <w:szCs w:val="28"/>
          <w:rtl w:val="true"/>
        </w:rPr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Cs w:val="28"/>
        </w:rPr>
        <w:t>1</w:t>
      </w:r>
      <w:r>
        <w:rPr>
          <w:rStyle w:val="FootnoteCharacters"/>
          <w:rFonts w:cs="Akhbar MT"/>
          <w:szCs w:val="28"/>
          <w:rtl w:val="true"/>
        </w:rPr>
        <w:t>)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ب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لد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قدمت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</w:rPr>
        <w:t>332</w:t>
      </w:r>
      <w:r>
        <w:rPr>
          <w:rFonts w:cs="Akhbar MT"/>
          <w:szCs w:val="28"/>
          <w:rtl w:val="true"/>
        </w:rPr>
        <w:t xml:space="preserve"> :</w:t>
      </w:r>
      <w:r>
        <w:rPr>
          <w:rFonts w:cs="Akhbar M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سل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غ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غا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حك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إتق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إجا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وس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داو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توحش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عد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صنائ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نظ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ج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سم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صح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سم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صحا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طوط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ستحك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جا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خا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ث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سوم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قتضت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سو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ناع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هل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قتف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ابع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سم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برك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سم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خ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ل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تلق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وح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لام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قت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ه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برك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يتب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سم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طأ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و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صحا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تبو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اتب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ثب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س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ب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وضعه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لتفت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زعم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فل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كم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صناع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تخ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خالف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طوط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ص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تخ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ل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يقول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ذبح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نب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ذب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قع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ييد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نب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م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د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باني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أمث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ح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حض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مل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عتقاد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نز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صحاب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و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قص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جا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سب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م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نزهو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قص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سب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ي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م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إجادته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طلب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عل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ال</w:t>
      </w:r>
      <w:r>
        <w:rPr>
          <w:rFonts w:cs="Akhbar MT"/>
          <w:szCs w:val="28"/>
          <w:rtl w:val="true"/>
        </w:rPr>
        <w:t>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جا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سمه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ذلك</w:t>
      </w:r>
      <w:r>
        <w:rPr>
          <w:szCs w:val="28"/>
          <w:rtl w:val="true"/>
        </w:rPr>
        <w:t xml:space="preserve">  </w:t>
      </w:r>
      <w:r>
        <w:rPr>
          <w:rFonts w:cs="Akhbar MT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صحي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هـ</w:t>
      </w:r>
    </w:p>
    <w:p>
      <w:pPr>
        <w:pStyle w:val="Footnote"/>
        <w:jc w:val="left"/>
        <w:rPr>
          <w:rFonts w:cs="Akhbar MT"/>
          <w:szCs w:val="28"/>
        </w:rPr>
      </w:pPr>
      <w:r>
        <w:rPr>
          <w:rFonts w:cs="Akhbar MT"/>
          <w:szCs w:val="28"/>
          <w:rtl w:val="true"/>
        </w:rPr>
      </w:r>
    </w:p>
  </w:footnote>
  <w:footnote w:id="17">
    <w:p>
      <w:pPr>
        <w:pStyle w:val="Footnote"/>
        <w:numPr>
          <w:ilvl w:val="0"/>
          <w:numId w:val="7"/>
        </w:numPr>
        <w:ind w:left="360" w:right="0" w:hanging="36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  <w:rtl w:val="true"/>
        </w:rPr>
        <w:tab/>
        <w:t>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سطلا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ق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باس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ناء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حو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رو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ل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اس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حو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ص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ستدل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فالهمزة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صا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مبادئ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وص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بدأ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وت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rFonts w:cs="Akhbar MT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والألف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ف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الفص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فص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تب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س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سم</w:t>
      </w:r>
      <w:r>
        <w:rPr>
          <w:rFonts w:cs="Akhbar MT"/>
          <w:szCs w:val="28"/>
          <w:rtl w:val="true"/>
        </w:rPr>
        <w:t>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تص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بتد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والواو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ظهو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ارتق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امع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غلظ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صو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رتفا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شفت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س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ت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ظهور</w:t>
      </w:r>
      <w:r>
        <w:rPr>
          <w:szCs w:val="28"/>
          <w:rtl w:val="true"/>
        </w:rPr>
        <w:t xml:space="preserve"> 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والياء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ط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خصص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ق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صو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نخفاض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ط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م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Cs w:val="28"/>
          <w:rtl w:val="true"/>
        </w:rPr>
        <w:t>ول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سمي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در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درك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در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توهم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سمي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در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سم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صف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فعا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سماؤ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فعاله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نفر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ز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در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ن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إدرا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ني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درك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ث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آخ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و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ن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سل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أ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ذ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مع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ط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شر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عالى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ويخل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علمون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برو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سم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ود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وا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ظه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إدراك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لكو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ط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دراك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طن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ظ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كت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لمع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ط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درا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ظهر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لمع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ظاه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درا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صل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لمع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وصول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جز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لمع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فصول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غير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ضر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غي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ل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ود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يد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لمع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ائ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ب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ود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لأ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ذبحنه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لأاوضع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لال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يد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بين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ؤخ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ش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ثق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قد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فظ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الذب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ش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ذ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ايضا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ش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فساداً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يال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ظهر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ظهو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سم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لم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ع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فس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ود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عتب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لكوت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ف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ال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مر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و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درك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س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عتب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لك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صف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قيق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مو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فل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عتب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فظ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كتاب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ر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فص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كم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تاب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فالقرآ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د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ي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ظه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أويل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ود</w:t>
      </w:r>
      <w:r>
        <w:rPr>
          <w:rFonts w:cs="Akhbar MT"/>
          <w:szCs w:val="28"/>
          <w:rtl w:val="true"/>
        </w:rPr>
        <w:t xml:space="preserve">. . </w:t>
      </w:r>
      <w:r>
        <w:rPr>
          <w:rFonts w:cs="Akhbar MT"/>
          <w:szCs w:val="28"/>
          <w:rtl w:val="true"/>
        </w:rPr>
        <w:t>الر</w:t>
      </w:r>
      <w:r>
        <w:rPr>
          <w:szCs w:val="28"/>
          <w:rtl w:val="true"/>
        </w:rPr>
        <w:t xml:space="preserve">  </w:t>
      </w:r>
      <w:r>
        <w:rPr>
          <w:rFonts w:cs="Akhbar MT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حكم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آيات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صل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د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كي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بير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قال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صلت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كتاب</w:t>
      </w:r>
      <w:r>
        <w:rPr>
          <w:szCs w:val="28"/>
          <w:rtl w:val="true"/>
        </w:rPr>
        <w:t xml:space="preserve">  </w:t>
      </w:r>
      <w:r>
        <w:rPr>
          <w:rFonts w:cs="Akhbar MT"/>
          <w:szCs w:val="28"/>
          <w:rtl w:val="true"/>
        </w:rPr>
        <w:t>فصل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آيات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رآناً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ربياً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قو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علمون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مع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رآنه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رأنا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اتب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رآنه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تاب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راد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كت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عتبار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زلنا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ر</w:t>
      </w:r>
      <w:r>
        <w:rPr>
          <w:rFonts w:cs="Akhbar MT"/>
          <w:szCs w:val="28"/>
          <w:rtl w:val="true"/>
        </w:rPr>
        <w:t>`</w:t>
      </w:r>
      <w:r>
        <w:rPr>
          <w:rFonts w:cs="Akhbar MT"/>
          <w:szCs w:val="28"/>
          <w:rtl w:val="true"/>
        </w:rPr>
        <w:t>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ربي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زخرف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إ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علنا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رء</w:t>
      </w:r>
      <w:r>
        <w:rPr>
          <w:rFonts w:cs="Akhbar MT"/>
          <w:szCs w:val="28"/>
          <w:rtl w:val="true"/>
        </w:rPr>
        <w:t>`</w:t>
      </w:r>
      <w:r>
        <w:rPr>
          <w:rFonts w:cs="Akhbar MT"/>
          <w:szCs w:val="28"/>
          <w:rtl w:val="true"/>
        </w:rPr>
        <w:t>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ربياً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ضم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ضع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ضم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ات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ذكو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بله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ها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لعل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عقلون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يادت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ظهو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بق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عظ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ت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وله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سأوري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اسقين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سأوري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آياتي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زيد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بي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ظهو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ف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عي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ك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ون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يد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آيت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اءت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تهدي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وعي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يد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لئ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ب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ث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اض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ر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لئ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و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قو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أول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افهم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قص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فر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و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قو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أول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افهم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قص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خفي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وازا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لم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يد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ختصاص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لكو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سم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ينا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أيي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تب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اء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رق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ي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و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ي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د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فزيد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ختصاص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مع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ظه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درا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لكو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ود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قط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كي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ذا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ذر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ثبت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لكي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حذف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لكو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مث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نالك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اهـ</w:t>
      </w:r>
    </w:p>
  </w:footnote>
  <w:footnote w:id="18">
    <w:p>
      <w:pPr>
        <w:pStyle w:val="Footnote"/>
        <w:numPr>
          <w:ilvl w:val="0"/>
          <w:numId w:val="1"/>
        </w:numPr>
        <w:ind w:left="720" w:right="0" w:hanging="36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  <w:rtl w:val="true"/>
        </w:rPr>
        <w:tab/>
        <w:t>أغف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ذكر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را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يان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نق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ف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حتما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خو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اع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عض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ثبات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سكوته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د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/>
      </w:pPr>
      <w:r>
        <w:rPr>
          <w:rFonts w:cs="Akhbar M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صح</w:t>
      </w:r>
      <w:r>
        <w:rPr>
          <w:rFonts w:cs="Akhbar MT"/>
          <w:szCs w:val="28"/>
          <w:rtl w:val="true"/>
        </w:rPr>
        <w:t>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مير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غ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إثب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طغين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صحي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لنا</w:t>
      </w:r>
      <w:r>
        <w:rPr>
          <w:rFonts w:cs="Akhbar MT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ليعلم</w:t>
      </w:r>
      <w:r>
        <w:rPr>
          <w:szCs w:val="28"/>
          <w:rtl w:val="true"/>
        </w:rPr>
        <w:t xml:space="preserve"> </w:t>
      </w:r>
    </w:p>
  </w:footnote>
  <w:footnote w:id="19">
    <w:p>
      <w:pPr>
        <w:pStyle w:val="Footnote"/>
        <w:jc w:val="left"/>
        <w:rPr>
          <w:rFonts w:cs="Akhbar MT"/>
          <w:bCs/>
        </w:rPr>
      </w:pPr>
      <w:r>
        <w:rPr>
          <w:rStyle w:val="FootnoteCharacters"/>
        </w:rPr>
        <w:t>(</w:t>
      </w:r>
      <w:r>
        <w:rPr>
          <w:rFonts w:cs="Akhbar MT"/>
          <w:bCs/>
          <w:rtl w:val="true"/>
        </w:rPr>
      </w:r>
    </w:p>
  </w:footnote>
  <w:footnote w:id="20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21">
    <w:p>
      <w:pPr>
        <w:pStyle w:val="Footnote"/>
        <w:numPr>
          <w:ilvl w:val="0"/>
          <w:numId w:val="3"/>
        </w:numPr>
        <w:ind w:left="720" w:right="0" w:hanging="36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  <w:rtl w:val="true"/>
        </w:rPr>
        <w:tab/>
        <w:t>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تطرف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نحو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إ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سول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تب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د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كانت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قال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فثابت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تفاق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szCs w:val="28"/>
        </w:rPr>
      </w:pPr>
      <w:r>
        <w:rPr>
          <w:rFonts w:cs="Akhbar MT"/>
          <w:szCs w:val="28"/>
          <w:rtl w:val="true"/>
        </w:rPr>
        <w:t>وسك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قي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ان</w:t>
      </w:r>
    </w:p>
  </w:footnote>
  <w:footnote w:id="22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23">
    <w:p>
      <w:pPr>
        <w:pStyle w:val="Footnote"/>
        <w:numPr>
          <w:ilvl w:val="0"/>
          <w:numId w:val="2"/>
        </w:numPr>
        <w:tabs>
          <w:tab w:val="clear" w:pos="720"/>
          <w:tab w:val="left" w:pos="360" w:leader="none"/>
        </w:tabs>
        <w:ind w:left="720" w:right="0" w:hanging="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ألق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ثابت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سكو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ه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طل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ستثن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</w:p>
    <w:p>
      <w:pPr>
        <w:pStyle w:val="Footnote"/>
        <w:tabs>
          <w:tab w:val="clear" w:pos="720"/>
          <w:tab w:val="left" w:pos="0" w:leader="none"/>
        </w:tabs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أطل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لنسّ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ف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ستثن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بع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شه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بي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واض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مس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ر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أنف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أحز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فت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حشر</w:t>
      </w:r>
    </w:p>
  </w:footnote>
  <w:footnote w:id="24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25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  <w:rtl w:val="true"/>
        </w:rPr>
        <w:t xml:space="preserve">*) </w:t>
      </w:r>
      <w:r>
        <w:rPr>
          <w:rFonts w:cs="Akhbar MT"/>
          <w:szCs w:val="28"/>
          <w:rtl w:val="true"/>
        </w:rPr>
        <w:t>وال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د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اختار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طلا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مي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</w:rPr>
        <w:t>0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غف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را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ور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ذكر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م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</w:p>
  </w:footnote>
  <w:footnote w:id="26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شه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بي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</w:p>
  </w:footnote>
  <w:footnote w:id="27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تأخر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ث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ال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ل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rFonts w:cs="Akhbar MT"/>
          <w:szCs w:val="28"/>
          <w:rtl w:val="true"/>
        </w:rPr>
        <w:t>.</w:t>
      </w:r>
    </w:p>
  </w:footnote>
  <w:footnote w:id="28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أطلق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</w:p>
  </w:footnote>
  <w:footnote w:id="29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ذ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ث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قدم</w:t>
      </w:r>
    </w:p>
  </w:footnote>
  <w:footnote w:id="30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</w:p>
  </w:footnote>
  <w:footnote w:id="31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رء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فا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تخاص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حرك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نفت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قلب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ف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ياس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ر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ثلاث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فات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فا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ص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ياس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صو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نس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كت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مبد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لم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لكن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ر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صاح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ف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راه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جتما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صو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تماث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ط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شيخ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رسو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كر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حت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رسو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ختار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حذوف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اقع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ثابت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ختي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ر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ح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قن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صري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ختي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ثبت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خت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نز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نتص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عبر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ص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تابت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رأ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ر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علم</w:t>
      </w:r>
      <w:r>
        <w:rPr>
          <w:szCs w:val="28"/>
          <w:rtl w:val="true"/>
        </w:rPr>
        <w:t xml:space="preserve"> 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ثب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اس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قاب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ص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ناس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جا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حتم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راءتي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حقيق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قديراً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اهـ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صو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تف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شيخ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ق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وض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شورى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ه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ط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اق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رس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ياس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جاز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شامي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زم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ف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طلق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ش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وا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و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ق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ا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ه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مشهو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ألف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مشهو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كث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كي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اهـ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عمل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ثب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سكو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ع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طل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ذف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مح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لا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تفق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راءةت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وز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رأ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اف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اح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ع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ف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ثب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لدا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شهو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ه</w:t>
      </w:r>
    </w:p>
  </w:footnote>
  <w:footnote w:id="32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33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34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35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36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37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شبه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تشب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تشبه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ندرج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تشبه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دخو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ؤنث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الم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أطل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طلق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وحد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ص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ص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ألف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ثابت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رف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نكراً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تفا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إ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قوله</w:t>
      </w:r>
      <w:r>
        <w:rPr>
          <w:rFonts w:cs="Akhbar MT"/>
          <w:szCs w:val="28"/>
          <w:rtl w:val="true"/>
        </w:rPr>
        <w:t>: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Akhbar MT"/>
          <w:szCs w:val="28"/>
          <w:rtl w:val="true"/>
        </w:rPr>
        <w:t>و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اع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عقاب</w:t>
      </w:r>
      <w:r>
        <w:rPr>
          <w:szCs w:val="28"/>
          <w:rtl w:val="true"/>
        </w:rPr>
        <w:t xml:space="preserve">           </w:t>
      </w:r>
      <w:r>
        <w:rPr>
          <w:rFonts w:cs="Akhbar MT"/>
          <w:szCs w:val="28"/>
          <w:rtl w:val="true"/>
        </w:rPr>
        <w:t>و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ذ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حساب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Akhbar MT"/>
          <w:szCs w:val="28"/>
          <w:rtl w:val="true"/>
        </w:rPr>
        <w:t>و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جبار</w:t>
      </w:r>
      <w:r>
        <w:rPr>
          <w:szCs w:val="28"/>
          <w:rtl w:val="true"/>
        </w:rPr>
        <w:t xml:space="preserve">              </w:t>
      </w:r>
      <w:r>
        <w:rPr>
          <w:rFonts w:cs="Akhbar MT"/>
          <w:szCs w:val="28"/>
          <w:rtl w:val="true"/>
        </w:rPr>
        <w:t>و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فجار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Akhbar MT"/>
          <w:szCs w:val="28"/>
          <w:rtl w:val="true"/>
        </w:rPr>
        <w:t>و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نصار</w:t>
      </w:r>
      <w:r>
        <w:rPr>
          <w:szCs w:val="28"/>
          <w:rtl w:val="true"/>
        </w:rPr>
        <w:t xml:space="preserve">           </w:t>
      </w:r>
      <w:r>
        <w:rPr>
          <w:rFonts w:cs="Akhbar MT"/>
          <w:szCs w:val="28"/>
          <w:rtl w:val="true"/>
        </w:rPr>
        <w:t>ئب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د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يار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صل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ؤمن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فرد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ر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را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طلا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لا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نزي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ك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جتما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ب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حقق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مل</w:t>
      </w:r>
      <w:r>
        <w:rPr>
          <w:rFonts w:cs="Akhbar MT"/>
          <w:szCs w:val="28"/>
          <w:rtl w:val="true"/>
        </w:rPr>
        <w:t xml:space="preserve">- 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6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ال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</w:p>
  </w:footnote>
  <w:footnote w:id="38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39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40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41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42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43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ندرج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ظهر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دخو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ا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ذك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ذل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درج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ز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كر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يه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حذفه</w:t>
      </w:r>
    </w:p>
    <w:p>
      <w:pPr>
        <w:pStyle w:val="Footnote"/>
        <w:jc w:val="left"/>
        <w:rPr>
          <w:rFonts w:cs="Akhbar MT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أطل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مي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غف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راز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سك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ذف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بع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أغف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را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ذف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طلق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زبة</w:t>
      </w:r>
    </w:p>
  </w:footnote>
  <w:footnote w:id="44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45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46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47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48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زا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قن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بع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اق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رئ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ا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عض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طع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سيد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هـ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ياد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قي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قنع</w:t>
      </w:r>
    </w:p>
    <w:p>
      <w:pPr>
        <w:pStyle w:val="Footnote"/>
        <w:jc w:val="left"/>
        <w:rPr/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نص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ستثن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ور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ل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سكر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طل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بع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</w:p>
    <w:p>
      <w:pPr>
        <w:pStyle w:val="Footnote"/>
        <w:jc w:val="left"/>
        <w:rPr>
          <w:rFonts w:cs="Akhbar MT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إثب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6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غف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شاط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وض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ليعلم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7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لاحتم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راءتين</w:t>
      </w:r>
    </w:p>
  </w:footnote>
  <w:footnote w:id="49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50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51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52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53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54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55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قن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نبغ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ك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لكو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(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ر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rFonts w:cs="Akhbar MT"/>
          <w:szCs w:val="28"/>
          <w:rtl w:val="true"/>
        </w:rPr>
        <w:t>))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أطل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وضع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عز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كب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صاح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ذف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بع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اقية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ب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و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ف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لا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ورد</w:t>
      </w:r>
    </w:p>
    <w:p>
      <w:pPr>
        <w:pStyle w:val="Footnote"/>
        <w:jc w:val="left"/>
        <w:rPr/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ب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سكو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ه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طل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ذف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rFonts w:cs="Akhbar MT"/>
          <w:szCs w:val="28"/>
        </w:rPr>
      </w:pPr>
      <w:r>
        <w:rPr>
          <w:rFonts w:cs="Akhbar MT"/>
          <w:szCs w:val="28"/>
          <w:rtl w:val="true"/>
        </w:rPr>
      </w:r>
    </w:p>
  </w:footnote>
  <w:footnote w:id="56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57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58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59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60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اع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شتر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اق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س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آخر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تص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لا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ون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حقيق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قديرا</w:t>
      </w:r>
    </w:p>
    <w:p>
      <w:pPr>
        <w:pStyle w:val="Footnote"/>
        <w:jc w:val="left"/>
        <w:rPr>
          <w:rFonts w:cs="Akhbar MT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غل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آ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ر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طلق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بع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szCs w:val="28"/>
          <w:rtl w:val="true"/>
        </w:rPr>
        <w:t xml:space="preserve"> 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سك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طلق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كالذ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بله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غف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راز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6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اد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دا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سخ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قنع</w:t>
      </w:r>
    </w:p>
    <w:p>
      <w:pPr>
        <w:pStyle w:val="Footnote"/>
        <w:jc w:val="left"/>
        <w:rPr/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7</w:t>
      </w:r>
      <w:r>
        <w:rPr>
          <w:rFonts w:cs="Akhbar MT"/>
          <w:szCs w:val="28"/>
          <w:rtl w:val="true"/>
        </w:rPr>
        <w:t>) (</w:t>
      </w:r>
      <w:r>
        <w:rPr>
          <w:rFonts w:cs="Akhbar MT"/>
          <w:szCs w:val="28"/>
          <w:rtl w:val="true"/>
        </w:rPr>
        <w:t>تنبيه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بق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ب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انق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س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لم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تعر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ثب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ل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ثلاو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بقر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ثاني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ان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اء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لو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ئ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عقود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لاه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أنبياء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فلا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فرقان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لاز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صافات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تلا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غافر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غلاظ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تحريم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حلا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سكوت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قتض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قاء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ثبو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لن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بع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طلا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اقع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ستثن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ح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را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تخي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ات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اثب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مع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كو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قتض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أثب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إطلا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قتض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حذف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ليعلم</w:t>
      </w:r>
    </w:p>
  </w:footnote>
  <w:footnote w:id="61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62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63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64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65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66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67">
    <w:p>
      <w:pPr>
        <w:pStyle w:val="Footnote"/>
        <w:jc w:val="left"/>
        <w:rPr>
          <w:rFonts w:cs="Akhbar MT"/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  <w:rtl w:val="true"/>
        </w:rPr>
      </w:r>
    </w:p>
    <w:p>
      <w:pPr>
        <w:pStyle w:val="Footnote"/>
        <w:jc w:val="left"/>
        <w:rPr>
          <w:rFonts w:cs="Akhbar MT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عمل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سكو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طل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مي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عي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szCs w:val="28"/>
          <w:rtl w:val="true"/>
        </w:rPr>
        <w:t xml:space="preserve"> 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سيأ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كم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ا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بحث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دل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ن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عن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أنع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اثب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سكو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طل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مي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</w:p>
    <w:p>
      <w:pPr>
        <w:pStyle w:val="Footnote"/>
        <w:jc w:val="left"/>
        <w:rPr/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فألف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ثابت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سكو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طل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مي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غف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راز</w:t>
      </w:r>
    </w:p>
    <w:p>
      <w:pPr>
        <w:pStyle w:val="Footnote"/>
        <w:jc w:val="left"/>
        <w:rPr/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6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اخت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ثباتها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7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أغف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را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ليعلم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8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غف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ه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9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اؤ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نات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ب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ذ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م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جمع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ات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اؤ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نا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حضرو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انت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محت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ستدرك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هم</w:t>
      </w:r>
    </w:p>
  </w:footnote>
  <w:footnote w:id="68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69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70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71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72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73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74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75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أطلق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مدة</w:t>
      </w:r>
    </w:p>
    <w:p>
      <w:pPr>
        <w:pStyle w:val="Footnote"/>
        <w:jc w:val="left"/>
        <w:rPr>
          <w:rFonts w:cs="Akhbar MT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طلق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قيد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عراقية</w:t>
      </w:r>
    </w:p>
  </w:footnote>
  <w:footnote w:id="76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77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78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79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غف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راز</w:t>
      </w:r>
    </w:p>
    <w:p>
      <w:pPr>
        <w:pStyle w:val="Footnote"/>
        <w:jc w:val="left"/>
        <w:rPr>
          <w:rFonts w:cs="Akhbar MT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ياس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ر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ره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جتما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ثل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رسمو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حذفها</w:t>
      </w:r>
      <w:r>
        <w:rPr>
          <w:szCs w:val="28"/>
          <w:rtl w:val="true"/>
        </w:rPr>
        <w:t xml:space="preserve"> 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د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ابع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دا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نزيل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ربعة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تفا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يوخ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قل</w:t>
      </w:r>
      <w:r>
        <w:rPr>
          <w:rFonts w:cs="Akhbar MT"/>
          <w:szCs w:val="28"/>
          <w:rtl w:val="true"/>
        </w:rPr>
        <w:t>-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6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أص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قاب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ثالث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ص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يز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صريفي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7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زيا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بن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تصل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</w:p>
  </w:footnote>
  <w:footnote w:id="80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81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82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83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84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85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86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تفاق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وا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حذوف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رجح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واز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حذوف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اجح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أص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ثلاث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اآ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اكن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ثان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كس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ثالث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فتوح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حدة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</w:p>
  </w:footnote>
  <w:footnote w:id="87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88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89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90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ذك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ا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ذف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و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أضاف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واو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إكتف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ضمة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لاصقت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قديراً</w:t>
      </w:r>
    </w:p>
    <w:p>
      <w:pPr>
        <w:pStyle w:val="Footnote"/>
        <w:jc w:val="left"/>
        <w:rPr/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رج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يب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ر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ح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ل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لا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قن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تنزيل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 xml:space="preserve">(*) </w:t>
      </w:r>
      <w:r>
        <w:rPr>
          <w:rFonts w:cs="Akhbar M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فر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سحا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جي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لم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فص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آتي</w:t>
      </w:r>
      <w:r>
        <w:rPr>
          <w:rFonts w:cs="Akhbar MT"/>
          <w:szCs w:val="28"/>
          <w:rtl w:val="true"/>
        </w:rPr>
        <w:t>:</w:t>
      </w:r>
    </w:p>
    <w:p>
      <w:pPr>
        <w:pStyle w:val="Footnote"/>
        <w:jc w:val="left"/>
        <w:rPr>
          <w:rFonts w:cs="Akhbar MT"/>
        </w:rPr>
      </w:pPr>
      <w:r>
        <w:rPr>
          <w:rFonts w:cs="Akhbar M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يؤاخذ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يؤخذ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ؤخذ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يؤخذ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يؤخذ</w:t>
      </w:r>
      <w:r>
        <w:rPr>
          <w:szCs w:val="28"/>
          <w:rtl w:val="true"/>
        </w:rPr>
        <w:t xml:space="preserve"> 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الأخب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حبارهم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رباب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توب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رهب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رهباني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خبال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وباره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بارز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جبار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سبات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بات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مصبا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صباح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بان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اط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باطن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ستكبار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يبايع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يبايعن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بايعهن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طبق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زباني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قباءل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بارين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لآبائ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ما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أم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تختانون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قتال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رتاب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ارت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ايرتاب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بتارك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ستأنسوا</w:t>
      </w:r>
      <w:r>
        <w:rPr>
          <w:rFonts w:cs="Akhbar MT"/>
          <w:szCs w:val="28"/>
          <w:rtl w:val="true"/>
        </w:rPr>
        <w:t xml:space="preserve">, </w:t>
      </w:r>
      <w:r>
        <w:rPr>
          <w:rFonts w:cs="Akhbar MT"/>
          <w:szCs w:val="28"/>
          <w:rtl w:val="true"/>
        </w:rPr>
        <w:t>والأوتا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وتادا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تتابع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مجادل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كتال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شتاتا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ثاءم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وامثل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أمث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له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ثامنهم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آثارهما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ثا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طفةنوثاويا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ثاروا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ثاني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وثاق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حيم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الحجارة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ستجابوا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جانبه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اوزا،وتتجافى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ج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ا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لائكة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يتجاوز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عجاز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وأجاجا،وفجاجا،وثجاج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اعلو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اءم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يحافظون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سحابا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حا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ارح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رحامكم،ويحاوره،وحاضرا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اجزا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اصبا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الاسح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حاورك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فحسبنهما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حافر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حافظ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اضري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احاديث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حاديث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بأ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اءم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فا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خافو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خافن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نالخاطئ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خاطئةوحاطئة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خاوية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اطبهم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خاتم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خالصة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خاصم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افضة،وفخانتاهم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خالي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حاسر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الات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اتخافت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ما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ولد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نح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د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حشر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زدادو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مقداره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اقدام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حدائق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جداث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نداد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ح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ما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ذ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آذان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آذاننا،</w:t>
      </w:r>
      <w:r>
        <w:rPr>
          <w:szCs w:val="28"/>
          <w:rtl w:val="true"/>
        </w:rPr>
        <w:t xml:space="preserve">  </w:t>
      </w:r>
      <w:r>
        <w:rPr>
          <w:rFonts w:cs="Akhbar MT"/>
          <w:szCs w:val="28"/>
          <w:rtl w:val="true"/>
        </w:rPr>
        <w:t>وذاهب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فأذاقهم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لذائقهم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عذاب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ي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هر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الأبرار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راذلن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إجرامي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طرافه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سرابيلهم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ذراعيه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فرار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قرار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رابعهم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أرائك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فراق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كرام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ذاكر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ذكران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سراج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حسران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أشرطه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سرار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سرار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سرع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إكرام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إخراج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خرج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رابي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مدرار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طرائ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جن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تراقى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رابح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رادف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نرائب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سرائر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زرابى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راءى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فر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فاطر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زراع،وذراع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راض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زا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خزائ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خزائنه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ميزان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أحزاب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أوزار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ز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وزار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وزاره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مزاج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زاجه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زلزال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زادهم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رزا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ح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ما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سار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سارق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برسال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فراد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كساده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بلس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وم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لسان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سائغ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سائغ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سادسهم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ساور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ساوى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سامرى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نسارع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ساب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ساكن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فساهم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نحسات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ساح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زخرف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ساقط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ساب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جسامهم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بساط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خصارى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ساهرة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اجد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ش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اهد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شاكر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شاركهم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شاكلته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فاشارت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مشار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مشاج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لشاعر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شاع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اقة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صا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الانص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صاب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صابر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إرصاد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آصال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صاد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صادق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مرصاد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نصار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نص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نصا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صف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مصانع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صاحبهم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خصاصة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فاصاب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زم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صاب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آ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ران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نساء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صادق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غاف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ن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ضا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أضاعو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ضاحك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ضاحكة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مضاجع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نضاختان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تضاروهن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ضال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ضالين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ط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القسطاس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شعراء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أقطار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قط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موات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فاطاعو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طائنه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بالطاغية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طارق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طار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شعر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ظ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ظالمى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بع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ظالم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ظال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نبياء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طع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طع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عام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طعام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إطع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ف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ع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عابري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يتعارفون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مستعان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عاصف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أشعاره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عاقبت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فعاقبت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فعاقبو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عاقر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عاكف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فتعالين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عارض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عارض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لتعارفو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فتعاطى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رعايته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تعاسرت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معارج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معاذيره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عاجلة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عابد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ضعاف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بقر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عائ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ما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غ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مغانم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نغاد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ايغادر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بتغاؤكم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غاف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ذنب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تغاب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يتغامزون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غاسق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الطوفان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ضفادع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نفاق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ماك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ستغفار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فاطر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انفاق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مفاتح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بمفازت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فراد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آفاق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أقفاله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فاسق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أكفاركم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تفاخر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كف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ممتحن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أسفار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فارقوهن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فاجر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كفار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فاقر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كفات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لفاق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وفاق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مفاز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سفار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سبأ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كف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ما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ا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الفرقان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قاهر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قاسمهم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ثقال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عد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سقاي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قارع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قارع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أثقال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ثقا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ثقالهم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للاذق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اذقان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أيقاظ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قاس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حج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قاطع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تقاسمو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مقاليد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قاب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وب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قاضية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أقاويل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وقار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أحقاب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مث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زلزلة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مقابر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ئ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ائ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قا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قام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ن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فكاتبوهم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ركام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ذب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كاشفو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كاشفة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أبكار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تكاث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تكاثر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كاه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نكال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كافور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كادح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كاف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رق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اف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بأ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مكانت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كاح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ن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فلان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ضلا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ي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بأماني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أماني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تمام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شمائلهم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تماثيل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كمام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أكمام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غلمان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تتما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فتمارو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يتماس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عتهم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أحمال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بشماله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نمارق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يتناهون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ناديهم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سينالهم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منازل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أصن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صنام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حنان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ناف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نبياء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أناسى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عناق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تناوش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لاتناصرون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منامه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تنابزو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م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به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ناص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اصر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ناقور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ناض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اظرة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فليتنافس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ناص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اصبة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ناعمة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ناديه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اف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سر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جها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هاد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فرقان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بجهاذهم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مهاجر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جهار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شهاب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دهاق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رو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هيه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قه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ص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مد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ت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ن</w:t>
      </w:r>
    </w:p>
    <w:p>
      <w:pPr>
        <w:pStyle w:val="Footnote"/>
        <w:tabs>
          <w:tab w:val="clear" w:pos="720"/>
          <w:tab w:val="left" w:pos="8820" w:leader="none"/>
        </w:tabs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وزارة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صواع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صنوان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مواخر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وصب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أصوافه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مواقعوه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وارده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أصوات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سواق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قوارير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رواحه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كواكب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أواب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رواكد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أكو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واصو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واقع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واقع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واعي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أطوار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لواحة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لوام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أفواج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كواعب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واجف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والد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وار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حواريون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كواف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ن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رءياك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سيار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سيار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عميان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بأشياعهم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أخبار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قي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ظرون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أشياعكم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ياقوت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ديار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ثياب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إلياس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تي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فتيات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صياصي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بع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ذف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صاف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شارق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علم</w:t>
      </w:r>
    </w:p>
    <w:p>
      <w:pPr>
        <w:pStyle w:val="Footnote"/>
        <w:jc w:val="left"/>
        <w:rPr>
          <w:rFonts w:cs="Akhbar MT"/>
        </w:rPr>
      </w:pP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ن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همز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Akhbar MT"/>
        </w:rPr>
      </w:pP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Footnote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Footnote"/>
        <w:jc w:val="left"/>
        <w:rPr>
          <w:rFonts w:cs="Akhbar MT"/>
          <w:szCs w:val="28"/>
        </w:rPr>
      </w:pPr>
      <w:r>
        <w:rPr>
          <w:rFonts w:cs="Akhbar MT"/>
          <w:szCs w:val="28"/>
          <w:rtl w:val="true"/>
        </w:rPr>
      </w:r>
    </w:p>
  </w:footnote>
  <w:footnote w:id="91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92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</w:p>
  </w:footnote>
  <w:footnote w:id="94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95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96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97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98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99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د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طو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واقع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يادت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لائ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لائ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زائ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قو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شبا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رك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ط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راز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ج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ا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شاط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لد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طع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لائ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لأيهم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أ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ل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ل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ما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عرا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أنبياء</w:t>
      </w:r>
    </w:p>
    <w:p>
      <w:pPr>
        <w:pStyle w:val="Footnote"/>
        <w:jc w:val="left"/>
        <w:rPr>
          <w:rFonts w:cs="Akhbar MT"/>
          <w:szCs w:val="28"/>
        </w:rPr>
      </w:pPr>
      <w:r>
        <w:rPr>
          <w:rFonts w:cs="Akhbar MT"/>
          <w:szCs w:val="28"/>
          <w:rtl w:val="true"/>
        </w:rPr>
      </w:r>
    </w:p>
  </w:footnote>
  <w:footnote w:id="100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101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102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103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خ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آ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ذك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ق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ذوف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ثابتة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غف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ا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مل</w:t>
      </w:r>
      <w:r>
        <w:rPr>
          <w:rFonts w:cs="Akhbar MT"/>
          <w:szCs w:val="28"/>
          <w:rtl w:val="true"/>
        </w:rPr>
        <w:t>-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حذف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د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تو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توني</w:t>
      </w:r>
      <w:r>
        <w:rPr>
          <w:szCs w:val="28"/>
          <w:rtl w:val="true"/>
        </w:rPr>
        <w:t xml:space="preserve"> </w:t>
      </w:r>
    </w:p>
  </w:footnote>
  <w:footnote w:id="104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105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106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غاز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يس</w:t>
      </w:r>
      <w:r>
        <w:rPr>
          <w:rFonts w:cs="Akhbar MT"/>
          <w:szCs w:val="28"/>
          <w:rtl w:val="true"/>
        </w:rPr>
        <w:t>-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جيي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بيا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م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تب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اء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هه</w:t>
      </w:r>
    </w:p>
  </w:footnote>
  <w:footnote w:id="107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108">
    <w:p>
      <w:pPr>
        <w:pStyle w:val="Heading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Cs w:val="28"/>
        </w:rPr>
        <w:t>1</w:t>
      </w:r>
      <w:r>
        <w:rPr>
          <w:rStyle w:val="FootnoteCharacters"/>
          <w:rFonts w:cs="Akhbar MT"/>
          <w:szCs w:val="28"/>
          <w:rtl w:val="true"/>
        </w:rPr>
        <w:t>)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حيى</w:t>
      </w:r>
    </w:p>
    <w:p>
      <w:pPr>
        <w:pStyle w:val="Footnote"/>
        <w:jc w:val="left"/>
        <w:rPr/>
      </w:pPr>
      <w:r>
        <w:rPr>
          <w:rStyle w:val="FootnoteCharacters"/>
          <w:rFonts w:cs="Akhbar MT"/>
          <w:szCs w:val="28"/>
          <w:rtl w:val="true"/>
        </w:rPr>
        <w:t>(</w:t>
      </w:r>
      <w:r>
        <w:rPr>
          <w:rStyle w:val="FootnoteCharacters"/>
          <w:rFonts w:cs="Akhbar MT"/>
          <w:szCs w:val="28"/>
        </w:rPr>
        <w:t>2</w:t>
      </w:r>
      <w:r>
        <w:rPr>
          <w:rStyle w:val="FootnoteCharacters"/>
          <w:rFonts w:cs="Akhbar MT"/>
          <w:szCs w:val="28"/>
          <w:rtl w:val="true"/>
        </w:rPr>
        <w:t>)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طلقا</w:t>
      </w:r>
    </w:p>
  </w:footnote>
  <w:footnote w:id="109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جي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طأ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ول</w:t>
      </w:r>
    </w:p>
    <w:p>
      <w:pPr>
        <w:pStyle w:val="Footnote"/>
        <w:jc w:val="left"/>
        <w:rPr>
          <w:rFonts w:cs="Akhbar MT"/>
          <w:szCs w:val="28"/>
        </w:rPr>
      </w:pPr>
      <w:r>
        <w:rPr>
          <w:rFonts w:cs="Akhbar MT"/>
          <w:szCs w:val="28"/>
          <w:rtl w:val="true"/>
        </w:rPr>
      </w:r>
    </w:p>
  </w:footnote>
  <w:footnote w:id="110">
    <w:p>
      <w:pPr>
        <w:pStyle w:val="Footnote"/>
        <w:jc w:val="left"/>
        <w:rPr>
          <w:rFonts w:cs="Akhbar MT"/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  <w:rtl w:val="true"/>
        </w:rPr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4"/>
          <w:szCs w:val="24"/>
        </w:rPr>
        <w:t>1</w:t>
      </w:r>
      <w:r>
        <w:rPr>
          <w:rStyle w:val="Foot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ح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وج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ه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يح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عمل</w:t>
      </w:r>
      <w:r>
        <w:rPr>
          <w:rFonts w:cs="Akhbar MT"/>
          <w:sz w:val="24"/>
          <w:szCs w:val="24"/>
          <w:rtl w:val="true"/>
        </w:rPr>
        <w:t xml:space="preserve">. </w:t>
      </w:r>
      <w:r>
        <w:rPr>
          <w:rFonts w:cs="Akhbar MT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ر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ش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لت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غ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جاء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قراء</w:t>
      </w:r>
      <w:r>
        <w:rPr>
          <w:rFonts w:cs="Akhbar MT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شي</w:t>
      </w:r>
      <w:r>
        <w:rPr>
          <w:rFonts w:cs="Akhbar MT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علم</w:t>
      </w:r>
      <w:r>
        <w:rPr>
          <w:rFonts w:cs="Akhbar MT"/>
          <w:sz w:val="24"/>
          <w:szCs w:val="24"/>
          <w:rtl w:val="true"/>
        </w:rPr>
        <w:t>.</w:t>
      </w:r>
    </w:p>
  </w:footnote>
  <w:footnote w:id="112">
    <w:p>
      <w:pPr>
        <w:pStyle w:val="Footnote"/>
        <w:jc w:val="left"/>
        <w:rPr>
          <w:rFonts w:cs="Akhbar MT"/>
          <w:sz w:val="24"/>
          <w:szCs w:val="24"/>
        </w:rPr>
      </w:pPr>
      <w:r>
        <w:rPr>
          <w:rStyle w:val="FootnoteCharacters"/>
        </w:rPr>
        <w:t>(</w:t>
      </w:r>
      <w:r>
        <w:rPr>
          <w:rFonts w:cs="Akhbar MT"/>
          <w:sz w:val="24"/>
          <w:szCs w:val="24"/>
          <w:rtl w:val="true"/>
        </w:rPr>
      </w:r>
    </w:p>
  </w:footnote>
  <w:footnote w:id="113"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2</w:t>
      </w:r>
      <w:r>
        <w:rPr>
          <w:rFonts w:cs="Akhbar MT"/>
          <w:sz w:val="24"/>
          <w:sz w:val="24"/>
          <w:szCs w:val="24"/>
          <w:rtl w:val="true"/>
        </w:rPr>
        <w:tab/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ال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أس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ليعلم</w:t>
      </w:r>
      <w:r>
        <w:rPr>
          <w:rFonts w:cs="Akhbar MT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rFonts w:cs="Akhbar MT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ع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عط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نقل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ثلاث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س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ع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ل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ص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ت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ثانياز</w:t>
      </w:r>
    </w:p>
  </w:footnote>
  <w:footnote w:id="114">
    <w:p>
      <w:pPr>
        <w:pStyle w:val="Footnote"/>
        <w:jc w:val="left"/>
        <w:rPr>
          <w:rFonts w:cs="Akhbar MT"/>
          <w:sz w:val="24"/>
          <w:szCs w:val="24"/>
        </w:rPr>
      </w:pPr>
      <w:r>
        <w:rPr>
          <w:rStyle w:val="FootnoteCharacters"/>
        </w:rPr>
        <w:t>(</w:t>
      </w:r>
      <w:r>
        <w:rPr>
          <w:rFonts w:cs="Akhbar MT"/>
          <w:sz w:val="24"/>
          <w:szCs w:val="24"/>
          <w:rtl w:val="true"/>
        </w:rPr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4"/>
          <w:szCs w:val="24"/>
        </w:rPr>
        <w:t>1</w:t>
      </w:r>
      <w:r>
        <w:rPr>
          <w:rStyle w:val="Foot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ق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ر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اء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وج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غا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ر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ج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ال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قاته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4"/>
          <w:szCs w:val="24"/>
        </w:rPr>
        <w:t>2</w:t>
      </w:r>
      <w:r>
        <w:rPr>
          <w:rStyle w:val="Foot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ا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عراقية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4"/>
          <w:szCs w:val="24"/>
        </w:rPr>
        <w:t>3</w:t>
      </w:r>
      <w:r>
        <w:rPr>
          <w:rStyle w:val="Foot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ق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ائين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4"/>
          <w:szCs w:val="24"/>
        </w:rPr>
        <w:t>4</w:t>
      </w:r>
      <w:r>
        <w:rPr>
          <w:rStyle w:val="Foot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ر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ا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ليه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4"/>
          <w:szCs w:val="24"/>
        </w:rPr>
        <w:t>1</w:t>
      </w:r>
      <w:r>
        <w:rPr>
          <w:rStyle w:val="Foot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غف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شاطئ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4"/>
          <w:szCs w:val="24"/>
        </w:rPr>
        <w:t>2</w:t>
      </w:r>
      <w:r>
        <w:rPr>
          <w:rStyle w:val="Foot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غ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شا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ليعلم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3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 xml:space="preserve">  </w:t>
      </w:r>
      <w:r>
        <w:rPr>
          <w:rFonts w:cs="Akhbar M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الوا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الترك</w:t>
      </w:r>
    </w:p>
  </w:footnote>
  <w:footnote w:id="12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غ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راقي</w:t>
      </w:r>
    </w:p>
  </w:footnote>
  <w:footnote w:id="12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Akhbar MT"/>
          <w:sz w:val="28"/>
          <w:szCs w:val="28"/>
        </w:rPr>
        <w:t>4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اءين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1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حدة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rFonts w:cs="Akhbar MT"/>
          <w:sz w:val="28"/>
          <w:szCs w:val="28"/>
          <w:rtl w:val="true"/>
        </w:rPr>
        <w:t>(</w:t>
      </w:r>
      <w:r>
        <w:rPr>
          <w:rStyle w:val="FootnoteCharacters"/>
          <w:rFonts w:cs="Akhbar MT"/>
          <w:sz w:val="28"/>
          <w:szCs w:val="28"/>
        </w:rPr>
        <w:t>1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ذف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1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ز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دنية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2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 xml:space="preserve">  </w:t>
      </w:r>
      <w:r>
        <w:rPr>
          <w:rFonts w:cs="Akhbar MT"/>
          <w:rtl w:val="true"/>
        </w:rPr>
        <w:t>أغف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شاطي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1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يعلم</w:t>
      </w:r>
    </w:p>
  </w:footnote>
  <w:footnote w:id="129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</w:p>
  </w:footnote>
  <w:footnote w:id="130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شارق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ميز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قط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قا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قط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وق</w:t>
      </w:r>
    </w:p>
  </w:footnote>
  <w:footnote w:id="131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ع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ط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نق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همو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1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فا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1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ب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لاز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رفت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ا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2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لاز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فت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صل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و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لى</w:t>
      </w:r>
    </w:p>
  </w:footnote>
  <w:footnote w:id="135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ذه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ضبط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ا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أن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كم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تحل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دغ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لا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ش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دغ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اقص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تام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تعر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خ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ها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وقال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خف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إدغ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ر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شديد</w:t>
      </w:r>
      <w:r>
        <w:rPr>
          <w:szCs w:val="28"/>
          <w:rtl w:val="true"/>
        </w:rPr>
        <w:t xml:space="preserve">  </w:t>
      </w:r>
      <w:r>
        <w:rPr>
          <w:rFonts w:cs="Akhbar MT"/>
          <w:szCs w:val="28"/>
          <w:rtl w:val="true"/>
        </w:rPr>
        <w:t>وعدم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مت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د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علمت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إدغ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ت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دم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علمت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إخف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هـ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ذه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عرج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ا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ح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ه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قن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تجي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بيي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خضو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نحا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ضب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صاح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ر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باس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اقص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تام</w:t>
      </w:r>
    </w:p>
    <w:p>
      <w:pPr>
        <w:pStyle w:val="Footnote"/>
        <w:jc w:val="left"/>
        <w:rPr/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الفر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دغ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ناقص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دغام</w:t>
      </w:r>
      <w:r>
        <w:rPr>
          <w:szCs w:val="28"/>
          <w:rtl w:val="true"/>
        </w:rPr>
        <w:t xml:space="preserve">  </w:t>
      </w:r>
      <w:r>
        <w:rPr>
          <w:rFonts w:cs="Akhbar MT"/>
          <w:szCs w:val="28"/>
          <w:rtl w:val="true"/>
        </w:rPr>
        <w:t>الت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ه</w:t>
      </w:r>
      <w:r>
        <w:rPr>
          <w:rFonts w:cs="Akhbar MT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دغ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صوت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ب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دغ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نو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غن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لإدغ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اقص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ه</w:t>
      </w:r>
      <w:r>
        <w:rPr>
          <w:rFonts w:cs="Akhbar MT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وت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دغم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ذ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بقي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صف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هـ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لت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ير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ضب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وا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شدد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بق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غن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نو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تو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د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خف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فالجواب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و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دفع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ه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خف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وا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هـ</w:t>
      </w:r>
      <w:r>
        <w:rPr>
          <w:szCs w:val="28"/>
          <w:rtl w:val="true"/>
        </w:rPr>
        <w:t xml:space="preserve"> </w:t>
      </w:r>
    </w:p>
  </w:footnote>
  <w:footnote w:id="136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137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م</w:t>
      </w:r>
      <w:r>
        <w:rPr>
          <w:rFonts w:cs="Akhbar MT"/>
          <w:rtl w:val="true"/>
        </w:rPr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1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ب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rFonts w:cs="Akhbar MT"/>
          <w:sz w:val="28"/>
          <w:szCs w:val="28"/>
          <w:rtl w:val="true"/>
        </w:rPr>
        <w:t xml:space="preserve">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2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ـ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ـ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شع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سرة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عيفان</w:t>
      </w:r>
      <w:r>
        <w:rPr>
          <w:rFonts w:cs="Akhbar MT"/>
          <w:sz w:val="28"/>
          <w:szCs w:val="28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3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خ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عتد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يعل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Akhbar MT"/>
          <w:rtl w:val="true"/>
        </w:rPr>
        <w:t>(</w:t>
      </w:r>
      <w:r>
        <w:rPr>
          <w:rFonts w:cs="Akhbar MT"/>
        </w:rPr>
        <w:t>1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أ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مشارقة</w:t>
      </w:r>
    </w:p>
  </w:footnote>
  <w:footnote w:id="142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ود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فظ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ليخرج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حو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بالوا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قدس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تح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وتى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ق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ص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ليس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لحا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بت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جتماع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ضب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ب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ص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لحا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آت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نمل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فبش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اد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رم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ظاه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راءت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صل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لتف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ع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لحا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ق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عت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قوله</w:t>
      </w:r>
    </w:p>
    <w:p>
      <w:pPr>
        <w:pStyle w:val="Footnote"/>
        <w:jc w:val="left"/>
        <w:rPr/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صو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كانه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مدا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م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صطلا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تقدمين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تصغ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يتمي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صح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صل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ناس</w:t>
      </w:r>
      <w:r>
        <w:rPr>
          <w:rFonts w:cs="Akhbar MT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طاب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هـ</w:t>
      </w:r>
      <w:r>
        <w:rPr>
          <w:szCs w:val="28"/>
          <w:rtl w:val="true"/>
        </w:rPr>
        <w:t xml:space="preserve"> </w:t>
      </w:r>
    </w:p>
  </w:footnote>
  <w:footnote w:id="143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144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ى</w:t>
      </w:r>
      <w:r>
        <w:rPr>
          <w:rFonts w:cs="Akhbar MT"/>
          <w:rtl w:val="true"/>
        </w:rPr>
      </w:r>
    </w:p>
  </w:footnote>
  <w:footnote w:id="145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لا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كمه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قط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اهـ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اكتف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شارق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د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حا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ضب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ضم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قلو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ضموماً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وض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س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ئ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حت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كسوراً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كذا</w:t>
      </w:r>
      <w:r>
        <w:rPr>
          <w:szCs w:val="28"/>
          <w:rtl w:val="true"/>
        </w:rPr>
        <w:t xml:space="preserve">  </w:t>
      </w:r>
      <w:r>
        <w:rPr>
          <w:rFonts w:cs="Akhbar M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بهُ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صيراً</w:t>
      </w:r>
    </w:p>
  </w:footnote>
  <w:footnote w:id="146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147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تسه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بد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رك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خفف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إسقا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نق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د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اك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يأتي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خت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مل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شيخ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و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وا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ل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ج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سه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مر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]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ق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قي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رف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نس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كتها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ضمو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كسور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تج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ح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قط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سهيل</w:t>
      </w:r>
      <w:r>
        <w:rPr>
          <w:szCs w:val="28"/>
          <w:rtl w:val="true"/>
        </w:rPr>
        <w:t xml:space="preserve">   </w:t>
      </w:r>
    </w:p>
  </w:footnote>
  <w:footnote w:id="149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ؤخذ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ا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صر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ئ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ذكو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سخ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نز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قتص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ه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سخ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نز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مر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ق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قي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مر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رب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بد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خت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بي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قتص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شيخان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جا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جي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ج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حو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ع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خ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وا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اسم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قلع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مدا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حم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ق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قي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ر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أنك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ا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ال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اح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صورتان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نسي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ف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ثان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ؤلاء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إله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ضع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شأ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ؤ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غ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دل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كسورة</w:t>
      </w:r>
    </w:p>
  </w:footnote>
  <w:footnote w:id="150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151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أجا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شارق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كتف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حرك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يئت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ص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ف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طلقاً</w:t>
      </w:r>
    </w:p>
    <w:p>
      <w:pPr>
        <w:pStyle w:val="Footnote"/>
        <w:jc w:val="left"/>
        <w:rPr/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ص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ن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اس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ه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–</w:t>
      </w:r>
      <w:r>
        <w:rPr>
          <w:rFonts w:cs="Akhbar MT"/>
          <w:szCs w:val="28"/>
          <w:rtl w:val="true"/>
        </w:rPr>
        <w:t>أحدهما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دي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ع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ش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ائ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ل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–</w:t>
      </w:r>
      <w:r>
        <w:rPr>
          <w:rFonts w:cs="Akhbar MT"/>
          <w:szCs w:val="28"/>
          <w:rtl w:val="true"/>
        </w:rPr>
        <w:t>والثاني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شتراك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ه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ر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خرج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وراً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غيرها</w:t>
      </w:r>
    </w:p>
  </w:footnote>
  <w:footnote w:id="152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زا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خت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حا</w:t>
      </w:r>
      <w:r>
        <w:rPr>
          <w:rFonts w:cs="Akhbar MT"/>
          <w:szCs w:val="28"/>
          <w:rtl w:val="true"/>
        </w:rPr>
        <w:t>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مر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غيرة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ى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ضعيف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ح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تص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دها</w:t>
      </w:r>
    </w:p>
    <w:p>
      <w:pPr>
        <w:pStyle w:val="Footnote"/>
        <w:jc w:val="left"/>
        <w:rPr>
          <w:rFonts w:cs="Akhbar MT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عم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جا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جي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نو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وض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كانها</w:t>
      </w:r>
      <w:r>
        <w:rPr>
          <w:szCs w:val="28"/>
          <w:rtl w:val="true"/>
        </w:rPr>
        <w:t xml:space="preserve"> 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تعب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جوا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في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س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وض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عض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قس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ضع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كلام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سب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ختلاف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راع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ص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ن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نظ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صل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سئ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ب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ظر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صل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اس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وض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ر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نبغ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بق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ادياً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ءانت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اس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د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ي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شباع</w:t>
      </w:r>
    </w:p>
  </w:footnote>
  <w:footnote w:id="154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155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156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طال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صر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نصه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جو</w:t>
      </w:r>
      <w:r>
        <w:rPr>
          <w:rFonts w:cs="Akhbar MT"/>
          <w:szCs w:val="28"/>
          <w:rtl w:val="true"/>
        </w:rPr>
        <w:t>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قط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لب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خفيف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ع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اكن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فتوح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س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ئ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خاطئ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سر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تح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ئ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ثل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ق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س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ضمو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ستهزء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خفش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سه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خفي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ائ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ائ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ائ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دلاً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ائ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لائ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د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سائ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نق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بدا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خفي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هـ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تص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ذه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حوي</w:t>
      </w:r>
      <w:r>
        <w:rPr>
          <w:szCs w:val="28"/>
          <w:rtl w:val="true"/>
        </w:rPr>
        <w:t xml:space="preserve">                                   </w:t>
      </w:r>
      <w:r>
        <w:rPr>
          <w:rFonts w:cs="Akhbar MT"/>
          <w:szCs w:val="28"/>
          <w:rtl w:val="true"/>
        </w:rPr>
        <w:t>]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</w:rPr>
        <w:t>11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  <w:rtl w:val="true"/>
        </w:rPr>
        <w:t>سمير</w:t>
      </w:r>
      <w:r>
        <w:rPr>
          <w:rFonts w:cs="Akhbar MT"/>
          <w:szCs w:val="28"/>
          <w:rtl w:val="true"/>
        </w:rPr>
        <w:t>[</w:t>
      </w:r>
      <w:r>
        <w:rPr>
          <w:rFonts w:cs="Akhbar MT"/>
          <w:szCs w:val="28"/>
          <w:rtl w:val="true"/>
        </w:rPr>
        <w:t xml:space="preserve">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1:05:00Z</dcterms:created>
  <dc:creator>http://www.khayma.com/tajweed/</dc:creator>
  <dc:description/>
  <dc:language>en-US</dc:language>
  <cp:lastModifiedBy>MOHAMED</cp:lastModifiedBy>
  <dcterms:modified xsi:type="dcterms:W3CDTF">2006-10-31T04:30:00Z</dcterms:modified>
  <cp:revision>27</cp:revision>
  <dc:subject/>
  <dc:title>سمير الطالبين في رسم وضبط الكتاب المبين</dc:title>
</cp:coreProperties>
</file>