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0" w:right="0" w:hanging="0"/>
        <w:jc w:val="center"/>
        <w:rPr>
          <w:color w:val="FF0000"/>
          <w:sz w:val="40"/>
          <w:szCs w:val="32"/>
          <w:lang w:eastAsia="en-US"/>
        </w:rPr>
      </w:pPr>
      <w:r>
        <w:rPr>
          <w:color w:val="FF0000"/>
          <w:sz w:val="40"/>
          <w:szCs w:val="32"/>
          <w:rtl w:val="true"/>
          <w:lang w:eastAsia="en-US"/>
        </w:rPr>
      </w:r>
    </w:p>
    <w:p>
      <w:pPr>
        <w:pStyle w:val="Style6"/>
        <w:ind w:left="0" w:right="0" w:hanging="0"/>
        <w:jc w:val="center"/>
        <w:rPr>
          <w:color w:val="FF0000"/>
          <w:sz w:val="40"/>
          <w:szCs w:val="32"/>
          <w:lang w:eastAsia="en-US"/>
        </w:rPr>
      </w:pPr>
      <w:r>
        <w:rPr>
          <w:color w:val="FF0000"/>
          <w:sz w:val="40"/>
          <w:szCs w:val="32"/>
          <w:rtl w:val="true"/>
          <w:lang w:eastAsia="en-US"/>
        </w:rPr>
      </w:r>
    </w:p>
    <w:p>
      <w:pPr>
        <w:pStyle w:val="Style6"/>
        <w:ind w:left="0" w:right="0" w:hanging="0"/>
        <w:jc w:val="center"/>
        <w:rPr>
          <w:color w:val="FF0000"/>
          <w:sz w:val="40"/>
          <w:szCs w:val="32"/>
          <w:lang w:eastAsia="en-US"/>
        </w:rPr>
      </w:pPr>
      <w:r>
        <w:rPr>
          <w:color w:val="FF0000"/>
          <w:sz w:val="40"/>
          <w:szCs w:val="32"/>
          <w:rtl w:val="true"/>
          <w:lang w:eastAsia="en-US"/>
        </w:rPr>
      </w:r>
    </w:p>
    <w:p>
      <w:pPr>
        <w:pStyle w:val="Style6"/>
        <w:ind w:left="0" w:right="0" w:hanging="0"/>
        <w:jc w:val="center"/>
        <w:rPr>
          <w:color w:val="FF0000"/>
          <w:sz w:val="40"/>
          <w:szCs w:val="32"/>
          <w:lang w:eastAsia="en-US"/>
        </w:rPr>
      </w:pPr>
      <w:r>
        <w:rPr>
          <w:color w:val="FF0000"/>
          <w:sz w:val="40"/>
          <w:szCs w:val="32"/>
          <w:rtl w:val="true"/>
          <w:lang w:eastAsia="en-US"/>
        </w:rPr>
      </w:r>
    </w:p>
    <w:p>
      <w:pPr>
        <w:pStyle w:val="Style6"/>
        <w:ind w:left="0" w:right="0" w:hanging="0"/>
        <w:jc w:val="center"/>
        <w:rPr>
          <w:color w:val="FF0000"/>
          <w:sz w:val="40"/>
          <w:szCs w:val="32"/>
          <w:lang w:eastAsia="en-US"/>
        </w:rPr>
      </w:pPr>
      <w:r>
        <w:rPr>
          <w:color w:val="FF0000"/>
          <w:sz w:val="40"/>
          <w:szCs w:val="32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3pt;margin-top:188.55pt;width:417.55pt;height:257.8pt;mso-wrap-style:none;v-text-anchor:middle;mso-position-horizontal-relative:page;mso-position-vertical-relative:page" type="_x0000_t136">
            <v:path textpathok="t"/>
            <v:textpath on="t" fitshape="t" string="جدول الفروق&#10;بين رواية حفص عن عاصم&#10;ورواية الدوري عن أبي عمرو" style="font-family:&quot;Arial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 w:val="40"/>
          <w:szCs w:val="52"/>
          <w:lang w:eastAsia="en-US"/>
        </w:rPr>
      </w:pPr>
      <w:r>
        <w:rPr>
          <w:rFonts w:cs="Kufi"/>
          <w:b/>
          <w:bCs/>
          <w:color w:val="FF0000"/>
          <w:sz w:val="40"/>
          <w:szCs w:val="5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02310</wp:posOffset>
                </wp:positionH>
                <wp:positionV relativeFrom="page">
                  <wp:posOffset>822960</wp:posOffset>
                </wp:positionV>
                <wp:extent cx="6126480" cy="905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64.8pt;width:482.35pt;height:712.75pt;mso-wrap-style:none;v-text-anchor:middle;mso-position-horizontal-relative:page;mso-position-vertic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</w:r>
    </w:p>
    <w:p>
      <w:pPr>
        <w:pStyle w:val="Normal"/>
        <w:keepLines/>
        <w:ind w:left="0" w:right="0" w:hanging="0"/>
        <w:jc w:val="center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</w:r>
    </w:p>
    <w:p>
      <w:pPr>
        <w:pStyle w:val="Normal"/>
        <w:keepLines/>
        <w:ind w:left="0" w:right="0" w:hanging="0"/>
        <w:jc w:val="left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pict>
          <v:shape id="shape_0" fillcolor="black" stroked="t" o:allowincell="f" style="position:absolute;margin-left:170.5pt;margin-top:9.3pt;width:273.55pt;height:50.35pt;mso-wrap-style:none;v-text-anchor:middle;mso-position-horizontal-relative:page" type="_x0000_t136">
            <v:path textpathok="t"/>
            <v:textpath on="t" fitshape="t" string="فائز عبد القادر شيخ الزور" style="font-family:&quot;Arial&quot;;font-size:12pt"/>
            <v:fill o:detectmouseclick="t" type="solid" color2="whit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Heading"/>
        <w:ind w:left="0" w:right="0" w:hanging="0"/>
        <w:jc w:val="center"/>
        <w:rPr>
          <w:color w:val="0000FF"/>
          <w:lang w:bidi="ar-AE"/>
        </w:rPr>
      </w:pPr>
      <w:r>
        <w:rPr>
          <w:color w:val="0000FF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فاتح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2410"/>
        <w:gridCol w:w="2693"/>
        <w:gridCol w:w="3686"/>
      </w:tblGrid>
      <w:tr>
        <w:trPr>
          <w:trHeight w:val="432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4"/>
              </w:rPr>
              <w:t>3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الِ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َلِك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ميم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268"/>
        <w:gridCol w:w="425"/>
        <w:gridCol w:w="3686"/>
      </w:tblGrid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ْذرتـهـ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ْذَرْتَـهُ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ـص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ص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خْـدَعـ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خادِعـ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كْـذِبـ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كَـذِّبـ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ـُفـَ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فـ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ـار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ٍـا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آ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هـؤ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ؤل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َّ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قب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ُـقبـ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ـ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عـدن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عـد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ـخذت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ـخذتّ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ِ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ْ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رئِ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سـل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سـل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لل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للهـ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هِ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ّخذْت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خذت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ب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قللهـ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ظـاهر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ظَّـاه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ظ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فـادوهم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فْـدوهم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ك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لكٍ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ذْت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خـذت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وبـ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وبـ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ش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ش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ـت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ـك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َـزَّ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نْـزَ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نـسِه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َنْسـأ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trHeight w:val="4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هد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هـد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تـي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ت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ِن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ِ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ـ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ـ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و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قـو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ت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ت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ا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ـم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بـ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بـرَّأ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ـ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كن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همِ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كن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ُـ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ُك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ـ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ر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ـر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تل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تـل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نث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ث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نث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د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ا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دا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ا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ـث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ـوق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ث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ـوق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ق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ق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قو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ُـ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ْـو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ِ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ـفو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ـفـو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ِ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ل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َـل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ـم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ضـار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ضـار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دد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س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َ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رُ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سـط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سـط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يضاعفَ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يضاعفُ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سُـ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بـسُ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ُـرف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َـرف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فاع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ة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فاعة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وثق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ثـق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ث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ـت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م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مٍ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شِزُه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شِرُه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بت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ـ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بت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بـ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رَبـو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رُبـو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ُـلَه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مرُ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أمرُ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فنعِـ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نعْـمَّا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كان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كفِّ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كفِّ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سَـب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سِبـ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ـم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ـيمِ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ف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صَـدَّق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صَّدَّقـ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رجَعـ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رجِع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Cs/>
              </w:rPr>
              <w:t>2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ا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ِاهم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ذكِّـ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ُـذْكِـ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خ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خ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هـ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شه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هد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ار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ضرة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جـارة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ضرة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هـا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ُهُـن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</w:tbl>
    <w:p>
      <w:pPr>
        <w:pStyle w:val="Style6"/>
        <w:ind w:left="0" w:right="0" w:hanging="0"/>
        <w:jc w:val="center"/>
        <w:rPr>
          <w:color w:val="FF0000"/>
          <w:szCs w:val="32"/>
        </w:rPr>
      </w:pP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آل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عمران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ص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ص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ِ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ؤُنبـئ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دم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سح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سح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ه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بـعن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بع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مت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مت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ـرأ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ـرأ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ـث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نث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ث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فَّـ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فَ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ـرياء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كر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حي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ـحي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ـ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إب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إبك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َ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ّ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ذ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علم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علم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ـورا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ـورٍا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ت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ـوفي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وفي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ن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هُ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ْ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نط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بدين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نط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ين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د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ده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ؤد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ده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حسَبو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حسِبو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عـلِّمون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َعلَمـونْ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ر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ـرُ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ـأمرُ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ـأمرُ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ت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ررت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رت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ذت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خـذت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رج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رجع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دوري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نَزَّ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نْزَ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نَّ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ج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َـج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فع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فرو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فع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فرو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سط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ضرُّ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ضِـرْ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Cs/>
              </w:rPr>
              <w:t>1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قو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ش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نٍّ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و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ـوا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ت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ؤتـه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ِ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ّ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ت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تِـل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ـزِّ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ز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َـ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دقَ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ون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حسون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صعد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صعد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بص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اك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ل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لّ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جمع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مع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ـرُكم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صرْ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صرُكـم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ختلا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بـ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ـ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م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م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ـافون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ـافو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َبن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سِبـن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م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م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بينُـنَّ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تمون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يـبين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تمون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ـبَن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حـسِب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بـنَّهم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سِبُـنَّهم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لن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ب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ـر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ث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بـر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بـرٍ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2268"/>
        <w:gridCol w:w="142"/>
        <w:gridCol w:w="2693"/>
        <w:gridCol w:w="142"/>
        <w:gridCol w:w="3544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سَـاءلون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َّـاءلونَ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سفه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موالكم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ا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فه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الك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ـ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وص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ص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حداه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حدِاهـنّ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س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س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س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س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ُحِ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َح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جارة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جارة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ف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َـقَد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َـدت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جـ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ج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ستثن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كـ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ك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رض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ح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دبار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بٍـا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هـد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ضـج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لود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ضِج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ُـلود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مر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مرْ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مرُ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ِعِـمَّ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ِعِـمَّ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عْـمَّ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كان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خرج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خرج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ديـار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ك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حت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غل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سو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َّسو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ـل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م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ؤلا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ؤل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ؤلاء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ائـف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طَّـائف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صـ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دوره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صِـ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ُّـدو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اء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خ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ض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رض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ا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رٍ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جو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جـوِ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ؤتي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تي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ولِّـ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نصـله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ولِّـه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صـلِه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َّ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نث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ـث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َـدخ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ُـدخ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صـلح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صَّـالَـح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شد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َنْـز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ُـز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ُنْـز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همـ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َّـ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َـزَّ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ُـزِّ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درْ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درَ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ت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ؤ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ُنَـزِّ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ُنْـ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أل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َّـأل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ِ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رِ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تل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نبيا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تل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خـذ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ب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ذ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ب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ـاء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ـا</w:t>
            </w:r>
          </w:p>
        </w:tc>
      </w:tr>
    </w:tbl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ائد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دوك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دوك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والتقـوِ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لَـ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ـلِ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مرض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3"/>
              <w:keepLines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  <w:szCs w:val="28"/>
              </w:rPr>
            </w:pPr>
            <w:r>
              <w:rPr>
                <w:rFonts w:cs="Traditional Arabic"/>
                <w:color w:val="000000"/>
                <w:szCs w:val="28"/>
                <w:rtl w:val="true"/>
              </w:rPr>
              <w:t>للتـقو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  <w:vAlign w:val="bottom"/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غض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ب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بٍ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تـ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ُ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ْـلُ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حْـ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حُ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خشـ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خشـو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جروح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جروح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ث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ث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قـول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قـول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و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كـفار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كـفٍّـار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و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ت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ل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ولـ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ثْ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حت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ون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ون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جزا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ـ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جز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ـل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ـي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ْـز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أ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أ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ب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َحَـ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ُـحِ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ـيا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يــا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عيـ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تورا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تـورٍا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خـ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خـ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خ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ِئت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ـئـت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ـزِّلـ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ْـزِلـ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ـت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دقـت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ـزِّلـ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ْـزِلـ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ـ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ئنـ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ـتُ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ـتَ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نته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كون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كون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ق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ق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موت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ت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إن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ل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ل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ص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ق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ج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ـ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ُـ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جا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جَيْــتَ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ق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نَجِّـي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جي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م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ـم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ان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ا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َـزِّ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ـ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ء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حي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حي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ـ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دو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خف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دو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خف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ق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مو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تمو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َـ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ُ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َ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سـتقَرّ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ستقِـرّ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َ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رسـ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سـت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شعرُك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عرُ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عرْكم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م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نَـزَّ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نْزَ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ـ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صَّ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حَـرَّ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ُص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ـرِّ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ضـ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ضـ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ِ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التَ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الاتِ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حشر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ُـهو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هورُ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ضـلّ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ُـوا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طْو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عْ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عَـ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هـورهم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هور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</w:rPr>
              <w:t>1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ِيَـم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يِّم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وِ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ا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ٍا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قول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ولـ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َب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ِب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ِ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ـْ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ـل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ـ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رٍ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ِ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لو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اه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اِه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ا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ٍا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َتَّ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ْت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رثْتمـ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رثـتُّموه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لق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ـا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ل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ق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ـا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ًّ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ن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نا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حاب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ق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حاب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شر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شُر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يِّـ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يْ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ـ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ْـلِغ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ْـلِغ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بنا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نا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ـ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ئت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ئ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ْقَ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َقَّـ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اعد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َعد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ا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يت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ـيت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غفِ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ـغفِ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َـغ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ـ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ـ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يـئات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ايـا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ذ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عقل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َّـتِه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ـاتِـ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رأ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رأ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كن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ا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ٍاه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ـائ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ـيْ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ِ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غيث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ستغيث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شِّـ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شـ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َزِّ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ْـ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ه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َهِّـ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د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ُـ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ع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مع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َ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ُغفَ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ن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ُـد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ِـدو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قصـو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ـو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اره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َّ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سَبن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َـعف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ُـعف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ئ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ئ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ذت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ـر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ُسـارٍ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وأمال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8"/>
        <w:gridCol w:w="992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ئـمّ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ـمَّ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ا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ْج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ـ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ُـزًي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ز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صا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ـئ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ّ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ضَلّ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ضِل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مال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ا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علي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ف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َزَّ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ْزَ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ـ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عـ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عـ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ع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ـوِ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رض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ض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َـوْ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ُـو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لاتَـَ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لواتِـ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جَوْ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ْجَـؤ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ٍ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قطَّـ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قط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قطّ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زي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َ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اك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ٍا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احر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ِحْـرٌ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ذَكَّر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وِا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ُ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ِ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ا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ٍا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ْـت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ـت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trHeight w:val="5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trHeight w:val="5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سُـلَ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ْـلَ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ِ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ْ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ّ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أنّ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ـهِدِّ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ـهَدّي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ا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حشر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ّ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جح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فيض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فيض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ح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آلسـح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صب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ء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ءالذَّ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بال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ب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مـوس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م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ـضل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ج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َج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ْجـاء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7"/>
        <w:gridCol w:w="993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ي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ىء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ُـمِّيت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َـمِي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َـمِي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ِا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دلت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دلت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ّ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ـجرٍي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جرٍي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كحف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بنـيّ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بنـي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لع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ع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أل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أل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ب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مـود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ود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لبش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حـ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ح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لت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ـ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لـ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ش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بش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َـ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ُـ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ـي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ي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لاتُ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لواتُ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ـ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خذْتـمو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خذتُّـمو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ِـد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و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ـمو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ُـعد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ـعِد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ّ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اّ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ل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رج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رجِ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عمل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ة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551"/>
        <w:gridCol w:w="142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ي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ني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ـا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ٍـ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مـ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م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ت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لع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ت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لعب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جز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ّار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يار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ا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ٍ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ِ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لي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َص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ـرأ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ا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غفـه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َغفـ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ٍ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ن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ائ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ـائ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اب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ا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ون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و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رؤيـأ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رؤ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ِ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للرؤيِ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َبـ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ْبـ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فس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رب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و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ّ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b/>
                <w:bCs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خو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و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ب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ان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ـت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فظ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فظـ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ـ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و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ي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ٍ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ف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ف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زن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حزن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ؤيـا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ؤيٍا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ه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ّـ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ح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ق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ِبـ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ِّبـ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ُـجِّـي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ُنـجي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و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فت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ف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سق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سق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وق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جـ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عجـب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ُلا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ل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نث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ـار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قد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قد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ل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وب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وب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ُـدّ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َـد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ُ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وعـق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ـقب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ّ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ب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ذ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ُـل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ل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ْـ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مـون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مـو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ُـلَ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ْـل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نِّ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ـضلّ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ء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ئ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ـب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ـذا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ـبن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بـن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ه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ه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جرم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رم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َـم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َّـم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ـ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ـنَزّ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ـكة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نـزّ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ّ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عل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ع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ٍـ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َص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خـل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َّخـل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َـ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ِـ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ـ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َـزّ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زِ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ّـرات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صب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ع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دع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وق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هد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هد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ح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و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فيَّـ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تـفيَّـأ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أنـث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أنـ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وا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و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ـل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نع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نع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ْ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عْنـ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عَن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أوبـ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عـار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أوبٍـ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عٍـار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ع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ع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نـجزيـن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يـجزيـ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ـ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نـزِّ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صـار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صٍـا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ُ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تخذ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خذ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ي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اِ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ع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ع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قِسط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قُسط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ِّـئُ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ِّـئة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ن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ص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ون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رفن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سيل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سيل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ب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ـنٍّ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ؤي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ؤ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ج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ج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ت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ذه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م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م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جِـل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َجْـل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يخسـ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سـل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نـخس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سل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يعيد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ي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غرقَ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يد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فن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نغرقَ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م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مٍ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ِلافـ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لْـف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ِ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ُـنَـزّ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ُـنْـز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ص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نٍّ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فْجُ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فَجِّ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َـف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ْـف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نَـزِّ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نْـ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تـ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تـد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بـ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دنا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ِدنا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هـ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قـ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او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وجا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ـم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وج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ما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د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خ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ش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زَاو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زَّاو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ـ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تـ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َب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ِب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ورِق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ورْق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هـ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ـ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ـه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هِ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ـه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ُـلَ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ْـلَ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َـمَ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ُـمْ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َّخـ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ن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ثَمَـر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ثُـمْر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قّ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ق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قْب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قُب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سيِّ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سَيَّ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تمو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تمو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ـ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جرم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رف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بُل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ِـبَل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زُو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زُ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مَـهلِكِ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ُهلَـكِهِ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أنسانيه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أنسانـيه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ـغ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غ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ثـارهم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لمـن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لم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شْـد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شَـد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يّ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ي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خـذْ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تخِذت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ْـدِلَـهم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بَدِّلـهم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بب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ًالحسـن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ن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نى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أجو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اجوج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َّـدَف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ُّـدُفيـ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كَّـا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كّـ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َب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8"/>
        <w:gridCol w:w="992"/>
        <w:gridCol w:w="2268"/>
        <w:gridCol w:w="142"/>
        <w:gridCol w:w="283"/>
        <w:gridCol w:w="142"/>
        <w:gridCol w:w="3544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هـيع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هٍـيع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ِكـ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ذكر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حم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حـ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ر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ثُ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ـرث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ثْ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ـرثْ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زك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ا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ف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ٍـ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ِتِيّـا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ِيّـا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ي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يِ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و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و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أهـبَ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هـبَ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ٍـ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ـتّ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سـيا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ِسـيا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تِها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تَه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س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ـ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ـس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ـسِ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لَ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ل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ني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ني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ه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ه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خلَصا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خـلِصا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دخلو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بادت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عباد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صطب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عبادت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ـتّ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تّ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ّـذْكُـر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ذَّكَّـر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ثِـي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ِتـي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ي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ِـليّا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ُلـيّـا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ثِـي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ريـ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تـ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تـم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تَـفَطَّـرن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فَـطِر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ـفَطِـرن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Lines w:val="false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ه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ه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هـ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لتشـ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أخـفِى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حس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هـ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ط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ـوح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عِ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تر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تس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كـ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غ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ح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غِـى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هـ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تول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ه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شـت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نه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وأب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ِ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ضـح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فـ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نج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ـث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ع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ـ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و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ي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ان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الأعـ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ِ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و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ـدني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أبقِ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ـحي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ـع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ـزك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ـ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هَـد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السـل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هـو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هتــ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رضِ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  <w:r>
              <w:rPr>
                <w:szCs w:val="28"/>
                <w:rtl w:val="true"/>
              </w:rPr>
              <w:t xml:space="preserve">)  -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ب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شقِ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تـع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تضح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ب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غـو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هـد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تركهاالك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يش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أعمِ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ُن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نه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سمٍّ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- </w:t>
            </w:r>
            <w:r>
              <w:rPr>
                <w:szCs w:val="28"/>
                <w:rtl w:val="true"/>
              </w:rPr>
              <w:t>ترض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ز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ك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- </w:t>
            </w:r>
            <w:r>
              <w:rPr>
                <w:szCs w:val="28"/>
                <w:rtl w:val="true"/>
              </w:rPr>
              <w:t>وأبـق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لت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الأول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نخز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ـتد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و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ي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ان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ـ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وى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و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ذكـر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ذكـر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ذهـ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يسـ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س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س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ـ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م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بثْـ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م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بثـت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ـفس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نا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ن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هْد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هـاد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و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ِـو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ُسحِت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َسحَت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ا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جْمِع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جْمَع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لْقـ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لَقَّـف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نت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واعدنا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وَعدنا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َلك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ِلك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ُـمِّل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َـمَل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تـبعن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تبـع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رأس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أس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بذْت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ـبذتهُّ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ذهـ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خلَفَ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خلِف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ـ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ـ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نْفَـخ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نْـفُخ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ه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ه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جو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جو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ح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ح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ـالم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َّـالم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ـ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ـوِ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ح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ح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ـت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وه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وه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ـه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ع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مّ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ـ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أيِـمّ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ن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ر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ُحصن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ُحصن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ذك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ذك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زك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زكر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زك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أجوج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اجوج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لـه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تُـ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ِتـا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كـا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ـكا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سكـا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ـكا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ن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ُضـ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َـض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ْيـقط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ِيقطـ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صـا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صـا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س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مي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س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مي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ؤلؤ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ؤلؤ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ا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اء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اء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بـا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بـاد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ـي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ْيقضـ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قضـ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ق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ب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وبـه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ُـنوبـ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دْفَ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قاتَـ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قاتِـ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دِّمـ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ام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هدِّ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وام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ذْت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ذتُّ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كأيِّ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كـأي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كناهـا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َكْتُـها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ِ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هْ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أيِّـ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ـأيّ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ذْتـه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ذتُّـ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ـاجز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َجِّـز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هـار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هٍـار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سم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و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و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َـزِّ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ْنـاء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ِينـاء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نْبـت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نْبِـت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ُنـ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جح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ت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ن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تْـر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تْـر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مّـ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بـو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بْـو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ر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ٍ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نّ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ب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ه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ئ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تـن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تـ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ر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قول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ِ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8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قول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ك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ابق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نّ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ـل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ـل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خذْتمو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خذتُّمـو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ْ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ْ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134"/>
        <w:gridCol w:w="2268"/>
        <w:gridCol w:w="425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َـرَضناها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َـرَّضناه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هد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شُهـد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هد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بـع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بـع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بـع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نـ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ن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خامسة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خامسة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خامسـة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ــحسَب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ـحسِب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عتـم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معتـم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ـقّون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لقّـون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َبون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حسِـبون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عتـم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معتـم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طُوات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طْـو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ب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ب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فّ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ف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ص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ص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ّ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ه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صارهـنّ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صٍـاره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غن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غن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بغ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غ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ِنـا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َنـ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ُرِّيّ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ِرِّيءٌ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قَـد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وَقَّـد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فتح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سَب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ٍ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َـزِّ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ْـ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أبص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أبصِ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ص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ص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ِنـا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َنـا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تّـقْه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تّـقِه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سَبن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سِب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ْ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حشر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حش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ستطيع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ستطيع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ـرٍ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ـ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ـخذْ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تـن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ـخذت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لت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لت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نـ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مـ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م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َـو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فـل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و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سَب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سِ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ُشْـر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شُـر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رَّفنا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َّفنا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ش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قْتُـرو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قْتِـر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هان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ـهان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ريّـاتِن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ريَّـتِ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اد</w:t>
            </w:r>
          </w:p>
        </w:tc>
      </w:tr>
    </w:tbl>
    <w:p>
      <w:pPr>
        <w:pStyle w:val="Style6"/>
        <w:ind w:left="0" w:right="0" w:hanging="0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شعراء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134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نَزِّل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نْـزِ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يـ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ي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خـذ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ـخذت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جِـ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جِئْـه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حَّ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ح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ِ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لْقَ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لَقَّـ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اذ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َـذ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ـ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راهي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ـ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اهي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دع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ـدع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ا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ا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ـلُـق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ـلْـ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ذّب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و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ذّ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َمو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ره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ـره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قِسـط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قُـسط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ـسَف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ـسْف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ـس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ا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ٍا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مل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134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ُ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ش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نَسْـت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نـس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ِشـهاب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ِـهاب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دهد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ده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مَـكَث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مَكُـث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بإ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بأ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تُـخف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تُـعلن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مايـخ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يُـعلن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ـ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ِـ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مـ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ت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ُـمدّونـنِ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ُـمدّونن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ـ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ـك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ك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ث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فر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هْلِك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هْـلَك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ـ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ئِنّـ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ذَكّـر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ذَّكَّ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ُشْـر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شُـر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َـ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َّارَك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ْرَك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ئِنَّـ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ُّ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ُّ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َـوْ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تـو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حْسَـبُه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حْسِبُـ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فْعل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فْع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ـزَع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ـومَئذ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ـزَع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ـوْمِـئِذ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فز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ـم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ومئ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ً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م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ملو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م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مل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م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268"/>
        <w:gridCol w:w="283"/>
        <w:gridCol w:w="142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ئِـمَّة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ِـمَّة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رَّ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رَّ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ْفِ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ِ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تي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ِ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ت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صْدِرَ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صْدُر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ْـ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ْـ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َـذْوة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ـذو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ا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ا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َّهْـب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َّهَـ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ذانك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ذانِّـ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صَـدِّقُنـي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صدِّقْـن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فْتـر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فتَ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َّ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مَّة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ـمَّ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نَّ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ـ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ِـحْرانِ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احِرانِ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قلـو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قـ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       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نوب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جرمو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نوب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جرم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َ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د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د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دٍ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يكـأ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كـأنّه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ّ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خَسَفَ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خُسِ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6"/>
        <w:ind w:left="0" w:right="0" w:hanging="0"/>
        <w:jc w:val="center"/>
        <w:rPr>
          <w:color w:val="FF0000"/>
          <w:sz w:val="40"/>
          <w:szCs w:val="32"/>
          <w:lang w:eastAsia="en-US"/>
        </w:rPr>
      </w:pPr>
      <w:r>
        <w:rPr>
          <w:color w:val="FF0000"/>
          <w:sz w:val="40"/>
          <w:szCs w:val="32"/>
          <w:rtl w:val="true"/>
          <w:lang w:eastAsia="en-US"/>
        </w:rPr>
      </w:r>
    </w:p>
    <w:p>
      <w:pPr>
        <w:pStyle w:val="Style6"/>
        <w:ind w:left="0" w:right="0" w:hanging="0"/>
        <w:jc w:val="center"/>
        <w:rPr>
          <w:color w:val="FF0000"/>
          <w:sz w:val="40"/>
          <w:szCs w:val="32"/>
          <w:lang w:eastAsia="en-US"/>
        </w:rPr>
      </w:pPr>
      <w:r>
        <w:rPr>
          <w:color w:val="FF0000"/>
          <w:sz w:val="40"/>
          <w:szCs w:val="32"/>
          <w:rtl w:val="true"/>
          <w:lang w:eastAsia="en-US"/>
        </w:rPr>
      </w:r>
    </w:p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ْـأ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اءة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خذْتـ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ـخذتُّ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د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ِ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د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ِ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ـ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ـأت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بش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ارهـ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ٍاره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مـود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هـ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ّ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ـاف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قول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قو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عباد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ـ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ذ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ـنْ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ّ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َ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ِ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ـاف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بُلن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بْـل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</w:tbl>
    <w:p>
      <w:pPr>
        <w:pStyle w:val="Style6"/>
        <w:ind w:left="0" w:right="0" w:hanging="0"/>
        <w:jc w:val="center"/>
        <w:rPr>
          <w:color w:val="FF0000"/>
          <w:szCs w:val="32"/>
          <w:lang w:eastAsia="en-US"/>
        </w:rPr>
      </w:pPr>
      <w:r>
        <w:rPr>
          <w:color w:val="FF0000"/>
          <w:szCs w:val="32"/>
          <w:rtl w:val="true"/>
          <w:lang w:eastAsia="en-US"/>
        </w:rPr>
        <w:t>سورة</w:t>
      </w:r>
      <w:r>
        <w:rPr>
          <w:rFonts w:cs="Times New Roman"/>
          <w:color w:val="FF0000"/>
          <w:szCs w:val="32"/>
          <w:rtl w:val="true"/>
          <w:lang w:eastAsia="en-US"/>
        </w:rPr>
        <w:t xml:space="preserve"> </w:t>
      </w:r>
      <w:r>
        <w:rPr>
          <w:color w:val="FF0000"/>
          <w:szCs w:val="32"/>
          <w:rtl w:val="true"/>
          <w:lang w:eastAsia="en-US"/>
        </w:rPr>
        <w:t>الروم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قبـة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قبـة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وأ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وأ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رجع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رجع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يِّ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يْ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عالِـم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عالَـم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َـزّ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ْـز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طـر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طـر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نَـط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نِـط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َـزَّل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ْـزَ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ثـ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ءا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الإ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رح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وت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وت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َعف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ُع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َع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ضُعف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ضُع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ُعـ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ْـ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نفع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نف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ربن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رب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لنّ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ِ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ُضِـلّ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ِيَـضِـل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تَّخِـذَه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تَّخِـذُ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ك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بُـنَيّ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بُنَـي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شـك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شـ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ك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بُـنَيّ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بُنَـي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ـنَيّ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بـنَـي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تُصـعِّ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تُصـاعِ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م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نّ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نٍّ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ِ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ق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ثق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بـحر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بحـر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نعمـ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نعم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ب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ب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تَّ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ت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َـزِّل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ْـزِ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</w:tbl>
    <w:p>
      <w:pPr>
        <w:pStyle w:val="Style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لَـقَ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ْـقَه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ئِـنَّ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نّ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مّ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مَّ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زاب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ـم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ـم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ائـ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آي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س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صر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ي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ظـاهِـر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ظَّـهَّرون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وس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عيس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ـم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ـمل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ت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ت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و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اغ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و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>و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َاغ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ظنـونـاْ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ظنـ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ـقا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قـا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طارهـ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طٍـ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َب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ـ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سـو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ِسـو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ـوبهِ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ب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ـ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ضـاعفْ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ضَـعَّفْ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دد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نس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َـر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ِـر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ك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ك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ق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قول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قـو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خـاتَ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خـاتِ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رج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رجـىء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ف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َـحِلّ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َـحِل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ن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خوانـه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ب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خوان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ن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خوانه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ن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واتـه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ن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اتـه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سـولا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س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بيـلاْ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س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بيـر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ثيـر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ثلث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سبأ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ـاج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َجِّـز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يـمٌ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يـم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َـف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ْـف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جـواب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جواب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سـأت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سـات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ِسـبأ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سـبأ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ـكن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ـاكن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كُـل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كُـل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ج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ـور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جـاز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كفـور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و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ى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ى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عـد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ِّـ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سفـا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بّ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سفٍـا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دَّق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دَ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ذ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ذ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ِ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نِّ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مرونن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أمرون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نِّ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لـف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لـف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ـاج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َجِّـز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ش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حـشر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ـا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ه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ـاك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فـتر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فـتر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َ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نـاوش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نـاؤ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صلاً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اطر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ا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ِ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مـ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م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َ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رءا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رَ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يِّـ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يْ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ث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ك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ه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قـر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فقـر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قر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رب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رب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ْـ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ذْ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ذت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ـم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علم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دخُلونـه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ـ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ؤلؤ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ؤلؤ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ج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ج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ـلّ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جز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نـ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ن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َـيِّى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سيِّى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ِّى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سنَ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سن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ـن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ـ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داً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يس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نـزيلَ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نـزيـل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ـدّ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دّ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ذرت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ذرت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ِ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ثن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ثن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خـ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خـ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َّ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َ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قـمـر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قـمر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ه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خِصِّـم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خَصِّـم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اخت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قد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رقد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ُـغُـل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ُـغْل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ـبِلاّ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ـبْل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َ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نَكِّسـه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نْكُسْ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صافات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134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زين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اك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زين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واكب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ز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اك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َّمَّعـون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ْمَـعون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ت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ـ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ـ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نَّ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ت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ـن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رءا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ر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ـار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ئفـك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ك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بُنـي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نَـيّ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ذبح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ذبح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دَّق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دَّق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ؤي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ؤ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ب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ُ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بّ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لاث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َر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َـر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قـ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ق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ص</w:t>
      </w:r>
    </w:p>
    <w:tbl>
      <w:tblPr>
        <w:bidiVisual w:val="true"/>
        <w:tblW w:w="9639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0"/>
        <w:gridCol w:w="269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زل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هـ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ـوّ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سـوّ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ـلوا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َّخـل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ج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ج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مك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َّلم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زلف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زلـف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فج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فجِّ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ـ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ي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زلف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زلـف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أبص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أبص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دٍّ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ذك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صل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ي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ي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عد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عدو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غسَّـاق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غسـا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ءاخـ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ُخَـ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ـ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ن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شـر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لان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شـرٍ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َّـخذنا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َخذنـاه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سق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بتدى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خلَص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خلِص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لحقّ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لحـق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مر</w:t>
      </w:r>
    </w:p>
    <w:tbl>
      <w:tblPr>
        <w:bidiVisual w:val="true"/>
        <w:tblW w:w="9642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410"/>
        <w:gridCol w:w="283"/>
        <w:gridCol w:w="3686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لـ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ُلـف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ه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ضـه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ضـه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ض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ُـضِلّ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َـضِـلّ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ش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ـ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ك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ٍا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ذك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ب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رب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ـلَمـ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الِمـا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شفـا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ُـرِّه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شفات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ُـرَّ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ش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ر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مسِـكا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ِ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مسكـات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َـ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س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د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نَـطو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نِـطو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حسرت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حسرتِـ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ت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ت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ِح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ِّح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ُتِـح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تِّحـ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خذْتُ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خذتُّـ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لم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لم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ـذ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ـ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ـذ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هِ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يئا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هِ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يّـئات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ـدعَـ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ُـدعَ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َـزِّ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ْزِ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ه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هٍّـ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ُ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ظهِر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ظْهِـر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ـذْ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ذت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دْج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ـبِ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ـب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بَّ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ب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ـ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ل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طّلعَ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طّلع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صُـدّ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صَـدّ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بـعونِ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َبعونـ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ث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دخُل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فّ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فِّ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ي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خِـلو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دخُـلو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لُـ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ُ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ن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ْــلن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ـنفع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ـنفع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ّار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نبك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لِّذن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تغفرْلذنب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بك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إبك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تذكّر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تذكّ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َّ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ُسُ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ْ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َ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ْـل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نَّـ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نَّـ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صل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نّ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ٍ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ت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تـ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حِسـا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حْسـات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ٍ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ول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داءِ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ء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ِنـ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ِن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س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ـ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لائك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ٍ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ت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جميّ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جميّ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را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ر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حسـن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حسـن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ورى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268"/>
        <w:gridCol w:w="425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َـفَطَّـرْن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ـفطِـرْن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يس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ي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ؤتِـ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ؤتـهْ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ـم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م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َـشِّر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بْـشُر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فع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فعل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ّـزّ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ُنْـزِ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ما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ّـزّ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ُنْـزِ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جو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جوار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بّ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ب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و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و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ـمي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م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ا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ٍا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ـاث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ث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ث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خرف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268"/>
        <w:gridCol w:w="425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هْد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هـاد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َشَّـأ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شَـأ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ْ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م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رحم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حمت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حم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رحمـ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قُـفا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ـقْف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َّ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َ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حسَ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َحسِب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ي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يـه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ي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ْـوِر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اور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تُن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تن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بـع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بعـون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ـ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ت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عبا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عباد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تهي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تهـ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رثْتـموه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رثـتُّموه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ئن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ئـنا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حسَبـ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سِـب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نـجوا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جوِا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سـل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سْـلن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ـ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س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ِهِ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َه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خا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َّ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ـر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ي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ي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ذْ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ذتّ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ـاء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اء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جرت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جر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غل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غل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نيث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اثي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يـمٌ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يـم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واء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واءٌ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كّر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زوا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زؤ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قاف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410"/>
        <w:gridCol w:w="28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ٍ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سـانا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ُسـناً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ُـرهـ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َـره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ق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تـقبّ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ـتجـاوَ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يُتـقبّ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ـتجاوَز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جه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حـسن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حسـن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َـلِّغ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ْـلِغ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ك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كنّ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ُـر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كنُ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ـرٍ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كنَ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كنَه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رفـن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ي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ئ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ول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ي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ئ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هٍ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محمد صلى الله عليه </w:t>
      </w:r>
      <w:r>
        <w:rPr>
          <w:rtl w:val="true"/>
        </w:rPr>
        <w:t>وسلم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271"/>
        <w:gridCol w:w="142"/>
        <w:gridCol w:w="2693"/>
        <w:gridCol w:w="142"/>
        <w:gridCol w:w="3541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ـاف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ّ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ٍّ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وا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ـوِ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راطه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را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راطها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زِّل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زِّ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ـ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َ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نِّـى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ـرٍ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نـ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ذن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نبك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زِل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ر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زِ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ـورة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ـار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ٍـارهم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َمْـل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ُمْـلِي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سـراره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رارهم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ما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مِاهـم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نيِا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اأنت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410"/>
        <w:gridCol w:w="28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ـوْ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ـوء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ض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لت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عزّ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وقّ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سبحو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ليؤمـ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عزرو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وقـ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يسبحو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ست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ِ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خـر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عمل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عمل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مي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مي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د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ـدق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ؤيـ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ؤيِ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فّ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ـما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اء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تـر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ـوراة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تـرٍا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ـورٍا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ـما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ـمِا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جرا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تـق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د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حدِ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ر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في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فـ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اولئك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أولئ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ـث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ـث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لِتـك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لتـ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ق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ِتنا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ُتنـا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ـاء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ـرة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ـاء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كـر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فَّـ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ف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ناد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ناد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جبَّـار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ب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ذاريا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الأسـح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الأسـح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لوا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َّخـلو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ري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يـ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وح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و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وح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كّرون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و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268"/>
        <w:gridCol w:w="425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َّبـعت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تْبـعْناه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ذُرِّيّـتُ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رِّيّـتِ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ذرّيّـاتُ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ر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ـاتِه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لغـو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تـأثيم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لغ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ولاتـأثيم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مرُ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مرْه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مرُه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ل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يط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يط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صيطرون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صعقو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صـعق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ب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ك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ح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صب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جم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551"/>
        <w:gridCol w:w="142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ه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ح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سـت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ـ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ـتد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أوحِى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ارأ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ـ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اي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ه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مايغش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ك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ز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أنث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ضـيز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 </w:t>
            </w:r>
            <w:r>
              <w:rPr>
                <w:szCs w:val="28"/>
                <w:rtl w:val="true"/>
              </w:rPr>
              <w:t>الـهد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ماتم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يرض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ن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تد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بالحـس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تـ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ـو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أكد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ف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ماسع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ُ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ف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نته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أبك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أحي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م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وأق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الشع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ال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غش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ما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أولِ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ءا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د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د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ْـأة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اء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ُـولـى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ب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ألـ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ع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لثا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م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410"/>
        <w:gridCol w:w="28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ا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اع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شَّـعا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ـاشِعاً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َـم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ّـح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بَّـح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ـي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ـ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دم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مر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ل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رحم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فخ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فخ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خْرُ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خْرَج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ّـ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ّـه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طـار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ط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حـاس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حاس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ون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يمـا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يمِـا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واقع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ـزِفـو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ْـزَفون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ـؤلـ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ـؤلـؤ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ئـ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ت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ت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ُـر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َـرب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أ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اء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كّـ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نَّـ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نَّـ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َـ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ثـاقَ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خِـ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ثاقُ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ثاق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َـزِّ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رؤو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رؤ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س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س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ضـاعفَ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ضـاعفُ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ؤمن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من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ـرا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ـرٍا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زَ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ـزَّ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د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تـا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ـا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ثـار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ثٍـار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ُسُـل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ُسْـلن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يس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عيس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م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ـمع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آئ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لآيْ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لت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كن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ظاهِـر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ظَّـهَّـ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ظاهِـر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ظَّـهَّـ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ص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عصيـ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عصيـ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تق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تق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جال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جْل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شُـز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نشُـز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نشِـز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نشِـزو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وا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ْفقت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فقت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وا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حسَبـ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حسِبـ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ـ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ـوب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يما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ـوب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يما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</w:tbl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ش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خْرِبـ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خَرِّبـ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خوان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ذ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خـوان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ـ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ـدُ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ـد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سَب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سِب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تّ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تّ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ٍ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ـن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متحن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لّ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ل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فصِل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فْصَـ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سـو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ض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د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ض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تحن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سـو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فٍّ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ف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تُـمْسك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تُمَسِّـكو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ور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ورٍ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ي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ِـم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رِ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ِـم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ورَ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ن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خ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خ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ص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صـا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نص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ور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ورٍا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م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م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نافقو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شُـب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شْـب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َبون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حسِبـون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َّـى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ت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كـن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كـون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ـله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غاب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ـ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لاق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ِـن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َـ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َّـ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ُ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لغ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ِ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لغ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َ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با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ع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لآئ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ال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اللآ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ئ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ظهاروالس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ط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حر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ّ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ق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ِـنا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َـنات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غ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غـت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ظاهـر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ظَّـاهر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ْـدلـ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َـدِّلـ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مـ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مـرأ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مـ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مـرأ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مـ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مـ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ـ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ـة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ّـن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َيّـن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ن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ن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ـ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صـرُ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صـرْ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صـرُ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ل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ك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ْـدِل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َـدِّلنـ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ب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ح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صب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بصـار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بصٍـار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ـ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و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َمـود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و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ـرع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ـرع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بْـلَه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بَـلَ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ِ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ئ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ئـ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ُ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ْ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كّـ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عارج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را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رٍا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ظ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ظ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زّاعة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زّاعـةٌ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ش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ش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ول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ول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وعـ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وع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هادات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هادتِـ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مـا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صُـ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صْـب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نوح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ـ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ـائ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َوَلَـدُ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َوُلْـدُ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طيئـاتِ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طـاياه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ِ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ـ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ج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ثلاثة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) </w:t>
            </w:r>
            <w:r>
              <w:rPr>
                <w:szCs w:val="28"/>
                <w:rtl w:val="true"/>
              </w:rPr>
              <w:t>مواض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ثمانية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ن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) </w:t>
            </w:r>
            <w:r>
              <w:rPr>
                <w:szCs w:val="28"/>
                <w:rtl w:val="true"/>
              </w:rPr>
              <w:t>مواض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َـه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َّـه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سلُكُـ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سلُكُـ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اض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د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د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زمل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268"/>
        <w:gridCol w:w="425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ُـ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ـص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َطـأ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ِطـاء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ـا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صف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ثُلًـثَه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صفِـ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ثُلُـثِهِ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رضـ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رض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دث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رُّج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رِّجـز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ٍ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نّ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ـر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بـ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بـ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د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حـد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حـد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قو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و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يام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و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ف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ـ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فس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ـب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ذر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ذ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اق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صـ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ول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مـط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من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فسوِّى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ال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وت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ة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ـب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د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د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من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من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ده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افريـن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لاسلا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لاس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لاسلاْ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ستبـرق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ستـبرق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ج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ب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ح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ح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صب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شـاؤ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شاؤ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</w:tr>
    </w:tbl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رسلا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418"/>
        <w:gridCol w:w="995"/>
        <w:gridCol w:w="2693"/>
        <w:gridCol w:w="36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قِّـتت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ُقِّـتت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خلق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خلقك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خل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خلقـك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لعاص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ض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النا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علاء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ٍ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مـال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مـالات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بأ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ُتِـحت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ُتِّـحت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كان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رابا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ـراب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غسَّـاق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غسـاقا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رحمـن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ر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حمـن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ون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ازعات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1538"/>
        <w:gridCol w:w="1155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فواصل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ك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وعص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س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نا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ه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واه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حِا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دح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رع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س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اس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ـ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و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رس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ذكرٍ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منته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خش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حِاها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ن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ِـ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ذ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ُـوى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و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ها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را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رٍا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أ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أوِ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او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أ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أوِ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او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</w:tbl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عبس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تـو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م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زَّك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ك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غنِـى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تصدّ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ـزّك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ع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لهِّـى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ذك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تنفعَـ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تنفعُـ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ر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ش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ـ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ر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بنـ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بن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9"/>
        <w:gridCol w:w="1134"/>
        <w:gridCol w:w="2693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جِّرت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جِرت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شـر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شِّـرت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عِّـر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عِـر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عِـرت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يـ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نيـ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ي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ظ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انفطا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137"/>
        <w:gridCol w:w="2693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عدَل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ـدَّلك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أد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طففي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ِـاس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ـجّ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ـجٍّ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أدرا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أدرٍا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ا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د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ر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ـرٍ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أدرا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أدرٍا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لبو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لبوا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ـكهي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كهي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َ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ءا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ءان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روج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ارق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2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َّ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َ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2551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فواصل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الأع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و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يخفِ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ليسرٍ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ك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شـق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ك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يـحي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زك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ص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وأب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وسِـ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ـها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ثر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ثر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غاشي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2551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صل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صلى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َـسم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غية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ُسمَـ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غيـةٌ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اغ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صيط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صيط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ج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1559"/>
        <w:gridCol w:w="992"/>
        <w:gridCol w:w="142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ـرِ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ـري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رمـ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ر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رمن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كر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ان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ان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انني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هان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ج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كرم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كرم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تـحاضّـو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يـحضّـون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أكلو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أكلو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اكل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بـو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ـحبون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َـ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ِـ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ٍ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لد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ب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ب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ك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بـة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ك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بـة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ـ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طعـام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طعَـمَ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ضحِـ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اِ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لاِّ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غش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ن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طـحِاه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سـوّ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تـقو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ـّ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ِّـا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بـطغوِا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شـقِاه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سـقي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ـوّ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ـقبِاها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ـه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ه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ـ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و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َـمود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ري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يغ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ت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ت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س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ليسرٍ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تغ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حس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س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تـردّ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َلهـ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ظ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شق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تولّ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أتـقِى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تـزك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ـجز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ـ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ض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أمالها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النّهـا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هٍـار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حسن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حسنِى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ضحى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5106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والضـح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ج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ترض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فـآ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ه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أغ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علق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صل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ليـ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غ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ـ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ه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ـدِى</w:t>
            </w:r>
          </w:p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ول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ـها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ين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ر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ارع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1276"/>
        <w:gridCol w:w="1137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َب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ـحسِب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كافرون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ـ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ـن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سد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مّـالة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مَّـالةُ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413"/>
        <w:gridCol w:w="2693"/>
        <w:gridCol w:w="3683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ُـفُوا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ُـفُؤاً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ة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0"/>
        <w:gridCol w:w="2555"/>
        <w:gridCol w:w="2835"/>
        <w:gridCol w:w="3399"/>
      </w:tblGrid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ِ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ِ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ِ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ِ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ـا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ٍـاس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</w:tr>
    </w:tbl>
    <w:p>
      <w:pPr>
        <w:pStyle w:val="2"/>
        <w:ind w:left="-622" w:right="-993" w:hanging="0"/>
        <w:jc w:val="center"/>
        <w:rPr>
          <w:color w:val="000000"/>
        </w:rPr>
      </w:pP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2"/>
        <w:ind w:left="-622" w:right="-993" w:hanging="0"/>
        <w:jc w:val="center"/>
        <w:rPr/>
      </w:pPr>
      <w:r>
        <w:rPr>
          <w:color w:val="000000"/>
          <w:rtl w:val="true"/>
        </w:rPr>
        <w:t>و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</w:p>
    <w:p>
      <w:pPr>
        <w:pStyle w:val="Heading9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اء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</w:rPr>
        <w:t>14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/  </w:t>
      </w:r>
      <w:r>
        <w:rPr>
          <w:color w:val="000000"/>
        </w:rPr>
        <w:t>2001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  <w:t>فـائز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ب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قاد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شيخ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زور</w:t>
      </w:r>
    </w:p>
    <w:p>
      <w:pPr>
        <w:pStyle w:val="Normal"/>
        <w:ind w:left="0" w:right="0" w:hanging="0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98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98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-18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850"/>
      <w:gridCol w:w="2410"/>
      <w:gridCol w:w="2693"/>
      <w:gridCol w:w="3686"/>
    </w:tblGrid>
    <w:tr>
      <w:trPr>
        <w:cantSplit w:val="true"/>
      </w:trPr>
      <w:tc>
        <w:tcPr>
          <w:tcW w:w="850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TextBody"/>
            <w:ind w:left="0" w:right="0" w:hanging="0"/>
            <w:jc w:val="center"/>
            <w:rPr/>
          </w:pPr>
          <w:r>
            <w:rPr>
              <w:rtl w:val="true"/>
            </w:rPr>
            <w:t>السورة</w:t>
          </w:r>
        </w:p>
        <w:p>
          <w:pPr>
            <w:pStyle w:val="Normal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والآية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41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حف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اصم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دو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أ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مرو</w:t>
          </w:r>
        </w:p>
      </w:tc>
      <w:tc>
        <w:tcPr>
          <w:tcW w:w="368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بيان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8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Kufi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Kufi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jc w:val="righ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ufi"/>
      <w:b/>
      <w:bCs/>
      <w:color w:val="FF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Cs w:val="36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auto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sz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"/>
      <w:szCs w:val="48"/>
    </w:rPr>
  </w:style>
  <w:style w:type="paragraph" w:styleId="TextBody">
    <w:name w:val="Body Text"/>
    <w:basedOn w:val="Normal"/>
    <w:pPr>
      <w:jc w:val="center"/>
    </w:pPr>
    <w:rPr>
      <w:rFonts w:cs="Monotype Kou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cs="Kufi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3">
    <w:name w:val="نص أساسي 3"/>
    <w:basedOn w:val="Normal"/>
    <w:qFormat/>
    <w:pPr>
      <w:keepLines/>
      <w:tabs>
        <w:tab w:val="clear" w:pos="720"/>
        <w:tab w:val="left" w:pos="386" w:leader="none"/>
      </w:tabs>
      <w:jc w:val="center"/>
    </w:pPr>
    <w:rPr>
      <w:b/>
      <w:bCs/>
      <w:color w:val="FF0000"/>
    </w:rPr>
  </w:style>
  <w:style w:type="paragraph" w:styleId="2">
    <w:name w:val="نص أساسي 2"/>
    <w:basedOn w:val="Normal"/>
    <w:qFormat/>
    <w:pPr>
      <w:jc w:val="center"/>
    </w:pPr>
    <w:rPr>
      <w:rFonts w:cs="Kufi"/>
      <w:color w:val="FF000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36:00Z</dcterms:created>
  <dc:creator>فائز عبد القادر شيخ الزور</dc:creator>
  <dc:description/>
  <dc:language>en-US</dc:language>
  <cp:lastModifiedBy>Ayman</cp:lastModifiedBy>
  <dcterms:modified xsi:type="dcterms:W3CDTF">2003-07-16T19:36:00Z</dcterms:modified>
  <cp:revision>2</cp:revision>
  <dc:subject/>
  <dc:title>سورة يوسف</dc:title>
</cp:coreProperties>
</file>