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ا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اح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ش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خميس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ه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ط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اخ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ب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اضع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خت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تاب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ذ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د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ء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ذ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د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ذ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ف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ن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د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س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