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تحة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160"/>
        <w:gridCol w:w="1320"/>
        <w:gridCol w:w="1440"/>
        <w:gridCol w:w="3720"/>
      </w:tblGrid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الِك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َلِ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6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ِّـر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ِّـر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ـِّر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را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ِـ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ـ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ـه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صل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رة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160"/>
        <w:gridCol w:w="2760"/>
        <w:gridCol w:w="3720"/>
      </w:tblGrid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ـ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ـه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و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ضم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اء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زقناه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زقناه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ّـه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بـه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نذره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ذره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ْذرتـهـ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ـْذَرْتَـهُ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لوبـ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معـ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ـصار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ـه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لوبـ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معـ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صـار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ـ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مي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واو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مي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واو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فسَـه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فسَه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مي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واو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َخْـدَعـو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ـخادِعـ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يا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خ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وز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ألف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بعد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لوبـ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ـه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لوبـ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ـ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َكْـذِبـو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ُكـَذِّبـ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َّه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َّه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َّه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َّه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ّـُفـَه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ل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ـفـه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ياطين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ـك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ياطيـ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ـ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مد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غيانه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مد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غيا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جارتُـه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جارتـ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ثل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نورهم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ركه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ث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نور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ه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ه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ـ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ـهِ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صابع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ذانـ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صابـع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ذانـ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160"/>
        <w:gridCol w:w="1320"/>
        <w:gridCol w:w="144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ـ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ـهِ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صار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 w:bidi="ar-Q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سمع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 w:bidi="ar-QA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صاره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صار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سمع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صار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لق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بلكم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علك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لق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بل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عل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ك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نـ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ك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نـ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ن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eastAsia="en-US" w:bidi="ar-QA"/>
              </w:rPr>
              <w:t xml:space="preserve"> -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هداء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ـن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هداءك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هـ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ـ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ه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يـ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يـه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ّ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عل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ؤل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ؤلآ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ؤلا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ؤل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ن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ؤلآء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~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تسه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ص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ج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تسه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بد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شبا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ّ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عل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ـ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ـ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لقّ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د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بِّ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اتٍ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لقّ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دم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بِّ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ات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ـهِ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ـه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أتين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ه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أتين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يـ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يـهِ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ـقـبَ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ُـقـبَ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ت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ـ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ُـزُوا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ُـزُؤا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ضـربـ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ضـربـ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ضم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مّ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عملـ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ـمّ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عملـ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قلـو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قلـ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ضم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عبـد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عبـد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ي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َـظاهـَر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ظـَّاهـر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ـدّ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ظ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ُـفادوهـ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َـفْدوه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مل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ّ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مل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يـَّدنـ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يـدنـ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ضم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ُـدُ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ُـدْ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نَـزِّ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نـْزِ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فَّ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ّا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تـمنّو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تـمنّ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ضم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ديـ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جِبـري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جَبـريـ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ِـبريـ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َـبريـ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يكـا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يكـائـي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ع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تص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شتـ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تـرا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ضم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نَـزَّ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ُـنْزَ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إس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زا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ُـنْـسِـه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َـنْسـأه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جدو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جدو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ضم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ـ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ـه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ضم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َـهـدي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ـهـدي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يتـي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يتـ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رِنـ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رْنـ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صطـفينـا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صطـفينـ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ضم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نيـ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نيـه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ضم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ُـهد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ِ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ـهد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بنيـ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بنيـ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ضم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قول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قول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tabs>
                <w:tab w:val="clear" w:pos="720"/>
                <w:tab w:val="left" w:pos="311" w:leader="none"/>
              </w:tabs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نـتــ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ْتُ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ش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ش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ش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ِـرا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ِر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ِ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اذكـرونـي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اذكـرونـي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ـطُوا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ـطْو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ـطُوا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ط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م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ضـطُرّ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م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ضـطُـرّ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ـرّ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ِـرّ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ُر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رك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160"/>
        <w:gridCol w:w="1320"/>
        <w:gridCol w:w="144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بُيـو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بِـيو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ـ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فث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سـوق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فـث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سوق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ق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نوينهم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ِّـل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َّـل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ـطُوا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ـطْو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ـطُوا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ط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شـ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ش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ش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ال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ِـرا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ِـر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ِ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حـ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حـم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عنتك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أَعنـت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َعنـت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أعنـت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تسه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زوا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ُـزُؤا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م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ُضـارّ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ُضـارّ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دد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تـيت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تـ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سـا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ـ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ـَدَر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َدْرُه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ـيَّـة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ـيـَّة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ـُضاعـفـَ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َـيُضَـعِّـفُ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ـبس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ـبص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ـبس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صا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4"/>
              <w:keepLines/>
              <w:tabs>
                <w:tab w:val="clear" w:pos="720"/>
                <w:tab w:val="left" w:pos="311" w:leader="none"/>
              </w:tabs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4"/>
              <w:keepLines/>
              <w:tabs>
                <w:tab w:val="clear" w:pos="720"/>
                <w:tab w:val="left" w:pos="311" w:leader="none"/>
              </w:tabs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غُـرفـ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غَـرفـ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غ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ـدُ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دْ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يع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لَّ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فاعة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يع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لة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ـفاعة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نوين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ُـنشِـزُه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ُـنْشرُه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زاي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رِنـي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رْنـ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ـضاعـ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ـضَـعِّ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رَبـو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رُبـو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ر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ُكُـلـه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ُكـْلهـ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يمَّـمو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َّيمَّـمو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يمَّمو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شب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دد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كـفـِّ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نـكـفِّر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ن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اء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حسَبه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حسِـبُ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80"/>
        <w:gridCol w:w="2160"/>
        <w:gridCol w:w="2760"/>
        <w:gridCol w:w="3720"/>
      </w:tblGrid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صـدَّقـو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صَّـدّقـو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اد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ُّـهدا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ُّهـدا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ال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توحة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ـتُـذكِّـر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تُذْكِـر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ذ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خف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اف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ـهدآ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هدآ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هدآ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الصة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جار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اضرة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جارة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ـاضرة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رفع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رهـان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رُهـُ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ـيغـف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ـعذب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غـفر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ـعذِّب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جزم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ان</w:t>
      </w:r>
    </w:p>
    <w:tbl>
      <w:tblPr>
        <w:bidiVisual w:val="true"/>
        <w:tblW w:w="9730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07"/>
        <w:gridCol w:w="6"/>
        <w:gridCol w:w="2033"/>
        <w:gridCol w:w="6"/>
        <w:gridCol w:w="1433"/>
        <w:gridCol w:w="1199"/>
        <w:gridCol w:w="6"/>
        <w:gridCol w:w="3834"/>
        <w:gridCol w:w="6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شـ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ِنَّ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شـ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ش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ؤنبئـكم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بئ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ميم</w:t>
            </w:r>
          </w:p>
        </w:tc>
      </w:tr>
      <w:tr>
        <w:trPr>
          <w:trHeight w:val="3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َجـهيَ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َجـهي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trHeight w:val="3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لـمتم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لـم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يِّ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يْت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ف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كنة</w:t>
            </w:r>
          </w:p>
        </w:tc>
      </w:tr>
      <w:tr>
        <w:trPr>
          <w:trHeight w:val="3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مـرأت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مـرأة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هاء</w:t>
            </w:r>
          </w:p>
        </w:tc>
      </w:tr>
      <w:tr>
        <w:trPr>
          <w:trHeight w:val="41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ـفَّلـها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َـفَلَهـا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</w:p>
        </w:tc>
      </w:tr>
      <w:tr>
        <w:trPr>
          <w:trHeight w:val="33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كـ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زكـريـاء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مت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ه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رفوعة</w:t>
            </w:r>
          </w:p>
        </w:tc>
      </w:tr>
      <w:tr>
        <w:trPr>
          <w:trHeight w:val="3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زكريـا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زكـريـاء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ـ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مت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رف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ش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ذا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ش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ش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ا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بد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صة</w:t>
            </w:r>
          </w:p>
        </w:tc>
      </w:tr>
      <w:tr>
        <w:trPr>
          <w:trHeight w:val="3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ُـعَلِّمُـه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َنـعلمُـه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نون</w:t>
            </w:r>
          </w:p>
        </w:tc>
      </w:tr>
      <w:tr>
        <w:trPr>
          <w:trHeight w:val="3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ـلق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ـل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ُـيوتكم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ِـيوت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ِرا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ِرا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ِرا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يوفـيهم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نوفـي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عنت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عنة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َ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ه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ـ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ـ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أَنـ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لـمَ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ل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ل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َ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ه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َ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ه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ؤتى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ؤتى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ز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تفه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3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01"/>
        <w:gridCol w:w="2040"/>
        <w:gridCol w:w="1440"/>
        <w:gridCol w:w="1320"/>
        <w:gridCol w:w="3722"/>
      </w:tblGrid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مران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تحسَبو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تحسِب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هاء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ُـعلِّمـ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َعْلَمـو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خففة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أمـرَكـ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أمـرُك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قـررتـ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ررت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غ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 w:bidi="ar-QA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رجع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بـغـ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ُـرجعو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اء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ُنـَزَّ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نـْزَل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خف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زاي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ِـجّ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َـجّ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اء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ِر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ِرا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ِرا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َـفرقـو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َّفرقو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َفرقوا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بع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عم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عمة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فعلو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فعلوا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اء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ُكـفرو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ُكـف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ـت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ـ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أَنـ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ضُرُّك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َضِرْ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ض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ضاعـف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ضَـعَّـفة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ـنتـ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َمنَّ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ن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َّمنَّـ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ن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َ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َّو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ن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َ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َّو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تش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خفيف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ـأَيـِّنْ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ـائـِ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اتَـل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ُـتِـل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ـنـَزِّ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ُنـْزِل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خف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زاي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ُـيوتـك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ِـيوتـ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عمل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عملو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جمع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جـمعو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اء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حسَب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حسِب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حسَ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حسِب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حسَب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حسِب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QA"/>
              </w:rPr>
              <w:t>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عمل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عملو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لـ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ل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لم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ل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ه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تُبَيِّـنُـنَّ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َـيبَيِّـنُـنَّـ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ء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QA"/>
              </w:rPr>
              <w:t>1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كتمون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كـتمون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ء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مران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حسَب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حسِب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حسَبنه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حسِبُنَّ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غي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ُـتِلو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ـُتِّلوا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</w:p>
    <w:tbl>
      <w:tblPr>
        <w:bidiVisual w:val="true"/>
        <w:tblW w:w="9768" w:type="dxa"/>
        <w:jc w:val="left"/>
        <w:tblInd w:w="-53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1080"/>
        <w:gridCol w:w="2160"/>
        <w:gridCol w:w="1440"/>
        <w:gridCol w:w="1320"/>
        <w:gridCol w:w="240"/>
        <w:gridCol w:w="35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تسَـاءل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سَّـاءلون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فهـآء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ـوالك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ف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وال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keepLines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سفهآ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موا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فهآ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َموالك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فه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موالك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بد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مد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ب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وص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وصـى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بُـيو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ـِيوت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لَّـذانِ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ـلَّذآنِّ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ا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ـيِّن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ـيَّنة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QA"/>
              </w:rPr>
              <w:t>22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ـ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آ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ّ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آ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آ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َّ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تسه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ص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جح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تسه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بد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شبا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QA"/>
              </w:rPr>
              <w:t>24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ـ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آ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ّ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آ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آ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َّ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ابقت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ُحِـلّ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َحـَلَّ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حا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جارة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جارةٌ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سـألو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ـَلوا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تي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ـقَد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قـدَت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ـنة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ـنةٌ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ضـاعفـه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ضـَعّـِفـها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ا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حَـد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ـدٌ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حـ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آ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ٌ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آ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ـدٌ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إس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د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ق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ج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تسه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بد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ح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ه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ـتي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ظـ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ـتي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ـظر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ؤ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ـد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ؤ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ْدى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قـتل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رجو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قـتل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رجوا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ِـراط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ـِراطا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ِـراطاً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م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ِ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مَ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خ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ـظلـم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ظـلمون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يب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ـرءا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ـُران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وفـا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َّـوف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َوف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ـ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م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ـيم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خ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ـت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اأنـ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أَنـ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ـدخُل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ُدخَلون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صـلح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صَّالـحا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د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ه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زّ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زَ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ُـزِّ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نـزِل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جهو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زّ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ُـزِّل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جهو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دَّرْك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دَّرَك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ؤتـيه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ـؤتيـ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ُنـَزِّ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ُنْـزِل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تخفي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ِنـ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ْنـا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ـراط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ـراطا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ـراطاً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سين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1080"/>
        <w:gridCol w:w="2160"/>
        <w:gridCol w:w="1620"/>
        <w:gridCol w:w="1140"/>
        <w:gridCol w:w="3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ـدوكـ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ـدوك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َـعاونو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َّـعاونو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ونو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از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ـم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ضـطُر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ـم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ضـطُرّ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رجـلَك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رجـلِ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آ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ـ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حـد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ـ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آ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َحد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آ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بد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ل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عم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ـعم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ها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غضـا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ِل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غضـا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ـرا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ـرا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ـ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دي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د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ـا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ـ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ـا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س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سـُّحُ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ـجروح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ـجروح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ائدة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ـ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ـك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ـ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قو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QA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ُـزُوا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ُزُؤا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QA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ُـزُو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ُزُؤا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ْ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ّحُـ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ْ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ّحُـ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غضـا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غضـا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ـجزاء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ـل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ـجزا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ـل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ف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ـيا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ـيا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ـنَـزَّ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ـنْـزَ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تخفي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قرءا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قُر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َـحَـقّ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ُـحِـقّ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ـُدُ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ـُدْ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نَـزِّ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نْـزِ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ف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شدي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نَـزِّلـه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نْـزِلُه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ف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شدي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ـ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ـ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مـِّ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مـّ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ـبدو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ـبُدو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 الأنعام</w:t>
      </w:r>
    </w:p>
    <w:tbl>
      <w:tblPr>
        <w:bidiVisual w:val="true"/>
        <w:tblW w:w="9639" w:type="dxa"/>
        <w:jc w:val="left"/>
        <w:tblInd w:w="76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1080"/>
        <w:gridCol w:w="2160"/>
        <w:gridCol w:w="1320"/>
        <w:gridCol w:w="1359"/>
        <w:gridCol w:w="3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ـقد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ـُهزِىءَ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ـق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ـُهزى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ـاف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ـ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ـا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قرءان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قُر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ئـنَّكم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َّـ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كذِّب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ـكونَ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ـكذِّ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ـكون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و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عقلون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عقل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يا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ـنَـزِّل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ُنْـزِ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تخفي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ِـر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ِـرا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ـِ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َّـ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َـ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ـأنـه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ـ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َ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ـإنـ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أ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ا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ـدك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دكم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دك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آ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َحدكم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آ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ك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إس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صر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ق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ج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تسه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بد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ـجانـا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ـجيـتن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ع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ـنَجِّيـكم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ـنْجي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ف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عض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ـظر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عض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ـظ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و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اك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ـ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ا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ـهيَ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ـه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ُنَـزِّل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ُنـْزِ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ف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شدي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ـات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ـات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ـشا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َّ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ـشا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ـ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ّ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بد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كـريا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كـرياء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ل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ِـر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ِـرا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ـِ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سي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جعل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بدونـ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ـُخفـون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جعل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ُبدونـ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ُـخفـ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َـكم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ُـ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يِّت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يْ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ف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كن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َـ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َّـيلَ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اعـ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ـَّيل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ي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ـمستـَقَرٌّ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ـمستـَقِرّ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تشاب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ـظر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تشاب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ـظ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َرَسـْتَ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رَسـْ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ـ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ـ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ـ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نَزَّل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نْزَل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ف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ا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ـلمت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ـلما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ـصَّل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ـُصِّ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جهو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َـرَّمَ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ُرِّم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جه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يُضِلّون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يَـضلّ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ـيِّقـاً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يْـقـا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صَّـعَّـد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صْـعَ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إسك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خف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ـِرا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ـِرا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ـِ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عام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حشرهم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ـحشر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يْـتةً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يْتـة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ف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َتَـلوا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َتـَّلو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ُكُـلُه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ُكْـلُ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ا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َـصاده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ِـصاد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ـطُوا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ـطْوا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ـطُوا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ط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ـَعْز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ـَعَ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ـهدآ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ـهدآ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كون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ك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ـم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ضـطر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ـم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ضـط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َكَّرون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َّكَّـر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ِـرا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ِراط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ِرا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ه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ـتَـفَرَّ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ـتَّـفر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ـتـَفَر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ـرا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را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ه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ِـيَـماً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َـيـِّما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ددة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 الأعراف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1080"/>
        <w:gridCol w:w="2160"/>
        <w:gridCol w:w="1440"/>
        <w:gridCol w:w="120"/>
        <w:gridCol w:w="120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َكَّرو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َّكَّـر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ـراط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ـراط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ـراط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ـفحش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تـقولو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ـفحش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قول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ـحسَبو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ـحسِب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ـنـَزِّل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ـنـْزِ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تخف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ا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ـل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آ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آ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إسق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قص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مدا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قر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تسه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ألف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ق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ؤل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ضـلونا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ؤل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لون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QA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عـنة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عنةَ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عنة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ش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عن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ح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ق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حا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قآ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َص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قآءآصحا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بد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شبا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رحـمـة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خـلوا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رحـمة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خـلو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ـ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ـ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حـمت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حـم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يـاح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يـ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فرا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ُـشْرا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ـُشُرا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ش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ضمومت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ـِّت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ْـ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ف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َكَّرو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َّكَّـر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ـا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ـ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ـا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سط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صط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سط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صا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ُـيوتا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ِـيوت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ِنـ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تأتو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ـ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تأت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فت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ِـر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ِـرا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ـِ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مـ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مـ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ـشا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صبـناه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ـشا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بنـ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ـيَ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ـ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جِـ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جـئـ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َلـَقَّ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َّـلـقَّ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َلـقـّف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نت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ن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زيا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ف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بت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عو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ـُقـَتِّل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ـنَقْـتُ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دي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ـلمت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ـلم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ِنـي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ْنـ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ـك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ـ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ـك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ـ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صطفي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ـ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صطفيت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رسالاتـي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رسالـت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إفرا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عدي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عدي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شا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ـت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شا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ـ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سـألـه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َـلـه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ت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راف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ـ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خ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عذرة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عذرة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عقلو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عقل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له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َّلك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لهث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دغم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ـذره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ـذر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ـو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هيل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ـ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عـوا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ـ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عـو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ـائـ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ـيـْ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قرءا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قر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فال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1080"/>
        <w:gridCol w:w="2160"/>
        <w:gridCol w:w="1440"/>
        <w:gridCol w:w="132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غَشِّي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نعاس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غشا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نعاس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ف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عا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ُـنَـزِّ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ُـنْـزِ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تخفي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وهِ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ـ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ُوَهـِّن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ـيد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وَّ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ل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ل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ولو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َّولو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لو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ب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ـم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ـم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ـن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ـنَّ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ـعُد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ـعِدو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يّ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ـِي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يّ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ء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فف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نازعو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َّـنازعو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ازعو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ب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ا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ـ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ـ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ا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حسَب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حسِب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ن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ئـ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ن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ئـ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َـعفا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ُـعفا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ا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ـ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ئـ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ـ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ئـ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1080"/>
        <w:gridCol w:w="2280"/>
        <w:gridCol w:w="1440"/>
        <w:gridCol w:w="1320"/>
        <w:gridCol w:w="36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ئِمـ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َّـ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عمر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عمر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ْجِ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فرا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ـيا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ـيآ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ـآ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ـآ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ّ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ُـزَيْـر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ُـزَيـْر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و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ضاهــئ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ضاهـ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ـضَـلّ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َضـِلّ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ا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ـو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ـماله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ـو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ـمال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ِـ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ِم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ِـ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خ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ربَّـص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َّربصو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َربص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ك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ئ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غ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ـنَـزَّ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ـنْـزَ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ف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شدي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َـعـف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ُعـف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ُـعذِّ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ـائفة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ـعذَّ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ـائفة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ئف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ع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وا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وً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ئـ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ـَّوْ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ئـ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ـُّو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ج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حته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ج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حت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ـلاتـَك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ـلواتـِ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ـرجَـوْ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ـرجَـئ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مد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َـقَطَّ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ـقَطَّ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ـقرءا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ـقُر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زي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زي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تاء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1080"/>
        <w:gridCol w:w="2520"/>
        <w:gridCol w:w="1188"/>
        <w:gridCol w:w="72"/>
        <w:gridCol w:w="1260"/>
        <w:gridCol w:w="36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َكَّرو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َّكَّـر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ـيا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ـي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ِـئ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قرءا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قُر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َ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ا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َـ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ا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راك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أدرا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را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را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خ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اق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إثب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تاع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ـتاع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شـا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شا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شا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و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ِـرا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ِـرا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ـِرا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ِطَـعا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ـِطْع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يِّ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يْ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ف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كن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ـلمت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ـل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ـهِدِّ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ـهَدِّ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قرء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ق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حشره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ـحشر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ا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ـله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آ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َج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آ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أس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قص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م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قر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تسه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إبدا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ق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ـرءا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ـر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ـركـا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ـركـ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ـري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ـر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يوت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QA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ُيوتك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ِيـوت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ِيـوت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هم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يُضلو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يَضل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ـاسأ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ـس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ت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ل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ل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هاء</w:t>
            </w:r>
          </w:p>
        </w:tc>
      </w:tr>
      <w:tr>
        <w:trPr>
          <w:trHeight w:val="4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ـ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ـظرو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ـ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ـظر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ُـنـْج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ُـنـَجّ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ش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يم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 هـود</w:t>
      </w:r>
    </w:p>
    <w:tbl>
      <w:tblPr>
        <w:bidiVisual w:val="true"/>
        <w:tblW w:w="9840" w:type="dxa"/>
        <w:jc w:val="left"/>
        <w:tblInd w:w="-5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1200"/>
        <w:gridCol w:w="2160"/>
        <w:gridCol w:w="1440"/>
        <w:gridCol w:w="1440"/>
        <w:gridCol w:w="3600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ولو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َّـولو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ول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ـ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ضاعـف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ضـعَّف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َكَّرو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َّكَّـر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ك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ا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ـ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ا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عُمِّي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عَمي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خف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ـري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ـر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كنـ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كنـي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كنـ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َكَّرو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َّكَّـر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ـر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ـرن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ـر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رن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مر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بع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ـلّ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زوجي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ـلّ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زوجيـ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نوين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َـجرِيه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ُجر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م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نـيّ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نـيّ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رك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َّـع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رك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َّـعن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ركب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ع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رك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َّع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ظ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ـ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ه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مـ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قـلع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لع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توحة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سْألـْن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سْأَلـَنّ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توحة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عظ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عـظ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عو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ّ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عو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ـري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ـر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طرنـ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طرنـي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طرنـ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ِـر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ِـر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ِـرا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ولو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َّـولو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ول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خف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ـر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ـرن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ـر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رن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مر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بع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ـر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ـرن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ـر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رن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مر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بع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ـمو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ـمود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َّ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ال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ا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سحـ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سحق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سح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حق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ح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ص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رج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بع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عقوب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عقوب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لـ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حـ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حـ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م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ب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40" w:type="dxa"/>
        <w:jc w:val="left"/>
        <w:tblInd w:w="-5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1200"/>
        <w:gridCol w:w="2160"/>
        <w:gridCol w:w="1440"/>
        <w:gridCol w:w="1320"/>
        <w:gridCol w:w="120"/>
        <w:gridCol w:w="3600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أسـ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اسـ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جو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فخ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تر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ا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مـرأتـَ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مـرأتـُ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ـر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ـرن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ـرن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رن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مر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ألف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بع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راكـ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راك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را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ـ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إ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ـا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قيـت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قيـ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صلاتُـ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صـلواتـُ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جمع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ش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ش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َّ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ش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َّـ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قـاقي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قـاق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رهطـي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رهـطي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ـر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ـرن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ـرن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رن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مر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ألف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بع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م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بع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أت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أت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ا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كـلَّ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َّكـلَّ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كـ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بع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ُـعدو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َـعد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إ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لاّ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مّـَ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إ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ـلاّ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َا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ما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ـرجَ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َـرجِع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يم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عمل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عملون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ء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 يوسف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1080"/>
        <w:gridCol w:w="2280"/>
        <w:gridCol w:w="264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رءا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ُـرا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ُر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نيّ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نيّ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يـا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يـ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ف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بي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قـتلو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بي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قـتلو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ن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غيابـ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غيـاب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1080"/>
        <w:gridCol w:w="2160"/>
        <w:gridCol w:w="1560"/>
        <w:gridCol w:w="120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يوسف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أمنـَّ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أمنَّـ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ص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أمن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جم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ظه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عفر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ش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ختل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رتع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ـلعبْ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رتع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نـلعب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يـَحزُن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يـَحزنن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غيابـ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غيـاب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شر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شراي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تو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اك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َـيْت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َـيْت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ّـي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ّـي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ـفحش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ـفحش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خلَصي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خلِصي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مـرأ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مـرأ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ـالت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خـرج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ـالت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خـرج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را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)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را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بـائي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بـائي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ربـا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ـا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ّ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ر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ّ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ر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لأ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فـتوني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لأ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تون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توح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عـلي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علـي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َأَبـا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َأْبـا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اسأَلـ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َـسَلـ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ت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ـ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و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~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و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ـوّ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وء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~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ص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د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سه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ـ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بع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ش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شاء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ظم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ـ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خـو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ـ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خـو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فتيانـ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فتـيت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ـافـظا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ِـفظا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إس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1080"/>
        <w:gridCol w:w="2160"/>
        <w:gridCol w:w="1440"/>
        <w:gridCol w:w="132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وسف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ـ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ؤت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ـ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ؤتون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ـ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ـا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ـ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ـا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ـي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تو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جـات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جـات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نو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يـأسـو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يـأسو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ـايسو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يـأسو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تقد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ع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ـ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سـأ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ـ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ت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يأسوا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يـأسوا</w:t>
            </w:r>
          </w:p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ايسو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يأسو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تقد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ع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يـأ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يـأس</w:t>
            </w:r>
          </w:p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ايَ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يـأ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تقد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ع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ك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ِنـ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تـَّق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ق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اَ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علـ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عـل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ـ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ـ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ش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ش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ش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ـأيـ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ـائـ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مدو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بعد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وحـي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وحـ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عقل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عقل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يـأ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يـأس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ـتايـ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ـيأ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تقد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ع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ُـذِبـو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ـُذِّبـو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ذا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نُجِّـيَ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نُنْـج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نون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ضمو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ك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خف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ك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ية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1080"/>
        <w:gridCol w:w="2160"/>
        <w:gridCol w:w="276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ُس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ُسق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ُكُـ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كْـ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ا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ًّـ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هم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1080"/>
        <w:gridCol w:w="2160"/>
        <w:gridCol w:w="1440"/>
        <w:gridCol w:w="132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عد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تعا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تعال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وقد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وقد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رءانا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رانا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يأ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يأ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اي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يأ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تقد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ع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ـقد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ُـهزى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ـقد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ُـهزى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ُـدُّو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ـَدُّو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ا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ق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كُـله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كْلـه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ا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ق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ـفا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ـاف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فراد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1080"/>
        <w:gridCol w:w="2160"/>
        <w:gridCol w:w="1320"/>
        <w:gridCol w:w="144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ِـرا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ِـر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ِـ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ميِّ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ميِّ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شديد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ك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ك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ُكُـله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ُكـْله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ا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بـيثة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جتـث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بيـثة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جـتث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ن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ش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ـ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ش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توح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ع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عم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يُضِلُّو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يَضِلُّو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يع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ـلال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يع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ـلال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نو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ع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عم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م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ـن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ـن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حسَ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حسِ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م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حسَبنّ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حسِبـ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ما</w:t>
            </w:r>
          </w:p>
        </w:tc>
      </w:tr>
    </w:tbl>
    <w:p>
      <w:pPr>
        <w:pStyle w:val="Caption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1080"/>
        <w:gridCol w:w="2160"/>
        <w:gridCol w:w="1320"/>
        <w:gridCol w:w="144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ـرءا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ـر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ُبَـم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ُبـَّم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ُـنَزِّ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لائكـة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َّـنَزَّ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لائكـة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َنَزَّ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لائكـة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تو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ز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د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تو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لائ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ب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ُـكِّر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ُكِر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خلَصي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خلِصي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ِرا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ِـر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ِ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ُـي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ِـي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ـيو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دخـلوه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ِـيو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دخـلوه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ن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ـب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ـي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بـاد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ـي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م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ُـبشِّر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ُـبَشِّرونّ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د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ب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ل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ال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ل</w:t>
            </w:r>
          </w:p>
          <w:p>
            <w:pPr>
              <w:pStyle w:val="Heading1"/>
              <w:bidi w:val="0"/>
              <w:ind w:left="0" w:righ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ق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رج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ق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أس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اس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وص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ـ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هـ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هل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ه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آ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ه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ق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ُـيوتا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ِيوتـا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ـقرء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ـق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حذف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ـ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ـ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رءا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ـر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1080"/>
        <w:gridCol w:w="2160"/>
        <w:gridCol w:w="276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نَـزِّ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نْـزِ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خفي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نـجوم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خرات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نـجوم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خرات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نصبهم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َكَّرو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َّكَّـر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دعو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دع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عـبدو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عـبدو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َـهد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ـهد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1080"/>
        <w:gridCol w:w="2160"/>
        <w:gridCol w:w="1440"/>
        <w:gridCol w:w="120"/>
        <w:gridCol w:w="120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حل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وحي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وح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اسـألوا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سـلو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ت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جـل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جل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جل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آ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ل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جل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ق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تسه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ُـيوتا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ِيوت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بـنع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بـنع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ِـر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ِـرا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ِ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ظـعْنك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ظـعَن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ُيوت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ُيوتا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ِيـوت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ِيوت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ولوا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ولو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خف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عمـت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عمـ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َكَّرو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َّكَّـر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اق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نَـزِّل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نْـزِ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خف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زا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ُدُس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ُدْ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ا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نعمت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نعمـ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بص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م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ضـط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م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ضـط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َيـْق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ِيـ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 الإسراء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960"/>
        <w:gridCol w:w="2280"/>
        <w:gridCol w:w="1440"/>
        <w:gridCol w:w="1320"/>
        <w:gridCol w:w="3720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حظور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ـظ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حظور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ـظ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ُفّ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فّ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ف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نوين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ِطـئا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ِـطاء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ط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ها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القِسطا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القُسطا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اف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يِّـئُـه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يـِّئَة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بعد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ص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ونة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ركتها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سبِّح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سبِّ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ذكير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QA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إسراء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QA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حـور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ـظ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سحور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ـظ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ن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ئِـ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ئـ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ل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دعـو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دعـو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جد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ج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رتـ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رتـن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ا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َجِـلِك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َجْـلِ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يم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خسـ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رس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خس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رسـ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ذ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ل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نون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عيد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رسل</w:t>
            </w:r>
            <w:r>
              <w:rPr>
                <w:b/>
                <w:bCs/>
                <w:sz w:val="28"/>
                <w:szCs w:val="28"/>
                <w:rtl w:val="true"/>
                <w:lang w:eastAsia="en-US" w:bidi="ar-QA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غرقك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عيد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نرس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نغرقك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ذ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ل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نون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َـلْفك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َـلْفَ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خ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إس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ـرء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ء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ـ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نُـنَزِّ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نُنـَزِّ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خل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ذهب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رء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ـر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رء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ر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رء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ر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ـ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فْجُر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ـ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ُفَجِّ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ددة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ِـسَفا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ِـسْفا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ـ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نَـزِّ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ـ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ُـنـزِّ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ل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ذهب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بـحا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بـح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ما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ئِـ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ئـ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هما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اسأ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َـسَ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تين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ؤل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ؤل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ا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ؤ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ؤل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ؤلآ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ّ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تسه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ص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تسه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بعا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ـرءان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ـران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ل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دع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دعـ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دعـ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دعـو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و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                        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520"/>
        <w:gridCol w:w="2520"/>
        <w:gridCol w:w="3600"/>
      </w:tblGrid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وج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يـم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ـوج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يـم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إد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َزا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زَّاو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ـحسَبه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ـحسِب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ـملئ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ـملِّئ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ه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هدي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كُـلـ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كـْل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ا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َـمَ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ُمـُ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right="0" w:hanging="0"/>
              <w:jc w:val="left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ث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والمي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ـ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نقلب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ـ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نقلب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ث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بّ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حد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بّ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ح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ر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رَنـ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وقف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ّ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ؤتيـ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ؤتينـ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ثَمَـر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ثُـمُر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right="0" w:hanging="0"/>
              <w:jc w:val="left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الث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eastAsia="en-US"/>
              </w:rPr>
              <w:t>والمي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بّ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حد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بّ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ح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ُـقْب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ـُقُب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ُـسَيِّ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جبال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ُسَيَّ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جبال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د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با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ُبـُل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ِـبَل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ُـزُو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ُزُؤ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مـَهلِكه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مـُهلَكِ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ـسانيـه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ـسانيـهِ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ب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بغ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قف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لمـ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لمنـ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قف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عي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ع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عي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ع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زكـيَّ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زاكـ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ف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عي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ع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تـخذْ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تَخـِذْ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ف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أتْـ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اتَّـ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زاء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زاء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و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كهف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تْـ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تـَّب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تْـ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تـَّب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أجو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ـأجو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اجو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ـاجو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ـنِّ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ـنن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و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فف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َّـدَف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ُّـدُف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دا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كـَّ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كـ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ّ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ليـ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لـي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َّـ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حسَبو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حسِب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ُـزُو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ُزُؤ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همز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 </w:t>
      </w:r>
      <w:r>
        <w:rPr>
          <w:rtl w:val="true"/>
        </w:rPr>
        <w:t>مريم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520"/>
        <w:gridCol w:w="1260"/>
        <w:gridCol w:w="1260"/>
        <w:gridCol w:w="36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حـم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حـ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ه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زكري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زكريـ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ائ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ائ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زكريـ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زكريـآ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ا</w:t>
            </w:r>
          </w:p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زكريـآ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ضم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بدالـ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ِتِـيَّا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ـُتِيّ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عو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عو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ِـت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ُتّ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َـسيا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ِـسي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ِـ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حتِه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َ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حتَ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ُـساقـ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سَّ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ش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ول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ول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ل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ِـر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ِرا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QA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ـ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ـ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QA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ـ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ـ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راط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QA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ـ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ـ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520"/>
        <w:gridCol w:w="2520"/>
        <w:gridCol w:w="36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QA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ـ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ـ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ـا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ـا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خلَص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خلِص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َـدخلو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ـدخل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خ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ئـذ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ِـت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ُتّ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َذكُ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َذَّكَّ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ذ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ك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شددهم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ِـثِ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ُـثِي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ِتِـي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ـُتي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ِـلي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ُلي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ا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ِـثِ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ُـثِي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َقام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ُقام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طه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520"/>
        <w:gridCol w:w="1260"/>
        <w:gridCol w:w="1260"/>
        <w:gridCol w:w="36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ن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ع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تي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ن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عل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تي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ـ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ه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ـوى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ـو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ن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ـ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ن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ـ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نف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ذه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نفس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ذه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كـ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ذهب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كر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ذهبـ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َـهْدا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ِـهاد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بعد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ُو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ِو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يُسحتك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يَسحَت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ح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ذا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ذانّ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ذ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ب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9</w:t>
            </w:r>
          </w:p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لْقَف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َّـلَقَّف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لَقَّف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ش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مـنت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مـن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مـن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ز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استفه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520"/>
        <w:gridCol w:w="1260"/>
        <w:gridCol w:w="60"/>
        <w:gridCol w:w="1200"/>
        <w:gridCol w:w="36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ـ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ـ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مـَلكن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مِلك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تبع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تبعن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ُخلَف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خلِف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خـا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خَـ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خ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ترءانـ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ُـرانـ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قرءا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قـر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شرتـن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شرتـني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أتـه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أتـ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ّـِرا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ِّـرا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ـِّرا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160"/>
        <w:gridCol w:w="1560"/>
        <w:gridCol w:w="120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ـي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ـ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م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وحي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وح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اسأل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سَل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عي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ع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وحي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وح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ل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ِـتّ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ُتّ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ُـزُوا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ُزُؤا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ـقد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ـُهزى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ـقد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ـهزى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عـ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ذ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عـ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ضـياء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ضـياء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ضـئاء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تو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ضا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نـ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اسألوه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سلو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فّ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فّ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ن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ئـمَّ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َّ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تحصنك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يحصن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ذك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160"/>
        <w:gridCol w:w="276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زكر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ِ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زكريـ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تو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أجو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ـأجو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اجو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ـاجوج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م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ؤلا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لـه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ؤل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ه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توح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لكت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لكتا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ف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ُـ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مر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 الحج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160"/>
        <w:gridCol w:w="1440"/>
        <w:gridCol w:w="132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ش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ش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ش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يُضِ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يَض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ذا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ذانّ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ز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ـؤلؤا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ـؤلؤ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واء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واء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ـباد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ـباد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يتي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يت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ْـيقضو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ْـيقضو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ِيقضو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داف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دْفَ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ُقاتَـل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ُقاتِـل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هدِّ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هدِم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كـأ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كائـ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عد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ع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ـأي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ائـ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عاجزي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ـجِّزي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ي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دع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دع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ـ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مـ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مآء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بع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نـَزِّ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نْـزِ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خفيف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280"/>
        <w:gridCol w:w="1320"/>
        <w:gridCol w:w="1320"/>
        <w:gridCol w:w="3720"/>
      </w:tblGrid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أماناتـه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أمانـت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ف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يِّتو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يِّت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ل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شديد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َـيْنا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ِـينا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َـنْبت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ُنبِ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ـرن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رنا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رن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رنا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آ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مرن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ويل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ـلّ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ـلّ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نو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عـبد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عـبدو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ِتـُّ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ُتُّ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يه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يها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يها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تر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ترا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ن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ُمـ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َبـو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ُبـو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إ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ذه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ذ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يـحسَبو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يـحسِب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ر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ـرا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ـرا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ـ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ئـ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ئـن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هم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ِـتن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ُـتن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َكَّرو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َّكَّـر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حـده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حدهم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آءاحده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حدهم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حد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عل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علي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م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اسأل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َـسَ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تين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 النور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280"/>
        <w:gridCol w:w="264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ـرَضناه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ـرَّضناه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َكَّرو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َّكَّـر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أْفـ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أَفـ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280"/>
        <w:gridCol w:w="1320"/>
        <w:gridCol w:w="132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ر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ـهد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هدآ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هدآ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ربـع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ربـع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ص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عنت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عن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ـخامسةَ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ـخامسة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حسَب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حسِب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لقَّون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َّلقون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لقون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ظه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ذ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كن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ـحسبونه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حسِب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ـطُ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ـطْوا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ـطُوا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ط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ُيوت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 w:bidi="ar-Q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ُيوتك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ِـيو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ِـيوت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َكَّرو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َّكَّـر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ُـيو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ِـيو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ُـيوبـه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ِـيوبـه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بغ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غـ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غ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غ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غ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~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ص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شبا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بـيِّنات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بيَّنا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وقـَد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َوَقَّـد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ب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و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ش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تو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ا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ُـيو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ِـيو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حسَ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حسِ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حاب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ظـلمات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حاب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ظـلمات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حاب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ظـلمات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ن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ح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ظلمات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ُنَـزِّل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ُنْـز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خفي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شآ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ِ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شآ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شآ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ّ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بـيِّنات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بيَّنا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شآ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ـ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شآ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ش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ـتَّقْـه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ـتَّقـِه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ل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ولو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َّـولو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ولو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خف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َـيُبَدِّلَنَّه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َـيُبْدِلَنَّ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إس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خف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280"/>
        <w:gridCol w:w="264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نور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حسَبن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حسِبن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ُـيو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 w:bidi="ar-QA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ثم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 w:bidi="ar-QA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ُـيـوت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 w:bidi="ar-Q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ُـيـوتـا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ِـيو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ِيـوت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ِيـوتا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ميع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</w:p>
    <w:tbl>
      <w:tblPr>
        <w:bidiVisual w:val="true"/>
        <w:tblW w:w="9741" w:type="dxa"/>
        <w:jc w:val="left"/>
        <w:tblInd w:w="-26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160"/>
        <w:gridCol w:w="1440"/>
        <w:gridCol w:w="1320"/>
        <w:gridCol w:w="374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حوراَ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ـظ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حوراَ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ـظ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ن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ـجعلْ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ـجعل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ع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ـيِّقا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ـيْقا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ت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ؤلا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ؤلا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ت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ستطيع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ستطيعو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شَقـَّق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شَّقَّق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نُـزِّل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لائكـة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نُـنْزِ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لائكـة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ن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ضمو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ك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خف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ز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نص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لائك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و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ومـي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ومـي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QA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ا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ركت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QA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ا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ركت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ثـمود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ثمـودا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نو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ـو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ل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ـو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ل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توح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ُـزُوا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ُزُؤا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حسَ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حسِ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رياح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يـح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إفرا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ُـشْرا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ُـشُرا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ضمو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ـ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ـ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ـ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ـ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آ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بع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اسأ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س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ت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َـقْـتٌرو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َـقْتِروا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ضاعف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ضـَعَّف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شعراء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160"/>
        <w:gridCol w:w="1560"/>
        <w:gridCol w:w="1320"/>
        <w:gridCol w:w="36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ُـنَـزِّ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ُـنْزِ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خفي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ي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ـ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ت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ـا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ـا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رجِـهْ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رجـئْ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ك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ص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وا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ئـنّ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ّ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لَقَّ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َّـلَقَّ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لَقَّ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ش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مـنت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مـن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مـن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ز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استفه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مي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ـ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ـ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ـاذرو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َـذر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ُـيو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ِـي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ـ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ـ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بـ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ـراهي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بـ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راهي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جـري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جـر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ـي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ـ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جـري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جـر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ُـيو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ِـي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ا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ا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ـُلُ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ـَلْ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خ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جـري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جـر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ُـيو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ِـي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ُـيوت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ِـيوت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ارهي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َـره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ـري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ـر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يكـ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َـيْكـَة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تو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ب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نص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ـري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ـر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عراء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قُسطا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ـقُسطا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ا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ِسْفـا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ْفـ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آ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آء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~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ص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شبا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عل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ع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نـزَّ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َّنـزَّ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َنـزَّ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نـزَّ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َّنـزَّ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َنـزَّ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 النمل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160"/>
        <w:gridCol w:w="1440"/>
        <w:gridCol w:w="180"/>
        <w:gridCol w:w="1140"/>
        <w:gridCol w:w="120"/>
        <w:gridCol w:w="3600"/>
      </w:tblGrid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نـست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نـس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ء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شهاب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شهاب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زعنـ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زعنـي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زعنـ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ـ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يأتيـني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أتينـن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و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د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مَـكَ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مـكُ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ا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بـأ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ـأَ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ـأْ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خف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 w:bidi="ar-Q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علنو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خف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علنون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ألقـِهْ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ـألقـِه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صل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لأ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ـي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بدالـ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ل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فـتونـي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ـمل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َ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فـتوني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خ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تـمدون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تـمدونني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تانـيَ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تـان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قفاً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ل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يك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مل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و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ـك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ـكر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اقي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ـاقيه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ـأقيها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مـ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ل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عـبدوا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ـبدوا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م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خ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َهلِك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ُهلَك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مل</w:t>
            </w:r>
          </w:p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مَّـرناه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مَّـرن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ُـيوتـه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ِـيوتـ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ئـنك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ـ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ـشركو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ـشركون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ا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QA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ِلـ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ه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QA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ِلـ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ه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QA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ِلـ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ه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QA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ِلـ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ه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َكَّرو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َّكَّـرون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رياح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ريح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إفرا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ُـشْرا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ُشُرا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ضم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ِلـ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ـه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دَّارك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درك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ا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ا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م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َـيْق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ِـيق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ا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ان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ُسمِع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ُّـم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عاءَ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َسمع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ـُّم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عاءَ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ع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عـ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ذا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عـ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ا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ناس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نَّاس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تـو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تـ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حسَبها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حسِبها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فعلو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فعلون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زع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ومَـئذ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زع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ومِـئذ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ز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ئ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ان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عملو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عملون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ياء</w:t>
            </w:r>
          </w:p>
        </w:tc>
      </w:tr>
    </w:tbl>
    <w:p>
      <w:pPr>
        <w:pStyle w:val="Caption"/>
        <w:jc w:val="center"/>
        <w:rPr>
          <w:lang w:bidi="ar-QA"/>
        </w:rPr>
      </w:pPr>
      <w:r>
        <w:rPr>
          <w:rtl w:val="true"/>
          <w:lang w:bidi="ar-QA"/>
        </w:rPr>
      </w:r>
    </w:p>
    <w:p>
      <w:pPr>
        <w:pStyle w:val="Caption"/>
        <w:jc w:val="center"/>
        <w:rPr>
          <w:lang w:bidi="ar-QA"/>
        </w:rPr>
      </w:pPr>
      <w:r>
        <w:rPr>
          <w:rtl w:val="true"/>
          <w:lang w:bidi="ar-QA"/>
        </w:rPr>
      </w:r>
    </w:p>
    <w:p>
      <w:pPr>
        <w:pStyle w:val="Caption"/>
        <w:jc w:val="center"/>
        <w:rPr>
          <w:lang w:bidi="ar-QA"/>
        </w:rPr>
      </w:pPr>
      <w:r>
        <w:rPr>
          <w:rtl w:val="true"/>
          <w:lang w:bidi="ar-QA"/>
        </w:rPr>
      </w:r>
    </w:p>
    <w:p>
      <w:pPr>
        <w:pStyle w:val="Caption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160"/>
        <w:gridCol w:w="1620"/>
        <w:gridCol w:w="114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ئمَّـ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َّـ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مرأ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مرأ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اتي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تيـنّ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ن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ع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تي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ن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عل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تي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َذو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ِذو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ـ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و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َّهْـ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َّهـَ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ذانـك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ذانـِّ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ب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عي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ع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صدقـُني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صدقـْن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ـ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س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س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عل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طل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عل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طل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ئمَّـ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َّـ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ِـحْرا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حـر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ضي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ض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ضئا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توح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َلـ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ل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د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ل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خَسَـ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خـُس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خ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ركت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ّ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عل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ّ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عل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عنكبوت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160"/>
        <w:gridCol w:w="276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نشأ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نشاء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تو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ل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ربوط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ودة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ينِـك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ودة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ينِ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ين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كبوت</w:t>
            </w:r>
          </w:p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ئـنك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ُـنَجُّو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ُـنْجو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خ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ثـمود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ثـمودا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نو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بُيو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بِيو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دعو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دع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وق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يـا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يـ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فرا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ـقو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نـقو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ظم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ـأي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ـائ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إبد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إبد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ِـيتمتعو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ْـيتمتعو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</w:p>
        </w:tc>
      </w:tr>
    </w:tbl>
    <w:p>
      <w:pPr>
        <w:pStyle w:val="Caption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160"/>
        <w:gridCol w:w="1320"/>
        <w:gridCol w:w="144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ـاقبة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ـاقبة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يِّ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يْ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ف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كن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ـعالِـمي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ـعالَمي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ُـنَزِّ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ُنْـز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خفي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ط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ط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تيـ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ـ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تـ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ـ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يذيقه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يذيق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نذيق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كثي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يـ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يـ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إفرا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ـنَزّ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ـنْزَ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خفي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ثـا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ـ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فرا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حمـ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حمـ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ُسمِ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مّ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َسمَ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مّ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فتو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دعآ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ذ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دعآ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4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َع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ُع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َعف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ُعفا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ُـع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ُـعفا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ف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لا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ض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ضم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ضم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نف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نف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أني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ركتها</w:t>
            </w:r>
          </w:p>
        </w:tc>
      </w:tr>
    </w:tbl>
    <w:p>
      <w:pPr>
        <w:pStyle w:val="Caption"/>
        <w:jc w:val="center"/>
        <w:rPr>
          <w:lang w:bidi="ar-QA"/>
        </w:rPr>
      </w:pPr>
      <w:r>
        <w:rPr>
          <w:rtl w:val="true"/>
          <w:lang w:bidi="ar-QA"/>
        </w:rPr>
      </w:r>
    </w:p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</w:p>
    <w:tbl>
      <w:tblPr>
        <w:bidiVisual w:val="true"/>
        <w:tblW w:w="9505" w:type="dxa"/>
        <w:jc w:val="left"/>
        <w:tblInd w:w="48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918"/>
        <w:gridCol w:w="2160"/>
        <w:gridCol w:w="1560"/>
        <w:gridCol w:w="1200"/>
        <w:gridCol w:w="3667"/>
      </w:tblGrid>
      <w:tr>
        <w:trPr>
          <w:cantSplit w:val="true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يـُضِل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يـَضِل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ـتخذَه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ـتخذُها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ذال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ُـزُوا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ُزُؤا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شـك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شـكر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نيّ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نيْ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ياء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شـك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شـكر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نيّ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نيِّ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ددة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نيّ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ني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نيْ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ياء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عَمَه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عمة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إس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و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صوبة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دع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دعون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نعم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نعمة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ُنَـزِّ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ُـنْزل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خفيف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سجدة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160"/>
        <w:gridCol w:w="1440"/>
        <w:gridCol w:w="132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ـآ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ى</w:t>
            </w:r>
          </w:p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ى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ص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رج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ص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َلَـقَ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لـْقَ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َّ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َّ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منهم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ئمَّـ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َّ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آ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160"/>
        <w:gridCol w:w="1320"/>
        <w:gridCol w:w="1440"/>
        <w:gridCol w:w="3720"/>
      </w:tblGrid>
      <w:tr>
        <w:trPr>
          <w:trHeight w:val="6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لائـ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ل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لآ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ل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تسه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ص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ك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طو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ر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ص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ك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.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ُـظاهر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َظَّـهَّـر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ظ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ح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ظ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أحزاب</w:t>
            </w:r>
            <w:r>
              <w:rPr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ُـقا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َقـا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ن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ُـيوتن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ِـيوتن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أ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وه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أتـوه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حسَـب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حسِـب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ـو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سـو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ـآ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ـ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ـ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ـ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بع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بيِّـن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بـيَّن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ُضاعف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ذاب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ُضعِّ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ذاب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ضمو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ض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شدد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نص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ذا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سـآ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سـ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س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س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س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ص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إشب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شب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َـرْ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ِـر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ا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ُــيوت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ِـيوتك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ُــيوت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ِـيوتك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برج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َّـبرج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برج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ك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ك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أني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خاتـَ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خاتـِ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ُرجـي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رجـىء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رف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ي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بـد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َّـبد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بد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خف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ُـيو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ِـيو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اسألوه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سلوه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خف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ت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نـا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خـوانـه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ن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خوانهن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خوانه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ن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خوانهن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نآءي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~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وانه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ص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بد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ب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نـا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واتـه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نـا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واتـه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توح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بيـر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ـر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ثاء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</w:r>
      <w:r>
        <w:br w:type="page"/>
      </w:r>
    </w:p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160"/>
        <w:gridCol w:w="1440"/>
        <w:gridCol w:w="132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ـاجز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ـجِّزي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ي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ِر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ِسَـفا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ِسْـفا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ـ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ن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آء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~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ص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ب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ـالجوا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الـجواب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سبـأ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سـبأ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سبأ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سك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ـكنه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اكنـه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جم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ُكـُ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ُكـْ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ا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ُـج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ـفور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ـجاز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كفور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ضمو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ز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فو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اعد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عِّ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ا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دَّ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دَ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ا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ل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دعـو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دعـو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ـاجز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ـجِّزي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ي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حشره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حشر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ظ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قو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قو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ظم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هـؤل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يـاك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هؤل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ياكم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هؤ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ياك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ه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كم</w:t>
            </w:r>
          </w:p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هؤلآء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ك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ص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بع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ـري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ـر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160"/>
        <w:gridCol w:w="2880"/>
        <w:gridCol w:w="36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ش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ش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ش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ّ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ع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ع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يـا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يـ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إفرا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يِّ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يْ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خفي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قر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ـ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قرآ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قر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لمآ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لمآ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لمآ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ّ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ـؤلـؤا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ـؤلـؤ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160"/>
        <w:gridCol w:w="1440"/>
        <w:gridCol w:w="1440"/>
        <w:gridCol w:w="36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فاطر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ّـِى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ِّى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ِّى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نـ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سن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ن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س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جـل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لهم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له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جلهم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آءاجل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صر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160"/>
        <w:gridCol w:w="1440"/>
        <w:gridCol w:w="180"/>
        <w:gridCol w:w="114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ـقرا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ـقر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ركت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نـزيلَ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نـزيل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َـداّ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ُـداّ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ذرتـه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ذرتـ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تَّـخ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َّـخ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منت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من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َّا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عُيو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ِـي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ـقمرَ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ـقمر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اء</w:t>
            </w:r>
          </w:p>
        </w:tc>
      </w:tr>
      <w:tr>
        <w:trPr>
          <w:trHeight w:val="3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َخِصِّمو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خـَصِّم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خ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رقد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ذا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رقـد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ذ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إدر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كت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ـُغُل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ـُغْ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غ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عبـدوني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عـبدون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ر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ِـبِلاّ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ُـبُلا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ب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خف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ـر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ـرا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ـ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ُـنَكِّس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َـنْكُس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س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خففة</w:t>
            </w:r>
          </w:p>
        </w:tc>
      </w:tr>
      <w:tr>
        <w:trPr>
          <w:trHeight w:val="2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ـرءا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ـر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160"/>
        <w:gridCol w:w="276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زين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واكب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زينة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كواكب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ن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زين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سَّـمَّعو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سْمع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إس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خف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80"/>
        <w:gridCol w:w="2160"/>
        <w:gridCol w:w="1320"/>
        <w:gridCol w:w="120"/>
        <w:gridCol w:w="132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صافات</w:t>
            </w:r>
            <w:r>
              <w:rPr>
                <w:b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ِـت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ئنـا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ُت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ن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لمت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ر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م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ناصرو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َّـناصرو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ناصر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ب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ئـ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خـلَص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خـلِصي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ئـنّك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ّـ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ِـت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ئنـا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ُت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ن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لمت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خـلَص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خـلِصي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ئـفكا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كا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نيَّ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نيّ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بحك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ذبـح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هم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ـت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ـ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را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را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م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ه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ّـَ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بَّ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ُّـ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بّ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كل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لا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خـلَص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خـلِصي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َكَّرو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َّكَّـر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خلَص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ـخلِص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خلَص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ـخلِص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80"/>
        <w:gridCol w:w="2160"/>
        <w:gridCol w:w="1440"/>
        <w:gridCol w:w="132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ـقرء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ـق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ز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ز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يـك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َيْكَة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ت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ـؤلاء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ؤل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إلاّ</w:t>
            </w:r>
          </w:p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ؤ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ؤلآء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ِلا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ؤلآ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Cs w:val="28"/>
                <w:rtl w:val="true"/>
              </w:rPr>
              <w:t xml:space="preserve">~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7"/>
              <w:bidi w:val="1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ص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ن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دا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ف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ب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ـر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ـرا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ـ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عج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عج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حبب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حبب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5" w:type="dxa"/>
              <w:right w:w="95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080"/>
        <w:gridCol w:w="2160"/>
        <w:gridCol w:w="1560"/>
        <w:gridCol w:w="120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ص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ـو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ـو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ـؤ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ـؤو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ك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يض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مدو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ضمو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ذاب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ركـض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ذاب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ركـ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ن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بـادن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بـدَن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فرا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وعد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وعد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غيب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غـسّا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غـسا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خلَصي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خلِصي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الحـقّ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الـحقّ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ص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اف</w:t>
            </w:r>
          </w:p>
        </w:tc>
      </w:tr>
    </w:tbl>
    <w:p>
      <w:pPr>
        <w:pStyle w:val="Heading9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080"/>
        <w:gridCol w:w="2160"/>
        <w:gridCol w:w="276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رضَـ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رضـ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ص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وا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يُض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يَض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ـَّ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َـ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اد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ـرء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رءا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ران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َـلَم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لمـ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اد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أمرونّ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أمرونّـي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ُـتح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تِّح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ِح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ِّحـ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فر</w:t>
      </w:r>
    </w:p>
    <w:tbl>
      <w:tblPr>
        <w:bidiVisual w:val="true"/>
        <w:tblW w:w="9733" w:type="dxa"/>
        <w:jc w:val="left"/>
        <w:tblInd w:w="-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075"/>
        <w:gridCol w:w="23"/>
        <w:gridCol w:w="2155"/>
        <w:gridCol w:w="2760"/>
        <w:gridCol w:w="3720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ـلم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ـلم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ُنَـزِّ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ُنْـزِ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خفيف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ـل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تلاق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ا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ق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ا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ا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اد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ا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ر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رو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ا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مـا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ـظْهِر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َظْـهَر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و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ه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33" w:type="dxa"/>
        <w:jc w:val="left"/>
        <w:tblInd w:w="-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096"/>
        <w:gridCol w:w="7"/>
        <w:gridCol w:w="2147"/>
        <w:gridCol w:w="7"/>
        <w:gridCol w:w="1431"/>
        <w:gridCol w:w="1320"/>
        <w:gridCol w:w="7"/>
        <w:gridCol w:w="3711"/>
        <w:gridCol w:w="7"/>
      </w:tblGrid>
      <w:tr>
        <w:trPr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غافر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فسادَ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فساد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3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3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نـ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نـادي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ا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عـلي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علـي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ـا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أطـلعَ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أطلـع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ُـدَّ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ـَدّ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اد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تبعـون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تبعـوني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ا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َـدخُـل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ُدخل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خاء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ل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ل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دخِـلوا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دخـُلوا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خاء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نفع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تنـف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اء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تذكرون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تذكرون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ء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دعـوني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دعـونيَ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يَـدخُلون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يُـدخَلون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خاء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ُـيوخا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ِـيـوخا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ين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ـر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آمر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شباع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نـت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نـة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080"/>
        <w:gridCol w:w="2160"/>
        <w:gridCol w:w="1560"/>
        <w:gridCol w:w="120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رءان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را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ئـنك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حِسا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حـْسا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ـرءا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ـر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ز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عـدا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ز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ـدا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رِنـ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رْنـ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ـذينِ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ـذينّ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ت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قص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فصلت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رءا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را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ـجمي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ـجم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كحف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ـمرا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ـمر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إف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ـركائي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ـركائي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</w:tbl>
    <w:p>
      <w:pPr>
        <w:pStyle w:val="Caption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080"/>
        <w:gridCol w:w="2160"/>
        <w:gridCol w:w="1620"/>
        <w:gridCol w:w="114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وحي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وح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بعد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رءان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ران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ـبَشِّ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َـبْشُ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فعل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فعل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نَـزِّ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نْـز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خفي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شـ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ش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ّـ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ش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نَـزِّ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نْـز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خفي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جوا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وار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شـ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اثـ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ش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اث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ش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اث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شـ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ش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ّـ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ش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1080"/>
        <w:gridCol w:w="2160"/>
        <w:gridCol w:w="276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رءا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را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َـهْدا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ِهاد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ـنَشَّ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َنْشَ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إس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خف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بـا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ِـنْد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ك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تو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َل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َل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أم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رءا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حـ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حم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حـ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حم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بِـيوت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ِبِـيوتِـ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ُقُـف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َقْـف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ا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بُـيوتِـه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ـبِيوت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1080"/>
        <w:gridCol w:w="2160"/>
        <w:gridCol w:w="1440"/>
        <w:gridCol w:w="132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زخرف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مـَّ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مـ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ـحسَب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ـحسِب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ءن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ءان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سـأ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ـ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ت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ح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حتي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حت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ـوِر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ـاور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الـهتن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هتن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را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شتهيـ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شته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حسَب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حسِب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ـم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ـه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ـم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ه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ـ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ص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ص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ُـرجع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ـرجع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ـيلِه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ـيلَ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ص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اء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1080"/>
        <w:gridCol w:w="2160"/>
        <w:gridCol w:w="276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ّ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ّ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تيك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تيك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أس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اس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وص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ُـيو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ِـي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ـجر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ـجر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</w:tr>
      <w:tr>
        <w:trPr>
          <w:trHeight w:val="2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اعـتِلو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اعـتُلو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</w:p>
        </w:tc>
      </w:tr>
      <w:tr>
        <w:trPr>
          <w:trHeight w:val="2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ُـيو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bottom"/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ِـي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080"/>
        <w:gridCol w:w="2160"/>
        <w:gridCol w:w="276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ُـزُوا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ُزُؤا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واء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َكَّرو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َّكَّـرو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ُـزُوا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ُزُؤا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همز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080"/>
        <w:gridCol w:w="2160"/>
        <w:gridCol w:w="1440"/>
        <w:gridCol w:w="120"/>
        <w:gridCol w:w="120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ينذ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تنذ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ينذ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حـسانا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ـُسْنا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ُـر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َـره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ما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زعـ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زعنـيَ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زعنـ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ت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 w:bidi="ar-QA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تجاوز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تـَقَـبَّ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ـتَجاوَ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ضمو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م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حسـن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حـسن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فّ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ف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ن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ف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تعدانـني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تعدانـني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ذهبـت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هبت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مز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ق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ه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ا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ا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كنـ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كنـي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كنـ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ـ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اكـنُه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َـ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اكـنَه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تو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نص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اكنه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رءا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ـر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ركته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يـ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ئ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ي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ئ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ئ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لي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ئ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ئ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ص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صر</w:t>
            </w:r>
          </w:p>
        </w:tc>
      </w:tr>
    </w:tbl>
    <w:p>
      <w:pPr>
        <w:pStyle w:val="Caption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080"/>
        <w:gridCol w:w="2160"/>
        <w:gridCol w:w="1440"/>
        <w:gridCol w:w="1320"/>
        <w:gridCol w:w="37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ُـتِلو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اتلو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ينهم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ـأي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ـائ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بعد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ص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سـ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ـ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شراطـ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شراطها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شراطه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راطها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آء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راطه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شبا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راره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ـراره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اأنت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أنـ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ـأن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1320"/>
        <w:gridCol w:w="1440"/>
        <w:gridCol w:w="207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راط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ائـ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ُّـو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ائـ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َّـوْ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802" w:type="dxa"/>
        <w:jc w:val="left"/>
        <w:tblInd w:w="-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2"/>
        <w:gridCol w:w="30"/>
        <w:gridCol w:w="1320"/>
        <w:gridCol w:w="120"/>
        <w:gridCol w:w="1320"/>
        <w:gridCol w:w="2160"/>
        <w:gridCol w:w="998"/>
        <w:gridCol w:w="82"/>
      </w:tblGrid>
      <w:tr>
        <w:trPr>
          <w:cantSplit w:val="true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غيبة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يؤمن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ـعزروه</w:t>
            </w:r>
          </w:p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ـوق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ـسبح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تؤمن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ـعزروه</w:t>
            </w:r>
          </w:p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وق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ـسبحو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تح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ـه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ـه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ا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سنـؤتيه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سيؤتي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راط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ط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َطَـأ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طْـأ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ك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واو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يض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بعد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ؤقـ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ؤوقـ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وقـ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وقـ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9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2"/>
        <w:gridCol w:w="1320"/>
        <w:gridCol w:w="1440"/>
        <w:gridCol w:w="2078"/>
        <w:gridCol w:w="1080"/>
      </w:tblGrid>
      <w:tr>
        <w:trPr>
          <w:cantSplit w:val="true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ى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طوي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نابزو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َّـنابزو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نابزو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طو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جسسو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َّجسسو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جسسو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تعارفو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تَّعارفو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تعارفو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غيب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عملو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عمل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8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2"/>
        <w:gridCol w:w="2760"/>
        <w:gridCol w:w="207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ـق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ـقرء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ُـتن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ِـتن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وعدو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وعد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ن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نيب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دخلوه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نيب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دخلو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إدبـا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دبـ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tabs>
                <w:tab w:val="clear" w:pos="720"/>
                <w:tab w:val="left" w:pos="350" w:leader="none"/>
              </w:tabs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نـ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نـاد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نـ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tabs>
                <w:tab w:val="clear" w:pos="720"/>
                <w:tab w:val="left" w:pos="350" w:leader="none"/>
              </w:tabs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ناد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ن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ي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شَّقَّـ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شَقَّ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قـرا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قرء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5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2"/>
        <w:gridCol w:w="2760"/>
        <w:gridCol w:w="207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ِـيو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ُـي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َّكَّـرو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َكَّ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9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1440"/>
        <w:gridCol w:w="1320"/>
        <w:gridCol w:w="207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ِـتنا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ـتناه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و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نوي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غو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أثيم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غو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أثيم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سيطرو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صيطرو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سيطر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 w:bidi="ar-Q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صيط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َصعقو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ـصعق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5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سورة النجم  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2760"/>
        <w:gridCol w:w="207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تو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صب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صل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ن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نـا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ك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ض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ـئز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ـيز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بعد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توح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ـ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نشأ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تن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ثـمودا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ثـمو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1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</w:p>
    <w:tbl>
      <w:tblPr>
        <w:tblW w:w="9682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0"/>
        <w:gridCol w:w="1322"/>
        <w:gridCol w:w="120"/>
        <w:gridCol w:w="1320"/>
        <w:gridCol w:w="2040"/>
        <w:gridCol w:w="1080"/>
      </w:tblGrid>
      <w:tr>
        <w:trPr>
          <w:cantSplit w:val="true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ا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دا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داعي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د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اف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ُـكْ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ُـكُ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ا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داع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دا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ِـيون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ُـيون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ـرا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ـرا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ق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ـرا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ـرا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آ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آ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آ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ال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1</w:t>
            </w:r>
          </w:p>
        </w:tc>
      </w:tr>
    </w:tbl>
    <w:p>
      <w:pPr>
        <w:pStyle w:val="Caption"/>
        <w:bidi w:val="0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</w:p>
    <w:tbl>
      <w:tblPr>
        <w:tblW w:w="9682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0"/>
        <w:gridCol w:w="2762"/>
        <w:gridCol w:w="2040"/>
        <w:gridCol w:w="1080"/>
      </w:tblGrid>
      <w:tr>
        <w:trPr>
          <w:cantSplit w:val="true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ان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ِـواظ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ُـواظ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نـحاس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نـحاس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5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2760"/>
        <w:gridCol w:w="2160"/>
        <w:gridCol w:w="998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زا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نْـزَف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نـزِفو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ُـتن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ُـتن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ئـِن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ي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َـر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ُـر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دَرن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دَّرن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بعد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توح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نشاء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ـشأ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َّكَّـر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ذَكَّرو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4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قر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خف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اط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خل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رو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ريق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فـكّه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فـكهو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9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ق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قرءا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ـها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َنَّـ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َنَّـ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9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1320"/>
        <w:gridCol w:w="1440"/>
        <w:gridCol w:w="2160"/>
        <w:gridCol w:w="998"/>
      </w:tblGrid>
      <w:tr>
        <w:trPr>
          <w:trHeight w:val="451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خفي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ـنْز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نـَزِّ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ا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ضَعـِّفُ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يضاعفَ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شب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آ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ر</w:t>
            </w:r>
          </w:p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ـر</w:t>
            </w:r>
          </w:p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ـ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ـ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زاي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زَّ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َـزَ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ش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ـ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فيهم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ُصَـدِّق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مُصَـدِّق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ُصَّدِّقـ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مُصَّدِّقا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ضعـّ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ضاع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8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2760"/>
        <w:gridCol w:w="2160"/>
        <w:gridCol w:w="998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ظ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ح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ظ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َظـَّهَّرو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ـظاهر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</w:r>
    </w:p>
    <w:tbl>
      <w:tblPr>
        <w:tblW w:w="9802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1440"/>
        <w:gridCol w:w="1320"/>
        <w:gridCol w:w="2160"/>
        <w:gridCol w:w="998"/>
        <w:gridCol w:w="82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تسه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صرا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طو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لا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سه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ر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ص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إبد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ا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لا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ل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لآ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لائـ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جادلة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عص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عص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8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عص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عصي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9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إفراد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مجل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ـجال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م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ـشِز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انـشِزو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ـشُز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انـشُزو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مي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فـق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فقت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ـحسِب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ـحسَبو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8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2760"/>
        <w:gridCol w:w="2160"/>
        <w:gridCol w:w="998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ِيوتهَ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ُـيوته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إفرا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ِد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ُدُ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حسِب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حسَبه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ا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خا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1320"/>
        <w:gridCol w:w="1440"/>
        <w:gridCol w:w="207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اد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ُفص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فصِ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ِسـ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ُسـ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4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فتوح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غضـ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د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غضـ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بد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ِسـ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ُسـ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6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ولو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َّولو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ولوه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تي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ـلو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سـألو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260"/>
        <w:gridCol w:w="1582"/>
        <w:gridCol w:w="2198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عدي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ع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2318"/>
        <w:gridCol w:w="2520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تن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ص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ز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ف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لال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ـصا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ـصار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ف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منافقون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1440"/>
        <w:gridCol w:w="1320"/>
        <w:gridCol w:w="207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ـُشْب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ـُشُب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ُـشُب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حسِبو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حسَب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ـ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ص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آ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جله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جله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جله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ـ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جلـ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Heading8"/>
        <w:bidi w:val="1"/>
        <w:jc w:val="center"/>
        <w:rPr>
          <w:rFonts w:cs="Traditional Arabic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سورة التغابن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2760"/>
        <w:gridCol w:w="207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ضَعـِّفْـ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ضـاعف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22"/>
        <w:gridCol w:w="1200"/>
        <w:gridCol w:w="1440"/>
        <w:gridCol w:w="2078"/>
        <w:gridCol w:w="1080"/>
      </w:tblGrid>
      <w:tr>
        <w:trPr>
          <w:cantSplit w:val="true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ِـيوتـهن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ُـيوتـه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بيَّ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بيِّـ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تن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نص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ره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ـغ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رَ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ـغ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رِ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ص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ر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ص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ك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ش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كل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ئسن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إظه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سك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ـل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ـل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ـ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ـلآ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ـلائ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سور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ائـ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ـأيّ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بيَّـنا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بيِّنـ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Heading8"/>
        <w:bidi w:val="1"/>
        <w:jc w:val="center"/>
        <w:rPr>
          <w:rFonts w:cs="Traditional Arabic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سورة التحريم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22"/>
        <w:gridCol w:w="2640"/>
        <w:gridCol w:w="2078"/>
        <w:gridCol w:w="54"/>
        <w:gridCol w:w="1026"/>
      </w:tblGrid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ظا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ظَّاهر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ظاهر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ي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َـبري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ِـبري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مـرأ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مرأ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10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مـرأ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مرأ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11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ا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ـن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ـ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إفرا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ـتاب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كُـتُبِ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Caption"/>
        <w:jc w:val="center"/>
        <w:rPr>
          <w:lang w:bidi="ar-QA"/>
        </w:rPr>
      </w:pPr>
      <w:r>
        <w:rPr>
          <w:rtl w:val="true"/>
          <w:lang w:bidi="ar-QA"/>
        </w:rPr>
      </w:r>
    </w:p>
    <w:p>
      <w:pPr>
        <w:pStyle w:val="Caption"/>
        <w:jc w:val="center"/>
        <w:rPr>
          <w:lang w:bidi="ar-QA"/>
        </w:rPr>
      </w:pPr>
      <w:r>
        <w:rPr>
          <w:rtl w:val="true"/>
          <w:lang w:bidi="ar-QA"/>
        </w:rPr>
      </w:r>
    </w:p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1320"/>
        <w:gridCol w:w="1440"/>
        <w:gridCol w:w="207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مي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َّميَّ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مـيَّ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بد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ب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نشورُ</w:t>
            </w:r>
          </w:p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نشورُ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نشور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نـت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الص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ا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ـا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QA"/>
              </w:rPr>
              <w:t>16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الص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ا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ـا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QA"/>
              </w:rPr>
              <w:t>17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ر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ـرا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 القلم</w:t>
      </w:r>
    </w:p>
    <w:tbl>
      <w:tblPr>
        <w:tblW w:w="9727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1320"/>
        <w:gridCol w:w="1440"/>
        <w:gridCol w:w="2085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غـدو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غـدو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شبا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خير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م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َّخيرو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خي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8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حاقة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2760"/>
        <w:gridCol w:w="207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ؤمنو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ؤمن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ذ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ذَّكَّرو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ذَكَّ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2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2760"/>
        <w:gridCol w:w="207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زَّاعة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زَّاعة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إف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أمـانَـت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أمانـاتـه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إف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شهادت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شهاداته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إس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ا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َصْ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ُـصُ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3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نوح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2760"/>
        <w:gridCol w:w="207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عـبدو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عـبدو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عائ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عائ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علن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علن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و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َوُلـْد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َوَلَـدُ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يتـ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يت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8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 الجن</w:t>
      </w:r>
    </w:p>
    <w:tbl>
      <w:tblPr>
        <w:tblW w:w="9773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5"/>
        <w:gridCol w:w="2827"/>
        <w:gridCol w:w="2131"/>
        <w:gridCol w:w="1080"/>
      </w:tblGrid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ران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رءان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Cs/>
                <w:sz w:val="28"/>
                <w:szCs w:val="28"/>
                <w:lang w:eastAsia="en-US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ضع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إنـ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إن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إنـه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نـ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 w:bidi="ar-QA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نـه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ظمة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سلك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سلك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73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5"/>
        <w:gridCol w:w="2827"/>
        <w:gridCol w:w="2131"/>
        <w:gridCol w:w="1080"/>
      </w:tblGrid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ماض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م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ـم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جن</w:t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د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د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5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2760"/>
        <w:gridCol w:w="207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و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ـق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ـق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ا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ا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 المدثر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2760"/>
        <w:gridCol w:w="207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ا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ـرِّج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ـرُّج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زي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د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بـ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بـ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3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 القيامة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1200"/>
        <w:gridCol w:w="1560"/>
        <w:gridCol w:w="207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أقـس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أقـ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قـس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ي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يـحسِ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يـحسَ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ـر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ـرء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17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ـر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ـرء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18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غي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هم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حب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ـذرو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حب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ـذ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ف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إدر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دغ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را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َّا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ن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ا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يـحسِ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يـحسَ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تا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ُـمن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ـمن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7</w:t>
            </w:r>
          </w:p>
        </w:tc>
      </w:tr>
    </w:tbl>
    <w:p>
      <w:pPr>
        <w:pStyle w:val="BodyText2"/>
        <w:jc w:val="center"/>
        <w:rPr>
          <w:rFonts w:cs="Traditional Arabic"/>
          <w:b/>
          <w:b/>
          <w:bCs/>
          <w:color w:val="000000"/>
          <w:sz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rtl w:val="true"/>
        </w:rPr>
        <w:t xml:space="preserve">سورة الدهر </w:t>
      </w:r>
      <w:r>
        <w:rPr>
          <w:rFonts w:cs="Traditional Arabic"/>
          <w:b/>
          <w:bCs/>
          <w:color w:val="000000"/>
          <w:sz w:val="4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40"/>
          <w:sz w:val="40"/>
          <w:rtl w:val="true"/>
        </w:rPr>
        <w:t xml:space="preserve">الإنسان </w:t>
      </w:r>
      <w:r>
        <w:rPr>
          <w:rFonts w:cs="Traditional Arabic"/>
          <w:b/>
          <w:bCs/>
          <w:color w:val="000000"/>
          <w:sz w:val="40"/>
          <w:rtl w:val="true"/>
        </w:rPr>
        <w:t>)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1440"/>
        <w:gridCol w:w="1320"/>
        <w:gridCol w:w="207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فص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س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ق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لاسـ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لاسـلا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لاسـ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لاسـلا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لاسـل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ّ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سك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واريـ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واريـ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واريـ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 w:bidi="ar-Q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واريـ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-16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خف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ون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ضـر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ضـر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ا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شاؤو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شاؤ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 المرسلات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2760"/>
        <w:gridCol w:w="207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ذا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ُذُرا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ُـذْر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جم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ِـمالا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ِـما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ِـيو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عُـي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1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نبأ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1200"/>
        <w:gridCol w:w="1560"/>
        <w:gridCol w:w="207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ك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ـ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مـ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ـ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ُـتِّح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ـُتح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غـسَاق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غـسَّاق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ـوا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ّ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مـو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و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حـمن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حـمن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7</w:t>
            </w:r>
          </w:p>
        </w:tc>
      </w:tr>
    </w:tbl>
    <w:p>
      <w:pPr>
        <w:pStyle w:val="Normal"/>
        <w:bidi w:val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 النازعات</w:t>
      </w:r>
    </w:p>
    <w:tbl>
      <w:tblPr>
        <w:tblW w:w="9682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2760"/>
        <w:gridCol w:w="2040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هم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ئـ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ئـذ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ن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ه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ُـو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ـوى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16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زا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زَّكَّ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زَكَّ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مي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ت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7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 عبس</w:t>
      </w:r>
    </w:p>
    <w:tbl>
      <w:tblPr>
        <w:tblW w:w="10003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1320"/>
        <w:gridCol w:w="1440"/>
        <w:gridCol w:w="2361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تنفعُ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تنفعَ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اد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صَّـدّ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صـَدَّ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د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وي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ص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له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َّله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لـهَّ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بد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لف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طوي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شره</w:t>
            </w:r>
          </w:p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نشر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شره</w:t>
            </w:r>
          </w:p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ـ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شر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ـآ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ـش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بـبن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بـبن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تكوير</w:t>
      </w:r>
    </w:p>
    <w:tbl>
      <w:tblPr>
        <w:tblW w:w="9922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2760"/>
        <w:gridCol w:w="2280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ي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ُجِـر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ُجِّـ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ي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ُـشِّر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ُـشِ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شدي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عِر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عِّ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ظا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ظني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ضن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 الانفطار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2640"/>
        <w:gridCol w:w="2198"/>
        <w:gridCol w:w="1080"/>
      </w:tblGrid>
      <w:tr>
        <w:trPr>
          <w:cantSplit w:val="true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ال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عدَّلك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عدل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وم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وم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 المطففين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2640"/>
        <w:gridCol w:w="2378"/>
        <w:gridCol w:w="90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إدر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أدغ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َّا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ا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اكهي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َـكه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1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انشقاق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2640"/>
        <w:gridCol w:w="2378"/>
        <w:gridCol w:w="90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ص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ا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ـُصَلَّ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يَـصل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ا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تركبَـنّ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تركـبُنّ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ركته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ا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ـقرء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2640"/>
        <w:gridCol w:w="2378"/>
        <w:gridCol w:w="90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ركته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را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ـرء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1320"/>
        <w:gridCol w:w="1320"/>
        <w:gridCol w:w="219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ف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م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مَّـ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ك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م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2640"/>
        <w:gridCol w:w="219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ضمو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غي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ُـس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غـية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َـس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اغـية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ص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كحف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مصيط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ـمصيط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1200"/>
        <w:gridCol w:w="1440"/>
        <w:gridCol w:w="219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سـر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سر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و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واد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ـو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ـي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15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كرمـ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كرمـ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كرمـ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ـي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ب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Cs/>
                <w:sz w:val="28"/>
                <w:szCs w:val="28"/>
                <w:lang w:eastAsia="en-US" w:bidi="ar-QA"/>
              </w:rPr>
              <w:t>16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وقف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هـان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هانـن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هـان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ا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حُضو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حاض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8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QA"/>
        </w:rPr>
      </w:pPr>
      <w:r>
        <w:rPr>
          <w:rFonts w:cs="Traditional Arabic"/>
          <w:b/>
          <w:bCs/>
          <w:sz w:val="40"/>
          <w:szCs w:val="40"/>
          <w:rtl w:val="true"/>
          <w:lang w:bidi="ar-QA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بلد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2760"/>
        <w:gridCol w:w="207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يـحسِ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يـحسَ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QA"/>
              </w:rPr>
              <w:t>5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يـحسِ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يـحسَ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QA"/>
              </w:rPr>
              <w:t>7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نصبهم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كّ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قـبة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ـكّ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قبـة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ط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عد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ي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طـعمَ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طـعام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وصد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ؤص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bidi w:val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 الليل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1320"/>
        <w:gridCol w:w="1440"/>
        <w:gridCol w:w="207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ا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لظ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ا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َّلظ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ـا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لظ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1320"/>
        <w:gridCol w:w="1440"/>
        <w:gridCol w:w="207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ن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قو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ء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أ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ءا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ء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قدر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1320"/>
        <w:gridCol w:w="1440"/>
        <w:gridCol w:w="207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صل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هر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نزَ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هر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َّنـزَّ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هـر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نـزَّ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همزة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2760"/>
        <w:gridCol w:w="207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حسِ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ـحسَ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و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وصد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1058"/>
        <w:gridCol w:w="1702"/>
        <w:gridCol w:w="2132"/>
        <w:gridCol w:w="1026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ز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ي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 w:bidi="ar-Q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ي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ل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ي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 المسد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2760"/>
        <w:gridCol w:w="207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َهْ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ب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ـَهَ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ـمّالة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ـمالة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إخلاص</w:t>
      </w:r>
    </w:p>
    <w:tbl>
      <w:tblPr>
        <w:tblW w:w="9720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2"/>
        <w:gridCol w:w="2640"/>
        <w:gridCol w:w="2198"/>
        <w:gridCol w:w="1080"/>
      </w:tblGrid>
      <w:tr>
        <w:trPr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همز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ـُفُؤا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ُـفُو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بعو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 Desktop" w:hAnsi="AGA Arabesque Desktop"/>
          <w:b/>
          <w:bCs/>
          <w:sz w:val="28"/>
          <w:szCs w:val="28"/>
          <w:rtl w:val="true"/>
        </w:rPr>
        <w:t xml:space="preserve">(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  <w:lang w:bidi="ar-QA"/>
        </w:rPr>
        <w:t>عد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  <w:lang w:bidi="ar-QA"/>
        </w:rPr>
        <w:t>الخب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  <w:lang w:bidi="ar-QA"/>
        </w:rPr>
        <w:t>روا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  <w:lang w:bidi="ar-QA"/>
        </w:rPr>
        <w:t>حفص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  <w:lang w:bidi="ar-QA"/>
        </w:rPr>
        <w:t>قراء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 Desktop" w:hAnsi="AGA Arabesque Desktop"/>
          <w:b/>
          <w:bCs/>
          <w:sz w:val="28"/>
          <w:szCs w:val="28"/>
          <w:rtl w:val="true"/>
        </w:rPr>
        <w:t xml:space="preserve">)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طبعت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ضحى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  <w:lang w:bidi="ar-QA"/>
        </w:rPr>
        <w:t>العش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  <w:lang w:bidi="ar-QA"/>
        </w:rPr>
        <w:t>صف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  <w:lang w:bidi="ar-QA"/>
        </w:rPr>
        <w:t>الخي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 Desktop" w:hAnsi="AGA Arabesque Desktop"/>
          <w:b/>
          <w:bCs/>
          <w:sz w:val="28"/>
          <w:szCs w:val="28"/>
        </w:rPr>
        <w:t>142</w:t>
      </w:r>
      <w:r>
        <w:rPr>
          <w:rFonts w:cs="Traditional Arabic" w:ascii="AGA Arabesque Desktop" w:hAnsi="AGA Arabesque Desktop"/>
          <w:b/>
          <w:bCs/>
          <w:sz w:val="28"/>
          <w:szCs w:val="28"/>
          <w:lang w:bidi="ar-QA"/>
        </w:rPr>
        <w:t>6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  <w:lang w:bidi="ar-QA"/>
        </w:rPr>
        <w:t>هـ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  <w:lang w:bidi="ar-QA"/>
        </w:rPr>
        <w:t>ثلاث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  <w:lang w:bidi="ar-QA"/>
        </w:rPr>
        <w:t>آذا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 Desktop" w:hAnsi="AGA Arabesque Desktop"/>
          <w:b/>
          <w:bCs/>
          <w:sz w:val="28"/>
          <w:szCs w:val="28"/>
          <w:lang w:bidi="ar-QA"/>
        </w:rPr>
        <w:t>2005</w:t>
      </w:r>
      <w:r>
        <w:rPr>
          <w:rFonts w:cs="Traditional Arabic" w:ascii="AGA Arabesque Desktop" w:hAnsi="AGA Arabesque Desktop"/>
          <w:b/>
          <w:bCs/>
          <w:sz w:val="28"/>
          <w:szCs w:val="28"/>
          <w:rtl w:val="true"/>
          <w:lang w:bidi="ar-QA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  <w:lang w:bidi="ar-QA"/>
        </w:rPr>
        <w:t>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  <w:lang w:bidi="ar-QA"/>
        </w:rPr>
        <w:t xml:space="preserve">    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  <w:lang w:bidi="ar-QA"/>
        </w:rPr>
        <w:t>خ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اد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الكريم</w:t>
      </w:r>
    </w:p>
    <w:p>
      <w:pPr>
        <w:pStyle w:val="Normal"/>
        <w:jc w:val="center"/>
        <w:rPr>
          <w:rFonts w:ascii="AGA Arabesque Desktop" w:hAnsi="AGA Arabesque Desktop"/>
          <w:b/>
          <w:b/>
          <w:bCs/>
          <w:sz w:val="28"/>
          <w:szCs w:val="28"/>
        </w:rPr>
      </w:pP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فائ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 w:val="28"/>
          <w:sz w:val="28"/>
          <w:szCs w:val="28"/>
          <w:rtl w:val="true"/>
        </w:rPr>
        <w:t>الزو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0" w:type="dxa"/>
      <w:jc w:val="left"/>
      <w:tblInd w:w="-5" w:type="dxa"/>
      <w:tblLayout w:type="fixed"/>
      <w:tblCellMar>
        <w:top w:w="0" w:type="dxa"/>
        <w:left w:w="102" w:type="dxa"/>
        <w:bottom w:w="0" w:type="dxa"/>
        <w:right w:w="102" w:type="dxa"/>
      </w:tblCellMar>
    </w:tblPr>
    <w:tblGrid>
      <w:gridCol w:w="1080"/>
      <w:gridCol w:w="2160"/>
      <w:gridCol w:w="1320"/>
      <w:gridCol w:w="1440"/>
      <w:gridCol w:w="3720"/>
    </w:tblGrid>
    <w:tr>
      <w:trPr>
        <w:trHeight w:val="422" w:hRule="atLeast"/>
        <w:cantSplit w:val="true"/>
      </w:trPr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Monotype Koufi"/>
              <w:rtl w:val="true"/>
            </w:rPr>
            <w:t>السورة</w:t>
          </w:r>
        </w:p>
        <w:p>
          <w:pPr>
            <w:pStyle w:val="Normal"/>
            <w:jc w:val="center"/>
            <w:rPr/>
          </w:pPr>
          <w:r>
            <w:rPr>
              <w:rFonts w:cs="Monotype Koufi"/>
              <w:rtl w:val="true"/>
            </w:rPr>
            <w:t>ورقم</w:t>
          </w:r>
          <w:r>
            <w:rPr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آية</w:t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Monotype Koufi"/>
              <w:szCs w:val="20"/>
            </w:rPr>
          </w:pPr>
          <w:r>
            <w:rPr>
              <w:rFonts w:cs="Monotype Koufi"/>
              <w:rtl w:val="true"/>
            </w:rPr>
            <w:t>رواية</w:t>
          </w:r>
          <w:r>
            <w:rPr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حفص</w:t>
          </w:r>
          <w:r>
            <w:rPr>
              <w:rtl w:val="true"/>
              <w:lang w:bidi="ar-QA"/>
            </w:rPr>
            <w:t xml:space="preserve"> </w:t>
          </w:r>
          <w:r>
            <w:rPr>
              <w:rFonts w:cs="Monotype Koufi"/>
              <w:rtl w:val="true"/>
              <w:lang w:bidi="ar-QA"/>
            </w:rPr>
            <w:t>عن</w:t>
          </w:r>
          <w:r>
            <w:rPr>
              <w:rtl w:val="true"/>
              <w:lang w:bidi="ar-QA"/>
            </w:rPr>
            <w:t xml:space="preserve"> </w:t>
          </w:r>
          <w:r>
            <w:rPr>
              <w:rFonts w:cs="Monotype Koufi"/>
              <w:rtl w:val="true"/>
              <w:lang w:bidi="ar-QA"/>
            </w:rPr>
            <w:t>عاصم</w:t>
          </w:r>
          <w:r>
            <w:rPr>
              <w:szCs w:val="20"/>
              <w:rtl w:val="true"/>
              <w:lang w:bidi="ar-QA"/>
            </w:rPr>
            <w:t xml:space="preserve"> </w:t>
          </w:r>
          <w:r>
            <w:rPr>
              <w:rFonts w:cs="Monotype Koufi"/>
              <w:szCs w:val="20"/>
              <w:rtl w:val="true"/>
              <w:lang w:bidi="ar-QA"/>
            </w:rPr>
            <w:t>الكوفي</w:t>
          </w:r>
        </w:p>
      </w:tc>
      <w:tc>
        <w:tcPr>
          <w:tcW w:w="2760" w:type="dxa"/>
          <w:gridSpan w:val="2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Monotype Koufi"/>
              <w:szCs w:val="20"/>
            </w:rPr>
          </w:pPr>
          <w:r>
            <w:rPr>
              <w:rFonts w:cs="Monotype Koufi"/>
              <w:rtl w:val="true"/>
            </w:rPr>
            <w:t>قراءة</w:t>
          </w:r>
          <w:r>
            <w:rPr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بن</w:t>
          </w:r>
          <w:r>
            <w:rPr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كثير</w:t>
          </w:r>
          <w:r>
            <w:rPr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مكي</w:t>
          </w:r>
        </w:p>
      </w:tc>
      <w:tc>
        <w:tcPr>
          <w:tcW w:w="3720" w:type="dxa"/>
          <w:vMerge w:val="restart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Monotype Koufi"/>
              <w:szCs w:val="20"/>
            </w:rPr>
          </w:pPr>
          <w:r>
            <w:rPr>
              <w:rFonts w:cs="Monotype Koufi"/>
              <w:rtl w:val="true"/>
            </w:rPr>
            <w:t>البيان</w:t>
          </w:r>
        </w:p>
      </w:tc>
    </w:tr>
    <w:tr>
      <w:trPr>
        <w:trHeight w:val="416" w:hRule="atLeast"/>
        <w:cantSplit w:val="true"/>
      </w:trPr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Monotype Koufi"/>
              <w:szCs w:val="20"/>
            </w:rPr>
          </w:pPr>
          <w:r>
            <w:rPr>
              <w:rFonts w:cs="Monotype Koufi"/>
              <w:szCs w:val="20"/>
              <w:rtl w:val="true"/>
            </w:rPr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Monotype Koufi"/>
              <w:szCs w:val="20"/>
              <w:lang w:bidi="ar-QA"/>
            </w:rPr>
          </w:pPr>
          <w:r>
            <w:rPr>
              <w:rFonts w:cs="Monotype Koufi"/>
              <w:szCs w:val="20"/>
              <w:rtl w:val="true"/>
              <w:lang w:bidi="ar-QA"/>
            </w:rPr>
          </w:r>
        </w:p>
      </w:tc>
      <w:tc>
        <w:tcPr>
          <w:tcW w:w="132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cs="Monotype Koufi"/>
              <w:szCs w:val="20"/>
            </w:rPr>
          </w:pPr>
          <w:r>
            <w:rPr>
              <w:rFonts w:cs="Monotype Koufi"/>
              <w:rtl w:val="true"/>
            </w:rPr>
            <w:t>رواية</w:t>
          </w:r>
          <w:r>
            <w:rPr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بزي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cs="Monotype Koufi"/>
              <w:szCs w:val="20"/>
            </w:rPr>
          </w:pPr>
          <w:r>
            <w:rPr>
              <w:rFonts w:cs="Monotype Koufi"/>
              <w:rtl w:val="true"/>
            </w:rPr>
            <w:t>رواية</w:t>
          </w:r>
          <w:r>
            <w:rPr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قنبل</w:t>
          </w:r>
        </w:p>
      </w:tc>
      <w:tc>
        <w:tcPr>
          <w:tcW w:w="3720" w:type="dxa"/>
          <w:vMerge w:val="continue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rFonts w:cs="Monotype Koufi"/>
              <w:szCs w:val="20"/>
            </w:rPr>
          </w:pPr>
          <w:r>
            <w:rPr>
              <w:rFonts w:cs="Monotype Koufi"/>
              <w:szCs w:val="20"/>
            </w:rPr>
          </w:r>
        </w:p>
      </w:tc>
    </w:tr>
  </w:tbl>
  <w:p>
    <w:pPr>
      <w:pStyle w:val="Header"/>
      <w:jc w:val="left"/>
      <w:rPr>
        <w:lang w:bidi="ar-QA"/>
      </w:rPr>
    </w:pPr>
    <w:r>
      <w:rPr>
        <w:rtl w:val="true"/>
        <w:lang w:bidi="ar-Q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jc w:val="right"/>
      <w:outlineLvl w:val="6"/>
    </w:pPr>
    <w:rPr>
      <w:rFonts w:cs="Traditional Arabic"/>
      <w:b/>
      <w:bCs/>
      <w:sz w:val="2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Kufi"/>
      <w:color w:val="FF0000"/>
      <w:sz w:val="20"/>
      <w:szCs w:val="4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sz w:val="20"/>
      <w:szCs w:val="36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raditional Arabic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keepLines/>
      <w:ind w:left="0" w:right="0" w:hanging="0"/>
      <w:jc w:val="left"/>
    </w:pPr>
    <w:rPr>
      <w:rFonts w:cs="Traditional Arabic"/>
      <w:b/>
      <w:bCs/>
      <w:sz w:val="20"/>
      <w:szCs w:val="32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Kufi"/>
      <w:color w:val="FF0000"/>
      <w:sz w:val="2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11:00Z</dcterms:created>
  <dc:creator>support</dc:creator>
  <dc:description/>
  <dc:language>en-US</dc:language>
  <cp:lastModifiedBy>support</cp:lastModifiedBy>
  <dcterms:modified xsi:type="dcterms:W3CDTF">2005-05-16T04:47:00Z</dcterms:modified>
  <cp:revision>10</cp:revision>
  <dc:subject/>
  <dc:title>سورة الفاتحة</dc:title>
</cp:coreProperties>
</file>