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فاتح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693"/>
        <w:gridCol w:w="1418"/>
        <w:gridCol w:w="1417"/>
        <w:gridCol w:w="3261"/>
      </w:tblGrid>
      <w:tr>
        <w:trPr>
          <w:trHeight w:val="4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4"/>
              </w:rPr>
              <w:t>3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الِك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لِ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بصر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حيم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ل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حيم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َل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276"/>
        <w:gridCol w:w="1418"/>
        <w:gridCol w:w="1276"/>
        <w:gridCol w:w="141"/>
        <w:gridCol w:w="3261"/>
      </w:tblGrid>
      <w:tr>
        <w:trPr>
          <w:trHeight w:val="26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فيـ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دى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في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دى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ْذرتـهـم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ْذَرْتَـه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ـ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ـص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ص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خْـدَع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خادِع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كْـذِب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كَـذِّب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ؤ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ـُفـَ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فـ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ـ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ٍـ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ُ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بِّ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ُّ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سبٍّ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ُ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ُسبِّ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آ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هـؤ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ؤل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توسط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َّ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ـيت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د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ي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أمـر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أ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ا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خ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قب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ُـقب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ساء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ساءك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ـ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ـاءك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عـدن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ـدن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ـّ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ّ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ْـك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ْ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رو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و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اً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ن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رقيق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سـل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سـل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ـ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نـ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ْ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م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ئ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ي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دّارأ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دارأ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دارات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هِ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أيد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ّخذْت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خذتُّ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خـذت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سرائ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ظها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ظـاه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ظَّـاه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و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ت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وك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فـادو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فْـدو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م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م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ئس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س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نَـز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ـز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ك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كٍ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ين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ي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ْت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تُّ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ـذت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وبـ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وبـ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ئس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س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ْ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جِـبري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جَبْرَئِـ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جِبر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ش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ش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ـ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ِـبري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َـبرَئِـ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ِبـري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يكا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يكائِي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يـك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ـت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ـك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َـزَّ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ـزَ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ظي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ظي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نـسِ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نْسـأ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يَ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ّ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ـ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هد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هدي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هـد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ـ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صل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ل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ص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تـي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ت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سماع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سماع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سماع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ِن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ِ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ْ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ـ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ـ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نـي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نـي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بني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و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ـو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ت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ت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ع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ع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اس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ال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النَّ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نولين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نولي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ة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نولي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ِبل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ـ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ك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ـم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ـ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بـرَّ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ـ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همِ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ـ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ْـوا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ُك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ـ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ْ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ك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عـ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غف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عـ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غف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ـمغف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ـ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ح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رّ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رّ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ر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أ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أساء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بأ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أس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بأ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تل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تـل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نث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ث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نث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ص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وَصّ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ص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س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مضا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مضا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س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ُكمل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ُكَمِّـل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ُكمـ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د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ا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دا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ا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ـ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اج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اج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ِ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لتـأكل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ـ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اك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ّ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ـ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ـ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ات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ُيـو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ِيـو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ُـيـ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قفتـمو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قفتمو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قفتمو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س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ـث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ـوق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ث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ـوق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ق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ق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ق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اسكَ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اسكَك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سك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و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ج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و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ئـ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بي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ـ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ْـوا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َ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ـت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ـ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ـ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أسا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ِ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بأس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كم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باس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ِ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ـفو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ـفـو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م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ـ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م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يوم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م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ِ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طْـهُر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طَّـهَّر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طْهُر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هر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ؤ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هر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ؤ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ه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اؤ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ئ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شي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ل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َـ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ز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زؤ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ـم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ـار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ـار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دد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س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ك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ك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ك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َّت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َ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ر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رُ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2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سـط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سـط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ية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ية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ية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يضاعفَ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يضاعفُ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سُـ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صُـ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ـسُ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و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ُـرف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ـرف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وز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ذين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وز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وز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َّا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لو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لو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ل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ـو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ـ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ـاع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ـل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ـاعة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خذ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فـ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ف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ف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ِـن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وثق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ثـق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ث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ـت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ثت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ثتّ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بثـت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م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مٍ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شِزُه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شِرُه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ن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زْ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زُؤ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زْ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بت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ـ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بت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بـ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رَبـو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رُبـ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ُـلَ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ُ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ُ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يـأمرُ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مرْ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و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ؤتـوه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ؤتوه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وتو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نعْمَّأ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نعْـمَّ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كان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كفِّ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كـفِّ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كفِّ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سَـب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سِب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ـم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ـيمِ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ـل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ف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ذن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آذن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ذن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ذ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صَـدَّق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صَّدَّق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رجَعـ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رجِ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ا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ِاه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ذكِّـ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ُـذْكِـ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خ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خ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هـ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ار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ضرة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ـار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ضرة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هـا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ُهُـن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ؤت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ؤت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في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ط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خطـأ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طـا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صـيُ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ص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ص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و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</w:tbl>
    <w:p>
      <w:pPr>
        <w:pStyle w:val="Caption"/>
        <w:rPr>
          <w:color w:val="FF0000"/>
          <w:szCs w:val="32"/>
        </w:rPr>
      </w:pP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آل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عمرا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275"/>
        <w:gridCol w:w="1418"/>
        <w:gridCol w:w="212"/>
        <w:gridCol w:w="1205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لحق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الح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وي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ص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ص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ُي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ِ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ن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حرث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حرث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حر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ؤُنبـئ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دم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ـوا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سح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سح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لائـكة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لائكة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الملائك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ه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بـع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بع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و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يْ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ـرأ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ث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ث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ث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عَـت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ـعْت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ضـعَ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فَّـلها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فَّـ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ـاء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فَلها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ـرياء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ـ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م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ـ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م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حي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حي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ثي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ب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بك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علم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علم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ـورا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ـورٍا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ـي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أ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ـوت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ت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ئت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يـ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بـد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بد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بد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ـ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واري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وار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وار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ح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ـوفيه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وفي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وف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ن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هُ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ْ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يو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ن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بدين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نط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ين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د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دهِ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د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دهْ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د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ده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حسَبو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حسِبو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ـي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تي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عـلِّم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َعلَمـون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ـأمرُ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يـأمرُ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ـامرْ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ؤمنـن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ؤمنـن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ومن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ررت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ر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ذتـ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ذتُّ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ـذت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البصر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ت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بْغ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بغ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بغ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رج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جع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رج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ت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َّـي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نّ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َزَّ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ْزَ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ج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ج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ج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م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لم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م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أمر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ام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فعلوا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فرو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فـ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كفرو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فرو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ث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ـح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ث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ِيـ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لو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لو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لون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ضرُّ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ضِـرْ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قو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تو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ش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يـ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س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ل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س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ع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ِ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ر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ر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و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تهْ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ـهْ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ته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ِ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ّ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ت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تِـل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عـ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ز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ي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َـ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َّدقَ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َّدقك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ون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حسون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صعد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صعد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ا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ل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لّ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يوت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ِيوت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ُيو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مع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مع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م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ـرُك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رْ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صرُك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رْ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ختلا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ْـ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ضْـوا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ـو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ي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ـ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ف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افق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ـ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َـرح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ُـر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َـر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م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م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ْـ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ضْـوا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ضـو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ـافو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ـاف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َب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نو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مـن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من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َب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ضلـ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ض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ض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م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م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ي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ا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زحز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بلو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حز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ب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حز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تب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نُـنّ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تمون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ـ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تمون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يـبين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تمون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بئـ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بئـ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بي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ـبَ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ـسِبن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ـنَّ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سِبُـنَّ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آّي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لنـ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ـ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ـر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ـر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ي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ي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م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ث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اواه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بـر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بـرٍ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693"/>
        <w:gridCol w:w="1418"/>
        <w:gridCol w:w="1417"/>
        <w:gridCol w:w="3261"/>
      </w:tblGrid>
      <w:tr>
        <w:trPr>
          <w:trHeight w:val="4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قَك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ُ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كُّـ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keepLines w:val="false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دغا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تقارب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سَـاءلون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َّـاءلون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1276"/>
        <w:gridCol w:w="1417"/>
        <w:gridCol w:w="1418"/>
        <w:gridCol w:w="1276"/>
        <w:gridCol w:w="141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نيـ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ني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نيئ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ت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وت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فه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موالك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ـ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يـ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ي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ـ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ك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ـ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سيَصلو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سيُص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َـص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وصي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وص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ص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وص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ص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بُيوت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بِيو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بُي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أتيانـ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انـه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ان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بيِّنـة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بيَّـن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ِّـن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إ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إ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إ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حداه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ِاهـ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تـأخذ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تـأخذون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خـ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ـاخذ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خذ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خذون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خذون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ُحِ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َح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َح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ـؤم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إيـمان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يمان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يمان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ُحصِـ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َحصَـ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حص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بـ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كل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جارة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ارة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ف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َـقَد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ـد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غيـ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خاف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شوزه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غي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اف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وزه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غ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اف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ُشوزه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جنـ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ن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صـا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الجن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جـ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ج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ظ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ثق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ث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ئـ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جـئ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ئ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وجئ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وجيـ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س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كـ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ك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رض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ح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عدائ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عدائ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عدائ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1276"/>
        <w:gridCol w:w="142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دبار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بٍـا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هـد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ت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ـ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ت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ضـج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لود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ضِج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ُـلود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صـالـ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دخل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دخل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ندخ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ر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ُ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ْ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ِعِـمَّ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عِمَّ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ِعْم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ِعِـ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عْـمَّ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كان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أو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ؤ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وي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ويـ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أي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ستغفـ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جد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جدو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وجد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خرج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ج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ديـار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ك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ك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ت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غل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سو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َسو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ت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ت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1418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ل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و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ـل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ـد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ـ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م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ؤلا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ف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ؤ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ء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ـنٍّ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ـنَّ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ائـف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ـائف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اف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أس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ب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صـ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دوره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ِـ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ُّـدو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ن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من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مـن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أمنو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من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ام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ـقفتمو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فتمو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قفتمو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ؤ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لم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لم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مو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ب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قب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م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م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نـ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ُنت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ؤمن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ظالم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لم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َّالم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يأخـ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ـأخذو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ـاخذ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ت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ـائف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أ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ت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ائف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ظ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ض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ض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ماننت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من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ألـ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ألـم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تأ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لم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تا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لم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تـ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ح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الح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تحـك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جو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ـوِ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ؤت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ت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ُ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ولِّـ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نصـلهِ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ولِّـه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نصلهْ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لِّـ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ـلِه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1418"/>
        <w:gridCol w:w="1275"/>
        <w:gridCol w:w="1418"/>
        <w:gridCol w:w="142"/>
        <w:gridCol w:w="1275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أتـخذ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تخذ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َّلأتخذ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او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صـال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دخله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ـ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دخله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ـا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ندخل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نث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ث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او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َـدخ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ـدخ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دخ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قير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ير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َّقير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تونـ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تونـه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تونـ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صـلح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َّـالَـح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أ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أ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ـر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ـد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ريـ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ي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وا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ـو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َنْـز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نُـزّ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نْـز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َـزَّ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ـزّ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1418"/>
        <w:gridCol w:w="1275"/>
        <w:gridCol w:w="1560"/>
        <w:gridCol w:w="1134"/>
        <w:gridCol w:w="141"/>
        <w:gridCol w:w="142"/>
        <w:gridCol w:w="311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صي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صيب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ك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درْ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درَ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ؤت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ؤمـ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ؤم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ُوم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ت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ؤتيه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ُنَ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نْـزِ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أل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ـأل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ِنـ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ِنـ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ْ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تل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نبيا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ل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و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تانا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تان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ري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تا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ـؤمن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ؤمنـ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ومنـ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خـذ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ب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ذ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ن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ن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مـ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تـ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نؤتيه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ون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ؤت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ؤتيـه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ـمو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ـوتي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ي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م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ي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م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ـم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ٍـا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ـَّ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ستفتون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فتو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فت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ائد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1346"/>
        <w:gridCol w:w="71"/>
        <w:gridCol w:w="1"/>
        <w:gridCol w:w="1275"/>
        <w:gridCol w:w="1418"/>
        <w:gridCol w:w="212"/>
        <w:gridCol w:w="1064"/>
        <w:gridCol w:w="141"/>
        <w:gridCol w:w="142"/>
        <w:gridCol w:w="3119"/>
      </w:tblGrid>
      <w:tr>
        <w:trPr>
          <w:trHeight w:val="4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د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د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ـً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وانـ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ْـأا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والت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لَـ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لِـ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ـلِ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مرض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3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َـك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كُّـ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ئدة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ْـأا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نَـأا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  <w:rtl w:val="true"/>
              </w:rPr>
              <w:t>للتـقو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ـ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ـل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  <w:vAlign w:val="bottom"/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غفرل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يـ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ب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ب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مـن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أقتـل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قتل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ّقتل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ي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ي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ِـ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ب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بنـ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تب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ُ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ْـلُ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َّ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ّ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لم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لم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م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تَـ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ت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وت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ْـ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ُـ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ـمومن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دقـ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دقـ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صدقـ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د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ح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الح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َر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خش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خش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خش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قـول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قـول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وي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وت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ؤ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ار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ٍّـارِ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ؤ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ت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ل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لـ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ْ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ت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ـي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التَـ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الاتِـ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التَـ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لاث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اث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لاث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كـ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كـ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ك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فك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أنى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ُ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و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ـع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ع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سب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ـع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ـ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َّـدت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َـدت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َّـدت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حر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ا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ر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ار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فار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خ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ّ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ُن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ي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ال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ي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ال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ي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نـال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ِ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حك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ا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ا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ساك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ث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ر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ثر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ـز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بسون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بسونهما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حبسونهم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َحَـق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ُـحِق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ُـحِ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ـيا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وَّلـي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يــا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ـ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ِيـوب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عيـس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تورا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ـورٍا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ـ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خـ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خ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ئت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ـئـته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ت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ـزِّلـه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ـزِلـه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ك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نـأك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ك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ـتن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دقـت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ـزِّلـه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ـزِلـه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ي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ي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ِيـوب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ـذ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346"/>
        <w:gridCol w:w="72"/>
        <w:gridCol w:w="1275"/>
        <w:gridCol w:w="1418"/>
        <w:gridCol w:w="1276"/>
        <w:gridCol w:w="141"/>
        <w:gridCol w:w="142"/>
        <w:gridCol w:w="311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قَك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كُّـم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نش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ش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شـا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تا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ابا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ِتـ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صـر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صـرِ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صـرَ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إ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ن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ومـ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ـ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ُه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تَـ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َ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نته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ون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ـون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ون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قل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أتيَ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أتي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اتي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وت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ت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اسـا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عـ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ع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ـا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ـاكر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فإنـ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إن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ستبـي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يستـب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ـستبيـ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ل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ل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ص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ق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ج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ـالم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الم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ال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فـ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ـ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ُـ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ـفية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ِفـي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ـفي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جا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جَيْــتَ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ق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نَجِّـي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جي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خ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هدىائـتِـ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ئتنا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كـو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ك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لك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ـ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أٍ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أ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ئ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ئـ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ئـ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مس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مس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ـم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ا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انـ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ـزِ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ء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ء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حي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حي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خف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ق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ـنذر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ينذر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تـنذر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مو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مو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تمو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َـ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ُ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ُـ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فك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فك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ك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سـتقَرّ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ستقِـرّ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ـ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رس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سـت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ر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أ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ليؤ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شعرُ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عرُ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عرْ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عرْ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ن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نـ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نَـزَّل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نْـزَ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نْزَل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م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هت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هتد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هت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ـ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صّ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حَـرَّ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صّ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ـرِّ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ص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ـرِّ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صِّ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ـرِّ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ضـ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ضـل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عتد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عتد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عتد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افر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كٍافر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نـ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و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التَ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اتِ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ـ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الاتِ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ِّسالاتِـ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رَج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رِج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رَج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َّـعَّد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َّـاع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َّـعَّد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لي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حشره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ات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ثي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ثيـ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ثي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ُـهو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ُ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ضـلّ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َ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زَقَ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ُـوات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طْوا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ـ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ـو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بئون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أ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أ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ا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عْ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عَـ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ـم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هـورهم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س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ذّ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ـ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س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زق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زق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رزقكُّ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ر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آ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م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تـ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تـ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ِيَـم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يِّم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275"/>
        <w:gridCol w:w="1418"/>
        <w:gridCol w:w="1134"/>
        <w:gridCol w:w="283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ر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اس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وِ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س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ت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ّ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ـت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ا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ز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ز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ـز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نهم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قبي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م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قو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َب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ِب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ُ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ـْز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ـل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ـ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َّـ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ن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آ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آيات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رٍ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ِ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لو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لم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لم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لم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اه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اِ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ا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ٍ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َتَّ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ْت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ها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هـ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ا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هـا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رثْتمـ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رثـتُّموه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ق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ل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ق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ً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ن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نا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ن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ت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ـ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و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س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خرا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ـخر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حاب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ق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حاب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ْـشي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َـشّ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ْش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فـ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ِـفي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ُفـي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شرا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شُر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يِّـ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يْ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يْ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ـ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ْـط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صْط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ْـط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جئـ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أت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ـي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ي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ـلي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يأخـذ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أخـذ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اخـذ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يوت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ـيوت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يوت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صالـ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ـ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ـ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قوم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قوم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أت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اسـا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أس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أس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بنا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ن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بـ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ـ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ـ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ؤمن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م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ـ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ئ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و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قق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ح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ْقَ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َقَّـ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َقَّـ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فك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فك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فك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جد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جد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َّاجد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قق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ءالـه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ءاله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ءاله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ت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ا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ا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ؤمن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ؤمن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نومن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رِش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رُش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رِش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اء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اعد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َعد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أفـا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ا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يت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ـيت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غفِ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يَـ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خـذ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يأخ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خذ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ئس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رأ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ئس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أ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يس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ئ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ي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ـ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ـ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و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مـ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ض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ض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ن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يـئات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ايـا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ت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ذرة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ئ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ئ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َيْـئـ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ئي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حف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خـ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ِ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خ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ؤخذ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خ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خ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يؤخ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اخ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خ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وخ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ـ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قل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مَسِّـك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مْسِـك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مَسِّـك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َّـتِه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ـاتِ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أ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رأ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را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ـئ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ئـ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ي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عا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الأنعا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تي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أن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أن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ألو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أن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ـ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ركاء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ِـركـ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ـركاء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الساكن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طيع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ره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طيع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ر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طي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َّص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ا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ٍا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ام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ز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ـ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ز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ـائ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ـيْ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أ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ا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</w:tr>
    </w:tbl>
    <w:p>
      <w:pPr>
        <w:pStyle w:val="Heading6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فال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ـ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فـ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ف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ك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يث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ستغيث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شِّـ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شـ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َزِّ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ْـز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ا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ـى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ٍ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ـ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ه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ه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َهِّـ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ـ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ـ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ـك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ُـ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ع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مع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ن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ت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َ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غف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قدْس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ُـد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ِـد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قصـو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ـو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ّ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ِ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ليل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اره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َّ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َّ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ئـ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ئ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ئ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ك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سَبنّ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ـنّ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َّـل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ِّـل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َّـ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ً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ا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ا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يـ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يـ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ـعف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ُـعف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ئ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ذت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ُس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275"/>
        <w:gridCol w:w="1418"/>
        <w:gridCol w:w="212"/>
        <w:gridCol w:w="922"/>
        <w:gridCol w:w="283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ا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أ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أ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ا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ئـمّ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مَّ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ْج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ـوا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شيرتُ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شيرات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شير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ـ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ج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ج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ـزًي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ز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صا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فتح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ـه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و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ـئ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فك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أ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أكـل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كلـ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اكـ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ضَلّ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ضِـلّ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ضِلّ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مالـ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ا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عليـ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ف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ذ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ا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ـاذنك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ذ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ذ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نـ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قط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تن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قطو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ت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قط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افري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ربّـ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ربّ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ترب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ؤتي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ـؤتين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يوتي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Cs/>
                <w:szCs w:val="28"/>
                <w:rtl w:val="true"/>
              </w:rPr>
              <w:t>–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ؤ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و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وم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َزَّ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ْزَ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عـ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عـ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ع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المؤتفـك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تفـكات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تفـك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والمؤمـ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أ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ؤت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ـؤمنات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و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ت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يـو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ات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ـؤ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ـوا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ـ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ـ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ت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من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ن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ـوِ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ِيـ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ُيـو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تأذنـ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ـتأذن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تاذنو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أذ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ـ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ـتاذن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ُب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ـ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رض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ض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أذنـون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ذنون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اذنون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فس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فخ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قيـق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َـوْ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ُـو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ـ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ُرب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لم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ل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عل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لاتَـَك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ـواتِك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واتِ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جَوْ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جَؤ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ْجَـؤ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ـوا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ـو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رُ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رْ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ـرُ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ر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ٍ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قطَّـ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ّ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زيغ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زي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زي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نفـق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فق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دت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ه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دت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ـذ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اكـ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ؤمنـين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276"/>
        <w:gridCol w:w="1418"/>
        <w:gridCol w:w="212"/>
        <w:gridCol w:w="1205"/>
        <w:gridCol w:w="142"/>
        <w:gridCol w:w="311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احر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ِحْـر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ذَكَّ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ذَّكَّـ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َصِّـ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نُـفص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َصِّ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م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تعلم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ٍ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وِا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قض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ُ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ق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رفي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ُيّ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رفي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سرفي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ُ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ومـن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لائ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لائ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لائ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ِـي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ا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ٍا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ٍا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ْـت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ـتّ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م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سُـلَ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ْـلَ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را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را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را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ِ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ـ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زا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زا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زا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زق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زق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زقـكُّ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ْ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ْـ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ِـ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فـك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فك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ك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ِدِّ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ِـهِدِّ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َدّ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ت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حشر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جح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ـ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أ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أ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فيض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فيض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ٍ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ـد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سكن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سك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تسك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قو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ر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ـل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أجـ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ؤمـ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ئتنا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ـ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ت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ئت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يت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ح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آلسـح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صب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ءالذَّ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بال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ب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وس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وسِ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وسِ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ُيوت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ِيـوت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يـوت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يـ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ـر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وّ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وّأ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وّأ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م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جعل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جعل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جعل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ْـل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ج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جّ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جِّ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صي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ْجـاء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275"/>
        <w:gridCol w:w="1418"/>
        <w:gridCol w:w="1276"/>
        <w:gridCol w:w="141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قر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قره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تقر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ي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ت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ت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ّ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ي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ىء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أ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أ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ا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ُـمِّيت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ـمِي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ـمِي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ري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ر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ر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ِا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أ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تي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دلت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دلت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ت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ي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ّ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ّ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ـجرٍيه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جرا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جرٍي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حف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بنـيّ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بنـي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ـ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لع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ع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ن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ـتن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ـير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أك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أخذ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أخذ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اخذ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ِـئ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ئ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ومئ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مـود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ود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و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بش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حـ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ِـ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ـ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ش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بش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ـ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ه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ه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َـ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ُ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ـي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ي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اتُك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لواتُ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واتُ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ـ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خذْتـمو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خذتُّـمو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خذتُّـمو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ِـد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و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مو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اتِ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ئـ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ـ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خـ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ـعدو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ـعد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ـعِد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خـتُ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خت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ختـ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ّ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ّ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اّ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فـي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َر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اتِ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تِ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رج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رج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رجِ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مل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ة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قُصّ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ـق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قص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أي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يّ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ـي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ني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ـا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ٍـا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ٍـ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ا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ـي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خ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مـ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م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م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لع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لعب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جز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كل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ا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ئ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ذئ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ئب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ّار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يا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ٍ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ِ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لي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ع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دود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عدود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وسـ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ويل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وي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وي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ا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ش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َاه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ن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ن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ا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غفـه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َغف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نـ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أ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أ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ا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ـكم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با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بت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كما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ائ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ـائ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اب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فت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س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ه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ه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ه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ون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و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رؤيـأ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رؤ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ِاي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للرؤيِ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ِ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للرو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او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تاوي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ـل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لـه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كـله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لـ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َبـ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ْبـ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ْبـا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بـ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كل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كل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ياكل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فس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و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b/>
                <w:bCs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حـمت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حم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ب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رحم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خو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ب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دخل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ـ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و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انـ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ت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ـت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فتيـت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فظ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فظـ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فظـ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ي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و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ت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تنـ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أتنـ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اتـن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فق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وا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فق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وا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ُوا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ئ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ي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د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د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ِد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خـ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خـ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اخـ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خذ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ـ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ـ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ِـ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أسـف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زن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حزنـ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ونـ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وأتو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وات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ـا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ٍا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ًويٍـا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ه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وي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ن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ف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ّـ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تيـ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حي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قل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ِبـ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ِّب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ُـجِّـي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ُنـج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فت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فت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8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غشي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غَشِّ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ـش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َمـر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مر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م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ع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غير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رع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خي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نوا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غير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غير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بع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سق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سق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جـ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عجـب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ُلا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ل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نث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مح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ح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تخذْتـ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تـخذتُّ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خذت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لمات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لما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لم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قد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قد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قد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ل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أواهـم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وب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وبِ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ُوب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ِّ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ِّ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ـ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ـه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ُـدّ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َـد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ُه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وعـق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ـقب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ت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ت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ت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ي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س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رتين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7"/>
        <w:gridCol w:w="1418"/>
        <w:gridCol w:w="1276"/>
        <w:gridCol w:w="141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ب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اء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ـ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أتي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ُـلن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ْـ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لـ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ْـ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ـ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أت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ت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مـون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ـا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ن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ُـلَ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ْـل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ِ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ـ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ّو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ـو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ء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ئ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ل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ـؤمن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ؤمن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ـذ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لن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لن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ع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بـ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ها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ه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جرم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رم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ر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ٍىالمجرم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ابيل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ابيل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رابي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جز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جز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يجز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ـ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2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َـم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َّ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ـ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ـنَزّ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ـكة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ُنَزّ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ـكة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ـزّ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ز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ؤمنـ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ّ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عل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ع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ي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ُـ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ستأخر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ستأخر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ـتاخ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زْء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زُ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زْ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ُيـ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ِيـ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ُي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ـى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ى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بى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خـل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َّخـ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َـ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ِـ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ـو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َّر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َر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َّر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و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ي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مر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وم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ـ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و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ـوت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يـوتـ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مـ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8"/>
        <w:gridCol w:w="1275"/>
        <w:gridCol w:w="1418"/>
        <w:gridCol w:w="1276"/>
        <w:gridCol w:w="141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ل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زِل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بـت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بـ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بـ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ّـرات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خّر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صب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كـل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أكلو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اك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ع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د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ا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ا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َالم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بئـ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بئـ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لبي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يب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يب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َيب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Cs w:val="28"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ذ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هدي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هد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قـو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ُلـ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وحـي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ِـا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أتيَ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يأخـذَ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و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رؤ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فيَّـأ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تـفيَّـ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ر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علم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صي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م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ص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ن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ـحا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ن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حان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بحان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أنـث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نـ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تـوار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و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و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و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منـ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جـل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ستـأخر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أ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ا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زَيّ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زي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ز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ي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ل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ا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تبي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سقي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سقي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سقي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ـوت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يـوت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رِشـ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رُش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ِش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ب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ِ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لق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ـ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ـ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ـ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جحد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جحد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جحد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زقـ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زقَ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زقـكٌّ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نعم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نع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ْ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ُي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ُيوتـ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ِيـوت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ُيـ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يـوت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ظعْنـك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عَن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وأوبـار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أشعـاره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أوبٍ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عٍـار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(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szCs w:val="28"/>
                <w:rtl w:val="true"/>
                <w:lang w:eastAsia="en-US"/>
              </w:rPr>
              <w:t xml:space="preserve">) </w:t>
            </w:r>
            <w:r>
              <w:rPr>
                <w:szCs w:val="28"/>
                <w:rtl w:val="true"/>
                <w:lang w:eastAsia="en-US"/>
              </w:rPr>
              <w:t>بـأسَ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أس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اس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رف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م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ف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ة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ِعم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ذ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ذ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ذ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ذ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ـو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العذاب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ـ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م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مـ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م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غي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عظ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ظ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البـ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َعظ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ذَكّر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ذَّكـرو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د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وكي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كيده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وكيد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عل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نـجزيـن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ـجزي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ث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ـ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ـرأ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رأت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نـزِّ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ـ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هدي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ـن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بصـار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صٍـ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ي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يـه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ي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لـ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ز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َ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ـك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عمت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ـك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َل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حك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ين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بي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ب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المهتد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هتدي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هتد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ُ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41"/>
        <w:gridCol w:w="1276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وس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ن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دى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ن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د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تخذ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خذ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ديـا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ي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اه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اِ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سأت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أ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ا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سـوءو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يسـوء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سوء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افـ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منـ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يـن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ـ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هـا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تا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ف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ه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ر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ه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ه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ريـ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ؤ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لئ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ض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ض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ضلن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ُفّ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ء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ء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ء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و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رزق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رزق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رزق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عل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قِسطا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ـقُسطا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قُسط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وي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ويل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وي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ئ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يِّـئُـ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ِّـئة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ن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ص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لوم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وم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لو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ف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قو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قول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رش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رش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ُسـب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سـب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بـ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قـرأ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دب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جـو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عـ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وسيل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يل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نٍّـاس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نٍّ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نَّاس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ـَ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رؤي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ؤيِ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سجد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تن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ذهب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م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جِـل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جْـل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َجْـ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بح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تبتـغ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ح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بتغ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ـ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تبتغ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خسـف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رسـ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نـخس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سل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س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عيدَ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فيرس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يغرقَـك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يد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فن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نغرق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س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ر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يغرقَ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غرقَـك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غرقك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م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مٍ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مٍ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م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ِلافـ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َلْفـ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ْـف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ِ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ُـنَـزِّ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ـنْـز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و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أ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نـأٍ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أ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ئـ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ي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كـبير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بير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لايـأت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ايـأت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ايـات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ـرف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- </w:t>
            </w:r>
            <w:r>
              <w:rPr>
                <w:szCs w:val="28"/>
                <w:rtl w:val="true"/>
                <w:lang w:eastAsia="en-US"/>
              </w:rPr>
              <w:t>النّ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نٍّ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ـَ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ؤمـ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ؤم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َـفْجُـر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فَجِّ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فَجِّ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ِسَـف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ْـف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ت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ؤم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رقي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رقي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رقي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نَـزِّ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نْـز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ـ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هتـد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أوا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أ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بـت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دناه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ِدن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_ </w:t>
            </w: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ـ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خـزائ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زائ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ز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ـ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اء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لا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هـ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آخرة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ئ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آخر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ئ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آخ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ـي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ّـ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ؤمنو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ؤمنـو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قـ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دعو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و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نـ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8"/>
        <w:gridCol w:w="1275"/>
        <w:gridCol w:w="1418"/>
        <w:gridCol w:w="212"/>
        <w:gridCol w:w="1064"/>
        <w:gridCol w:w="141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وجا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يـما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وج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يماً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وج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ما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د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خ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بـأس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أ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ا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دنه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دْنِـه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دُنـه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صل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هـف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فـقال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ال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يـى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يى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يى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ق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قص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ـو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فتـر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تـ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ـأو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و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و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نشـر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هيـى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هـيى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هـيى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شم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و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زَاو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زَّاو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هـت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حسَب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ِب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مل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ل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لي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بثـت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 xml:space="preserve">( </w:t>
            </w:r>
            <w:r>
              <w:rPr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رِقك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ورْقك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رْق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ليـأتك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أتك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ا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ل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عدت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عدته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عدت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هـ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ـ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بد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لمات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د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ل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كل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ريد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ينـ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نـ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ِين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فليـؤ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ئ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فلي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ئ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فلي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ظالـمي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ار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ظالم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ا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ظ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حته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نـها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هِ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ـه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كُـلَه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ْـلَ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ثَـمَ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ُـمْ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صاحب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صاح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صاح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د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دخ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نتـ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ل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نت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ت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نت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ُلـ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رن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ؤت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ني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ي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ثَمَـر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ثُـمْر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هِـ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حد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حقّ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ق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ـقْب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قُب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سيِّ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ـجبال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سَيَّ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أرض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تمو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مون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مو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ع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مرِرب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</w:t>
            </w:r>
            <w:r>
              <w:rPr>
                <w:szCs w:val="28"/>
                <w:rtl w:val="true"/>
                <w:lang w:eastAsia="en-US"/>
              </w:rPr>
              <w:t>بئـ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ـ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رٍأ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مجرمـ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رفن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ه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يؤمـن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  <w:r>
              <w:rPr>
                <w:szCs w:val="28"/>
                <w:rtl w:val="true"/>
                <w:lang w:eastAsia="en-US"/>
              </w:rPr>
              <w:t>-</w:t>
            </w:r>
            <w:r>
              <w:rPr>
                <w:szCs w:val="28"/>
                <w:rtl w:val="true"/>
                <w:lang w:eastAsia="en-US"/>
              </w:rPr>
              <w:t xml:space="preserve">    </w:t>
            </w:r>
            <w:r>
              <w:rPr>
                <w:szCs w:val="28"/>
                <w:rtl w:val="true"/>
                <w:lang w:eastAsia="en-US"/>
              </w:rPr>
              <w:t>تأتيه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أتيَـه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ئ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تي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يـأتيه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ب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اتيهم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أويـات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ُـبُل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ِـبَل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يدحضو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باط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دحضو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يدحض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زُو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ـزُؤ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ُ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ظـ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م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  <w:lang w:eastAsia="en-US"/>
              </w:rPr>
              <w:t>لعج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ج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ج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َ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مَـهلِكِه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مَهلَـكِهِ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ُهلَـكِهِ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رح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ـت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َّ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تـ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فت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ـت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فـتا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أنسانيه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ماأنسانـي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أنسانـيه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تـخذ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ي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ـخ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بـغ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غ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ثـارهم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علمـنِ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م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شْـد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شَـ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ـر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ـت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ـر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كـيّة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ية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ـت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كْـ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كُـر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كْ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ـي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ر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ع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ـر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دُنّـي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دْ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دُ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دُنِّ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szCs w:val="28"/>
                <w:rtl w:val="true"/>
              </w:rPr>
              <w:t>ل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شـئ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ئـ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خـذْت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تـخذتَّ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تخِذت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تأوي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تأويـ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تـاوي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خذ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ؤمـن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بْـدِلَـهم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بَدِّلـه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ـأو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و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أتب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ـب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ـمِئة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حاميـ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ِئ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كْـر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ُكُـر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كْ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زاءً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ـزاءُ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حسـن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ى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سنق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سن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سن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تب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تطـلع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ل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ل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ـ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تب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بب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َ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سُّـد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َـ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جو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مـأجوج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جوج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َـد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ُـد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د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د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توني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دم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ـون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د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د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َّـدَفي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ُّـدْفي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ُّـدُفي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ال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توني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تو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ئتـون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ـ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ب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ابقت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كَّـا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ّـ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دونـي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ـ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وليـ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ـ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ز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ل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ز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سَبو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هنـ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ـ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ئـ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ئـن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ي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1"/>
        <w:gridCol w:w="1275"/>
        <w:gridCol w:w="1418"/>
        <w:gridCol w:w="1417"/>
        <w:gridCol w:w="326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هـيع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ر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ـهٍيٍعـص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كـ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هٍـيع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ِكـ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ذكر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ذك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حم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كـر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زكـريا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ر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عظ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ـ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أس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بـ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أ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با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ا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ـيب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رثُ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يـرث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ثْ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رث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زكر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زكرياء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ف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حي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ٍـ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ِتِيّـ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ُتِـيّـ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ِيّـ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ءاي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حي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ي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ـتاب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قو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تمث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مث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مث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عو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و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أهـب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هـب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نّـ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ٍـ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لنَّـا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ـتّ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ـتّ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َسـيا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ِسيـ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ِسـي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ِ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حتِها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ـحتَه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تَ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جع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ّـ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خ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ُس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قِ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نـخل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تَسَّـاقَ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خ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ـس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خلة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سَّاق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ئـ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شيئ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جِّئ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اً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يئ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مهد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صبيـ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ه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ي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بي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يـس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ول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إنّ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فاعبـدو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بدو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بد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تونن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ون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ـو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لايـ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ؤمنـو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رث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بي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أب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جـاءن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العلم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يـأت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بـ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سأستغفر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أستغف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أ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ن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ـوس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ُـخلَصا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خـلِص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خـاه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رون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بيـ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ب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ـأم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ـدخلو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ُـدخَلو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ـأتياً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أت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تي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بـأمر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اصطب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باد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لِّعبا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صطبرْلِعبادت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عبادت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عبادته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هـ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بادت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ا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ِـتّ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مُـتّ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تّ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ّـذْكُـر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ذَّكَّـ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ثِـي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ُث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ِتـي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ُـتيّ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ي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بـالذ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ذ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ا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ِـليّ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صُـلي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ُلـيّ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ِثِـيّ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جُثـ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وأحسن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نـديًّ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حس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ديّ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رئـي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ـي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لا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أوتي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وتيـ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وت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أتـين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أتين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تي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كافريـ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جئتـ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ـ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تَـفَطَّـر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يَنْفَـطِر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ـفَطِـر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سيجعلُ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ي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ام</w:t>
            </w:r>
          </w:p>
        </w:tc>
      </w:tr>
    </w:tbl>
    <w:p>
      <w:pPr>
        <w:pStyle w:val="Heading5"/>
        <w:jc w:val="center"/>
        <w:rPr/>
      </w:pPr>
      <w:r>
        <w:rPr>
          <w:rFonts w:cs="Kufi"/>
          <w:rtl w:val="true"/>
        </w:rPr>
        <w:t xml:space="preserve">فهرس الجزء </w:t>
      </w:r>
      <w:r>
        <w:rPr>
          <w:rtl w:val="true"/>
        </w:rPr>
        <w:t>الأول</w:t>
      </w:r>
    </w:p>
    <w:tbl>
      <w:tblPr>
        <w:bidiVisual w:val="true"/>
        <w:tblW w:w="71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10"/>
        <w:gridCol w:w="1134"/>
        <w:gridCol w:w="226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صف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صفح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نوا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ر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ل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راء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ر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ف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739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Caption"/>
        <w:rPr>
          <w:b/>
          <w:b/>
          <w:bCs/>
          <w:color w:val="FF0000"/>
          <w:sz w:val="40"/>
          <w:szCs w:val="32"/>
          <w:lang w:eastAsia="en-US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انتهى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الجزء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طلائع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الفجر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قراءتي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وأبي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2"/>
          <w:rtl w:val="true"/>
          <w:lang w:eastAsia="en-US"/>
        </w:rPr>
        <w:t>عمرو</w:t>
      </w:r>
    </w:p>
    <w:p>
      <w:pPr>
        <w:pStyle w:val="Heading1"/>
        <w:rPr>
          <w:b/>
          <w:b/>
          <w:bCs/>
          <w:color w:val="FF0000"/>
          <w:lang w:eastAsia="en-US"/>
        </w:rPr>
      </w:pPr>
      <w:r>
        <w:rPr>
          <w:b/>
          <w:b/>
          <w:bCs/>
          <w:color w:val="FF0000"/>
          <w:rtl w:val="true"/>
          <w:lang w:eastAsia="en-US"/>
        </w:rPr>
        <w:t>والحمد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له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ب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عالمين</w:t>
      </w:r>
    </w:p>
    <w:p>
      <w:pPr>
        <w:pStyle w:val="Caption"/>
        <w:rPr>
          <w:b/>
          <w:b/>
          <w:bCs/>
          <w:sz w:val="40"/>
          <w:szCs w:val="32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سبت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شهر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رجب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lang w:eastAsia="en-US"/>
        </w:rPr>
        <w:t>1422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lang w:eastAsia="en-US"/>
        </w:rPr>
        <w:t>29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40"/>
          <w:szCs w:val="32"/>
          <w:lang w:eastAsia="en-US"/>
        </w:rPr>
        <w:t>9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40"/>
          <w:szCs w:val="32"/>
          <w:lang w:eastAsia="en-US"/>
        </w:rPr>
        <w:t>20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142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142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-18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850"/>
      <w:gridCol w:w="1382"/>
      <w:gridCol w:w="1311"/>
      <w:gridCol w:w="1418"/>
      <w:gridCol w:w="1417"/>
      <w:gridCol w:w="3261"/>
    </w:tblGrid>
    <w:tr>
      <w:trPr/>
      <w:tc>
        <w:tcPr>
          <w:tcW w:w="85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TextBody"/>
            <w:rPr/>
          </w:pPr>
          <w:r>
            <w:rPr>
              <w:rtl w:val="true"/>
            </w:rPr>
            <w:t>السورة</w:t>
          </w:r>
        </w:p>
        <w:p>
          <w:pPr>
            <w:pStyle w:val="Normal"/>
            <w:bidi w:val="1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رق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آية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693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اصم</w:t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Fonts w:cs="Monotype Koufi"/>
              <w:rtl w:val="true"/>
            </w:rPr>
            <w:t>الكوفي</w:t>
          </w:r>
          <w:r>
            <w:rPr>
              <w:rFonts w:cs="Times New Roman"/>
            </w:rPr>
            <w:t xml:space="preserve"> </w:t>
          </w:r>
        </w:p>
      </w:tc>
      <w:tc>
        <w:tcPr>
          <w:tcW w:w="283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مر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بصري</w:t>
          </w:r>
        </w:p>
      </w:tc>
      <w:tc>
        <w:tcPr>
          <w:tcW w:w="3261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بيان</w:t>
          </w:r>
        </w:p>
      </w:tc>
    </w:tr>
    <w:tr>
      <w:trPr/>
      <w:tc>
        <w:tcPr>
          <w:tcW w:w="85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bidi w:val="1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138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</w:p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Times New Roman"/>
            </w:rPr>
            <w:t xml:space="preserve"> </w:t>
          </w:r>
          <w:r>
            <w:rPr>
              <w:rFonts w:cs="Monotype Koufi"/>
              <w:rtl w:val="true"/>
            </w:rPr>
            <w:t>حفص</w:t>
          </w:r>
          <w:r>
            <w:rPr>
              <w:rFonts w:cs="Times New Roman"/>
            </w:rPr>
            <w:t xml:space="preserve">  </w:t>
          </w:r>
        </w:p>
      </w:tc>
      <w:tc>
        <w:tcPr>
          <w:tcW w:w="131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</w:p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Times New Roman"/>
            </w:rPr>
            <w:t xml:space="preserve"> </w:t>
          </w:r>
          <w:r>
            <w:rPr>
              <w:rFonts w:cs="Monotype Koufi"/>
              <w:rtl w:val="true"/>
            </w:rPr>
            <w:t>شعبة</w:t>
          </w:r>
          <w:r>
            <w:rPr>
              <w:rFonts w:cs="Times New Roman"/>
            </w:rPr>
            <w:t xml:space="preserve">  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</w:p>
        <w:p>
          <w:pPr>
            <w:pStyle w:val="Normal"/>
            <w:bidi w:val="1"/>
            <w:jc w:val="center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دوري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وسي</w:t>
          </w:r>
        </w:p>
      </w:tc>
      <w:tc>
        <w:tcPr>
          <w:tcW w:w="326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jc w:val="center"/>
      <w:outlineLvl w:val="1"/>
    </w:pPr>
    <w:rPr>
      <w:rFonts w:cs="Kufi"/>
      <w:b/>
      <w:bCs/>
      <w:szCs w:val="4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szCs w:val="2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szCs w:val="3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szCs w:val="32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lang w:eastAsia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b/>
      <w:bCs/>
      <w:szCs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jc w:val="center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b/>
      <w:bCs/>
      <w:szCs w:val="3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szCs w:val="200"/>
    </w:rPr>
  </w:style>
  <w:style w:type="paragraph" w:styleId="TextBody">
    <w:name w:val="Body Text"/>
    <w:basedOn w:val="Normal"/>
    <w:pPr>
      <w:bidi w:val="1"/>
      <w:jc w:val="center"/>
    </w:pPr>
    <w:rPr>
      <w:rFonts w:cs="Monotype Kou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Kufi"/>
      <w:szCs w:val="4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739" w:leader="none"/>
      </w:tabs>
      <w:bidi w:val="1"/>
      <w:jc w:val="both"/>
    </w:pPr>
    <w:rPr>
      <w:szCs w:val="3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3:42:00Z</dcterms:created>
  <dc:creator>فائز عبد القادر شيخ الزور</dc:creator>
  <dc:description/>
  <dc:language>en-US</dc:language>
  <cp:lastModifiedBy>فائز عبد القادر شيخ الزور</cp:lastModifiedBy>
  <cp:lastPrinted>1999-05-13T21:53:00Z</cp:lastPrinted>
  <dcterms:modified xsi:type="dcterms:W3CDTF">2001-10-24T16:52:00Z</dcterms:modified>
  <cp:revision>261</cp:revision>
  <dc:subject/>
  <dc:title>Default Normal Template</dc:title>
</cp:coreProperties>
</file>