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0"/>
          <w:szCs w:val="32"/>
          <w:lang w:eastAsia="en-US"/>
        </w:rPr>
      </w:pPr>
      <w:r>
        <w:rPr>
          <w:sz w:val="40"/>
          <w:szCs w:val="32"/>
          <w:rtl w:val="true"/>
          <w:lang w:eastAsia="en-US"/>
        </w:rPr>
      </w:r>
    </w:p>
    <w:p>
      <w:pPr>
        <w:pStyle w:val="Caption"/>
        <w:rPr>
          <w:sz w:val="40"/>
          <w:szCs w:val="32"/>
          <w:lang w:eastAsia="en-US"/>
        </w:rPr>
      </w:pPr>
      <w:r>
        <w:rPr>
          <w:sz w:val="40"/>
          <w:szCs w:val="32"/>
          <w:rtl w:val="true"/>
          <w:lang w:eastAsia="en-US"/>
        </w:rPr>
      </w:r>
    </w:p>
    <w:p>
      <w:pPr>
        <w:pStyle w:val="Caption"/>
        <w:rPr>
          <w:sz w:val="40"/>
          <w:szCs w:val="32"/>
          <w:lang w:eastAsia="en-US"/>
        </w:rPr>
      </w:pPr>
      <w:r>
        <w:rPr>
          <w:sz w:val="40"/>
          <w:szCs w:val="32"/>
          <w:rtl w:val="true"/>
          <w:lang w:eastAsia="en-US"/>
        </w:rPr>
      </w:r>
    </w:p>
    <w:p>
      <w:pPr>
        <w:pStyle w:val="Caption"/>
        <w:rPr>
          <w:sz w:val="40"/>
          <w:szCs w:val="32"/>
          <w:lang w:eastAsia="en-US"/>
        </w:rPr>
      </w:pPr>
      <w:r>
        <w:rPr>
          <w:sz w:val="40"/>
          <w:szCs w:val="32"/>
          <w:rtl w:val="true"/>
          <w:lang w:eastAsia="en-US"/>
        </w:rPr>
      </w:r>
    </w:p>
    <w:p>
      <w:pPr>
        <w:pStyle w:val="Caption"/>
        <w:rPr>
          <w:sz w:val="40"/>
          <w:szCs w:val="32"/>
          <w:lang w:eastAsia="en-US"/>
        </w:rPr>
      </w:pPr>
      <w:r>
        <w:rPr>
          <w:sz w:val="40"/>
          <w:szCs w:val="32"/>
          <w:rtl w:val="true"/>
          <w:lang w:eastAsia="en-US"/>
        </w:rPr>
      </w:r>
    </w:p>
    <w:p>
      <w:pPr>
        <w:pStyle w:val="Normal"/>
        <w:keepLines/>
        <w:jc w:val="center"/>
        <w:rPr>
          <w:rFonts w:cs="Kufi"/>
          <w:b/>
          <w:b/>
          <w:bCs/>
          <w:color w:val="FF0000"/>
          <w:sz w:val="40"/>
          <w:szCs w:val="52"/>
          <w:lang w:eastAsia="en-US"/>
        </w:rPr>
      </w:pPr>
      <w:r>
        <w:rPr>
          <w:rFonts w:cs="Kufi"/>
          <w:b/>
          <w:bCs/>
          <w:color w:val="FF0000"/>
          <w:sz w:val="40"/>
          <w:szCs w:val="5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2310</wp:posOffset>
                </wp:positionH>
                <wp:positionV relativeFrom="page">
                  <wp:posOffset>822960</wp:posOffset>
                </wp:positionV>
                <wp:extent cx="6126480" cy="905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52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5.3pt;margin-top:64.8pt;width:482.35pt;height:712.75pt;mso-wrap-style:none;v-text-anchor:middle;mso-position-horizontal-relative:pag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1.3pt;margin-top:49.15pt;width:395.95pt;height:49.45pt;mso-wrap-style:none;v-text-anchor:middle;mso-position-horizontal-relative:page" type="_x0000_t136">
            <v:path textpathok="t"/>
            <v:textpath on="t" fitshape="t" string="في الجمع بين قراءتي عاصم وأبي عمرو" style="font-family:&quot;DecoType Naskh&quot;;font-size:28pt"/>
            <v:fill o:detectmouseclick="t" type="solid" color2="yellow"/>
            <v:stroke color="#003300" weight="12600" joinstyle="miter" endcap="flat"/>
            <v:shadow on="t" obscured="f" color="silver"/>
            <w10:wrap type="none"/>
          </v:shape>
        </w:pict>
        <w:pict>
          <v:shape id="shape_0" fillcolor="#000082" stroked="t" o:allowincell="f" style="position:absolute;margin-left:121pt;margin-top:158.4pt;width:337.45pt;height:114.7pt;mso-wrap-style:none;v-text-anchor:middle;mso-position-horizontal-relative:page;mso-position-vertical-relative:page" type="_x0000_t136">
            <v:path textpathok="t"/>
            <v:textpath on="t" fitshape="t" string="طلائع الفجر" style="font-family:&quot;Medina Lt BT&quot;;font-size:80pt"/>
            <v:fill o:detectmouseclick="t" color2="#ff8200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Lines/>
        <w:jc w:val="center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</w:r>
    </w:p>
    <w:p>
      <w:pPr>
        <w:pStyle w:val="Normal"/>
        <w:keepLines/>
        <w:jc w:val="both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96520" distR="114935" simplePos="0" locked="0" layoutInCell="0" allowOverlap="1" relativeHeight="133">
                <wp:simplePos x="0" y="0"/>
                <wp:positionH relativeFrom="page">
                  <wp:posOffset>2905760</wp:posOffset>
                </wp:positionH>
                <wp:positionV relativeFrom="paragraph">
                  <wp:posOffset>50800</wp:posOffset>
                </wp:positionV>
                <wp:extent cx="1752600" cy="523875"/>
                <wp:effectExtent l="0" t="205105" r="2012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جزء الثان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8pt;margin-top:4pt;width:137.95pt;height:4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جزء الثاني</w:t>
                      </w:r>
                    </w:p>
                  </w:txbxContent>
                </v:textbox>
                <v:path textpathok="t"/>
                <v:textpath on="t" fitshape="t" string="الجزء الثاني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  <w:pict>
          <v:shape id="shape_0" fillcolor="black" stroked="t" o:allowincell="f" style="position:absolute;margin-left:170.5pt;margin-top:12.3pt;width:273.55pt;height:50.35pt;mso-wrap-style:none;v-text-anchor:middle;mso-position-horizontal-relative:page" type="_x0000_t136">
            <v:path textpathok="t"/>
            <v:textpath on="t" fitshape="t" string="فائز عبد القادر شيخ الزور" style="font-family:&quot;Arial&quot;;font-size:12pt"/>
            <v:fill o:detectmouseclick="t" type="solid" color2="whit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rPr>
          <w:color w:val="FF0000"/>
        </w:rPr>
      </w:pPr>
      <w:r>
        <w:rPr>
          <w:color w:val="FF0000"/>
          <w:rtl w:val="true"/>
        </w:rPr>
      </w:r>
    </w:p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212"/>
        <w:gridCol w:w="1064"/>
        <w:gridCol w:w="1417"/>
        <w:gridCol w:w="354"/>
        <w:gridCol w:w="780"/>
        <w:gridCol w:w="28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ـه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ٍـه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ه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/>
            </w:pPr>
            <w:r>
              <w:rPr>
                <w:szCs w:val="28"/>
                <w:rtl w:val="true"/>
                <w:lang w:eastAsia="en-US"/>
              </w:rPr>
              <w:t>لتشـ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خ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ل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ث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وأخـفِى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حسن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 </w:t>
            </w:r>
            <w:r>
              <w:rPr>
                <w:szCs w:val="28"/>
                <w:rtl w:val="true"/>
                <w:lang w:eastAsia="en-US"/>
              </w:rPr>
              <w:t>ه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ط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ـوح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ع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تر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أخ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تسع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أو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الكـب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>طغ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 xml:space="preserve"> -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ح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both"/>
              <w:rPr/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ـ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غِـى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ـخ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طغ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اله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تولّ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ه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أو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ن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 </w:t>
            </w:r>
            <w:r>
              <w:rPr>
                <w:szCs w:val="28"/>
                <w:rtl w:val="true"/>
                <w:lang w:eastAsia="en-US"/>
              </w:rPr>
              <w:t>شـت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نه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وأب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 </w:t>
            </w:r>
            <w:r>
              <w:rPr>
                <w:szCs w:val="28"/>
                <w:rtl w:val="true"/>
                <w:lang w:eastAsia="en-US"/>
              </w:rPr>
              <w:t>سِ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ضـح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ت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فـت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ج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مـث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ع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ل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ـع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ـ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عـ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ت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أب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ـدني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أبق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ـحي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ـع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تـزك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تـخ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هَ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السـل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ه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هتـ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رض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عد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صر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آية</w:t>
            </w:r>
            <w:r>
              <w:rPr>
                <w:szCs w:val="28"/>
                <w:rtl w:val="true"/>
                <w:lang w:eastAsia="en-US"/>
              </w:rPr>
              <w:t xml:space="preserve">)  - </w:t>
            </w:r>
            <w:r>
              <w:rPr>
                <w:szCs w:val="28"/>
                <w:rtl w:val="true"/>
                <w:lang w:eastAsia="en-US"/>
              </w:rPr>
              <w:t>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أب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تشـ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تـع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تضح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بل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غ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ه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عد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صر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ركهاالكو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يشـ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أعم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ن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أب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نه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سمٍّ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 - </w:t>
            </w:r>
            <w:r>
              <w:rPr>
                <w:szCs w:val="28"/>
                <w:rtl w:val="true"/>
                <w:lang w:eastAsia="en-US"/>
              </w:rPr>
              <w:t>ترض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 </w:t>
            </w:r>
            <w:r>
              <w:rPr>
                <w:szCs w:val="28"/>
                <w:rtl w:val="true"/>
                <w:lang w:eastAsia="en-US"/>
              </w:rPr>
              <w:t>زه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حيا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عد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صر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رك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و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 </w:t>
            </w:r>
            <w:r>
              <w:rPr>
                <w:szCs w:val="28"/>
                <w:rtl w:val="true"/>
                <w:lang w:eastAsia="en-US"/>
              </w:rPr>
              <w:t>وأبـ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لتق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 </w:t>
            </w:r>
            <w:r>
              <w:rPr>
                <w:szCs w:val="28"/>
                <w:rtl w:val="true"/>
                <w:lang w:eastAsia="en-US"/>
              </w:rPr>
              <w:t>الأو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نخز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ـتد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و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ي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ان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ار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ر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ه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هـ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ّهـ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ود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ود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ود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َّ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وس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ـل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ـوى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ـو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ذكـر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ن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ذكـر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ب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ذهـب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ب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ذه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ذه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ب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ذه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س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س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س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َ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س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سبح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ثـ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سبح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ثير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سبح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ث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ذكـر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ث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ذكر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ث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ذكر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ث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نـ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نت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ُـن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ؤ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ؤ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ول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خذ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خـذ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خـذ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تصنـع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تصنع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تصن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َّل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ـ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مش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لبثْـت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ـمش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لبثـت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ِّ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ـ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ـت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يـ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نفس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ـفس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يا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ئـ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يـ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نا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ِئنا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ِينـا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ن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ن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ن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هْد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هـاد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ـئتن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ئـ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يـ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نـأتين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لنأتين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لناتين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وى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وٍ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ِـو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ُسحِت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َيَـسحَتك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َسحَتـ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ذا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ذا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ذ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جْمِعو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جْمَعو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ـ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ـو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تـ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يو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يـو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ي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لْقـ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لَقَّف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لَقَّـفْ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اح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ـ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اح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ـاح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حـ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ُجّد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حر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جد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ح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ُجد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تـ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منت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ت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ؤثر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ؤثـر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وثر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غف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غف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ِهِ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ـِه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ـه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ا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واعدناك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وَعدنا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َلكن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ِلك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ُـمِّل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َمَـلن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َـمَلن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تـبعن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تبـعن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ّ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مّ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أخـ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ا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رأس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رأسيَ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راس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نبذْت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نـبذتهُّ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ذهـب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ذه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َـ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س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س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س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خلَفَ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خلِف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س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س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سـ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ـ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بـ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نْفَـخ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نْـفُ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ُّ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ما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ِ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د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د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َـك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ن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ن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ين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ب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ب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ب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ـه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ـه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ه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عل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رضـ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رضـ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رض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م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م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م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رزق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رزق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رزق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ـات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ـه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ت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"/>
        <w:gridCol w:w="1134"/>
        <w:gridCol w:w="1417"/>
        <w:gridCol w:w="1134"/>
        <w:gridCol w:w="28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ـجو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ـجو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تـأت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تـأت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تـات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أ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أ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ا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ر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ـترٍ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وح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كل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كـل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ك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ـالم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َّـالم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ـش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شأ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شـا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ن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سـن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سـ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عـ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عـوِ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وح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ـتّ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ـت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ـتّ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وهه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وهه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تـ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ـه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ب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طيع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ص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طيع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ص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طيع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ص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م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م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أت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أت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ات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ع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ّبي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ق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ئت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ئـ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يـ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تـ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ت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نّ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قا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قا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ّ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ّ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ـمّ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 </w:t>
            </w:r>
            <w:r>
              <w:rPr>
                <w:szCs w:val="28"/>
                <w:rtl w:val="true"/>
                <w:lang w:eastAsia="en-US"/>
              </w:rPr>
              <w:t>أيِـمّ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ن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ر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ُحصنك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ُحصن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ُحصن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س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س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ذك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ذك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نْـج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  <w:rtl w:val="true"/>
              </w:rPr>
              <w:t>نُـجِّ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نْج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زكر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زكري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زكري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زك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ي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حـرا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حِـرْم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ـرام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جو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أجوج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جو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اجو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لـه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ه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تُـب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ِتـا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ِتـا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فر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ـن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دأن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دأن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دا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</w:p>
        </w:tc>
      </w:tr>
    </w:tbl>
    <w:p>
      <w:pPr>
        <w:pStyle w:val="Caption"/>
        <w:rPr/>
      </w:pPr>
      <w:r>
        <w:rPr>
          <w:rtl w:val="true"/>
        </w:rPr>
        <w:t>س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134"/>
        <w:gridCol w:w="1417"/>
        <w:gridCol w:w="1276"/>
        <w:gridCol w:w="142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اع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اع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ا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َّ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كار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كارٍ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ُكا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كـا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ـكا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سكـا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سـكا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بـ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بي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ب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رحـا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حـا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رحا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ن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يـل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مـ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يل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كيل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ت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ُضـ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َـض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آخـر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آخر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آخ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َ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بئ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ئ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ولبئ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ي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لبي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ا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الح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ن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ْيـقط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ِيقطـ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صـا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صـا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س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مي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ؤوس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حمي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الحـ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ا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الحـات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ن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ؤلؤا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ولؤ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ؤلؤ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ولؤ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اس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واء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واءٌ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ٍ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واء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واء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ـاكف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اكف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اك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ِي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بـا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بـاد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وّ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وّ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وّا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إبراهي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كا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إبراهي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ك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إبراهي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كا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تـي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ت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ت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أتو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أتو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>يأت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و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ات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ْيقضـ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قضـ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ْيوفو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ْيُـوَفّ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ْيـوف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َ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ق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ق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ب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وبـ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ُـنوبـ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قـ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ـق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د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ِ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دْفَـ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دفَ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َّ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قاتَـل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قاتِـ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قاتِـ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يٍ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دِّمـ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وام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َـهدِّم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ـوام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ذْت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ذتُّ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ذتُّ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ٍـ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ي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ي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كيـ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كأيِّ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كـأيّ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هلكناه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هلَكْتُـ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هِ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هْ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ئ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ـئ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ـ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ِ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ألـف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أل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أل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أيِّـ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كـأيّ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ذْتـه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ذتُّـ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ذتُّـ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عـاجز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عَجِّـز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ؤمنـ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ؤمـ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ومـ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>ي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ا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ك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اق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مث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وق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اق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مث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وق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اق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مث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وق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هـار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هٍـار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دع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ون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ونـ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دون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ّ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ّ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ّ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سم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و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ع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ع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َّـ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نَّ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رؤو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رؤ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حك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نَـ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نْـزِ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عرف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عرف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عر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ئـ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ئـ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يـ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اد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  </w:t>
            </w:r>
            <w:r>
              <w:rPr>
                <w:szCs w:val="28"/>
                <w:rtl w:val="true"/>
                <w:lang w:eastAsia="en-US"/>
              </w:rPr>
              <w:t>ب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اد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اد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5"/>
        <w:gridCol w:w="1275"/>
        <w:gridCol w:w="142"/>
        <w:gridCol w:w="1134"/>
        <w:gridCol w:w="28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ظـا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عظـام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َظْـ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َظْـ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عظام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ظا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ن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ن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ا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يام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بـعث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يام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بعث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يام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ُبعث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أنـش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أكـ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نشـأنا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نشـان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اكل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يْنـاء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ِينـاء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نْبـت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نْبِـت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سقيكم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سقيك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سقي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كـل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ل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رُنـ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مر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ر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جح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نـزَل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نْـزِل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نْـزَل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ا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كل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كل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اكل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تُّ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ـت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ُـتُّ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ـ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شأ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ا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ـتأ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أ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ا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ُـلن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تْـر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تْـ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ُمّـ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منـ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ن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خ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خ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ر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خ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ر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ؤم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بشـر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ؤم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بشر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ِّبش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بـو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بْـو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ر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ٍ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َب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ِب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ن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ُسار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ن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سار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ُسار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ت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ت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من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نه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ه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ئ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ـ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تـن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تـ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َكّر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قول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هِ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قو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8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سيقول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قو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ك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ابق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نّـ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ِـ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نّ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ـالم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الـم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ـالم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حد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حد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حد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ـل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ـل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س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سـ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سـ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َين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تـخذْتموه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تـخذتُّمو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تـخذتُّمـو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ْ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ت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د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د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ن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ِن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ْ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ت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آخ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6"/>
        <w:gridCol w:w="1417"/>
        <w:gridCol w:w="1134"/>
        <w:gridCol w:w="28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فَـرَضناها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فَـرَّضناه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َكّ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ئ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لـد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ئـ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لد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ئ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لد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أخـذ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أف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أخذ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أف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ت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اخذ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اف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ت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حص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حص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حص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ـ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هـد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هد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رب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ُّهد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ـ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َلـ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هد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شُهـد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هد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بـع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بـع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بـع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ن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ن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خامسة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خامسة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خامسـة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ــحسَب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ـحسِب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معتـم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معتـم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ؤمـ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ـم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ـ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ـ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هـد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هد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رب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ُّهد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لـقّون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لقّـون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حسَبون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يّنـ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حسِبون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ين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حسِبو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ين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معتـم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معتـم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تك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ذ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تك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ذ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تك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هـ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ؤو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ؤ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ُطُوات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ُطْـوا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ُطْـو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م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مـ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م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>يؤ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ت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رب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رب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ا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ا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فّ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في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ُيوتـ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يـوت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ُيوتـ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ستـأنس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ستأنس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ستانس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َكّ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ـ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بص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بصٍ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عل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غيـر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غيـر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غيـر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ّـ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ه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لمـ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ؤمـن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مؤم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ؤمنـ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ومـ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ومن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بصارهـن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بصٍـاره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غن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غن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جد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ـاح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جد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اح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جد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ِكاح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غ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بغ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غ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ِنـا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نـا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نـ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ُرِّيّ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رَّ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ِرِّيء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قَـد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قَـد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وَقَّـد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يت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يت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ا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َّيت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مث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مث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ٍ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مث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سـبِّح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سَـبَّح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سـبِّ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آصـا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ج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آص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ج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آص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ِج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أبصـا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جز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أبصارُ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جز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بصـارُ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ِّيجزي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حسَب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سِب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ٍ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د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د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د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فت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د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صي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صي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صي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َـ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ْـزِ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ـا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ـا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ذه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أبصا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ذه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أبصِا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ذه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الأبصِ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بص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بص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ل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ُ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ِنـا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نـا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نـ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َل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ـ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تّـقْه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تّـقِهْ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تّـقِهْ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ستَخْلَـ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ستُخْلِ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سْتَـخْلَف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جهو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يُبَدِّلّنَّـ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َيُيْدِلَـنَّ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َـيُبَدِّلَـنَّه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سـ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س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س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عل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حسَب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حسِبن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مـأ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بئـ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أوا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لـبئ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لـبي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ن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ستأذن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ستأذن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ستـاذن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لا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لا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ـلا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لاث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لاث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لاث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ليستأذ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سـتأذ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ليستأذ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ـأذ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ستاذنـ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ـاذ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ج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ـاح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ج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اح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ج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ِكاح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كلـ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كـ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أوبُـيو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ُيـوت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وت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بـِيو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يـوت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ُيـو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ُيو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ُيـوت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أذنـوه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ستأذنون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ستأذنو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أ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ستأذن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أذنون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ستأذنو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شئـ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ون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ستاذن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اذنون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نو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اذنو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شيـ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عـض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أن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عض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أن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عض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َّان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6"/>
        <w:gridCol w:w="1417"/>
        <w:gridCol w:w="354"/>
        <w:gridCol w:w="106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عالمـ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ذ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عالم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ذ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عالم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ذ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خـلق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ل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خلق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خـل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ُـل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ـتر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ـترٍ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هْ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ذ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ك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ك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جْعلْ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جـعل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صـور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صـور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ُصـو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ذَّ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ساع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عير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ّ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ساع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عير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السا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ـعي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حشر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حش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حشر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ستطيع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ستطيع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ستطيع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ـأكل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أكلـ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ـاك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ش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جعلن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باء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جعلن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ب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جعلن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بـ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لائـك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نـزيل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لائك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نزيل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لائك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نـزيل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ـ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ت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تـخذْ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تـ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ـ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تـن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تـخذتّ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لت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لتِ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لت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ن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ن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وم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ومـ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أتون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ئنا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ون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نـا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ون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ينـا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ـ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ثـمود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ثـمود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ثـمود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ثير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ثير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ـثي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َـو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فـل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ـو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ل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ج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ش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ج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ش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ج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ُشو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ا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ا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له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ـوا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سَ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سِ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ِ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يـ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ـ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باس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باس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بـاس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شْـر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شُـ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رَّفنا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ـرَّفنا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ُ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د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د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د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شـ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ش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مرن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مرن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مر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قْتُـر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قْتِـر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واماً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واما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وام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ضاعـف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خلدْ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ضـاعف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خْلد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ضـاعف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خلـد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هان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هانـ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ـهان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ريّـاتِن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ريّتِـ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ريَّـتِ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ٌلَقَّـ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َـلْقَ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لقَّ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</w:tbl>
    <w:p>
      <w:pPr>
        <w:pStyle w:val="Caption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س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عراء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5"/>
        <w:gridCol w:w="1417"/>
        <w:gridCol w:w="1134"/>
        <w:gridCol w:w="28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سـم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ٍسـم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سـ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ط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نَ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نْـزِ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يـ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ي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ي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سيـأتي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سيـأتي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فسيـاتي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ومنـ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ي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أتي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ي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تـي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بثْـت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بـثـت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ـ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ئ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ئ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ئ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ّخـذ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خـذت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ـخذت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ت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ـت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يـت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مل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مل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مـل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م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م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م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جِ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جِئْـه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و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حَّ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حّ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ِ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لْقَ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لَقَّ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لَقَّـف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حـر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اج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السـحر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اج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ـح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اج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ت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ت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ت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ني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اذ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َـذ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نـ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منـ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بـ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براهي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بـ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راهي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7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ّب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دع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ـدع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هُ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هُ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ث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ـ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ث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ـ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ث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ن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ّب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ـي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رلأّبـ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auto"/>
              </w:rPr>
            </w:pPr>
            <w:r>
              <w:rPr>
                <w:color w:val="auto"/>
                <w:rtl w:val="true"/>
              </w:rPr>
              <w:t>الشعراء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9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9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ـ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1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ه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ؤم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ؤم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1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ه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ـا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ـا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ُـلُـق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َـلْـ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ذّب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و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ذّب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َمو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ره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َـره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ـأخذ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ـأخذ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ـاخذ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ـأتـ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ـأت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ـات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قِسـط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قُسـطاس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قُـسط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َـلَقَ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َـلَقَ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َـلَقـكُّ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ِـسَف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ِسْـف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ِـسْف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ـس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م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ـم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م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َـنْزي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َنْـزي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َنْز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المي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َـزَ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الم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ز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الم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ز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زَ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زَّ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ز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ّوح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مين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ُّوح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مين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ُّوح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مين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ن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ـأتي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ـا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را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ٍا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مل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6"/>
        <w:gridCol w:w="1417"/>
        <w:gridCol w:w="1134"/>
        <w:gridCol w:w="28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طـس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ِـس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ـس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ط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ُ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ـش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يـؤ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ؤت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وت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آخر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َيّـنّ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آخرَ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يَّـنَّ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آخ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َّيَّ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نَسْـت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نـس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شـهاب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شِـهاب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ورِث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لـيم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ورث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ُليم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ور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ُليم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َـ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َـ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حـُشِ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سليما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حُشِ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سليما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حُشِ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سليما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ل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ل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دهد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ده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ده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ده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َـأتيَ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َيَـأتي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اتي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َمَـكَث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َمَكُـ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ئتُـ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ئـتُ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يـت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بإ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بأ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زيَّ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زيّ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زيّ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علَ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تُـخف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ماتُـعلن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يـخف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ايُعلن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ايـخف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ايُـعلن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ِـي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لؤ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ـي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تـو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تـو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تو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فتو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تو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أس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أمـر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تأمر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تام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ُـمدّونـ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ُـمدّونن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تانـ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تـا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تـان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نـأتينّ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نـأتينّ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نـاتينّ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قِبَ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قب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قِب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لؤ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ي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لؤ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ـأتون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أتي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ون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اتي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تون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و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ـو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ـ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ضـ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ك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فسِ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ضـ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ك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فس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ض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ك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نفس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شـك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ك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ث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رشُـك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رشُك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رشُ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ـا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أنّ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وت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أنّ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أوت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أنّ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اوت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الهاء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ا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افر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ه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ـا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دين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س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ديـن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ديـن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ِس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ـهْلِك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هْـلَك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هْـلَك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ـ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ـ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ـوم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وم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قوم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أت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ـا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َئِنّ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.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ـ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ـأت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أتـ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ـات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ط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ُـو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َّرناه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َرنا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َّرنا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ْـز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ز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ذَكّـ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ّذَّكَّـ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ذَّكَّـر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شْـر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شُـ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زُقُ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زُقُ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زُقـكُّ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ـ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َـ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َّارَك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ل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ْرَك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ئِنَّـا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َ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ت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ُّع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ُّع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.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كذِّ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آيا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ِّ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آيا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ِّ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َـآيا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لَّ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سـكن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سكن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يسكن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نـ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َـوْ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تُـو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تـو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جبالَ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جب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جب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جبا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حْسَـبُ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حْسِبُـ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ِ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فْع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فْع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َـزَع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ـومَئذ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َـزَع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ـوْمِـئِذ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فز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ومئ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ً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م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عم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مَّ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م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م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6"/>
        <w:gridCol w:w="1417"/>
        <w:gridCol w:w="1276"/>
        <w:gridCol w:w="142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ـس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ٍسم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ـس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ط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ب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ل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بي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ل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ب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تل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ٍ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َئِـمَّ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يِـمَّ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ُمَكِّ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ُمكِّ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ُمَك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ٍ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رَّ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رَّ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ٍ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ٍ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ْفِ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َغَـف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غفَرَلـ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غفَ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ٍ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ـمر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مر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ـمر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ونِ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مرأت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ونِ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مرأت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صْدِر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صْدُر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َبّ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َبّ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ـداه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ـد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م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ـداه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ـد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م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ستأجِـر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ـأجَرْت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ستأجـر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أجَـر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ستـاجر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ـاجَر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ْـد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ْ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جُرَنـ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جُرنـ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جُرن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هـلهِ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هل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ّهـل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عل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َـذْو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ـذو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عل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م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َّهْـب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ُّهْـ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َّهَـ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ذان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ذانِّـ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صَـدِّقُن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صدِّقْـن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َنـجْ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ـم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فْت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فتَ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ـمَ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ـمَ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ـمَ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دَّ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دّ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جنود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جنود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جنود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ـمَّ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يـمَّ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نَّ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ول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صائ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صائ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صائ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ا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م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م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ِـحْرا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احِران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تـ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ـ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عل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ب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ب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ب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ؤتَ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ت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اـمهتد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مهتد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مهتد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عقل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قـ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و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و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ـرأ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رأ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برا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 </w:t>
            </w:r>
            <w:r>
              <w:rPr>
                <w:szCs w:val="28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نب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نب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خِيَـر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حا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خير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ح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خي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ُبحا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7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ـ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تيك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ـ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تيك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عل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ُ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نوب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ـجرم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نوب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ـجرم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ند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َ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ند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ـدار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ـدٍار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يكـأن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كـأنّ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ي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ّ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قد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ل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قد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َـخَسَف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َـخُسِ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َـخُسِ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كٍـاف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آخ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5"/>
        <w:gridCol w:w="1417"/>
        <w:gridCol w:w="1418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عـ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ـم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م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م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وم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وم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قوم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َ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روا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َ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ر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شْـأ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اءة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ذ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ذِّ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ذِ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رح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رح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رح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خذْتـ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خذتُّ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ـخذت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د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ِ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دة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َ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د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ِ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أوا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أوا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وا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آم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آم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آ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وم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ومِ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قوم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ـأت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ـأت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ـات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ق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ـأت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َ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َبَ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َقـك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ـ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ت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أت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أت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ـا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ات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ا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ِن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ن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ِـ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بش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نَجُّـو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نْجـو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نَجُّـو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مرأت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مرأت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ان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مرأت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ان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اره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ٍاره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ثـمو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ثـمود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ثمـود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بي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زيّ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ي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زيّ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زيّ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ُيـو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ِيـو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ُيـو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ـنٍّ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ـنّ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ومن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لا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نه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لا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نه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لا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نه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ي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يـا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يـ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يـ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ك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يـأتين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يـأتين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يـاتين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كـافر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كٍـاف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قو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قو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عباد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ـ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عباد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ذ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و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ُـمَّ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رجع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رجع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رجع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أيـنْ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أيّ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ـحم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زق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حم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زق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حم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ِزق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قم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قول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م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قول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يقول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َ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فك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ن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فك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نَّ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فك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قد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ِ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ظ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ّ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>كذّ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الح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ّ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ث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مّ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ذَّ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ح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ثو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ـمّ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ذَّ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الح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ثو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كـافر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ف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كٍـاف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بُل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بْـل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</w:tbl>
    <w:p>
      <w:pPr>
        <w:pStyle w:val="Caption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س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وم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134"/>
        <w:gridCol w:w="1417"/>
        <w:gridCol w:w="1418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ون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و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و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ُـل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اقبـة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قبـة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ـوأ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ـوأ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رجعو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رجع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رجع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يِّ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يْـ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يْـ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عالِـمي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عالَـم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عالَـم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ه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َـزِّ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ْـزِ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طـر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طـر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بد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خل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بد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خل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بد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خل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الثلاث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ك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ك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ك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قنَـط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قنِـط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ـرب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آ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آ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آ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آ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َ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زق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رزقَـ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زقـكُّ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يِّ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يِّ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يِّ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َّـو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ـافر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د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د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د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د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صـ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صـ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صـ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نَـزَّ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نْـزَ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ث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ثـ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ة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ث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حم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ءا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الإ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رح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وت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وت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ضَعف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ضُعـ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ضَع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ضُعفا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ضَعـ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َعـف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ضُعـ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ُعـ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عف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ُعـ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ُّعـ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ان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ـان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فك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ْـ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نف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نف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ـرب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َّـرب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لنّ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ـنٍّ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ـنّ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ئت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ته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يـت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5"/>
        <w:gridCol w:w="1417"/>
        <w:gridCol w:w="1418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ؤ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ؤ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و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يُضِـلّ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ِيَـضِـل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تَّخِـذَه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تّخِـذُه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تَّخِـذُ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م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شك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شك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شك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شك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ك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فس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ك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فس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ك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نفس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ما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ما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ُقما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  <w:rtl w:val="true"/>
              </w:rPr>
              <w:t>يـابُـنَيَّ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بُـني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بُنَـيّ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شـك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شـك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شك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شـك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  <w:rtl w:val="true"/>
              </w:rPr>
              <w:t>يـابُـنَيَّ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بُـني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بُنَـيّ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ـنَيَّ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ـني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ُنَـيّ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مـ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مـر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مـ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تُصـعِّ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تُصـاعِ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نّ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نٍّ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نّ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خ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ثق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وثق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بـحر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بحـر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ه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دع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نعمـ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نعم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م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ب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بّ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تَّ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تّ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َـزِّ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ْـزِ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2"/>
        <w:gridCol w:w="1417"/>
        <w:gridCol w:w="1418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ٍ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َلَـقَ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ْـقَه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ئِـنَّ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جرم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كـس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جرم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كس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جرم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اكس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ئ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ي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َّ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َ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َّ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ٍ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ـومن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أو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أو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ـاو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مأوا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مـأوا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ماواه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نّ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كب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ـل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كب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ل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ك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عل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نـ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دى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ن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دى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ن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دى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ـمّ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يمَّ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كـ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زاب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"/>
        <w:gridCol w:w="1134"/>
        <w:gridCol w:w="1417"/>
        <w:gridCol w:w="1134"/>
        <w:gridCol w:w="28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عـم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م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ائ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ل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آي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س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صر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ي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ظـاهِـ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ظَّـهَّرون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طـأ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طـأ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طـا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مؤمنـ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و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ي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ي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عـم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م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ت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اءت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و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اغ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و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َّاغـ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ظنـونـاْ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ظنون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ظن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ال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ـقا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قـا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قـا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سـتأذ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ستـأذ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ستـاذ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ن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قطاره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قطٍـار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ب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ا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ب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سَب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سِب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سـو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ِسـو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ش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ذ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ذ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ذ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ِ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ـوبهِ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رع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وب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رعـ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أس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أسـ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اسـ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ِنـة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نـ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ِن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ضـاعفْ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ضَـعَّف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دد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ؤتـه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ؤتـه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وتـ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س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نس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س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َـر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ِـر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وتك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ك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ك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وتك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ك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ك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م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لامـؤمن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م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امؤمن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م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امومن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ك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ك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ق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ـل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َّ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قو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قـو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ذ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خـاتَ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خـاتِ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م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ـم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م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ُـمَّ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ُمّ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ُـم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ؤمن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رج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رجـىء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رجـىء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ف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ؤو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ؤو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ا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َـحِلّ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َـحِلّ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ذ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ذ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ستأنس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ذ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ذ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ستـأنس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ؤذ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ؤذ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ستـانس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ذ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وذ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طه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لوب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طه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لوب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طه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قلوب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بن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خوانـه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ب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خوانه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ن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خوانه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بن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واتـه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بن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خواتـه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ذ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ذ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ذ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ذ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ذ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ذ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ذَ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ذَ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ومنـين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ذ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اع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ك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اع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ك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ا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ك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َ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سـولا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سـ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س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بيـلاْ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بيـل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س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بيـر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ثيـ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ثلث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س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ـمؤمنا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ـمؤمنا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ومنـ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سبأ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134"/>
        <w:gridCol w:w="1417"/>
        <w:gridCol w:w="1276"/>
        <w:gridCol w:w="142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ت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ـأتين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ت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تأتيـن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اتـي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اتينك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عـاجز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عَجِّـز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يـم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يـم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يـم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ي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ه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ِسَـفا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ِسْـف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ِسْـف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ّـم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ّ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م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يـح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يـح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يح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جـوا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جواب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ك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سـأت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سـات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ِسـبأ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سـبأ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سـكنه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سـاكن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سـاكن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كُـل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كُـل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جاز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فـور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جاز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فـور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جـاز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كفـور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و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ت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ت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ت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ى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ى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عـ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ِّـ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سفـار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بّ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سفٍـار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ّ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دَّ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ـدَ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عل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ك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ع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ع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َ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ذِ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ُـزِّ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ُزِّع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ـ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ُـزِّ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َّ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ُ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رزقُ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رزقُـ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رزقك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ِ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نِّ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نَّ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النَّ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ـتأ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تأ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تا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ن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وم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اء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ه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مرونن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ـأمرونن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ـامرون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نِّ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نَّ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لـف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لـف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ـاج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عَجِّـز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قد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قد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ش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ش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نَحـشر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ملائـكة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ملائـك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ملائـك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ق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ملائـك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ـا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هؤ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يا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هؤل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يـا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ذ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فـت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فـتر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كي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يـ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كيـ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ُيـوب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ِيـو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ُيـو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ِـ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نـاو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نـاؤ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نـاؤ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صلاً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اطر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8"/>
        <w:gridCol w:w="1134"/>
        <w:gridCol w:w="1417"/>
        <w:gridCol w:w="1134"/>
        <w:gridCol w:w="142"/>
        <w:gridCol w:w="142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َ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اي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ِ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رسِ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رسِ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رس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عمـت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عم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رزقُ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رزقُـك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رزقكُّـ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َ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ؤفك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ؤفكو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نَّ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وفك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رءا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رٍ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رَ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يِّـ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يْـت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يْـ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ـز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ميـ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ز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ميـ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ز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ميـ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ث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ث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كـ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كـ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فل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فل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ف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فل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اخ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بتغ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اخ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بتغو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اخ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تبتغ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ه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ه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قـر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فقـر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فقر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ل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ل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أ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أت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ا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ربـ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رب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ُـل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ْـل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ذْ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ذتّ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ذتّ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ـ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ا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ك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أنعـا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ختلف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أنعا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ختلف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أنعا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ُختل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لـم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َ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علم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لم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دخُلونـه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دخَلونـ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ؤلؤا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ولؤ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ؤلؤ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ولؤ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ج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جز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ُـلّ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جز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ائـ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ائـ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ائـ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ِ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نـ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نـات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ن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ـد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ـد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َـيِّى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ّ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سيِّى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.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يِّى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سنَ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سن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سن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سـن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ل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داً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س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6"/>
        <w:gridCol w:w="1417"/>
        <w:gridCol w:w="1418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قرءان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ٍ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القرءا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قرءا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نـزيل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نـزيل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نـزيـل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ومن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ـدّ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دّ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دّ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ذرت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ذرت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ومن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ُـحي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حي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ُحي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ت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تِ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ه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لي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ثن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لي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ثن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ـزَّزن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ـزَزن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ـزَّزن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خـ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خـ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غف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غف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مَّ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مَ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ك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كل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كل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ُيـ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ِيـ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ُي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ـأكل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أكلـ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ـاكل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ملتـ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ملـتْ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ملت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قـمـر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قـمر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ه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ه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زقَ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زقَـ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زقـكُّ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أنطع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طع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طع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خذ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خـذ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خـذ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خِصِّـم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خَصِّـم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اخت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رقد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رقد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رقد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ُـغُـل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ُـغْل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ـبِلاّ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ُـبْل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َ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ِـ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َ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كـانت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كاناتـ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كـانت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نَكِّس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نْكُسْ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ـافر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كل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كـل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كل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ستطيع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ص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ستطيع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ص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ستطيع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ص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ْ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صافات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6"/>
        <w:gridCol w:w="1417"/>
        <w:gridCol w:w="1418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صـافّ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فّاً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صا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صاف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زاجر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ج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زاج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جراً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زاجر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َّج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لتـالي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ر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فالتالي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ر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تالي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ِكر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زينة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واكب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زينـة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واكب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زين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ـواكب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ا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ز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اك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َّمَّعـ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ْمَـع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ْمَـع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ئ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ت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تـ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تـ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يـو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ستسلم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يـو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ستسلم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يـ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ُستسلم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ون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تون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تون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ن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ن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ِن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ـنَّ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كـأ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كـأ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ك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ـنَّ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ئ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ت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تـ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تـن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رءا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رٍ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ر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ـار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ٍـار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ـل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َّـل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ريّت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ريّت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ريّت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ّبي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ئفـك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ك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كـ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بُنـيّ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ُنَـي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ُنَـيّ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ذبح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ذبح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ـ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ؤمـ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ؤمر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وم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دَّق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ـدَّق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ؤي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ؤيِ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ويِ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وم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وم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قوم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بّ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بّ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بّ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لاث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َكَّ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َـر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ت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قـ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بقـ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</w:tbl>
    <w:p>
      <w:pPr>
        <w:pStyle w:val="Normal"/>
        <w:jc w:val="center"/>
        <w:rPr>
          <w:rFonts w:cs="Kufi"/>
          <w:szCs w:val="32"/>
          <w:lang w:eastAsia="en-US"/>
        </w:rPr>
      </w:pPr>
      <w:r>
        <w:rPr>
          <w:rFonts w:cs="Kufi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ص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5"/>
        <w:gridCol w:w="1417"/>
        <w:gridCol w:w="1134"/>
        <w:gridCol w:w="284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زل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ز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_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زل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زائ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ـ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زائ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زائ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حـم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هـؤ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ؤل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ـوّر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سـوّر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خـ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َّخـل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سع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ـج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سع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ج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سع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عج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ج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ج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ج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استغف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َ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ستغف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َ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ـ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لم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َّلم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زلف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زلـف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فج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فجِّ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ليما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ع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ليما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ليم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ِـع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ـ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عـد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ي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زلف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زلـفِ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ك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أبص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أبص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ّا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دٍّا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دّ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ٍّ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ذك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ل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خـي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خي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خـي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خي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عد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عد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ئـ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يـ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غسَّـاق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غسـا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غسـا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ءاخـ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ُخَـ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ـ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ئـ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يـ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ن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أشـر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ان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شـرٍ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َّـخذنا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َّخذنـا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سق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بتدى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هَّـا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هَّا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ه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ي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7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خلَص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خلِص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لحقّ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لحـق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ملأ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ملأن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ق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ّملأن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ّ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ّ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ن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مر</w:t>
      </w:r>
    </w:p>
    <w:tbl>
      <w:tblPr>
        <w:bidiVisual w:val="true"/>
        <w:tblW w:w="9642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138"/>
        <w:gridCol w:w="1417"/>
        <w:gridCol w:w="1418"/>
        <w:gridCol w:w="34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ت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الـح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ت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ح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ت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الح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لـف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ُلـف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ك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حـان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حان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حا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ه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ه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خلقُ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خلقُ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خلقكُّ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ز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ز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ز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ـ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ِـ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َ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ضـه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ضـه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رض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ضـه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ـ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ُـضِلّ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َـضِـلّ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كفر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ليل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كفر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ليلا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كفـر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ليل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ـ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ش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تـر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ذك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ٍ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ذك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ظالم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ظالم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ظالم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كب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كب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كب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رب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َّـرب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ٍ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ـلَمـ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الِمـ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كذّ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صد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ثـو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كذّ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صد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ّ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ثو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ك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الصد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ثو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شفـات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ُـرِّ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اشفات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ُـرَّ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ش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ر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مسِـكات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تِ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مسكـات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تَـ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س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كانتكم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كانات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كانت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تي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ٍ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خ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خ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شفاعـ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ميع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شفاع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ميعا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شفا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ميعا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حك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ك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ـن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ـ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نـو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باد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باد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نَـط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نِـطو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ي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يك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غت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غتة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َغتـ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حسرتـ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حسرتِـ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حسرتـ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قـ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دان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ق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دان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ـدان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ذاب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ذا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ذ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ذا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ت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ت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قيام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ث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يام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ث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يـام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ث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مفازتـهم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مفازاتـ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فازت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الق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الق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ال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ُـ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مرون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مرون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مرون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ٍ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نـو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نـو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ه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نو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ـه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ِح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ِّح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ـئ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ـئ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ـي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جن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مـر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جن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مرا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جن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ُّمر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فُتِـح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فتِّحـ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لائك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لائكة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لائك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لائك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</w:tbl>
    <w:p>
      <w:pPr>
        <w:pStyle w:val="Heading3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276"/>
        <w:gridCol w:w="142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ِـم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طّـو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طّـو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طّ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ـأخذ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ـأخذ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ـاخذ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باط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دحض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باط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دحض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باط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يُدحض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خذْتُ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خذتُّـ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خذتُّ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لم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لم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ؤمن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ؤمن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ومن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ـذ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ـ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ـذ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ـ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هِ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ّيئا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هِ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ّيّـئ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ـدعَ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ُـدعَ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ؤمـ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َـزِّ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ْزِ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ُنْز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رج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رج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رج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ُ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ه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هٍّـ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تي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تيـ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تي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ُـلُ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ظهِر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ظْهَر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ظْهِـر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سـاد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سـاد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سـا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ُـذْ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ـذتّ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ج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ج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ج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دْجاء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ك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اذب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ك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اذب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ك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اذب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  <w:r>
              <w:rPr>
                <w:szCs w:val="28"/>
                <w:rtl w:val="true"/>
                <w:lang w:eastAsia="en-US"/>
              </w:rPr>
              <w:t>ي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ـاذب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أ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أ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ر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ـل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لم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ري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ُّلمـ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اء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ل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ل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ُلت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ـب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ـبٍ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بَّ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ب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ـل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عل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طّلع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طّلع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طّلع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يِّ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رعـ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رع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ُيِّ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فرع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صُـد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صَـدّ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بـعو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َّبعونـ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ث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ث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دخُ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ٌدخَل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دخَل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اقـ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اق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ل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اق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ل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ل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فّ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َر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فٍّ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ر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ف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ر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ـ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ـري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دخِـلو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دخُلـ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دخُـلوا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ك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ك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ك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ـ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خزن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ّـ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خزن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هنَّـ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خزن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هنَّ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تيكـ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تيك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ُلُ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ُ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نصُ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ُـلن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نص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ْلن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ننص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ُسْـل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نف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ـنف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دّ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دّ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ك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ذنب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لِّذن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ستغفرْلذنب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ذنب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إبك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إبك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صي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خل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صي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خل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ص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خلق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تذكّ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تذكّ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َدخُ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ُدخَ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َدخُل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الل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سكن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سكن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تسكن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خالق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الق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ال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ُـ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َ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ف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ف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ف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رز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طيب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ز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طيب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زقـكُّم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طيب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ُيـوخ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ِيـوخ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ُيـوخ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َّـ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ِـ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َّ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ْـ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ي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ـ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ـ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َ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كـل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ك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ُـل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ْـل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ن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س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ن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س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نَّ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نَّـ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صل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8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ِـم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و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ت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ت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ت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ـنّ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أرض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ي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أرض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ي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أرض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تي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ٍ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ت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ت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حِسـا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حْسـ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ٍ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نطـق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خلقـ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طق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طـ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ُ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خلقـكُّ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ـو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ز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داء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ز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داء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نَّـا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خل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زاء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خلـ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زاء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خل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زاء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ِنـا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ْن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ِن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ْ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خت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س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ـ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لائك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لائك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وعد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وعـد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وعد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ٍ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دَّع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زل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دَّع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ُـزلا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دَّع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ُـزل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شيطا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زغ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شيطا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زغ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شيط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زغ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قم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قـم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قم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ه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ه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ت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وت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ا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ذّك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ذك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ذك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م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ـ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تـ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قـا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لرس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قا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رس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رس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ؤمنـ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ومن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جميّ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جمي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جميّ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ختُلـ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ختلـ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ختـل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ِي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مرات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مر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مر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ث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ث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ع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رّ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ع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رّ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حسـن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حسـن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تبيّ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ب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ب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ورى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137"/>
        <w:gridCol w:w="280"/>
        <w:gridCol w:w="1138"/>
        <w:gridCol w:w="1417"/>
        <w:gridCol w:w="142"/>
        <w:gridCol w:w="992"/>
        <w:gridCol w:w="284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ِـم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َـفَطَّـرْ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نْـفَطِـر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نْـفطِـرْ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لل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ت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صـي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صي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صي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عيسـ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عي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ـ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ت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ح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ت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حق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ت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الحق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ؤتِـ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ؤتِهْ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ؤتـهْ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وتـهْ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ذ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ذ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ذ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ص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ـض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ص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ض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ص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قض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ظالـم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ظالمي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ظالم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ظالم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ق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ق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اق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بَـشِّ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بْـشُر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فعلون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فعل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فعل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نّـزِّ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ُنْـزِ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ي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اي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ي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ه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نّـزِّ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ُنْـزِ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نش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ـمت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نش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ت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نش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حمت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جو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جوار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بّ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ب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و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و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ظالـم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ظالمي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ظالم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ظالم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ا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ٍا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َّـو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ـاثا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ث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ثاً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ـ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ا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رس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سول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ه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خرف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351"/>
        <w:gridCol w:w="925"/>
        <w:gridCol w:w="142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ِـم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للها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ـهْد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هـاد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أنعا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نـعا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نعـا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خَّ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ُـزْء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ُـزُؤ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ُـزْء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نَشَّـأ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نْشـأ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نْشَـأ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ٍـار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ٍـار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لْ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لْ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م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ئت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تهـ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يته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رحم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حمت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حم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رحمـ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ُيوت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ِيوتـ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ُيـوت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قُـف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ـقْف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بُيوت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بِيوتـ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بُيـوت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مَّـ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مَ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حمـ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قيّض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حم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قيّض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ح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ُقيّض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حسَب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َحسِب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ن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انـ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ـئ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بي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ُـل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يـ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يـ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تي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ْـوِرة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اور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اور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ري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ثل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ري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ثلا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ري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ثـل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تُنـ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.</w:t>
            </w:r>
            <w:r>
              <w:rPr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ت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تبـع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تبعـون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يـ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ت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ِئ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ِي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أ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أبيّ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أبيّ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عبدو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ذ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عبدو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عبد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ـذ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تيهـ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عبا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عبادي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عباد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شتهيـ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شتـه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شتهـ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رثْتـموه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رثـتُّمو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اك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ـا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ئنا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ِئـنا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ِينـاكم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حسَبـ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حسِـب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نـجوا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جوِا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سـلن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رسْـل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ـ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س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فك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ن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فكو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ن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فك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ـلِه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يـلَه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ؤمنـون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ومن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خا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137"/>
        <w:gridCol w:w="1418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ِـم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فرَق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فـر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فـر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ُـ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تـا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ؤمن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مـومن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نَّـ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ِـ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َ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ك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ب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ب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تي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تي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ـذْ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ذتّ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ؤمنـ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تـو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ح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هو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ح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هوا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ح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هو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مـا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ماء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ا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جر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جر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غل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غل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غل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نيث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سـ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س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اس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اثي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137"/>
        <w:gridCol w:w="1418"/>
        <w:gridCol w:w="1417"/>
        <w:gridCol w:w="351"/>
        <w:gridCol w:w="1067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ِـم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ثي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ـموم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ه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يـمٌ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يـم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يـمٍ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َّ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ّ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خّ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سخ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سخ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سخ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صـائ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صائ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ٍ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صائ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واء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واءٌ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واء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الح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ـواء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ا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لـه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ـوا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كّر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ـ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ـ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أوا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أوا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وا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ّـخذت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َّخذتُّ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تَّخـذتُّ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زوا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زؤا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زؤ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زؤ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قاف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137"/>
        <w:gridCol w:w="1418"/>
        <w:gridCol w:w="1417"/>
        <w:gridCol w:w="1418"/>
        <w:gridCol w:w="141"/>
        <w:gridCol w:w="325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ِـم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حكي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حكي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كي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ق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ـو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ون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و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وني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و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وني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ٍ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ـتر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ٍ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شه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اه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شه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اه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شه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َّـاه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ش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سـان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ُسـناً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ُـره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َـرهاً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تـقبّ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َـتجـاوَ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تقبّ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ـتجاوَ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ُتـقبّ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ـتجاوَز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حـسنَ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حسـن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حسـنُ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الدي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الدي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والديه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ّ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ِّ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و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ول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جئت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ـأفك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ـأتن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ئـ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أفك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فأتن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جيـ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افك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فاتـنا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بَـلِّغ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بْـلِغك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كن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ا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كنّ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ا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كنّ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ٍاك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ها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ُ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إ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ساكنُ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إ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ساكنَه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كنَه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ق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رفـ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ـرفنا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ي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لئ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ول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لئ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لي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لئك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ت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ِـ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ذ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ز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ـز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ـز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ـن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ه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هٍار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محمد صلى الله عليه </w:t>
      </w:r>
      <w:r>
        <w:rPr>
          <w:rtl w:val="true"/>
        </w:rPr>
        <w:t>وسلم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276"/>
        <w:gridCol w:w="142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تِـلو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تَل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تِـل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ّ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ّ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الح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ن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يـأك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ك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أكـ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أكـ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كل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تاكـ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أيّ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أيٍّ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اص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اص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اص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ُيِّ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ُيِّ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ند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ند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و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ند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ـال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ل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ذ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وا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قـوِ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شراط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شراط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شراط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زِّل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و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زِّ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ُـو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َـ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ِـ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نَّ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ـرٍ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ذنـ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ذن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ذنب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ذنب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المؤمنـا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ؤمنا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ـومن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تقلب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تقلب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ُتقلب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زِل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ور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ـزِ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ُـور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تـا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أي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تا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أي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ت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أي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دبـ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  <w:lang w:eastAsia="en-US"/>
              </w:rPr>
              <w:t>أدبٍـار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ي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وَّ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وّ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وَّ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َمْـل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ُمْـلِيَ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سـرار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ر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رار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ِضـوان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ضـوان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ِضـوان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نبونّ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حت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نـبلو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يـبلونّ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حت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بــل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لنبلونّ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بـل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ـ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سيما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سيمِاه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ي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ب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َـل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ِـل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َـل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دنيِ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ت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ت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و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>يوت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اأنت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ت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</w:tbl>
    <w:p>
      <w:pPr>
        <w:pStyle w:val="Heading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138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غف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غفـرَلك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تـقدّ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تـقدّ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تقدَّ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ـ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ؤم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ّـا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ؤم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نا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ن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ائـ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َّـوْ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ائـر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سُّـوء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ض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ت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عزّر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ـوقّر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سبحو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يؤمـ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عزر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وقـرو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يسبحو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ؤمنو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ـ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ـ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سـيؤت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سيـؤت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سيوتـ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ق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ست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ؤمنـ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ـؤم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ومن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غف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عـذ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عذ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ع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ـأخذوه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أخـذوه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اخـذو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يؤ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لِ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ل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خذون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خذون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خذون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خذون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لمـ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خـذون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مـؤمن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خذون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ـموم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جّ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جَّ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جَّ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ِ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خ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أخ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عمل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وب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حميّ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وب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حميّ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قـ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ق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د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ـدق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ؤي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ؤيِ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ويِ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لِ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لـ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ـو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س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سو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فّ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ـماء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فٍّ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ا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فٍّ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ُحماء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ـر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تـورا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تـرٍا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تـورٍا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وانـا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ُضـوا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ِضـوا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ـما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يـمِا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جو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أخـرج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طأ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جو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رج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طأ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جو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ر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َّطـأ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ف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ف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جرا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تـق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تـق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مـ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نتُّـ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نت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عنت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ات</w:t>
            </w: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حداه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حدِاه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خ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خ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في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فـي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.</w:t>
            </w:r>
            <w:r>
              <w:rPr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لقـاب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ئـ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لقاب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ئ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لق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ي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ب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اولئ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َـأولئ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ك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ح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ك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ح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ك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ح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ـث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ـث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بـائ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عارف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بائ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عارف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بائ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تعارف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ؤمـن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ومنـ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لِتـ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لتـ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الت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ق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137"/>
        <w:gridCol w:w="1418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ِتنا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ُتنـا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ُتنـا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ذك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عـ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ـاء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كـر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ـاء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كـر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رين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رين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ري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ـ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فَّـ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ف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ديَّ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ديَّ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ديّ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جهن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جهن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جهن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ق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جهن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متـلأ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متـلأ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متـل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ذك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ذك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ِ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بـ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ِ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ب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ِ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بـ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ناد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ناد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حي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حي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ُحي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جبَّ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جبّ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ذاريا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9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ذّاريـ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رواً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ذاري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رواً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ذاري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َرواً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ف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ف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ف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ِ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ُت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ُتِ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ُت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الأسـح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الأسـح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ث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ثـ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ث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حديث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ـيف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ديث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يـ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دي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َّيـ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خل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َّخـل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كل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كـل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اكـل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ـ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ـ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ـ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ريـح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ريح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قي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قي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قي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ري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و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و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وح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كّرون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ر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ك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ك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و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8"/>
        <w:gridCol w:w="1417"/>
        <w:gridCol w:w="351"/>
        <w:gridCol w:w="1067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ار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ٍـار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تَّبـعت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تْبـعْناه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ذُرِّيّـتُ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رِّيّـتِ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ذرّيّـاتُ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ر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ّـاتِه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أس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أس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س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لغـو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اتـأثيمٌ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لغ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اتـأثيم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لغ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اتـاثيم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أثيم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ؤلـؤٌ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ولـؤٌ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ؤلـؤ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ولـؤ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مرُه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مرْ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أمرُهـ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مرْه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ل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ـيأ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أتـ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ـيا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زائ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زائ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زائ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سيط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صيط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صيط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صيط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أت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أت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ـي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صعق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صـعق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صب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ح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ص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ح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صب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ح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صب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ح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جم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9"/>
        <w:gridCol w:w="280"/>
        <w:gridCol w:w="1279"/>
        <w:gridCol w:w="1276"/>
        <w:gridCol w:w="141"/>
        <w:gridCol w:w="325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53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/>
            </w:pPr>
            <w:r>
              <w:rPr>
                <w:szCs w:val="28"/>
                <w:rtl w:val="true"/>
                <w:lang w:eastAsia="en-US"/>
              </w:rPr>
              <w:t>ه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غ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ه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ح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سـت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عـ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ـتدل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ن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أوحِى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ارأ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ـ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ماي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أخ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نتـه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أ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ايغ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غ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عـز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خ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الأنث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ـيز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ـه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ماتـمن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أو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يرض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أنث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ـت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بالحـسن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تـ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تـول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أك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فّ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ماسع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ُ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وف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منته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أبك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أحي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والأنث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من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أخ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وأقن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الشع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الأو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أب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أطغ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أه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اغش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تما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ول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أ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ءا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أ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ا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أ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هم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ه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هدى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ه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هدِ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نون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لائـك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ميـة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لائك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م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لائك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سمية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كم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كـم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شْـأة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شـاءة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ـاد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ـا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ُـولـ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ابتد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لـو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ل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ولِ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ع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لثا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ثـمو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ثـموداً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ؤتفك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ؤتفك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وتفكة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حديث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عجبو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ديث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عجب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دي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عجبو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م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2835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اء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دا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داع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9"/>
        <w:gridCol w:w="1559"/>
        <w:gridCol w:w="1276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مر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ُشَّـعا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اشِعاً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ُيـونا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ِيـون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ُيـون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ّب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و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ّب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َـمو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َبّـح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بَّـح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ـ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دم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ط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ط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ُـوط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قول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ح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قولـ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ح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قول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ح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قعـ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د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قع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د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قع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ِدق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حم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فخ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فخ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خْرُج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خْرَ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ؤل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ول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ؤل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ولؤ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ُنشَأ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نشَأ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نشِئا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ُنشَـأ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ّ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ّـ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قط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قط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حـاس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حاسٍ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ون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سيمـا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سيمِـا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ـؤخ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ـؤخ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يوخ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ح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ينا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ضاخـتا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نا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ضاخت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ن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ضاختا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واقع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134"/>
        <w:gridCol w:w="284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ـزِف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ُنْـزَف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ؤلـؤ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ولـ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ؤلـؤ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ـولؤ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ثيـ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ثيـ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اثيـ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ناه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أنشـأناه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شـاناه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ِ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ئـ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ت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ئن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ت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ت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ُـر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َـر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يـ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ي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خالق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خالق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خالق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شـأة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شـاءة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ول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كّـر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غرم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إ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غرم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غرم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قق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شـأت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ت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شـأت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نشئ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ح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نشئ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ح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نشئ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ح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واق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مواق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مواق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نَّ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نَّـ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صلي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حي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صلي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حي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صل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حي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Heading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8"/>
        <w:gridCol w:w="1417"/>
        <w:gridCol w:w="351"/>
        <w:gridCol w:w="1067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ه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تؤمـنوا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تؤمنـ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ؤمنـ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وم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منـ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َـ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يثـاقَ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خِـ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يثاقُ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ثاق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نَـ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نْـزِ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رؤوف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رؤ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حسن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حسن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ضـاعفَ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ضـاعفُ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ـؤمن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ؤمني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وم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ؤمـ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ومنات</w:t>
            </w:r>
            <w:r>
              <w:rPr>
                <w:rFonts w:cs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شـرا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شـرٍا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ضُرِ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ضر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ضر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َين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ـ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_ </w:t>
            </w:r>
            <w:r>
              <w:rPr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مـأوا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بئـ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أوا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وبئ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خذ</w:t>
            </w:r>
          </w:p>
          <w:p>
            <w:pPr>
              <w:pStyle w:val="Heading7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وا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>وبي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زَل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زَّ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َـزَّ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م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مد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صَّدِّق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صَّدِّقات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صَدِّق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صَدِّقا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صَّدِّق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ـمصَّدّق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ِضـوا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ُضـوا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ِضـوا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تـر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ٍ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ي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تي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س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سـ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س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تـا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تـا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أمر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أمر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ام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ٍـا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ثـ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ثٍـار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رُسُـل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رُسْـل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ي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عيس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فـة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فـ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افـ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ِضـوا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ُضـوا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ِضـوا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تـ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تـي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وتـي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Heading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9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م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ـمع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آئ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ل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لآيْ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لت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كن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د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ظاهِـ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ظَّـهَّـ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ظاهِـ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ظَّـهَّـ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حري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قب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حري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قب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حر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قب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ـو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ي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ه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ه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ُـه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جـ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ج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صي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ص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ـئ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بي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عصيـ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عصيـ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تقـ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تق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جـ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ج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جال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جْل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نشُـز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نشُـزوا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نشِـز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نشِـز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نشِـز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نشِـز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جـوا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وا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شْفقت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فقت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جـوا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وا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حسَبـ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حسِب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شيـط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شيط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د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ولئ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تـ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ئ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ت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ئ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ت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لـوب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إيما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ـوب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إيما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ش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9"/>
        <w:gridCol w:w="1559"/>
        <w:gridCol w:w="1134"/>
        <w:gridCol w:w="142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يٍ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ذ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ـذ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ذ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وب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رع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لوب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رع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خْرِب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خَرِّب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ه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ـ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قرب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يٍ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ِضوانـا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ُضـوان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ِضـوانـ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ؤث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ؤثـ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وثـ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ؤو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ؤ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ي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افقو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فـق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ي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افق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إنس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إنس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لإنس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إخوان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ذ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إخـوان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يـ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ُـدُ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ـدار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س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س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سَب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سِب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ت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ت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ذ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سـو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ذ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س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لذ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س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ٍـا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صو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صو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صو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حسـن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ـن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متحن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559"/>
        <w:gridCol w:w="209"/>
        <w:gridCol w:w="1067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منوا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ـل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َّـ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فصِل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فْصَـ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و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سـو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ـد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,</w:t>
            </w:r>
            <w:r>
              <w:rPr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د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من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صي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صي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صي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و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سـو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ُـ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يـار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يـار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مؤم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ؤمـ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ؤم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تح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إيمانـه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إيمانه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إيمانه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ف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فٍّ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تُـمْسك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تُمَسِّـك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ـك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ك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ف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مؤم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أتـي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ومنات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ـ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ه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ه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Heading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137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و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ذون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ذون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ذون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ـورا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ـورٍا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عدي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ي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ِ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تِـمّ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ورِه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تِـمّ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ورَ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تِـمّ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ورَ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تم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ن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رس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سول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خ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خ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ـ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س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ص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صـا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نص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واري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ح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واري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ح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واري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ح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Heading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ب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تـ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ت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ظيـ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ثَ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ظي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ث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ظي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ث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ـورا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ُـم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ورٍا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ُ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ورٍاة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ُـم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تورٍا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ُـمّ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حم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م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ئـ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ئـ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ـ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ـو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ـو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م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نافقو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طُبـ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طبـع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طبـ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َّ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ُشُـ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ُشْـ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سَب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حسِب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نَّـ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ِـ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َ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فك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فك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فك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ست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ق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ـ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ست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س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مـ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كـنْ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كـون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له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عمل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مل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عمل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غاب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ـ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ع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ُـل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ُسْـل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ي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عل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عل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عل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ـومن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jc w:val="center"/>
        <w:rPr>
          <w:rFonts w:cs="Kufi"/>
          <w:szCs w:val="32"/>
          <w:lang w:eastAsia="en-US"/>
        </w:rPr>
      </w:pPr>
      <w:r>
        <w:rPr>
          <w:rFonts w:cs="Kufi"/>
          <w:szCs w:val="32"/>
          <w:rtl w:val="true"/>
          <w:lang w:eastAsia="en-US"/>
        </w:rPr>
      </w:r>
    </w:p>
    <w:p>
      <w:pPr>
        <w:pStyle w:val="Normal"/>
        <w:jc w:val="center"/>
        <w:rPr>
          <w:rFonts w:cs="Kufi"/>
          <w:szCs w:val="32"/>
          <w:lang w:eastAsia="en-US"/>
        </w:rPr>
      </w:pPr>
      <w:r>
        <w:rPr>
          <w:rFonts w:cs="Kufi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لاق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559"/>
        <w:gridCol w:w="1276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ـه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ـه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ـهن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ِـن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ن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ـن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ظَّـ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هُ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لغ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رِ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لغ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رَ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الغ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ـرَ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بالغ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ع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ع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لآئ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الل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اللآ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ئ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ظهاروالس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ط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حر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يـث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كنت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يث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كن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ي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كنت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تـمرو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تـمرو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تـمر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أ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أيٍّ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ـ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ـ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كْر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كُر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كْر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ِـن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ـنا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بيَّـن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Heading3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8"/>
        <w:gridCol w:w="1417"/>
        <w:gridCol w:w="142"/>
        <w:gridCol w:w="1276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حرّ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حر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ر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غ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غـ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ظاهـر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ظَّـاهر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بـري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َبْـرَئ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بـري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اء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َـلَّقَـكن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لَّـقَكن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لَّـقَك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لّقـكّـ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بْـدلـ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بَـدِّل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ن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يـؤمر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يؤمـر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يـوم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صوحاً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صوح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صوح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مـأ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بئـ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أ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بـئ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وبـي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مـر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مـرأ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مـرأ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مـرأ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مـر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مـرأ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بن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بنـ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ُـتُبه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ِتـاب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ُـتُب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فراد</w:t>
            </w:r>
          </w:p>
        </w:tc>
      </w:tr>
    </w:tbl>
    <w:p>
      <w:pPr>
        <w:pStyle w:val="Heading3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138"/>
        <w:gridCol w:w="1559"/>
        <w:gridCol w:w="1276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يّـن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َّيّـن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ِ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ي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ِ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ْـ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كا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َـميّز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كا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ميَّز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كا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ـميّز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ـاء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ّ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ت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نت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ـ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كي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ك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نصـرُك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نصـرْ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نصـرُ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نصـرْ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ل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زقُك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زقُ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زقكُّ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عي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ع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عـي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كافر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ـك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تي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Heading3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559"/>
        <w:gridCol w:w="1276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قل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القـل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قـلم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مهتدي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مهت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مهتد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استفه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بْـدِلن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بَـدِّل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كب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كب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كب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ـ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أتو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أتو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ات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كذّ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ذ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ّ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ذ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ـهذ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ـديث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نستدرجه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ـديث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نستدرج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حدي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نستدرج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ـ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صب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حك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ص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ح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صب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ح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ص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ح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بصـار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أبصٍـار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559"/>
        <w:gridCol w:w="1276"/>
        <w:gridCol w:w="141"/>
        <w:gridCol w:w="325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ّبـ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ود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ّ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َمـود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و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ـو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تـ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و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ـرع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ـرعِـ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هل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ه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ـرٍ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َبْـلَه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بَـلَه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ؤتفك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ؤتفك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وتفـك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هِ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ومئ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ومئـ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َّومئـ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هُ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هْو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وم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أك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أك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يـاك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أقس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سول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ومنون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كّـر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قاوي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خذنـ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قاوي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خذ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قاو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ّخذنا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عارج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138"/>
        <w:gridCol w:w="1417"/>
        <w:gridCol w:w="1134"/>
        <w:gridCol w:w="284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را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رٍا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عارج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عر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عارج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عرج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عار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عر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ويـ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وي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ي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ثنا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ظ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ظ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زّاعة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زّاعة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زّاعـة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شـ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شـ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ول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ولّ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وع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وع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أم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أم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م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شهاداتـه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شهادتِـ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شهادتِ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مـا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ر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ر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أقس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ر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جداث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راعا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جداث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راع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جدا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ِراع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صُـ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صْـب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صْـب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نوح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غف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خ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خ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خ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عـائ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عـائ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غف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غف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ي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شمـس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راج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شمس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راج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شم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ِراج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َوَلَـدُ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َوُلْـدُ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َطيئـاتِ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َطـاياه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ِ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غف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ت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ت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يتـ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للمـ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ؤمنا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ن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ل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ؤمـن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من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لمـ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مـومن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ـ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الثلاثة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) </w:t>
            </w:r>
            <w:r>
              <w:rPr>
                <w:szCs w:val="28"/>
                <w:rtl w:val="true"/>
              </w:rPr>
              <w:t>مواض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الثمانية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َ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) </w:t>
            </w:r>
            <w:r>
              <w:rPr>
                <w:szCs w:val="28"/>
                <w:rtl w:val="true"/>
              </w:rPr>
              <w:t>مواض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اتّـخ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احب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اتخ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احب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ات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احب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َـ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إن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ن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رائق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ددا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رائق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دد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ُ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رائ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ِـدد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عجزَ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ر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عجز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ر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عجز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ـر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سلُكُ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سلُكُ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ذكـرِرب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اض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جعـ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د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مد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زمل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559"/>
        <w:gridCol w:w="992"/>
        <w:gridCol w:w="284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ـقُـص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ـقـص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َطـأ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ِطـاءً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ه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ه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صفَ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ثُلًـثَه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صفِـ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ثُلُـثِهِ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رض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رض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دث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559"/>
        <w:gridCol w:w="1276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رُّج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رِّجـز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رِّجـز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ٍ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ث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ؤث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ث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ق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قـ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ق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ذ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َاحـ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ّاح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وّاح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نّ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َّ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ؤمن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ومن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بـ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َبـ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َبـ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د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إحـد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حـد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بشـ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بش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بش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م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لكَ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لكَـ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لكـكُّ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كذّ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ك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ـ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ك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يـ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ت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ـقو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تقـو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يام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137"/>
        <w:gridCol w:w="1559"/>
        <w:gridCol w:w="1276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و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ـ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و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نف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ـ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نف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نف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َ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ِـ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مع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ظام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جمع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ظام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جم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ِّظام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أنـا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أنا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انا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ب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ب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ذر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ذ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ـن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اق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ا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اق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صـل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تولّ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تمـط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أو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من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سوِّى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الأنث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موتِ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َ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ِـ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د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دٍ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د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من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من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من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ه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134"/>
        <w:gridCol w:w="284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هـ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هـ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ه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م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ٍافريـ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لاسلا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لاس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لاسـل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ـلاسلاْ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ض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شر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ر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ر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ـ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ه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واريـرا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وار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واري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وارير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واريرا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قواريـ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أس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أس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اس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ؤلـؤ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ولـؤا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ؤلـؤا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ولـؤاً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ضـر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ضـر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ضـر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ون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ستبـرق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ستـبرقٍ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زل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ح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ن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َـزل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صب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ح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ص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ح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اصب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حك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ص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ـحك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ئن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ئن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ينـ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شـاؤ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شاؤ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رسلا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137"/>
        <w:gridCol w:w="1417"/>
        <w:gridCol w:w="1418"/>
        <w:gridCol w:w="339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ـملقي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ر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ملقي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را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ملقي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ِكراً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ذْراً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ذُر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ـذر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قِّـت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ُقِّـت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خلقـكُّ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خلقـ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خلقـكُّم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خلق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خلقـكُّ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اص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ض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النا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عل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رٍ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ـلاث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ع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لاث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ع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لا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ُّعـ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مـالة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مـالا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مـالا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ذ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ذ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>
          <w:rFonts w:cs="Kufi"/>
          <w:szCs w:val="32"/>
          <w:lang w:eastAsia="en-US"/>
        </w:rPr>
      </w:pPr>
      <w:r>
        <w:rPr>
          <w:rFonts w:cs="Kufi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بأ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351"/>
        <w:gridCol w:w="1067"/>
        <w:gridCol w:w="3399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اسا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ي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باسا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ي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ِباساً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ا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ُتِـح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فُتِّـح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كان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راب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كان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ـراب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غسَّـاق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غسـاق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غسـاق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كـأساً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أسا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اسا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رحمـ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ربّ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رحمـن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ون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لائك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فّ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_ </w:t>
            </w:r>
            <w:r>
              <w:rPr>
                <w:szCs w:val="28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لائكةُصف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لائك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َف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ذ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ازعا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143"/>
        <w:gridCol w:w="1143"/>
        <w:gridCol w:w="1665"/>
        <w:gridCol w:w="1439"/>
        <w:gridCol w:w="141"/>
        <w:gridCol w:w="3258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فواصل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/>
            </w:pPr>
            <w:r>
              <w:rPr>
                <w:szCs w:val="28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غ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زك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تخ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 </w:t>
            </w:r>
            <w:r>
              <w:rPr>
                <w:szCs w:val="28"/>
                <w:rtl w:val="true"/>
                <w:lang w:eastAsia="en-US"/>
              </w:rPr>
              <w:t>وعص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سع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نا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ع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أو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خ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ناه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سواه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ح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دح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رع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رس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ماسع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طغ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ِ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أ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أ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رس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ذكرٍ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 </w:t>
            </w:r>
            <w:r>
              <w:rPr>
                <w:szCs w:val="28"/>
                <w:rtl w:val="true"/>
                <w:lang w:eastAsia="en-US"/>
              </w:rPr>
              <w:t>منته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يخش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حِاها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ن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سّابـ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ح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ساب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ح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سابح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بح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سابق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ـقا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سّابق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قا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سّابق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َبقاً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اجف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تبعه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اجف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تبعها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اجف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َّتبعها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ِـ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ئـذا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خرة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اخرة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ـخرة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ُـوىً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طـوِ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ها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راه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رٍاه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تـ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أوِ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اوِ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أوِ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اوِ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عبس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396"/>
        <w:gridCol w:w="1439"/>
        <w:gridCol w:w="3399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تـول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عم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زَّك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ك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غن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  <w:r>
              <w:rPr>
                <w:szCs w:val="28"/>
                <w:rtl w:val="true"/>
                <w:lang w:eastAsia="en-US"/>
              </w:rPr>
              <w:t>تصد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يـزّكّ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ع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خ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لهِّـى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ذك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تنفعَ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تنفعُـ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شر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ش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شـر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ـآ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شر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بن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بن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أ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أ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ا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Heading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1417"/>
        <w:gridCol w:w="1418"/>
        <w:gridCol w:w="3399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جِّرت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جِرت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ـفوس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ُوِّجـ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فـوس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وج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ـفو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ُّوّج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وءود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ئل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ءودة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ئل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وءود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ُّئل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شـر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شِّـر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عِّـر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عِـر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عِـرت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خنّ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ـخنّ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الخنّ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سو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سـو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يـب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ضنيـ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يب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ظ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غي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ظ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انفطا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9"/>
        <w:gridCol w:w="1417"/>
        <w:gridCol w:w="1418"/>
        <w:gridCol w:w="3399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عدَلك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عـدَّلك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كَّب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لا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كّب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لا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كّب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ل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بـرا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بـرا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ا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أدرا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طا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طففي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138"/>
        <w:gridCol w:w="1417"/>
        <w:gridCol w:w="1418"/>
        <w:gridCol w:w="3399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ِـا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ـجّ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ـجٍّ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جٍّـ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أدراك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أدرٍ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أدرٍا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ّ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كذّ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ك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ل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ا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ٍا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ا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د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بر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ف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بـرٍ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ف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أبرٍ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ف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أدرا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أدرٍ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أدرٍا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عرف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عر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عر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ِ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ر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شر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شر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ـه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هل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نـقلب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لبو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َـكهي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كه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اكه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فَّ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فّ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Heading3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1418"/>
        <w:gridCol w:w="3399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إنّ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ادح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دحا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ادح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دحا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ادح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َّدحاً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شف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شفـ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ـ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شفـق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ومن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رءا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يـه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قرءا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روج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1418"/>
        <w:gridCol w:w="3399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ٍـار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مو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و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ومني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ـمؤم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ُـم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ؤم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مّ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ُ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ُ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ودو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ودو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ودو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ُّ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ارق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2835"/>
        <w:gridCol w:w="3399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مَّ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مَ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افرين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ٍـافرين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Heading3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396"/>
        <w:gridCol w:w="1439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فواصل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أع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سو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ه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رع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ح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نس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_ </w:t>
            </w:r>
            <w:r>
              <w:rPr>
                <w:szCs w:val="28"/>
                <w:rtl w:val="true"/>
                <w:lang w:eastAsia="en-US"/>
              </w:rPr>
              <w:t>يخف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ليس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ك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خ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شـ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- </w:t>
            </w:r>
            <w:r>
              <w:rPr>
                <w:szCs w:val="28"/>
                <w:rtl w:val="true"/>
                <w:lang w:eastAsia="en-US"/>
              </w:rPr>
              <w:t>يـحي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زك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صل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  <w:r>
              <w:rPr>
                <w:szCs w:val="28"/>
                <w:rtl w:val="true"/>
                <w:lang w:eastAsia="en-US"/>
              </w:rPr>
              <w:t>وأب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ول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وس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ـها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ثرو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ثرو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ثر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غاشي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276"/>
        <w:gridCol w:w="2693"/>
        <w:gridCol w:w="142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صل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صـل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ـصلى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َـسمع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غية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ُسمَـع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غيـةٌ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اغ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صيط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مصيط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ص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ج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351"/>
        <w:gridCol w:w="1067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سـرِ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سـر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س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سـ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َّس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ُ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َ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ُ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ج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كرمـ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كر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كرمن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كر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ق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هان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هان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هانن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هان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كرم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كرمـ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تـحاضّ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ايـحضّـ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أكل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أكلو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اكل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حب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حبو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ِـ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نَّـ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ك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ذكـرٍ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لد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137"/>
        <w:gridCol w:w="1417"/>
        <w:gridCol w:w="1418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ذ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ذ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ذا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َ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ِ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َ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يـحسِ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كّ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قبـة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كّ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قبـة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ـ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طعـام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طعَـمَ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صدة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صد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صد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Heading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396"/>
        <w:gridCol w:w="1439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ضحِـ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لاِ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لاِّ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غش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ن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طـح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سـوّ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تـقو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كـّ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سِّـ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بـطغو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أشـق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szCs w:val="28"/>
                <w:rtl w:val="true"/>
                <w:lang w:eastAsia="en-US"/>
              </w:rPr>
              <w:t>وسـقي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سـوِّا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ـقبِاها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ـه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ه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م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ّبـ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ود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ّ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َّـمود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Heading3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838"/>
        <w:gridCol w:w="1276"/>
        <w:gridCol w:w="1276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/>
            </w:pPr>
            <w:r>
              <w:rPr>
                <w:szCs w:val="28"/>
                <w:rtl w:val="true"/>
                <w:lang w:eastAsia="en-US"/>
              </w:rPr>
              <w:t>يغش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جل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أنث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شـت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ت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ـحسن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ليس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ستغن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ـحسن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عسرٍ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)  </w:t>
            </w:r>
            <w:r>
              <w:rPr>
                <w:szCs w:val="28"/>
                <w:rtl w:val="true"/>
                <w:lang w:eastAsia="en-US"/>
              </w:rPr>
              <w:t>تـرد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لَلهـ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أول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لظ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أشق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تول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أتـق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تـزك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ـجز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عـ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رض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أمالها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النّهـا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هٍـار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ـذّ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حسن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ذ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حسنِ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كذ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حسنِ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تي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ضحى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5390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الضـح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ج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ل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ول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ترض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ـآو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هد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أغن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علق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559"/>
        <w:gridCol w:w="1279"/>
        <w:gridCol w:w="1276"/>
        <w:gridCol w:w="3399"/>
      </w:tblGrid>
      <w:tr>
        <w:trPr>
          <w:trHeight w:val="103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يـطغ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ستغن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رجـع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نهِ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لِّ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ـدِى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ول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</w:p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ـها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قـر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قـرأ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قـر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قـرأ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َّ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القل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َّ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ق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لَّم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قل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559"/>
        <w:gridCol w:w="1137"/>
        <w:gridCol w:w="1418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د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لة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د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يل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د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يـل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ت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ـج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0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ك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ج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فجـ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ـ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ملة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ينة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835"/>
        <w:gridCol w:w="1279"/>
        <w:gridCol w:w="1276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اتي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ؤتو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ؤتـو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يـوتو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ار</w:t>
            </w:r>
          </w:p>
        </w:tc>
        <w:tc>
          <w:tcPr>
            <w:tcW w:w="2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ٍـار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ـريّ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زاؤه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ريّ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زاؤ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ريّ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َّزاؤه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عاديات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279"/>
        <w:gridCol w:w="1276"/>
        <w:gridCol w:w="33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عادي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بـح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عـادي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بح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عاديـ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ضَّبح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مغيـر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ح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مغـير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ح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لمغـير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ُّبح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خي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شدي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خي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شد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خ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َّشدي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ارع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418"/>
        <w:gridCol w:w="1279"/>
        <w:gridCol w:w="1276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ْـو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مّ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اوية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مّ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او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مّ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َّاوي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559"/>
        <w:gridCol w:w="1279"/>
        <w:gridCol w:w="1276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سَب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حسِب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طّلع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طَّل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طّل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َّـل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صد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صدة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صدة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َـمَ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ُـمُد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َـمَد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</w:p>
        </w:tc>
      </w:tr>
    </w:tbl>
    <w:p>
      <w:pPr>
        <w:pStyle w:val="Normal"/>
        <w:jc w:val="center"/>
        <w:rPr>
          <w:rFonts w:cs="Kufi"/>
          <w:szCs w:val="32"/>
          <w:lang w:eastAsia="en-US"/>
        </w:rPr>
      </w:pPr>
      <w:r>
        <w:rPr>
          <w:rFonts w:cs="Kufi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يل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1418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ـ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ع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ُ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َ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َّبُّ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أكو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أكو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كول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قريش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1418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صيـف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ليعبدو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صيف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ليعبدو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صيـ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َّليعبدوا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اعو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417"/>
        <w:gridCol w:w="1418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ـذّ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دي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ّب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دي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كذّ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ِّالدين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كافرو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138"/>
        <w:gridCol w:w="2835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يـن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يـ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يـن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سد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2835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مّـالةَ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مَّـالةُ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</w:tbl>
    <w:p>
      <w:pPr>
        <w:pStyle w:val="Heading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279"/>
        <w:gridCol w:w="2835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ُـفُواً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ُـفُؤا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ُـفُؤاً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ة</w:t>
            </w:r>
          </w:p>
        </w:tc>
      </w:tr>
    </w:tbl>
    <w:p>
      <w:pPr>
        <w:pStyle w:val="Heading3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1396"/>
        <w:gridCol w:w="1439"/>
        <w:gridCol w:w="3399"/>
      </w:tblGrid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ـا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ٍـا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لنّ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BodyText2"/>
        <w:ind w:left="-622" w:right="-993" w:hanging="0"/>
        <w:rPr/>
      </w:pPr>
      <w:r>
        <w:rPr>
          <w:b/>
          <w:b/>
          <w:bCs/>
          <w:color w:val="auto"/>
          <w:szCs w:val="28"/>
          <w:rtl w:val="true"/>
        </w:rPr>
        <w:t>تم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الجزء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من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طلائع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الفجر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ف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الجمع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بين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قراءت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عاصموأبي</w:t>
      </w:r>
      <w:r>
        <w:rPr>
          <w:rFonts w:cs="Times New Roman"/>
          <w:b/>
          <w:b/>
          <w:bCs/>
          <w:color w:val="auto"/>
          <w:szCs w:val="28"/>
          <w:rtl w:val="true"/>
        </w:rPr>
        <w:t xml:space="preserve"> </w:t>
      </w:r>
      <w:r>
        <w:rPr>
          <w:b/>
          <w:b/>
          <w:bCs/>
          <w:color w:val="auto"/>
          <w:szCs w:val="28"/>
          <w:rtl w:val="true"/>
        </w:rPr>
        <w:t>عم</w:t>
      </w:r>
      <w:r>
        <w:rPr>
          <w:b/>
          <w:b/>
          <w:bCs/>
          <w:szCs w:val="28"/>
          <w:rtl w:val="true"/>
        </w:rPr>
        <w:t>و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ن</w:t>
      </w:r>
    </w:p>
    <w:p>
      <w:pPr>
        <w:pStyle w:val="Heading9"/>
        <w:rPr>
          <w:b/>
          <w:b/>
          <w:bCs/>
          <w:color w:val="auto"/>
        </w:rPr>
      </w:pPr>
      <w:r>
        <w:rPr>
          <w:b/>
          <w:b/>
          <w:bCs/>
          <w:color w:val="auto"/>
          <w:rtl w:val="true"/>
        </w:rPr>
        <w:t>وذلك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يوم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الأحد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الثالث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عشر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من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شهر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رجب</w:t>
      </w:r>
      <w:r>
        <w:rPr>
          <w:rFonts w:cs="Times New Roman"/>
          <w:b/>
          <w:b/>
          <w:bCs/>
          <w:color w:val="auto"/>
          <w:rtl w:val="true"/>
        </w:rPr>
        <w:t xml:space="preserve">  </w:t>
      </w:r>
      <w:r>
        <w:rPr>
          <w:b/>
          <w:bCs/>
          <w:color w:val="auto"/>
        </w:rPr>
        <w:t>1422</w:t>
      </w:r>
      <w:r>
        <w:rPr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الموافق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Cs/>
          <w:color w:val="auto"/>
        </w:rPr>
        <w:t>30</w:t>
      </w:r>
      <w:r>
        <w:rPr>
          <w:b/>
          <w:bCs/>
          <w:color w:val="auto"/>
          <w:rtl w:val="true"/>
        </w:rPr>
        <w:t xml:space="preserve"> / </w:t>
      </w:r>
      <w:r>
        <w:rPr>
          <w:b/>
          <w:bCs/>
          <w:color w:val="auto"/>
        </w:rPr>
        <w:t>9</w:t>
      </w:r>
      <w:r>
        <w:rPr>
          <w:b/>
          <w:bCs/>
          <w:color w:val="auto"/>
          <w:rtl w:val="true"/>
        </w:rPr>
        <w:t xml:space="preserve"> /  </w:t>
      </w:r>
      <w:r>
        <w:rPr>
          <w:b/>
          <w:bCs/>
          <w:color w:val="auto"/>
        </w:rPr>
        <w:t>2000</w:t>
      </w:r>
    </w:p>
    <w:p>
      <w:pPr>
        <w:pStyle w:val="Heading2"/>
        <w:rPr/>
      </w:pP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فـائز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قاد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شيخ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زور</w:t>
      </w:r>
    </w:p>
    <w:p>
      <w:pPr>
        <w:pStyle w:val="Heading8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709"/>
        <w:gridCol w:w="992"/>
        <w:gridCol w:w="709"/>
        <w:gridCol w:w="1134"/>
        <w:gridCol w:w="709"/>
        <w:gridCol w:w="1275"/>
        <w:gridCol w:w="709"/>
        <w:gridCol w:w="9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الح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نب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اديات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فصل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متح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ارع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شو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ص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زخر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جم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تكو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في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دخ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نافق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انفط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قري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جاث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تغاب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طفف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اعو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أحق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طلا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شقا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كافرو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تحر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برو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س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فت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ل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طا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  <w:r>
              <w:rPr>
                <w:rtl w:val="true"/>
              </w:rPr>
              <w:t>الإخلا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ج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أع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نا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غاش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هر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ذاري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عار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فج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ط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ن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بل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نج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ج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ش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م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ز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ل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رحم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ضح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واق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يا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ل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د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د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د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128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128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-18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850"/>
      <w:gridCol w:w="1276"/>
      <w:gridCol w:w="1276"/>
      <w:gridCol w:w="1381"/>
      <w:gridCol w:w="1454"/>
      <w:gridCol w:w="3402"/>
    </w:tblGrid>
    <w:tr>
      <w:trPr/>
      <w:tc>
        <w:tcPr>
          <w:tcW w:w="85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TextBody"/>
            <w:rPr/>
          </w:pPr>
          <w:r>
            <w:rPr>
              <w:rtl w:val="true"/>
            </w:rPr>
            <w:t>السورة</w:t>
          </w:r>
        </w:p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رق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آية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552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اصم</w:t>
          </w:r>
          <w:r>
            <w:rPr>
              <w:rFonts w:cs="Times New Roman"/>
              <w:rtl w:val="true"/>
            </w:rPr>
            <w:t xml:space="preserve">     </w:t>
          </w:r>
        </w:p>
      </w:tc>
      <w:tc>
        <w:tcPr>
          <w:tcW w:w="283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مر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بصري</w:t>
          </w:r>
        </w:p>
      </w:tc>
      <w:tc>
        <w:tcPr>
          <w:tcW w:w="340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بيان</w:t>
          </w:r>
        </w:p>
      </w:tc>
    </w:tr>
    <w:tr>
      <w:trPr/>
      <w:tc>
        <w:tcPr>
          <w:tcW w:w="85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حفص</w:t>
          </w:r>
          <w:r>
            <w:rPr>
              <w:rFonts w:cs="Times New Roman"/>
              <w:rtl w:val="true"/>
            </w:rPr>
            <w:t xml:space="preserve">  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شعبة</w:t>
          </w:r>
          <w:r>
            <w:rPr>
              <w:rFonts w:cs="Times New Roman"/>
              <w:rtl w:val="true"/>
            </w:rPr>
            <w:t xml:space="preserve">  </w:t>
          </w:r>
        </w:p>
      </w:tc>
      <w:tc>
        <w:tcPr>
          <w:tcW w:w="138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دوري</w:t>
          </w:r>
        </w:p>
      </w:tc>
      <w:tc>
        <w:tcPr>
          <w:tcW w:w="145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وسي</w:t>
          </w:r>
        </w:p>
      </w:tc>
      <w:tc>
        <w:tcPr>
          <w:tcW w:w="3402" w:type="dxa"/>
          <w:tcBorders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8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Kufi"/>
      <w:szCs w:val="4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Kufi"/>
      <w:szCs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outlineLvl w:val="6"/>
    </w:pPr>
    <w:rPr>
      <w:b/>
      <w:bCs/>
      <w:szCs w:val="32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ufi"/>
      <w:b/>
      <w:bCs/>
      <w:color w:val="FF0000"/>
      <w:szCs w:val="32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Cs w:val="36"/>
      <w:lang w:eastAsia="en-US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auto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"/>
      <w:szCs w:val="48"/>
    </w:rPr>
  </w:style>
  <w:style w:type="paragraph" w:styleId="TextBody">
    <w:name w:val="Body Text"/>
    <w:basedOn w:val="Normal"/>
    <w:pPr>
      <w:jc w:val="center"/>
    </w:pPr>
    <w:rPr>
      <w:rFonts w:cs="Monotype Kou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Kufi"/>
      <w:szCs w:val="48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3">
    <w:name w:val="Body Text 3"/>
    <w:basedOn w:val="Normal"/>
    <w:qFormat/>
    <w:pPr>
      <w:keepLines/>
      <w:tabs>
        <w:tab w:val="clear" w:pos="720"/>
        <w:tab w:val="left" w:pos="386" w:leader="none"/>
      </w:tabs>
      <w:jc w:val="center"/>
    </w:pPr>
    <w:rPr>
      <w:b/>
      <w:bCs/>
      <w:color w:val="FF0000"/>
    </w:rPr>
  </w:style>
  <w:style w:type="paragraph" w:styleId="BodyText2">
    <w:name w:val="Body Text 2"/>
    <w:basedOn w:val="Normal"/>
    <w:qFormat/>
    <w:pPr>
      <w:jc w:val="center"/>
    </w:pPr>
    <w:rPr>
      <w:rFonts w:cs="Kufi"/>
      <w:color w:val="FF0000"/>
      <w:szCs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04:00Z</dcterms:created>
  <dc:creator>فائز عبد القادر شيخ الزور</dc:creator>
  <dc:description/>
  <dc:language>en-US</dc:language>
  <cp:lastModifiedBy>فائز عبد القادر شيخ الزور</cp:lastModifiedBy>
  <dcterms:modified xsi:type="dcterms:W3CDTF">2001-10-24T16:57:00Z</dcterms:modified>
  <cp:revision>203</cp:revision>
  <dc:subject/>
  <dc:title>سورة يوسف</dc:title>
</cp:coreProperties>
</file>