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فاتح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قر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َـخذتُّ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تَّـخـذ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تَّـخ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مَّ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عمل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مَّ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عمل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َـخذتُّ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ِـجِبـر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جَـبْرئ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جِـبري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جَبـرَئ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سور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يـكـال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يـكائيـل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بعدها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ـه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ـهد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ـت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ت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قول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قول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وف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ف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ـ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ُطُـو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ُطْـ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ط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يـس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ِـر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يـس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ِـر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ـ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وص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وَصّ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ـ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ِتُـكمـل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ِتُـكَمِّـ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ُ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ِـي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وف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ف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ـ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ُطُـو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ُطْـ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ط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طْـهُـر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طَّـهَّـر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َـدَرُ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دْرُ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يّـة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يّـ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بسـ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بصـ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ص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ـزْء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نِعـمَّ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نِعِـمَّ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نِـعْـمّ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ختلا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س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سكانُ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ـكـفِّ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ُكـفِّ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ظمـ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أذنـ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آذِنـ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آل </w:t>
      </w:r>
      <w:r>
        <w:rPr>
          <w:rtl w:val="true"/>
        </w:rPr>
        <w:t>عمر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جـه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جـه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َيِّـ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َيْ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وف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ف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ضَـعَ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ضـعْت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ـ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صو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ج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تص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َـ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َـ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يـوت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يُوفّي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نـوفي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ظمـ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ؤدِّ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ؤدّ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ؤدّه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ؤدِّ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ـ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خـذْ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خـ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بْـغ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رجَ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بْغ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رجَ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َـج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ِـج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ح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فعل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كـفر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فعل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كفر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َـر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ُـ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ؤتِ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ؤتِـ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جم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ـجم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b/>
                <w:b/>
                <w:bCs/>
                <w:color w:val="FF0000"/>
                <w:szCs w:val="32"/>
                <w:lang w:eastAsia="en-US"/>
              </w:rPr>
            </w:pPr>
            <w:r>
              <w:rPr>
                <w:b/>
                <w:bCs/>
                <w:color w:val="FF0000"/>
                <w:szCs w:val="32"/>
                <w:rtl w:val="tru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قَـ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قُـ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تُبيِّـنُنَّ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كتمو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يُبَـيِّنُـنَّ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كتمو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س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سيَـص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سيُـص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وص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وص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ـ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ُيـو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ِيـ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َيِّـ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َيَّـ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نسا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ُحِـل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َحَـل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ح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ُحصـن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حصَـن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ص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ِعِـمَّ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ِعِـم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ِعْـمَّ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ختل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س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سكان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ك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ولِّ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ُصـل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ولِّـه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ُصـلِ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دخُ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خ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ؤتي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ؤتـي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نـو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ائد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ـنَأا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نْـأ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ـ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رجـلَك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رجلِ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ـرّ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ـنَأا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نْـأ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ـ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د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ـ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سـالتَ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سـالاتِ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ال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قَّـد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قَـدت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ـ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ستَـحَـق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ستُـحِـق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ح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َيـ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َّلي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ُـيو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ِيـ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ـ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ُـيو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ِيـ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ـ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مّـ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مّ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ـ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عا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صرَ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صـرِ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نَـتُ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نـتَ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كذّب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ـكون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كـذّب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كـون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ـ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فعليـ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عق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ق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تستـب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يسـتب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أنعا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ُـف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ِفـ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خ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ـوكب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أٍ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وكب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ـ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ق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قم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ّـم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ّـم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جـه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ج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زكـريّ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زكـريـ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نصو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تُـنذ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يُـنذ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نَـ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نُ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ِّ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ـي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ن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نَـزَّل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نْـزَل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َـرَّ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ُـرِّ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سالتَ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سالاتِ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َـرَج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َـرِج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صَّعَّـ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صَّـاع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ن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حشر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حش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كانت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ـانا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ك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ُطُـو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ُطْـ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ط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ـذ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عرا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َ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علم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لم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غْش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غَـشّ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ُـف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ِـف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خ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يِّـ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يْ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اكن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َ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سـ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صـط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ص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أعرا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ّ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إنّ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ـ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إن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لْقَـ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لَـقَّ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امنـت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أامنـت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آستفه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رِش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رُش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ذرة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ذر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ـ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ئـ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ئي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َيْـئَ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عق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ق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مَـسِّك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مْـسِك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ُـركـ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ِـرك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وّ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فا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مـ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مٍ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وهِ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يـد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وهن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يـد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وّ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يـ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ي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يِـي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اء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حسَبن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حسَبن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لسَّـ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لسِّ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ْ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وب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شـيرتُـ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شـيراتُ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ضَـلّ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ضِـل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ض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ُـي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ِيـ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توب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ـلاتَ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ـلواتِ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رجَوْ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رجَـؤ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مد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ُـرُ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ُـرْ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ـار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ٍــا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قَـطَّ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قَـطّ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زي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زي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ونس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فصِّ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فَصّ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تـاع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تـاع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ِّ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شدي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هِدّ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ِـهِدّ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حشر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حش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ـجع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ـجع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نْج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نَج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جي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هو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عُمِّيـ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عَمِي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هو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ـلّ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ـل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َـجرٍا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جرا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إمال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ثـمود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ثـم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قوب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قوب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صـلاتُ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صـلواتُ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ال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تّـخذْتـم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تّخذتُّـم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ان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انات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ـ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ه</w:t>
            </w:r>
            <w:r>
              <w:rPr>
                <w:b/>
                <w:bCs/>
                <w:color w:val="FF0000"/>
                <w:lang w:eastAsia="en-US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عِد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َـعِد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لا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لا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ان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انات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ـ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رجَ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رجِ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عم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وس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نَـي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نَـ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ّأْب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َأَب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فِتيـ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فتيَـتِ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افظ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ِـفظ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ف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ح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ع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غْش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غَـشّ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رع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زرع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خيل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نوان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غير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زرع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خيل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نوان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غيـر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ـ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ربع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ـاتّخـذ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ـاتّخذت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ستو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ظل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ستو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ظلم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وقد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وق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ْت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تُّ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إبراه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ي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ج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نَزّ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لائكة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تُـنَـزَّ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لائكـة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لائك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ـزْء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ُـزُؤ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زا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ُي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دّر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دَر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ح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ف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نـبِ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نْبِ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نجـوم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سـخّرات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نجـوم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سـخّرات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صبهم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وح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وح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ح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ف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سقي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سق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اً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رِش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عرُش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جحد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جح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نم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كّـ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إسر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يسـوء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يسـو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وا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ّ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قِـسطا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قُـسط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قو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قو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سبّ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سبّ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َجِـل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َجْلـ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ج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عـم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عـمٍ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ال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لافَـ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َلـفَ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ـأ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ـأٍ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كه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ـوج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يّـم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ـوج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يّـ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سكت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طيف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وج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إدرا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خ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دُنـه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دْنـه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صل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ورِقِ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ورْق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Cs/>
                <w:color w:val="FF0000"/>
                <w:lang w:eastAsia="en-US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ِـمَهلِـك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مَهلَك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نسـاني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نسـانيه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بـ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بـ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بـ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بـ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كْ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ك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بـر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بـ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تّـخذْ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تـخـذت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َـمِئـة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اميـة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ب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الص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كْ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ك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كه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ـزاء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ـز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َّـدّ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ُّـدّ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َـدّ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دّ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دمـ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تون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دمـ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ئتـو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بعد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ابتد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بد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َّـدَفيـ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ُّـدْف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تـ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تو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ئتو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ابتد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ابقت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مر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ـهـيع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هٍـيٍع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ـريّ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كريّـ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ضموم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ِتِـيّ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ُتِـيّ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ـ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سي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ِـسي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حتِ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َ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حتَ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ح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سـاقِ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سَّـاقَط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دخُ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خ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ّ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ِتِـيّ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ُتِـيّ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ـ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ِـلِـيّ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ُـليّ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ـ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تَـفطَّـر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نْـفَطِر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اكن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خفف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طه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ٍـه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ط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وٍ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يُسحِتـ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يَسحَتَ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ـ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ح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ذان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ذ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لْقَـ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ـلَقَّ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من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ت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استفه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ُـمِّل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َمَـل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خفف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Cs/>
                <w:color w:val="FF0000"/>
                <w:lang w:eastAsia="en-US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ّ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نَّـ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َّـ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ّـرضـ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رض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أ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أت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بي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268"/>
        <w:gridCol w:w="142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ُـل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م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وح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وحـ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حت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وح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وحـ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حت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ّ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ّ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ِـتُحصِنك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نُحصنـ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نْج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جّ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ح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ج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زكـريّـ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زكـريّـ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حـرام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حِـر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لكُـتُ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لكِتـا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إفر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ُـل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م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ج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ؤلـؤ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ولـ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ديـ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ـواء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ـواء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تـ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ت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ح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ْـيوفـ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ْـيُوَفُّـ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ف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قاتَـ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قاتِـ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ْتُ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تُّ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ْتـ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تُّـ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د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و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ؤمنو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ِظـا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ِظ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َظـ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َظ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إفر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سقي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سق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ـلّ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ـل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نْـزَل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َنْـزِل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ْ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ـذَّ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ـالـم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ـالـم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اتّخـذْتمو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اتَّخـذتُّـمو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و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ّ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ّـذّ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ربـع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ربـع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خامسة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خامسة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و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ُـطُو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ُـطْ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ط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يـوتك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يـو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ّ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ّـذّ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غيـر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غيـر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يِّـن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يَّـ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ُرِّيّ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ُرّيء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وقَ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وقَ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يـ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نو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سبِّ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سبَّ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يِّـن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يَّـ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تّـقْ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تّـقِ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سـتَخْلَـ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ستُـخْلِ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ب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لمجه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َـيُبَـدِّلنَّه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َيُـبْدِلَنَّ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ثـلاث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ثـلاث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م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يـ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يـوت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يـوت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جمي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رق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ـجعل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ـجعل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حشر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حش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ستطي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ستطي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ْ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ثـمو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ثـم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ضاعف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ـخلد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ضاعف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ـخلد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فعل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ـهِ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هـا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ها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ص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ذريّـا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ذريَّتـ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إفر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ُـلَقَّوْ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َـلْق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عر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س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ٍس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ْ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ت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لْق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ـلَقَّ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ت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استفه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ُـي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ُـي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شعرا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ُـي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قِسطـا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قُسطـ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ِسَـف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ِسْـف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زَ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زّ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وح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ميـن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وح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ميـن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لمتيـ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م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ـ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ٍـ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خف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علن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خف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عل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تـ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تـان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إثب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ثبا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حذف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َـهلِ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َـهلَ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دَّرنـا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دَرنـا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تَـ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تـ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د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عم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ص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ـ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ٍـس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َّهْـ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ٌّهْـ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َـخَسَف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َـخُسِ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32"/>
          <w:lang w:eastAsia="en-US"/>
        </w:rPr>
      </w:pPr>
      <w:r>
        <w:rPr>
          <w:rFonts w:cs="Kufi"/>
          <w:color w:val="FF0000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عنكبو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268"/>
        <w:gridCol w:w="142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و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رو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و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ر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ْتـ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َـخ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ودة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نِـك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ودة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نَـك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نك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ّ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تـأتو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تأت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استفه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نَجّو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نْـجو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ثـمو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ثـم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ُـيو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ِـي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يـا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يـت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إفر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رجعو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رج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و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رج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رج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ِّ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ي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لعالِـم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لعالَمي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اثـ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ثَ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إفر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َع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ُـع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َـع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ض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ضم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َـع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ُـعف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َعفـا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لقم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تّـخذَه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تّـخذُه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بُـني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بُنـ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ِعَـمَه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ِعْـمَة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و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د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ني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نـ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ني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نـ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48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سجد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يس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32"/>
          <w:lang w:eastAsia="en-US"/>
        </w:rPr>
      </w:pPr>
      <w:r>
        <w:rPr>
          <w:rFonts w:cs="Kufi"/>
          <w:color w:val="FF0000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32"/>
          <w:lang w:eastAsia="en-US"/>
        </w:rPr>
      </w:pPr>
      <w:r>
        <w:rPr>
          <w:rFonts w:cs="Kufi"/>
          <w:color w:val="FF0000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</w:rPr>
      </w:pPr>
      <w:r>
        <w:rPr>
          <w:rFonts w:cs="Kufi"/>
          <w:rtl w:val="true"/>
        </w:rPr>
        <w:t xml:space="preserve">سورة الأحزاب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ظنـونـا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ظنـو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ثب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ق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َقـ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ؤمن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ؤم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بيِّـ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يَّـ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رج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رجى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ج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سـول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سـول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ثبت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بيـلا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بيـل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ثبت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ا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سبـأ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يـم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يـم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ض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و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ِسَـف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ِسْـف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يـح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يـح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ح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سـكن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ساكن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ـ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جا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فـور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جاز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فـور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فو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حشـ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ق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حش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قو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ظم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ُيـ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ِيـ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ـاو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ـاؤ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جب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تصلا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اط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رَءا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رٍءاٍ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يِّـ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يْ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ْت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خـذ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ؤلـؤ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ولـ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و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ِّنَـت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ِّنـات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ـجم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ـس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َالقرء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ٍ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َّالقرء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وا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نـزيـل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نـزيل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َـدّ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دّ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عزَّز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عزَز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مـلت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مِـل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ضمي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رقد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رقد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ك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انت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ـانا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ـجم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صاف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268"/>
        <w:gridCol w:w="142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ـواكب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ـواكب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سَّمَّـع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سْـمعو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سكان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رَ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بُنـيّ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بُـن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بَّ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بّ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بُّ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ب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ـ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َكَّـرو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غسَّـا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غسَـا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مـ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ـان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ـانا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مفاز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مفازات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جم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غافـ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أخذْت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أخذتُّ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ظـهِر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ظهَ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فسـاد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فسـاد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د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أطلع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أطلع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دخُ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خ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خِـل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دخُـ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خ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يَـدخُ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خ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ُـيوخ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ِـيوخ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صل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رِ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رْ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جم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جم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حق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ت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ثـم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ثـمر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إفراد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ورى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تّفطَّـر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ـنْفَطِـر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خفف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ؤتِـ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ؤتِـه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فع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فع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خر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ُـزْء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نَـشَّ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َنْـشَ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ُ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أمـ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بُـيو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بِـيو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بُـيو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بِـيو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ـاءنـ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ـاءا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ْـوِ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َسـاوِرَ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ِب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باد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صلاً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شته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شت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ضمي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خ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غ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غ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أني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اثي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ؤم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يـم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يـم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ـواء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ـواء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كَّ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ت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تّـخذتُّ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قا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ـ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ٍ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تق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َـتجا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تقبَّ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ُـتجاوَ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ضموم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حسـن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حسـن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ّ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ف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نو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محمد صلى الله عليه </w:t>
      </w:r>
      <w:r>
        <w:rPr>
          <w:rtl w:val="true"/>
        </w:rPr>
        <w:t>وسل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ُـتِل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اتَ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نهم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سـرار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ـرا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ِضـو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ُضـوا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نبلو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ـبلـ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يبلو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يـبل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غي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َّـ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ِّ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تح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يـ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ي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48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حجرات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</w:rPr>
      </w:pPr>
      <w:r>
        <w:rPr>
          <w:rFonts w:cs="Kufi"/>
          <w:rtl w:val="true"/>
        </w:rPr>
        <w:t xml:space="preserve">سورة ق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ق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قو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ظم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ذاري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ِي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ثل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ثـ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كَّ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و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ؤلـؤ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و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سيط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صيط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صـيط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قط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ـج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م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ُـيون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ِـيون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حم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ـؤلـ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ـو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و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نشَـأ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نشَأات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نشِئـ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ن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واقع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ـؤلـ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ـو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و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ُـرُب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ُـرْب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ِـ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م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َ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َك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ن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مغرمـ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إ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مغرم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استفها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ـحدي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و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زَ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زّ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زا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صَّدِّق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مصَّدق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ـمصَدِّق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ـمصَدِّق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م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جادل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نشُـز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انشُـز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نشِـز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انشِز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ش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ش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ِضـوان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رُضـوان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و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ؤ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ممتحن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ص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ع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عد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ِم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ور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تِمّ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ورَه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وره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جمع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</w:rPr>
      </w:pPr>
      <w:r>
        <w:rPr>
          <w:rFonts w:cs="Kufi"/>
          <w:rtl w:val="true"/>
        </w:rPr>
        <w:t xml:space="preserve">سورة المنافقون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عمل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48"/>
          <w:lang w:eastAsia="en-US"/>
        </w:rPr>
      </w:pP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تغابن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</w:rPr>
      </w:pPr>
      <w:r>
        <w:rPr>
          <w:rFonts w:cs="Kufi"/>
          <w:rtl w:val="true"/>
        </w:rPr>
        <w:t xml:space="preserve">سورة الطلاق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ُـيوتـه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ِـيوتـه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ـيِّ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يَّـ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الغ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ر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الغ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ـرَه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غ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ر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كْر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ك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كـا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يِّـن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بيَّـ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32"/>
          <w:lang w:eastAsia="en-US"/>
        </w:rPr>
      </w:pPr>
      <w:r>
        <w:rPr>
          <w:rFonts w:cs="Kufi"/>
          <w:color w:val="FF0000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حر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جِـبري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جَـبرَئ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صوحـ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صوح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ُـتُبِه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كِتـابِ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إفراد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 </w:t>
      </w:r>
      <w:r>
        <w:rPr>
          <w:rFonts w:cs="Kufi"/>
          <w:rtl w:val="true"/>
        </w:rPr>
        <w:t xml:space="preserve">سورة </w:t>
      </w:r>
      <w:r>
        <w:rPr>
          <w:rtl w:val="true"/>
        </w:rPr>
        <w:t>الملك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ل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وَالقـ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وَّالق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بالوا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كـ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أأن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كـ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eastAsia="en-US"/>
              </w:rPr>
              <w:t>للاستفها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كّـ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عارج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زّاعـة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زّاعـ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شهاداتـ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شهـادت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إفر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صُ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صْ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نـوح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ـتي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يـ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ـ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Cs/>
                <w:color w:val="FF0000"/>
                <w:lang w:eastAsia="en-US"/>
              </w:rPr>
              <w:t>3</w:t>
            </w:r>
            <w:r>
              <w:rPr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eastAsia="en-US"/>
              </w:rPr>
              <w:t>–</w:t>
            </w:r>
            <w:r>
              <w:rPr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نّ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لاث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نّ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م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نّ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ّ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ّ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َّ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color w:val="FF0000"/>
                <w:szCs w:val="28"/>
                <w:lang w:eastAsia="en-US"/>
              </w:rPr>
              <w:t>12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 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وضـع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نَّـ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إنَّ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زمل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بّ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ب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ب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دث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ُّجـ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رِّجـ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>المدث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بـ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ب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زيا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إذ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يام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َـ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َّا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را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د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دٍ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يُـمن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من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ه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ـلاسل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ـلاس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ـلاسل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س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ق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/>
            </w:pPr>
            <w:r>
              <w:rPr>
                <w:b/>
                <w:bCs/>
                <w:color w:val="FF0000"/>
                <w:lang w:eastAsia="en-US"/>
              </w:rPr>
              <w:t>15</w:t>
            </w:r>
            <w:r>
              <w:rPr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eastAsia="en-US"/>
              </w:rPr>
              <w:t>–</w:t>
            </w:r>
            <w:r>
              <w:rPr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وارير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lang w:eastAsia="en-US"/>
              </w:rPr>
              <w:t>0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وار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واري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lang w:eastAsia="en-US"/>
              </w:rPr>
              <w:t>0</w:t>
            </w:r>
            <w:r>
              <w:rPr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ـواري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س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أل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ؤلـؤ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لـولـ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و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ـضر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ض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خفض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نون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رسل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ذْر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ُـذ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ذ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مـالت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جمـالات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جم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بأ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غسَّـاق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غسَـاق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ازع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َـخ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نـاخر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نو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عبس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كوي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عِّر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سُـعِرَ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انفطا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طففي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ٍّ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سك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َـكه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ـاكه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ف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48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ت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انشقاق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بروج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م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</w:rPr>
      </w:pPr>
      <w:r>
        <w:rPr>
          <w:rFonts w:cs="Kufi"/>
          <w:rtl w:val="true"/>
        </w:rPr>
        <w:t xml:space="preserve">سورة الطارق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48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أعلى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rFonts w:cs="Kufi"/>
          <w:color w:val="FF0000"/>
          <w:szCs w:val="32"/>
          <w:rtl w:val="true"/>
          <w:lang w:eastAsia="en-US"/>
        </w:rPr>
        <w:t>الغاش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َـص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تُـص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ت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48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فجر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rFonts w:cs="Kufi"/>
          <w:color w:val="FF0000"/>
          <w:szCs w:val="32"/>
          <w:rtl w:val="true"/>
          <w:lang w:eastAsia="en-US"/>
        </w:rPr>
        <w:t>البلد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ُـؤص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وصد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وا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شمس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ليل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ضحى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شرح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تين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rFonts w:cs="Kufi"/>
          <w:color w:val="FF0000"/>
          <w:szCs w:val="32"/>
          <w:rtl w:val="true"/>
          <w:lang w:eastAsia="en-US"/>
        </w:rPr>
        <w:t>العلق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ر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48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بين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زلزل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عاديات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</w:rPr>
      </w:pPr>
      <w:r>
        <w:rPr>
          <w:rFonts w:cs="Kufi"/>
          <w:rtl w:val="true"/>
        </w:rPr>
        <w:t xml:space="preserve">سورة القارعة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ت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تكاثر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عصر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م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ا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درٍ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ؤص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مـوصد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في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َـمَد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عُـمُد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المي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فيل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قريش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ماعون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كوثر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</w:rPr>
      </w:pPr>
      <w:r>
        <w:rPr>
          <w:rFonts w:cs="Kufi"/>
          <w:rtl w:val="true"/>
        </w:rPr>
        <w:t xml:space="preserve">سورة الكافرون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4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يـ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دي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ت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نصر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مسد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م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rFonts w:cs="Kufi"/>
          <w:color w:val="FF0000"/>
          <w:szCs w:val="32"/>
          <w:rtl w:val="true"/>
          <w:lang w:eastAsia="en-US"/>
        </w:rPr>
        <w:t>الإخلاص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551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ُـفُو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كُـفُؤا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b/>
                <w:b/>
                <w:bCs/>
                <w:color w:val="FF0000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  <w:lang w:eastAsia="en-US"/>
              </w:rPr>
              <w:t>بالهمز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 xml:space="preserve">( </w:t>
      </w:r>
      <w:r>
        <w:rPr>
          <w:color w:val="FF0000"/>
          <w:szCs w:val="32"/>
          <w:rtl w:val="true"/>
          <w:lang w:eastAsia="en-US"/>
        </w:rPr>
        <w:t>سورتـ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فلق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والناس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لاخلاف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فيهما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0000FF"/>
          <w:szCs w:val="28"/>
          <w:lang w:eastAsia="en-US"/>
        </w:rPr>
      </w:pPr>
      <w:r>
        <w:rPr>
          <w:rFonts w:cs="Monotype Koufi"/>
          <w:color w:val="0000FF"/>
          <w:szCs w:val="28"/>
          <w:rtl w:val="true"/>
          <w:lang w:eastAsia="en-US"/>
        </w:rPr>
        <w:t>تمت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جداول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 xml:space="preserve">( </w:t>
      </w:r>
      <w:r>
        <w:rPr>
          <w:rFonts w:cs="Monotype Koufi"/>
          <w:color w:val="0000FF"/>
          <w:szCs w:val="28"/>
          <w:rtl w:val="true"/>
          <w:lang w:eastAsia="en-US"/>
        </w:rPr>
        <w:t>توضيح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معالم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في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جمع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بين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روايتي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حفص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وشعبة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عن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عاصم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0000FF"/>
          <w:szCs w:val="28"/>
          <w:lang w:eastAsia="en-US"/>
        </w:rPr>
      </w:pPr>
      <w:r>
        <w:rPr>
          <w:rFonts w:cs="Monotype Koufi"/>
          <w:color w:val="0000FF"/>
          <w:szCs w:val="28"/>
          <w:rtl w:val="true"/>
          <w:lang w:eastAsia="en-US"/>
        </w:rPr>
        <w:t>وذلك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مساء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يوم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جمعة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حادي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عشر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 </w:t>
      </w:r>
      <w:r>
        <w:rPr>
          <w:rFonts w:cs="Monotype Koufi"/>
          <w:color w:val="0000FF"/>
          <w:szCs w:val="28"/>
          <w:rtl w:val="true"/>
          <w:lang w:eastAsia="en-US"/>
        </w:rPr>
        <w:t>من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رجب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عام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lang w:eastAsia="en-US"/>
        </w:rPr>
        <w:t>1422</w:t>
      </w:r>
      <w:r>
        <w:rPr>
          <w:rFonts w:cs="Monotype Koufi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موافق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lang w:eastAsia="en-US"/>
        </w:rPr>
        <w:t>28</w:t>
      </w:r>
      <w:r>
        <w:rPr>
          <w:rFonts w:cs="Monotype Koufi"/>
          <w:color w:val="0000FF"/>
          <w:szCs w:val="28"/>
          <w:rtl w:val="true"/>
          <w:lang w:eastAsia="en-US"/>
        </w:rPr>
        <w:t xml:space="preserve"> / </w:t>
      </w:r>
      <w:r>
        <w:rPr>
          <w:rFonts w:cs="Monotype Koufi"/>
          <w:color w:val="0000FF"/>
          <w:szCs w:val="28"/>
          <w:lang w:eastAsia="en-US"/>
        </w:rPr>
        <w:t>9</w:t>
      </w:r>
      <w:r>
        <w:rPr>
          <w:rFonts w:cs="Monotype Koufi"/>
          <w:color w:val="0000FF"/>
          <w:szCs w:val="28"/>
          <w:rtl w:val="true"/>
          <w:lang w:eastAsia="en-US"/>
        </w:rPr>
        <w:t xml:space="preserve"> / ‏‏</w:t>
      </w:r>
      <w:r>
        <w:rPr>
          <w:rFonts w:cs="Monotype Koufi"/>
          <w:color w:val="0000FF"/>
          <w:szCs w:val="28"/>
          <w:lang w:eastAsia="en-US"/>
        </w:rPr>
        <w:t>2001</w:t>
      </w:r>
      <w:r>
        <w:rPr>
          <w:rFonts w:cs="Monotype Koufi"/>
          <w:color w:val="0000FF"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color w:val="0000FF"/>
          <w:szCs w:val="28"/>
          <w:lang w:eastAsia="en-US"/>
        </w:rPr>
      </w:pPr>
      <w:r>
        <w:rPr>
          <w:rFonts w:cs="Monotype Koufi"/>
          <w:color w:val="0000FF"/>
          <w:szCs w:val="28"/>
          <w:rtl w:val="true"/>
          <w:lang w:eastAsia="en-US"/>
        </w:rPr>
        <w:t>والحمد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لله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رب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عالمين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Monotype Koufi"/>
        </w:rPr>
      </w:pPr>
      <w:r>
        <w:rPr>
          <w:rFonts w:cs="Times New Roman"/>
          <w:color w:val="0000FF"/>
          <w:szCs w:val="28"/>
          <w:rtl w:val="true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Koufi"/>
          <w:color w:val="0000FF"/>
          <w:szCs w:val="28"/>
          <w:rtl w:val="true"/>
          <w:lang w:eastAsia="en-US"/>
        </w:rPr>
        <w:t>خادم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قرآن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كريم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bidi w:val="1"/>
        <w:rPr>
          <w:color w:val="0000FF"/>
          <w:szCs w:val="28"/>
          <w:lang w:eastAsia="en-US"/>
        </w:rPr>
      </w:pPr>
      <w:r>
        <w:rPr>
          <w:rFonts w:cs="Monotype Koufi"/>
          <w:color w:val="0000FF"/>
          <w:szCs w:val="28"/>
          <w:rtl w:val="true"/>
          <w:lang w:eastAsia="en-US"/>
        </w:rPr>
        <w:t>فائز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عبد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قادر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شيخ</w:t>
      </w:r>
      <w:r>
        <w:rPr>
          <w:rFonts w:cs="Times New Roman"/>
          <w:color w:val="0000FF"/>
          <w:szCs w:val="28"/>
          <w:rtl w:val="true"/>
          <w:lang w:eastAsia="en-US"/>
        </w:rPr>
        <w:t xml:space="preserve"> </w:t>
      </w:r>
      <w:r>
        <w:rPr>
          <w:rFonts w:cs="Monotype Koufi"/>
          <w:color w:val="0000FF"/>
          <w:szCs w:val="28"/>
          <w:rtl w:val="true"/>
          <w:lang w:eastAsia="en-US"/>
        </w:rPr>
        <w:t>الزور</w:t>
      </w:r>
    </w:p>
    <w:p>
      <w:pPr>
        <w:pStyle w:val="Heading5"/>
        <w:ind w:left="378" w:hanging="0"/>
        <w:rPr/>
      </w:pPr>
      <w:r>
        <w:rPr>
          <w:rtl w:val="true"/>
        </w:rPr>
        <w:t>الفهرس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رق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صفح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ـ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رق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صفح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وضـو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قـدمـ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نكبو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رو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لقم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إمـ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اصـ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راوي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حزا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سـب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جم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روايت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شعب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حفص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اص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اط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يـ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صاف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ق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زم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غـاف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فصل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شور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آ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م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زخر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دخ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جاث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أحقا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س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= </w:t>
            </w:r>
            <w:r>
              <w:rPr>
                <w:color w:val="FF0000"/>
                <w:rtl w:val="true"/>
              </w:rPr>
              <w:t>محم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فت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ذاري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ط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نج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ائد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أنـ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ر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م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ص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عـر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افقو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عار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نـف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ت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و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س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ون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ه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أ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ل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وس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رع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آخ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رآ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كري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براهي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حج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نح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فهرس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سر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كهـ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ريـ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ـ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نبي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ـو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مؤمنو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نـو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ور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فرق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شعرا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ورت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م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ق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lang w:eastAsia="en-US"/>
        </w:rPr>
      </w:pPr>
      <w:r>
        <w:rPr>
          <w:rFonts w:cs="Kufi"/>
          <w:color w:val="FF0000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32"/>
          <w:lang w:eastAsia="en-US"/>
        </w:rPr>
      </w:pPr>
      <w:r>
        <w:rPr>
          <w:rFonts w:cs="Kufi"/>
          <w:color w:val="FF0000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cs="Kufi"/>
          <w:color w:val="FF0000"/>
          <w:szCs w:val="36"/>
          <w:lang w:eastAsia="en-US"/>
        </w:rPr>
      </w:pPr>
      <w:r>
        <w:rPr>
          <w:rFonts w:cs="Kufi"/>
          <w:color w:val="FF0000"/>
          <w:szCs w:val="3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32"/>
          <w:lang w:eastAsia="en-US"/>
        </w:rPr>
      </w:pPr>
      <w:r>
        <w:rPr>
          <w:rFonts w:cs="Kufi"/>
          <w:color w:val="FF0000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29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-18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1134"/>
      <w:gridCol w:w="2409"/>
      <w:gridCol w:w="2410"/>
      <w:gridCol w:w="3686"/>
    </w:tblGrid>
    <w:tr>
      <w:trPr>
        <w:trHeight w:val="395" w:hRule="atLeast"/>
      </w:trPr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bidi w:val="1"/>
            <w:jc w:val="center"/>
            <w:rPr>
              <w:szCs w:val="20"/>
            </w:rPr>
          </w:pPr>
          <w:r>
            <w:rPr>
              <w:rFonts w:cs="Monotype Koufi"/>
              <w:szCs w:val="20"/>
              <w:rtl w:val="true"/>
            </w:rPr>
            <w:t>اس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السو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ورق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الآية</w:t>
          </w:r>
        </w:p>
      </w:tc>
      <w:tc>
        <w:tcPr>
          <w:tcW w:w="4819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szCs w:val="20"/>
            </w:rPr>
          </w:pPr>
          <w:r>
            <w:rPr>
              <w:szCs w:val="20"/>
              <w:rtl w:val="true"/>
            </w:rPr>
            <w:t>قراء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عاصم</w:t>
          </w:r>
          <w:r>
            <w:rPr>
              <w:rFonts w:cs="Times New Roman"/>
              <w:szCs w:val="20"/>
              <w:rtl w:val="true"/>
            </w:rPr>
            <w:t xml:space="preserve">  </w:t>
          </w:r>
          <w:r>
            <w:rPr>
              <w:szCs w:val="20"/>
              <w:rtl w:val="true"/>
            </w:rPr>
            <w:t>الكوفي</w:t>
          </w:r>
          <w:r>
            <w:rPr>
              <w:rFonts w:cs="Times New Roman"/>
              <w:szCs w:val="20"/>
              <w:rtl w:val="true"/>
            </w:rPr>
            <w:t xml:space="preserve">   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ing1"/>
            <w:bidi w:val="0"/>
            <w:rPr>
              <w:szCs w:val="20"/>
            </w:rPr>
          </w:pPr>
          <w:r>
            <w:rPr>
              <w:szCs w:val="20"/>
              <w:rtl w:val="true"/>
            </w:rPr>
            <w:t>البيان</w:t>
          </w:r>
        </w:p>
      </w:tc>
    </w:tr>
    <w:tr>
      <w:trPr>
        <w:trHeight w:val="260" w:hRule="atLeast"/>
      </w:trPr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bidi w:val="1"/>
            <w:snapToGrid w:val="false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szCs w:val="20"/>
              <w:rtl w:val="true"/>
            </w:rPr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szCs w:val="20"/>
              <w:rtl w:val="true"/>
            </w:rPr>
            <w:t>روا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حفص</w:t>
          </w:r>
          <w:r>
            <w:rPr>
              <w:rFonts w:cs="Times New Roman"/>
              <w:szCs w:val="20"/>
            </w:rPr>
            <w:t xml:space="preserve">  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jc w:val="center"/>
            <w:rPr>
              <w:szCs w:val="20"/>
            </w:rPr>
          </w:pPr>
          <w:r>
            <w:rPr>
              <w:rFonts w:cs="Monotype Koufi"/>
              <w:szCs w:val="20"/>
              <w:rtl w:val="true"/>
            </w:rPr>
            <w:t>روا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Monotype Koufi"/>
              <w:szCs w:val="20"/>
              <w:rtl w:val="true"/>
            </w:rPr>
            <w:t>شعبة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szCs w:val="20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Monotype Koufi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onotype Koufi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78" w:hanging="0"/>
      <w:jc w:val="left"/>
      <w:outlineLvl w:val="3"/>
    </w:pPr>
    <w:rPr>
      <w:rFonts w:cs="Kufi"/>
      <w:color w:val="FF0000"/>
      <w:szCs w:val="36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78" w:hanging="0"/>
      <w:jc w:val="center"/>
      <w:outlineLvl w:val="4"/>
    </w:pPr>
    <w:rPr>
      <w:rFonts w:cs="Kufi"/>
      <w:color w:val="FF0000"/>
      <w:szCs w:val="48"/>
      <w:lang w:eastAsia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19:08:00Z</dcterms:created>
  <dc:creator>فائز عبد القادر شيخ الزور</dc:creator>
  <dc:description/>
  <dc:language>en-US</dc:language>
  <cp:lastModifiedBy>فائز عبد القادر شيخ الزور</cp:lastModifiedBy>
  <cp:lastPrinted>1998-05-16T22:05:00Z</cp:lastPrinted>
  <dcterms:modified xsi:type="dcterms:W3CDTF">2001-09-28T13:34:00Z</dcterms:modified>
  <cp:revision>68</cp:revision>
  <dc:subject/>
  <dc:title>Default Normal Template</dc:title>
</cp:coreProperties>
</file>