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134"/>
        <w:gridCol w:w="141"/>
        <w:gridCol w:w="1276"/>
        <w:gridCol w:w="1559"/>
        <w:gridCol w:w="213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هـيع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ـهٍيٍعـ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ـر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هٍـيع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ِّكـ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ذك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م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ظ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ي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ذكـ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عظ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ـ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ذك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َحم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ِن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زكـر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زكـري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زكـريـ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َب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رأس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يبـا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ـرأ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ا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ـر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باً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َّـيب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رثُ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رث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رثْ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ـرث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ج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زكر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كري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حي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حي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حيِ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حي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ّ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نٍّ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نَّ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ِتِيّـ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ُتِـيّـا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عُتِيّـ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ذ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َّ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َبـ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و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ـ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ء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ـ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تا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قو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تمث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كت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مثـ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كت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ِّ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مث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س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س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ـ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َبـ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أهـبَ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يهـب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ِـتّ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ـتّ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ُـتّ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سـي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ِسيـا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ِسـي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ِ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حتِه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َ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حتَه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َ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حتَ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ْ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َع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ـ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َع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َبـ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ـخ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ُس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ِـ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ـخ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َسَّـاقَط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نخل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ـس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نخلة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َّـسَّاق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ئـ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يئا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قدجِّئ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ِي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ِي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َّـيئ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ك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كل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ك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َ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ه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بيـ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ـمه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ي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ـم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َّبي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يـس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عيـس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ولَ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ـول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إن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عبدو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ر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بيه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اعبد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رث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ـ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بي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اعب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َّـ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َـ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ّبي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أتون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ؤمنو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أتو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اتو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اي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أبـ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اأب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اءني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َـاءن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ل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أت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َ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ات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ه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إنـ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ربـ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أستغف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سأستغف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سأ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ـ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ـوس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ـخلَصا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ُخـلِص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ـا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ر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بيـ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خ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َّ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َبي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أ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أتي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أم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أت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تي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دخل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دخَلو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ُـدخَ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أم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بادت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ـأم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ادت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ـ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َب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َّـ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صطب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بادته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اصط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ِعب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ب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عبادت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اصط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ِعبادت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    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ِـتّ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ُـتّ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ـتّ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ّـذْكُـر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َـذَّكَّـ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ت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ِثِيّ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عِتيّ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صِليّ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ُثـ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ُتيّا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صُلي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جُث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ُتيّ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ُلـيّ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الذي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الذ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أحس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ديًّ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وتي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أحس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يّ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تيـ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َـديّـا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ق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ّوت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ئـي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ئـي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لا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أتـين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يـأتي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يـاتي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افريـ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</w:rPr>
              <w:t>لقـدْجئتـ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ِئت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ِيـت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تَـفَطَّـر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نْفَـطِر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َنْـفَطِـر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ف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ـالح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يجع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صالح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ع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صا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َّ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ام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04"/>
        <w:gridCol w:w="71"/>
        <w:gridCol w:w="1276"/>
        <w:gridCol w:w="1559"/>
        <w:gridCol w:w="213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ـ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ـه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ٍـه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طـه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ا</w:t>
            </w:r>
          </w:p>
        </w:tc>
      </w:tr>
      <w:tr>
        <w:trPr>
          <w:trHeight w:val="83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تشق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خش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وقف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ث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وأخفِى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حسن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>ه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وقف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ح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ع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>فتر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ع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ب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ـ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ف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طغ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يوح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ـغِى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خش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طغ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ولّ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هـ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أو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ولاينسِى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تّ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نه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وأبِى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ا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>سِ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وقف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ضح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وقف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ت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فت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ج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ث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ع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لق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ع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ع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ت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وس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بق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أبقِ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يحي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ع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زك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خش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هَ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السل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هـوِ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هت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ا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رض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عد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صر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آ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 </w:t>
            </w:r>
            <w:r>
              <w:rPr>
                <w:rtl w:val="true"/>
                <w:lang w:eastAsia="en-US"/>
              </w:rPr>
              <w:t>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ب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تشقِ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ـع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تضح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بلِ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فغـ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ـ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عد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صر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رك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و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يشـق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عم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ُنـ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بـق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نه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مّ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وقف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 </w:t>
            </w:r>
            <w:r>
              <w:rPr>
                <w:rtl w:val="true"/>
                <w:lang w:eastAsia="en-US"/>
              </w:rPr>
              <w:t>ترض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زه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ي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ِ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عد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صر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رك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و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 </w:t>
            </w:r>
            <w:r>
              <w:rPr>
                <w:rtl w:val="true"/>
                <w:lang w:eastAsia="en-US"/>
              </w:rPr>
              <w:t>وأبق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للتق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ِـ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نخز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تد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Heading7"/>
              <w:bidi w:val="1"/>
              <w:rPr/>
            </w:pPr>
            <w:r>
              <w:rPr>
                <w:rtl w:val="true"/>
              </w:rPr>
              <w:t>.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ن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م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أ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ار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را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ر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ه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ود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موس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هـ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ود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موسِ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ّهـ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و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َّاموس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ذكري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ل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ن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لذكر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ـ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ـوى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ـو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ؤ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خذ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ئـت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ؤ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خذ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ئـ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و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خذ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يـ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ب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ذهـ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ب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ذه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ب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ذه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ب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ذه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م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س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س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س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َ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س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خ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يـ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فس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ـري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خـ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ـ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ذكـر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4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سبح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ثـيراً</w:t>
            </w:r>
            <w:r>
              <w:rPr>
                <w:rFonts w:cs="Times New Roman"/>
                <w:rtl w:val="true"/>
                <w:lang w:eastAsia="en-US"/>
              </w:rPr>
              <w:t xml:space="preserve">       </w:t>
            </w:r>
            <w:r>
              <w:rPr>
                <w:rtl w:val="true"/>
                <w:lang w:eastAsia="en-US"/>
              </w:rPr>
              <w:t>ونذكر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ثي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نت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سبح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ثير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نذكر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ثي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ن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سبح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ثي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نذك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ثيراً</w:t>
            </w:r>
            <w:r>
              <w:rPr>
                <w:rFonts w:cs="Times New Roman"/>
                <w:rtl w:val="true"/>
                <w:lang w:eastAsia="en-US"/>
              </w:rPr>
              <w:t xml:space="preserve">     </w:t>
            </w:r>
            <w:r>
              <w:rPr>
                <w:rtl w:val="true"/>
                <w:lang w:eastAsia="en-US"/>
              </w:rPr>
              <w:t>إن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ُن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تصنع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ِّ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تصنع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م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تصن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َّلى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مش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بثْت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ـمش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بثـت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أتي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ئ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نأتين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أتيـ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ئ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لنأتين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ـاتي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يتنا</w:t>
            </w:r>
            <w:r>
              <w:rPr>
                <w:rFonts w:cs="Times New Roman"/>
                <w:rtl w:val="true"/>
                <w:lang w:eastAsia="en-US"/>
              </w:rPr>
              <w:t xml:space="preserve">     </w:t>
            </w:r>
            <w:r>
              <w:rPr>
                <w:rtl w:val="true"/>
                <w:lang w:eastAsia="en-US"/>
              </w:rPr>
              <w:t>فـلناتين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ئنا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ِئنا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ِينـا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ن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ـ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ع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و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ـ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ـو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ـ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ي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هْدا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ِهـاد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ـو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ـوٍ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ِـو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>ياموس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س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ُسحِتـ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َيَـسحَتك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َسحَت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ذا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ذا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ذ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جْمِعو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اجْمَع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ـو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ـ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تـ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ا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لْقـ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لَقَّ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ـلَقَّـف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ي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ح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ح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ُجّدا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يـ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ح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حر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جد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اح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ح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ُجد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تـ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منت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ت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ءاذ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غفرَلنـ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ذ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غف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ـؤث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ا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ؤثـ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ـأت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مـؤمن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وث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ومن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تِهِ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تـِ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تـه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واعدناك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وَعدنا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مَلكن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مِلك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ُـمِّلن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َمَـلن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َـمَل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فف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سع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مس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سع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مس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وَّسـ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تـبعنِ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تبـعن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ا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ّ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أا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مِّ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تـأخ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رأسي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أخ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برأس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اخ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بـراس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نبذْت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ذهب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نـبذتهُّ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ذه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َّـ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ـخلَفَه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ـخلِف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3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ـ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بثت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بـ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بثـتُّ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نْفَـخ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ـنْـفُ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ـم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ـر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ذ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ذ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د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ِ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د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ـ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م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َـك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إنَّـك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َـ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-12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أتين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م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أتين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ـؤ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تين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ـوم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-130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ل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ل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َب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ـه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ل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ـه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ل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ه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عل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رضـ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ـرضـ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ـرض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-13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أم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ي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أ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ي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ا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تي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رزق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رزق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رزق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أت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تـه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أتـ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ات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</w:tbl>
    <w:p>
      <w:pPr>
        <w:pStyle w:val="Caption"/>
        <w:rPr>
          <w:sz w:val="40"/>
          <w:lang w:eastAsia="en-US"/>
        </w:rPr>
      </w:pPr>
      <w:r>
        <w:rPr>
          <w:sz w:val="40"/>
          <w:rtl w:val="true"/>
          <w:lang w:eastAsia="en-US"/>
        </w:rPr>
      </w:r>
    </w:p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04"/>
        <w:gridCol w:w="71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بي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لنَّـ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ٍ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>
          <w:trHeight w:val="195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ايـ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فتـأتون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ليـأ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ـ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لايـأكل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يأتي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فتـأتو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يأ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ؤمن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لايأكـل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يـا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فتـاتو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يا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اك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ـجو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ـجو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ُـ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ُـ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فتر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فـترٍ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وح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ح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ح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انت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ظـالم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ا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ظَّـالم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أنـش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أس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أنشأ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بأس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شـا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باس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عـو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عـوِ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ـي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أت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أت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ا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ات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ِـتّ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ـتّ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ـتّ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بي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و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ؤ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ؤ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جوهه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جوه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ي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نّـه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نه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ك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ستطيع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صر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ك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ستطيع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صر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ك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ب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ستطيع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ص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ع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ع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وس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وس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ب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قا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ب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قا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ّبيه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قد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جئت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أت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جئ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أت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جي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ت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نّ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نّ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فّ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فّ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فّ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ئـمّ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ـة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>أيِـمّ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تُحصنك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نُحصن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ُحصن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بي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0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أس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دأ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أسك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دأ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اس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بـدا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ذك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ذك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نْـجي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نُـجِّ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ـنْج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زكر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زكري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زكري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ـ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حي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سـن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9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حـرا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حِـرْ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حـرا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جو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ـأجوج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جو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ـاجوج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ؤل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لـه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ؤل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ه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كتُـ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كِتـاب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كِتـا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فر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ُـ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ُـ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</w:tr>
    </w:tbl>
    <w:p>
      <w:pPr>
        <w:pStyle w:val="Caption"/>
        <w:rPr/>
      </w:pPr>
      <w:r>
        <w:rPr>
          <w:rtl w:val="true"/>
        </w:rPr>
        <w:t>س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04"/>
        <w:gridCol w:w="1347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اع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م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يلا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اع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ـ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يلا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ا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َّ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كيلا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وت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ـاس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كار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ـاس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كارٍ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ُكا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سك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كا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سكا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سكا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نبـ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نبي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نب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رحـا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حـا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رح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ش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ش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م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موت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ِ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ُضـ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َـض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آخـر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ـك</w:t>
            </w:r>
            <w:r>
              <w:rPr>
                <w:rFonts w:cs="Times New Roman"/>
                <w:rtl w:val="true"/>
                <w:lang w:eastAsia="en-US"/>
              </w:rPr>
              <w:t xml:space="preserve">        </w:t>
            </w:r>
            <w:r>
              <w:rPr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نـ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آخر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نا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آخ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َّ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الح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ن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بئـ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بئ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بئ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لبئ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ب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لبي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ْيـقط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ِيقطـ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النصـا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النصـا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ؤوسـه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ؤوس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مي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ؤلؤاً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ولؤ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ؤلؤٍ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ولؤ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اس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واءً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واءٌ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ٍ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واءٌ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واء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ـاكف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اكف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اك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ِّي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بـاد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بـاد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وّ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و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وّ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و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وّا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اتو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ات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إبراهي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كا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إبراهي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إبراه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ك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يتـيَ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يت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يت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ـ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ْيقضـ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ثـ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قضـ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ْيوفوا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ْيُـوَفّ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ْيـوف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َ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ق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ق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جبت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نوبـ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جبـ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ُـنوب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تقـ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س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تـق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س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د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ِ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دْفَـ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دفَ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َّ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ُذ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ذ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ُ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ذ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ذ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قاتَـل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قاتِـل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قاتِـ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ديـا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ديٍـا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كٍـ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ُدِّمـت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وام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َـهدِّم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َـوام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8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ذْت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ذْتـها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ذتُّ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ذتُّـ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خذتُّ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ذتُّ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ا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كي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ِ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ألف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يـ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ب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لف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كيـر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ِ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أل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كأيِّ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أيِّـ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كأيّ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أيّ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هلكناهـ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هلَكْتُ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هِ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فهْ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بئ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ئـ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بـئ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ئـ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بـ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و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يـ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8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ْ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ْ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عـاجز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عَجِّـز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ك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ك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ك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اق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ث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وق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اق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ث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وق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اق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مث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وق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هـار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هٍـار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دع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دع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دع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ون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ُ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دون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دو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خّ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خّ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خّ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م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سم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ومد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0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قع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تعرف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قع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رف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ق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َّ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ّ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نٍّ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نَّ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رؤوف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رؤ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رؤ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حك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حك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حك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نَـزِّ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نْـزِ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اد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  </w:t>
            </w:r>
            <w:r>
              <w:rPr>
                <w:rtl w:val="true"/>
                <w:lang w:eastAsia="en-US"/>
              </w:rPr>
              <w:t>ب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هاد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هاد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و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شـأناه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فأنـش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أنشأن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أنش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كلون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مو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أنشا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ش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كلو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ر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ر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ظـاماً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عظـام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َظْـم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َظْـ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عظامـ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ظا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يام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ُبعث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يام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بعث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يا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ُبعث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َيْنـاء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ِينـاء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نْبـت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نْبِـت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سقيكم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سقيك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سقي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و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رُنـ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َمر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ر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جح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لٍّ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لِّ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لّ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نـزَلاً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َنْـزِل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نْـزَل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نش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كل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نش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كل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نشا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كل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ـ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س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دنيِ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ِتُّ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ـتُّ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ـتُّ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فـت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ر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ف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قـرٍ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شأنـ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مايستأخ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ؤمن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أنش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ايستأخ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ؤمن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أنشا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ايستاخ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سُـلن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سْـل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تْـر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تْـر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ُمّـ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خا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ر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خا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ر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خ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َ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ؤم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بشر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ؤم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بشر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بش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َبـو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بْـو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إنّ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يـحسَب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يـحسِب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بن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ُسار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بن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سار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ب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ُسار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و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0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ت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ـ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ؤمن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ؤت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ي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لايؤمن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و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لاي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8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خم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نهـ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نه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ئنّ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ِتـنا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ـتن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ُتـ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َكّر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ر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يقول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هِ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يقو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أنّـ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ِـ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أنّ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ـالمِ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الـم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ـالم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حد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حد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حد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عـل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عـل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أنسا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أنسا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أنس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َين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و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تخذْتموهم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تخذتُّمو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تخذتُّمـو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-1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بثْت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بثتُّ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-1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عددَس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آخ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دد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ن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آخ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د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ِن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آخ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04"/>
        <w:gridCol w:w="142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فَـرَضناها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فَـرَّضناها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َكّ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ر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ائ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ل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صن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ـ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ئ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لدة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محصن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ـم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ئ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ل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ص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ُّ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اتأخذ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أ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اتأخذك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أ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أت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اتاخذك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ا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ات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أربع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هد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     </w:t>
            </w:r>
            <w:r>
              <w:rPr>
                <w:rtl w:val="true"/>
                <w:lang w:eastAsia="en-US"/>
              </w:rPr>
              <w:t>بع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أربع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هد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ـ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ُّهد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َّلـ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ـهد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ّ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شُهد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هد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بـعُ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بـع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بـع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عنـ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عن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خامسةَ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خامسة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خامسـة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ــحسَب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ـحسِب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معتم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tl w:val="true"/>
                <w:lang w:eastAsia="en-US"/>
              </w:rPr>
              <w:t xml:space="preserve">)- </w:t>
            </w: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لقّون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معتـم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لقّون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من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أت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ـ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و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ات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ُ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ـ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حسَبون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يّنـ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حسِبون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ين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حسِبو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َين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ـ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تكل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ذ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تكل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ذ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تكل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هـ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م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م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م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ؤوف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ؤ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ؤ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ُطُوات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ُطْـوا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ُطْـو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ايـأت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تو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مؤمنات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ايأت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ت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ـؤمنات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ايات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ت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من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ب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ب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فّي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وفي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وت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ُيوتـكم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يـوت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يـوتك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ُيـوت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ُيوت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ستـأنس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ستأنس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ستانس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َكّ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ر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ذ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ؤذ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و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ـؤمنات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مؤمـن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ؤمنـ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ـ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مـ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ومـ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من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بصـا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بصارهنّ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بصٍـا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بصٍـاره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يعل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جد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كاح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عل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جد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كاح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ع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جد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ِكاح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غيـرِ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غيـر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غيـر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يّـ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يه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غنـ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غنـ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ل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غـ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بغ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غ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بيِّنات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بيَّنـا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بيَّنـ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ُرِّيٌّ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رَّ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ِرِّيء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قَـدُ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وقَـد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ـوَقَّـد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كا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يت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آصا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ج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بصا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جز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صي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ا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يت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آصا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ج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بصارُليجز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صي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َّيت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آص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ِج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بصارُلِّيجز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صي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مث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َّ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مث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ٍّ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مث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يـو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سـبِّحُ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سَـبَّح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سـبِّ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حسَب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سِب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ر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أبص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رٍ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أبصٍ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د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د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د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ت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د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ُنَـزِّ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ُنْـزِ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كا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عـ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ـا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ـ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ـل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ُ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ع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َّل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ذه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أبصا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ذه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أبصِا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ذه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الأبصِ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ال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ت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حك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حك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حك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تّـقْهِ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تّـقِهْ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تّـقِه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سرال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ستَخْلَـف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ستُخْلِ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سْتَـخْلَف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هو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يُبَدِّلّنَّـهم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َيُيْدِلَـنَّ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َـيُبَدِّلَـنَّه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سـو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ل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سو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ل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س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عل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ـحسَبنّ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ـحسِبن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مـأو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بئـس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يستأذن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يستأذنو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ستأذ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أواهـ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لـبئس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ستأذن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يستأذ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ـأذ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واه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لـبيس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ستـاذن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يستاذنـ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ـاذ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0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ح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        </w:t>
            </w:r>
            <w:r>
              <w:rPr>
                <w:rtl w:val="true"/>
                <w:lang w:eastAsia="en-US"/>
              </w:rPr>
              <w:t>لايرج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كاح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ح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رج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كاح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ح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ن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رج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ِكاح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ـلاة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ـلاة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َـلا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ـلاثُ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ـلاث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ـلاث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أكل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من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أكل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يؤمن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اكل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وتك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أوبُيو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مان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ُيـوتاً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يوت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بـِيو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يـوت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ُيـو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ُيو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ُيـوت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ستأذن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ستأذنونك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ستأذنو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أ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ئـت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ستأذن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ستأذنون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أذنوك</w:t>
            </w: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أ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ئـت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ستاذن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ستاذنون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اذنوك</w:t>
            </w: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>فـا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يـ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بعـض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ـأن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بعض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أن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بعض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َّان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ست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ه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ست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هـ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عالمـ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ذي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عالم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ذي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ك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عالم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ذي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خـلق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صـور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خـلق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ل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صـور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خـل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ُـل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ُصـور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فـتر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فـترٍ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اء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اء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هْ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ا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ذ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أ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ـأكل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أ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ليأكل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لياك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جْعلْ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جع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جـعل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ـذَّ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ساع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عير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ّ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ساع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عير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ّ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السا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ـعير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حشرهم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ـحشر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ـحشر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تـ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ت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ؤل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ؤل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ستطيع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ستطيع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ستطيع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بش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كافر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بشرٍ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جعلنا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باءً</w:t>
            </w:r>
            <w:r>
              <w:rPr>
                <w:rFonts w:cs="Times New Roman"/>
                <w:rtl w:val="true"/>
                <w:lang w:eastAsia="en-US"/>
              </w:rPr>
              <w:t xml:space="preserve">           </w:t>
            </w:r>
            <w:r>
              <w:rPr>
                <w:rtl w:val="true"/>
                <w:lang w:eastAsia="en-US"/>
              </w:rPr>
              <w:t>الملائك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نـزيل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جعلنا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ب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لائك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نـزيل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جعلن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َبـ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لائك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نـزيل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ليتـ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تخـذْت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ليتـ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تـخ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ليتـن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تخذتّ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ويلت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ويلتِ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ويلت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نـ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اءن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ومـ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ومـ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أتون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ئنا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أتون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جئنا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تون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جينا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خـا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ثير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ـا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ثير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ـ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َـ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ـثير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نٍّ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ٍ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نّ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ثـمودَ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ثـمود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ثـمود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َّـو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فـل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ـو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رج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شوراً</w:t>
            </w:r>
            <w:r>
              <w:rPr>
                <w:rFonts w:cs="Times New Roman"/>
                <w:rtl w:val="true"/>
                <w:lang w:eastAsia="en-US"/>
              </w:rPr>
              <w:t xml:space="preserve">         </w:t>
            </w:r>
            <w:r>
              <w:rPr>
                <w:rtl w:val="true"/>
                <w:lang w:eastAsia="en-US"/>
              </w:rPr>
              <w:t>إلـه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ا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رج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شو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ـه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ا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رج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ُشو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ه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َـوا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واً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ؤ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ؤ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حسَب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حسِ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بِّ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باس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يـ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باس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يـ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بـاس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شْـر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شُـر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ـرَّفنا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َـرَّفنا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شـئ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مرن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شئ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مرن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شي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مر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بُّ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دي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وام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دي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وام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َدي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َـوام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َ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ش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ـم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قْتُـرو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قْتِـر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ضاعـف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خلدْ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ضـاعف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خْلد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ضـاعف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خلـد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ُهاناً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ُهانـ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ُـهان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ذريّـاتِنا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ذريّتِـن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ذريَّـتِ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ٌلَقَّـ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َـلْقَ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ُلقَّ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</w:tc>
      </w:tr>
    </w:tbl>
    <w:p>
      <w:pPr>
        <w:pStyle w:val="Caption"/>
        <w:rPr>
          <w:lang w:eastAsia="en-US"/>
        </w:rPr>
      </w:pP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اء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سـم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ٍسـم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سـ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سيـأتي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سيـأتي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ومنـ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سيـاتي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ـنَزِّ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ـنْـزِ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خفي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ـم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يـ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مـ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ي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ُ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ْ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ـ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أتي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فأتي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>فاتي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س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س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س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بثْـت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بـثـت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حَّـ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ح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ئ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ل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ئ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ل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من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ئن</w:t>
            </w: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مـل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تّخـذت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تّخـذتّ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تـخذت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ئت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م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و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ئت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م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أتو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يت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م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اتو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جِـه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جِئْـه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ّ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ِّ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5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ست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ـلْقَف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ـلَقَّ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ـلَقَّـ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ايـأفك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مؤمنـ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يـأفك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يـافك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حـر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جدي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ءاذ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غف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حر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ج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ذ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غف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ـ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ح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اج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تم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ت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ت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ن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ـاذ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َـذ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ُي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ِيـ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ُي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ـي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ـ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8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ُ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هُ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ْ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فه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بـأ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براهيـ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بـ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راهي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color w:val="auto"/>
              </w:rPr>
              <w:t>70</w:t>
            </w:r>
            <w:r>
              <w:rPr>
                <w:color w:val="auto"/>
                <w:rtl w:val="true"/>
              </w:rPr>
              <w:t xml:space="preserve"> - </w:t>
            </w:r>
            <w:r>
              <w:rPr>
                <w:color w:val="auto"/>
              </w:rPr>
              <w:t>92</w:t>
            </w:r>
            <w:r>
              <w:rPr>
                <w:color w:val="auto"/>
                <w:rtl w:val="true"/>
              </w:rPr>
              <w:t xml:space="preserve">  </w:t>
            </w:r>
            <w:r>
              <w:rPr>
                <w:color w:val="auto"/>
              </w:rPr>
              <w:t>93</w:t>
            </w:r>
            <w:r>
              <w:rPr>
                <w:color w:val="auto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ب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و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ب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ّب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َ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دع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ـدع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غفـ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غفـ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رثـ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نـة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رث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ـة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ن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ب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ّب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بـي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غفرلأّبـ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-10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4-1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-12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-15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ُ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ْ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color w:val="auto"/>
              </w:rPr>
              <w:t>106</w:t>
            </w:r>
            <w:r>
              <w:rPr>
                <w:color w:val="auto"/>
                <w:rtl w:val="true"/>
              </w:rPr>
              <w:t xml:space="preserve"> -</w:t>
            </w:r>
            <w:r>
              <w:rPr>
                <w:color w:val="auto"/>
              </w:rPr>
              <w:t>1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1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5-16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ـريَ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خم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ر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ـر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ـؤم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ـؤم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ـ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ـي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ـ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4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ُي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ِيـ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ُي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ـا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ـا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ُـلُـق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َـلْـ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-158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-19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ـذّبت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ـمود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ـذّب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َّمو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-16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اً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يـوت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اره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َـره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-156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ـ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ـأخذ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تـأتـ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ـأخذ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تـأت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ـاخذ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تـات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قِسـطاس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قُسـطاس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قُـسط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َـلَقَ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َـلَقَ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َـلَقـكُّ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ِـسَفاً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ِسْـف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ِـسْف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ـم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س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م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م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ـم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م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تَـنْزي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تَنْـزي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تَنْز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المي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َـزَ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الم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ز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الم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ز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زَل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زَّ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ز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ّوح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مينُ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ُّوح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مين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رُّوح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مين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ت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95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-20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-215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ؤمنون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يـأتيَ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ؤمنو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ـ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ومنو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ـا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ـ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-2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ذك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را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ذك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رٍا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ُو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مل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ـس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ِـس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ـ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بُش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ـ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بـش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ؤت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لا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ـ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ؤت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ـمومن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وت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ومـ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آخر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َيّـنّ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آخرَ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يَّـنَّ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آخ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َّيَّ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مـ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امـوس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نَسْـت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ِ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نـس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شـهاب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شِـهاب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َ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ا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ٍ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َ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ورِث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لـيمان</w:t>
            </w: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>وحـُشِ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سليما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ورث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ُليم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حُشِ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سليما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ور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ُليم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حُشِ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سليم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َـ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َـ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ال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ال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أ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دهد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أ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دهد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أ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ده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أ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ده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يَـأتيَن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ئتُـ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َيَـأتين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ئـتُ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يـاتينّ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يـت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َمَـكَث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َمَكُـ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بإ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بأ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زيَّ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زيَّ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زيَّ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علَ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ع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تُـخف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ماتُـعلن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يـخف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ايُعلن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ايـخف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ايُـعل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ـ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ـلؤ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ِـ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ـلؤ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لؤ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أتـو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أس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مر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أتو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مر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اتو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مري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ـلؤ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َفتو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لؤُأَيـك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ـلؤ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تو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لؤ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تُـمدّونـنِ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تُـمدّونن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تانـيَ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تـانِ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تـان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لنـأتينَّ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ي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ون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نـأتينّ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أتي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ون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نـاتينّ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اتي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تون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قِبَ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قو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قب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قـو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قِ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قـ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ضـ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شك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فسِ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ضـ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شك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فس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ض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شك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نفس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َشـك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ك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ث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عرشُـك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رشُك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رشُ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َـا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َـا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ـأنّ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وتي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ل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أنّ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وتي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ل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أنّ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َّاوتي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هاء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م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ـافر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ٍ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8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ه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دين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ـوم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ديـن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وم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ديـ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ِس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قوم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َـهْلِكَ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َهْـلَك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هْـلَك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ّـ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ـهم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يـوتـ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تـأ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ـأت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تأ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لتأت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تا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لتات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َئِنّـك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و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و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ُـو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َّرناها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َرناه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َّرنا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أنْـز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ـه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أ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ز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خم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ذَكّـر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ّذَّكَّـر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ذَّكَّـ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شْـر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شُـر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رزُقُ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رزُقُ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رزُقـكُّ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ـ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>ل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عـ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َـ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دَّارَك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ل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ْرَ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ئِنَّـ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ؤمن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ـ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ِـ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هْ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ـموت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وت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ُّع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ُّع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ّ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يكذِّ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آيا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  <w:lang w:eastAsia="en-US"/>
              </w:rPr>
              <w:t xml:space="preserve">           </w:t>
            </w:r>
            <w:r>
              <w:rPr>
                <w:rtl w:val="true"/>
                <w:lang w:eastAsia="en-US"/>
              </w:rPr>
              <w:t>اللَّ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سكن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ذِّ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آيا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سكن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ذِّ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َـآيا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يسكن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تَـوْه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تُـو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تـو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جبال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ب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ب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با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ـحْسَـبُه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ـحْسِبُ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فْعل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فْع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</w:p>
        </w:tc>
      </w:tr>
      <w:tr>
        <w:trPr>
          <w:trHeight w:val="101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َـزَع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َـومَئذ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َـزَع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َـوْمِـئِذ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وم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ـ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ً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مّ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مل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مَّ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مل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م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ـسم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ٍسم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ـس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ب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تلو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بي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تلو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ب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تل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خم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ٍ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ـمر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مر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اتـم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َئِـمَّ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يِـمَّ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ُمَكِّ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ُمكِّ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ُمَ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ُـرَّ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أبـ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ُـرَّ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أب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7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 </w:t>
            </w:r>
            <w:r>
              <w:rPr>
                <w:rtl w:val="true"/>
                <w:lang w:eastAsia="en-US"/>
              </w:rPr>
              <w:t>فَغَـف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غفَرَلـ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غفَ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غْفِ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َّ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ُ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َّ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م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إنِّ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لع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ب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إنِّ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ل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ونِـ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مرأت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ونِـ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مرأت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صْدِر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صْدُر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َب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َبِّ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حـداه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حـدِ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م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هـلهِ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ه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ّهـل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ستأجِـ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ـأجَرْت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جُرَنـ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ستأجـ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أجَـر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جُرنـ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ستـاج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ـاجَر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اجُرن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>
          <w:trHeight w:val="101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حْـد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 </w:t>
            </w:r>
            <w:r>
              <w:rPr>
                <w:rtl w:val="true"/>
                <w:lang w:eastAsia="en-US"/>
              </w:rPr>
              <w:t>م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حْ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َـذْو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ِـذو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ل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ل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عل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ا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َّهْـب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ُّهْـب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َّهَـ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ذان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ذانِّـ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ـيَ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ـ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ع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صَـدِّقُنـ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صدِّقْـن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َنـجْع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ـجع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ـم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7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خم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وس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أول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فْتـر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فتَ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ـمَ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ـمَ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ـمَ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دَّ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نَّ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دّ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نود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نود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َّجنود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ئـمَّ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يـمَّ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صائ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َّ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صائ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ٍّ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صائ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نشـ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أت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شـأن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فأت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شـان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فات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ـ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ِـحْرانِ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ـاحِران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لهم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>قب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ـو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ُـ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علهم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ُـؤتَ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ؤت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وت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هُـ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اـمهتد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هتد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هتد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7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عقلـ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قـ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ِ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ل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باء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نوب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جرم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ِ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علي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ب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نوب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جرم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ـ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ِيَر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حا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ير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ح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ـ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ي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ُبح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بـر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ي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برأ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ي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برا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تي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و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و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سِى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ُ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عن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َ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عند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بدا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كـافر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بـدٍا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يكـأنّ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كـأنّ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ي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ّ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ّ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يقد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آخ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قد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ل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آخـ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قد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آخ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َـخَسَفَ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َـخُسِ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َـخُسِ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ـ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كبو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هُـو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أعـل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ـم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أعل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م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أعلـ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م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وم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رح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وم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رح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ـ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قوم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رح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َ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روا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َ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و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لـ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ر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شْـأ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نَّشـاءة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كبو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عذ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آم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ذِّ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آم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ذِ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آم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_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 </w:t>
            </w:r>
            <w:r>
              <w:rPr>
                <w:rtl w:val="true"/>
                <w:lang w:eastAsia="en-US"/>
              </w:rPr>
              <w:t>بالبش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دار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 </w:t>
            </w:r>
            <w:r>
              <w:rPr>
                <w:rtl w:val="true"/>
                <w:lang w:eastAsia="en-US"/>
              </w:rPr>
              <w:t>بالبش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ٍاره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ـأوا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ـأوا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ـاوا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تخذْتـم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تخذتُّـ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تـخذتُّ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د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ِكم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دة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َك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د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ِ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ـ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ـ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َّ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وم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ومِ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قوم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ـأت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ـأت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ـأ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ـات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ق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ـأت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َق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َبَق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َقـكُّ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ـك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تـأ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ـأت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تأ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وتـأت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تا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وتـات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ا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ِن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ن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ِـ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كبو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سُـل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سْـل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نَجُّـوك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نْجـو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نَجُّـو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خفي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مرأت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ت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مرأت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ت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مرأت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ان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ثـمود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ثـمود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ثمـود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بي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زيّ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بي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زيّ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ب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زيّ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هـ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اء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ُيـوت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ِيـو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ُيـو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هُ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ـهِ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ْ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ّ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ـنٍّ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ـنّ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ي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يـأتين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مؤمن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يـأتين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مومن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يـاتين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ـلا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نه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ـ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لا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نه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نـ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ل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نه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نـ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يـات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يـ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يـ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ذك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كافر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ذك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قو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ـقو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كبو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عباد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ـ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عبا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ذ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ـو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ُـمّ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و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ـم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و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ُّ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ـرجع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رجع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ـرجع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كـأيـنْ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كـأيّ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حم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زق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قم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قول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يقد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حم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زق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م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قول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قد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حم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ِزق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يقول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قد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َ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فك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أن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فك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أنَّ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فك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ـ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ظ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َّ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كذّ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ح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ّ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ث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ظ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مَّ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ذَّ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ح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ثو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ظ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ـمَّ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ذَّ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الح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ثو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ف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كـافر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ف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ـبُلن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بْـل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</w:tbl>
    <w:p>
      <w:pPr>
        <w:pStyle w:val="Caption"/>
        <w:rPr>
          <w:lang w:eastAsia="en-US"/>
        </w:rPr>
      </w:pP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م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ون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ون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ومنو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ـوأ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ـوأ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سُـل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سْـل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اقبـة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عاقبـة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ـرجع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رجع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رجع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نه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ٍ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نه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يِّ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يْـ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يْـ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خفي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َـ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ـكُّ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عالِـمي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عالَـم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عالَـم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ُنَـزِّ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ُنْـزِ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خفي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طـر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طـر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بد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خل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بد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خل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بد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خل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9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تـك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تك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تكل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قنَـط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قنِـط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من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ـ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رب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>المو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ـرب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ـموت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آ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آ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آ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فـآ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َّ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رزق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خلق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زقَ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كُّ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رزقكُّ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يِّـ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صـا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يِّـ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صـا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ـ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يِّ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صـ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ت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و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ت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و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َّـو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ـافر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د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د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د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د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نَـزَّ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ُنْـزَ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خفي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ث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مت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ث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مت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ثـ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مة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ث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حم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ءا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إ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ح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ع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ع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فك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ئت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ؤفك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ئتهـ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وفك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يـت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ضَعف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ضُعـ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َعفـ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ُعـفاً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ضَعـ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َعـف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ضُعـ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ُعـف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ـ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عف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ُعـف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ُّعـ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ان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ـان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بثْـ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ربن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بثـتُّ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َّرب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نف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تـنف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للنّ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ـنٍّ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ـنّ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م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ؤ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ؤتون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وت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م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ّ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ِ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ٍّ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للنّ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يُضِـلّ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ِيَـضِـل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تَّخِـذَها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تّخِـذُه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تَّخِـذُ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واً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ؤ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ؤ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شك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شك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شك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شك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شك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فس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خ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شك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فس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خ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شك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نفس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خ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ما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ما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ُقم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بُـنَيّ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بُـنيِّ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بُنَـيّ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شـك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شـك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شك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شـك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ثق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ثق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مـ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مـ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مـ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اتُصـعِّ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اتُصـاعِ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وي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ـ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ع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م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ِعَـمَهُ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ِعـمَة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ِعَمَـه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بـحر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بحـر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ه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ب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تَّـ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ه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بّ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ت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دع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دع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دع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نعمـ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نعم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ُنَـزِّ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ُنْـزِ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693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ج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فتـر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ار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فتـرٍ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نٍّأ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ـم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م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َلَـقَ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ْـقَه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جرم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كس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جرم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كسـو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جع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جرم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اكس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َئِـنَّ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شـئ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اً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ـمأو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شئ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ؤمن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أو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شي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ومن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ماو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هنَّ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هنَ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هنَّ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ج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نّ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نٍّ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نّ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مأو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ك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مأو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تأك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ماو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تاك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كب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ـل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كب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ل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كب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عل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ظ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علنا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دى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ظ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علنا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دى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ظ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ـ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علن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دى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ئـمّ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ـ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يمَّ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حزاب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04"/>
        <w:gridCol w:w="142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كٍ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عـم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ـم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ائـ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ل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آي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س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صرا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ظـاهِـر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ظَّـهَّرو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خطـأ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طـأ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ؤمنـي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مؤمنـ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طـات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بالمومنـي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ـ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وس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وس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يس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ي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وك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اغـ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اء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اءو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و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َّاغ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ظنـونـاْ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ظنونـ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ظن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ذ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حال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ستأذ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ستـأذ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ومن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ستـاذ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مُـقام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مَقـا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مَقـا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نا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يـوتن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قطارهـا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قطٍـار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بـ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ذف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بـ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ذ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ب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َ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ذ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ِّ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195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أ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ـ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وتـأس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ؤته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أ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تأس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نؤته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ا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و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اس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نوت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سَب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سِب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ُسـو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ِسـو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أ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ون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ٍأ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أ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أ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ش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لـوبهِ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عب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لوبـ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عـ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أو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بيِّنـة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بيَّنـ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بيِّن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ضـاعفْ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ضَـعَّف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دد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سـ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س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س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ّ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َـر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ِـر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وت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يـوتك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ك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مؤم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لامـؤمنة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ـمؤ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ة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و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من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ك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ك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ق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ـلّ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قو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َّ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قـو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ذ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ذ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ذ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ـ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ـ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خـاتَ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خـاتِ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ُـمّ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من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ُمّ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و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ُّـم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ؤمنـ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ؤم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م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ـرجي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رجـىء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ـرجـىء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ؤو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ؤو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لا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ـ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َـحِلّ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َـحِلّ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يـو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ذ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ذ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ستأنس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ذي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تـؤذ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ستـأنسي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يؤذ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ؤذ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ستـانس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ذ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وذ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طه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لوبـ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طه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لوب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طه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قلوب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بنـ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خوانه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ب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خوانه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بن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خوانه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ّ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بنـ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واتـه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بنـ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واتـه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ـوس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وس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ؤذ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ذَ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ؤذ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ؤمنات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ذَ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وذ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و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يوذ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اع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ك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اع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ك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ا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ـك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َـ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7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سـولا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بيـلاْ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سـ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بيـل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رسـ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بيـ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ذ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بيـر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ثيـر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ث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ـمؤمنات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ـ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ـمؤمنـات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ومن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ـمومنـ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سبأ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ـ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تـأتي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ـأتين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تأتي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أتين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تاتي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اتين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عـاجز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عَجِّـز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ليـم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ليـم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ليـم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ي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ف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سفار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بّ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ف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سفٍـار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ب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تأ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تا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ه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ض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ـه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ِسَـف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ِسْـف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ِسْـف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ّم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ّ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م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يـح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يـح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ريح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الجـواب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الجواب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سـأت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سـات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ِسـبأ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سـبأ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سـكن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سـاكن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سـاكن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ُكُـل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ُكُـل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جاز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فـور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جاز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فـور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جـاز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كفـور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م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و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رى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رى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عـد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ِّـ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ـدَّ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َـدَ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ؤ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وم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نعل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نعل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ن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دع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دع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َذ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ُذِ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ُ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ُـزِّ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ُزِّع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ـ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ُـزِّ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َّ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ُ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رزقُ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ُ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رزقُ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ُ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رزقكُّ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نِّ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ِ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نَّ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َ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>
          <w:trHeight w:val="14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تستأخ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ؤم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ـ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ستأخر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ن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ـؤمني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ستاخر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نوم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ـومني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نه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نه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اء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مرون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ـأمرون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ـامرون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ـجع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ـجع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ـ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زلـف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زلـف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ُعـاجز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عَجِّـز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قد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قد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قد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ش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حش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حـشره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ق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لائـكة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ق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لائـكة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لائـكة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قـ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ملائـك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هـؤل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ـا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هؤ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يا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ؤل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يـا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نـ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ذ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كير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ذ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كيـر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ذ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كيـ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ُفـت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فـتر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جـري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جـر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جـر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غُيـوب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غِيـوب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غُيـو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ـ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َ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ِ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َ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نـاو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نـاؤ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نـاؤ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اً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فاطر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04"/>
        <w:gridCol w:w="71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ي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َ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ي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اي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ِ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مـرسِ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رسِ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رس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عمـ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عم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رزقُ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رزقُ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رزقكُّ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َ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ؤفك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ؤفك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َ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وفك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ث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رب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ث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قرب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زُيِّ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زُيِّ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ز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رءا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رٍ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رَ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يِّـ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يْـ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يْـ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خف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عـز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ـ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َ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ز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ـ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َ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ز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ميـ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ـكُّ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أ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أ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أ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أ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ا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ل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ل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ل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اخ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بتغ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اخ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بتغ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اخ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تبتغ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ه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ـه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قر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فقر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قر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ل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ل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سُـل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سْـل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ـذْ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ـذتّ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ـذتّ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ا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ك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نعا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ختلف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ـا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ك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نعا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ختلف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ـ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ك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نع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ُختل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لـم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علم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لم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دخُلونـ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دخَلون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ـؤلؤ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ـولؤ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ـؤلؤٍ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ـولؤ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ـج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ـجز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ُـلّ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جز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لّ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م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ائـف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ائـف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ائـ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ِّ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ينـ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ينـا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ين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حـد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حـد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َّـيِّى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ّ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سيِّى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يِّى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سنَـ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سنـ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سنـ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سـن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ـ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ل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داً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يس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قرءان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ٍ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َّالقرءان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قرءا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ا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نـزيل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نـزيل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نـزيـل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ْ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َـدّ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ـدّ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ـدّ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ذرت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ذرت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ُـحي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ي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ُـحي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وت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وت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اء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اء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ليـ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ثن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ليـ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ث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عـزَّزنـ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عـزَزنـ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عـزَّز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خـ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خـ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غفـ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غفـ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ايـ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كل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ليـأكل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اي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أكل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ايا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ـاكل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مَّ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مَ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ُيـ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ِيـ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ُي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قـمـر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قـمر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ملتـ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ملـتْ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ملت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ه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ه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طع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طع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طع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خذ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تأخذ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ا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تاخذ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زقَ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زقَ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زقـكُّ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خِصِّـم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خَصِّـم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اخت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قد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ذ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قد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ذ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رقد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ذ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ت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شُـغُـل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ُـغْل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ِـبِلاّ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ُـبْل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َ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ِ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َ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كـانت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كاناتـ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كـانت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ـنَكِّسـ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ـنْكُسْ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فف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ـافر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كل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أكـل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اك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ستطيع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صره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ستطيع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ص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ستطيع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ص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 </w:t>
            </w: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ق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ْ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صافات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ف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صـافّ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فّاً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لزاج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ج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لتـال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راً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الص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زاج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جراً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  <w:lang w:eastAsia="en-US"/>
              </w:rPr>
              <w:t>فالتال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را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صاف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َف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لزاج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َّجراً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>فالتال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ِّكرا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ف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ـ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ِ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زينة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واكب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زينـة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واكب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زين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ـواكب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ن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سَّمَّعـ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سْمَـع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سْمَـع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سك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ئـ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ـا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ِتـ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تـ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تـ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يـو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تسلم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يو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تسلم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ي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ُستسلم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أتون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كـأ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اتون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كـأ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اتون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ك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ِ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ِ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ِ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ئـنَّ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ئـنَّ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ئفـك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ك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ُخـلَص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ُخـلِصي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ئـ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ـا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ِتـ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تـ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تـ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رءا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رٍ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ر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ول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ول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ف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ثـار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ثٍـار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ـلّ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اء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َّـلّ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ا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ذريّت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بي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ريّت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بي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ريّت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ّبي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ـأكل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ماتؤمـر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أ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ماتؤمر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ا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ماتوم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َ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َ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ـكُّ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بُنـيّ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ُنَـيّ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ُنَـيّ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ذبح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ذبح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أبـ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ب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ـدَّق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َـدَّق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رؤي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رؤيِ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رويِ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-12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ومن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-1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ـ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ومـ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وم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قوم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ربّ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ُ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ربّ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ُ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ربّ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6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ُخـلَص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ُخـلِصي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-1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َكَّر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ر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َـ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ف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ت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ت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ات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قـ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بقـ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ص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04"/>
        <w:gridCol w:w="71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زل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ز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ز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زائ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مـة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زائ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مة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زائ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حـم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ؤل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ّ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هـؤ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ؤل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وّر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خلوا</w:t>
            </w:r>
            <w:r>
              <w:rPr>
                <w:rFonts w:cs="Times New Roman"/>
                <w:rtl w:val="true"/>
                <w:lang w:eastAsia="en-US"/>
              </w:rPr>
              <w:t xml:space="preserve">     </w:t>
            </w:r>
            <w:r>
              <w:rPr>
                <w:rtl w:val="true"/>
                <w:lang w:eastAsia="en-US"/>
              </w:rPr>
              <w:t>ل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ظلم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سوّر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َّخلو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ظَّلم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تسع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عج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ستغف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َـ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سع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عج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ستغف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َ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سع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عج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ـ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عجة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عج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عج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زلف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زلـف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لفج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لفجِّ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سليما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ع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ِـ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ليما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ع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ـ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ليم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ِـع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ع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عـد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ِ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5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ذك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بص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خي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ذك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بص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خي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ك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ّار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ك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دٍّار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ك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دّ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ٍّ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وعد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وعد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بئـ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بئـ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بيـ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غسَّـاق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غسـا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غسـا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ءاخـ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ُخَـ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ـ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ن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شـر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ن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شـرٍ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تَّـخذنا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تَّخذنـا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سقط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تد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هَّـا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ُ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هَّا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ُ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ه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ب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ي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ُ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ِ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خلَص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خلِص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الحقّ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الحـق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ق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مل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هن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ق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ملأن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ّ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قـ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ّملأن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ّ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ن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زمر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تا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الـح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سبحان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نز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ع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ه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تا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ح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حان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ز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جـ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ه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ت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الح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حا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نـز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ع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زلـف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زُلـف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ِ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ك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ك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ك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ـه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ـه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خلقَك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خلقُك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كفر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ليل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َـك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يخلقُ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كفر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ليل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ـكُّ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خلقكُّ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كفـ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َليل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ِ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َ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رضـهُ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رضـه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رض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رضـه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ُـضِلّ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َـضِـل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ا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شـئ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شـئ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شيـ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ش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فتر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ذك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بش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فتـرٍاه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لذك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ـ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ظالم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ظالم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ظالم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كب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كب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كب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ربـ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َّـرب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اءه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َـلَمـ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ـالِمـ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ظ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ذّ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صد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ثـو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ظ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ذّ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صد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هنّ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ثو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ظ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ـ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ذّ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الصد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ثو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خ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كٍ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أخ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اشفـات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ُـرِّ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ـاشفات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ُـرَّ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ش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ـر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مسِـكات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متِـ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مسكـات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مت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س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ت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كانت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كانات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كانت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لا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لا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ت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لاي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شفاعـ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شفاع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شفا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ميع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حك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حك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حك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باد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با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قنَـط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قنِـط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ذا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غتة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ذا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غتة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ذ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َغت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تي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تي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تي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حسرت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حسرتِ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حسرت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قـو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دان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قو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دان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قـ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َـدان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ذاب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ذاب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ذ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ذا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ت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اءت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كٍـا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قيام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ث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ـو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يا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ث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ـو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ه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يـا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ث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مفازتـ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مفازاتـ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مفازت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م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ـالق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ـالق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ـال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ُـ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أمرونّ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بئ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أمرونّ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فبئ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امرونّ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فبي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تِحـ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فُتِح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تِّحـ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فتِّحـ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جن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مـر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جن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مر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ج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ُّمر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لائكة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لائكة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لائك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لائك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غافر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ـ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ٍـم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ِـ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طّـو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باط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دحض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طّـو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باط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دحض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طّـ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باط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يُدحض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يـأخذ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ـأخذ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ـاخذ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خذْتُ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أخذتُّـ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خذتُّ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ـلم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ـلم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هَّ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افر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نٍّ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هٍّـ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ٍ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ـذ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ـذ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ـذ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ـذ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هِ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ّيئا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هِـ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ّيّـئ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ُـدعَـ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ُـدعَ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تي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تأتي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و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تي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ُنَـزِّ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ُنْزِ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ُنْز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رج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رج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رج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ُّ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سُـلُ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سْـل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ا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ُظهِر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َظْهَر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ُظْهِـر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سـاد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سـاد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سـاد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عُـذْ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ـدْجاء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ـذتّ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اء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اء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ؤ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م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ج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ري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ظلم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لت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يِّ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فرع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ج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ري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ظلمـ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لت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ُيِّ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فرع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ج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ر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ظُّلمـاً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ُلتـم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ُيِّ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فرع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ك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ذب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ك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ذب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ذبا</w:t>
            </w: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>ي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ـاذب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أ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أ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بَّ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ب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لـب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لـب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عـ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ـر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عل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ل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مر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طّلع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طّلع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طّلع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صُـدّ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صَـد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تبـعون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تَّبعون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ـث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ث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قر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قر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ـأتي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تي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م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اتي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دخُل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ٌدخَلـ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ُـدخَ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اقو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اأ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اقو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أ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اق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أ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غفّـ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جَر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غفٍّـ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جر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غف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جر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دخِـلو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دخُلـ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دخُـل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ـك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ـك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كـ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خز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ّ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خزنـ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َّ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خز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هنَّ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سُلُـ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سْـلُ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دّار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ذك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إبك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دّ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ذك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إبك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ننصُ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ُـل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ننص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ْل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ننص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ُسْـل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نف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ـنف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ست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ذنب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ذنب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ست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ذنب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ذنب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ّ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سكن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سكن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تسكن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صي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خلق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صي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خل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ص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خل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خم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تذكّر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تذكّ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ؤفك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يـؤف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ؤفك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يـؤف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وفك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وف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الق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لّ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ـالق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لّ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ال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ُـ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يَدخُل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يُدخَل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يَدخُل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ـأنّ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َّ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ـأنّ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ِّ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ـأنَّ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ـَّ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رزق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يب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َ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زق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طيب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َ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زقـكُّم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يب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ّ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ـكُّ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ُيـوخ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ِيـوخ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ُيـوخ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8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ُسُـل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رسُـل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ْـل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ْـل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ـافر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بئـ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كلو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أس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بئ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بـأس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ب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ا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بـاس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ـ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ـ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ّاَ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نَّـ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نَّ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فصلت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04"/>
        <w:gridCol w:w="71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ـم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ٍـم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ِـ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و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ؤت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ؤت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وت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ئـنّ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ْ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لأرض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ي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لأرض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ي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لأرض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تي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ٍ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اءت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اءت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َـحِسـا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حْسـ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نه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نه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نطـق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ـطق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ل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َ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طـ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ُ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ـكُّ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ـ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ـي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لائك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عليـ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ي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لائك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ز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داء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ز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دا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ـا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ل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زاء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ـا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لـ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زاءٍ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ل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زاء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ِنـ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ْ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ِ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ْ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عد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دَّع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زل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عـد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دَّع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ُـزل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عد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دَّع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ُـزل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شيطا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زغ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م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شيطا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زغ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القمرُل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شيط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زغ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و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قمرلا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مو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ث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حسن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ت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ث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حسن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ض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ض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ض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أ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ـئ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أت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أ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ـئ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أت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ا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يت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ات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ـذّك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ذك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ذك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م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ايقا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رس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يـقا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رس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يـ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رس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جميّ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جميّ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جمي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ختُلـف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ختلـف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ختـ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ِّي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ـمرا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ـمر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ـمر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ع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رّ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بيّ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ع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رّ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تب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َّر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ب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شورى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04"/>
        <w:gridCol w:w="71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ورى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ـ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ٍـم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ِـ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خم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تَـفَطَّـرْ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نْـفَطِـر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نْـفطِـرْ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فف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الل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فالل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ف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ورى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ق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فت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ق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فت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و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عيس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موت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عيس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تا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حق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تا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حق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ت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ـالح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صـي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صي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صي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ؤتِـ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ؤتِهْ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ؤتـهْ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وتـه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القرب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ب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ذ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ذ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ذ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فص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ض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قع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ض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ـ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قع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قض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َّاق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ظالـم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ظالم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ظالم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ظالم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خم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بَـشِّ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بْـشُر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فف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يـ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نش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مت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نش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مت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نش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حمت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فعلو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فعل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فع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نّـزِّ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ُنْـزِ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خفي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يش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ايش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يش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ورى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جو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جوار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بّ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شو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را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صب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شـو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 </w:t>
            </w:r>
            <w:r>
              <w:rPr>
                <w:rtl w:val="true"/>
                <w:lang w:eastAsia="en-US"/>
              </w:rPr>
              <w:t>وتـرٍا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ظالـم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ظالم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ظالم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ظالم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ت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و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ت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و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َّـو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ـاث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ثاً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ش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ثاً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ُـرس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ُرس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ُـرس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سول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يش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ايش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يش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زخرف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55"/>
        <w:gridCol w:w="17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خر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ـ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ٍـم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ِـ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للها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أتي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ئتك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أتي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ئت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اتي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يت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الأنـعا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ـل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ـعا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ع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عـ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َـهْدا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ِهـاد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ـخَّ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خـ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خ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ُـزْء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ُـزُؤا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ُـزْء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خر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نَشَّـأ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نْشـأ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نْشَـ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ثـا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ثٍـار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ُـلْ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ل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حمـ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رحمت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حمـ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رحم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5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س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بُيوت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بِيوتـه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بُيـوت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قُـفا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َـقْف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بُيوت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بِيوتـه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بُيـوت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مَّـ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م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حمـ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قيّض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حم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قيّض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ح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ُقيّ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ُـو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حسَب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َحسِب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نـ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انـ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بئ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ـأتيه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>فبئ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أتي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ب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ـا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سُـل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سْـل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س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س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سـ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يـه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ي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ح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حت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سْـوِرة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سـاورة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سـاور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ري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ثلا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ي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ثل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ر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ثـل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خر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تُنـ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ت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تبـعو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تبعـون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ي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نجواه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يس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نـجوِا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ئ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ئنا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ِئ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ِئـنا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ِيت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ِينـا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أب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أبيّ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أبيّ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َـا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عبدو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ذ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عبدو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ذ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عبد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َـذ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عبا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عباديَ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عباد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تشتهيـ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تشتـهي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شته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رثْتـموه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رثـتُّمو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ؤمنو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أكل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ؤمنـ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ا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حسَبـو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حسِـب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سـلن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رسْـل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مـ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ـه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س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م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فكون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أنّ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فكون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أنّ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فك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خر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يـلِهِ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يـلَه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دخان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ـ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ٍـم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ِـ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فرَق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ّ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فـ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فـ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ُـ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أ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ؤمنو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أ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و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ؤمنـ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ا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منون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و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نَّ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ِّ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َّ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ذك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ب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ذكـرٍ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اء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ـذْ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َـ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ـذتّ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تي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تي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ح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هو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ح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هو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ح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هو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ُي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ِيـ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ُي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مـاء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ـ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ما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6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ول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أول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ـأت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أسـ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ـأت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أسـ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ـجر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ـجر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غلي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غل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غل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نيث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جاثية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04"/>
        <w:gridCol w:w="71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ثي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ـ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ٍـم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ِـ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ـ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ه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ه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منو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عل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ه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لـه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ا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ـه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َـوا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و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ؤ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ؤ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ليـم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ليـم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ليـم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سخَّـ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سخ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خّـ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سخ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خّ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سخ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صـائ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َّ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صائ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صائ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واء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ـالح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واءٌ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ـالح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واءٌ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ـالح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ـواء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كّر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ر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ـ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ِ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ـ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ـ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ـ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ثي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أوا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أوا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وا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تّـخذتـ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تَّخذتُّـ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تَّخـذتُّ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زو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زؤ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زؤا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زؤ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حقاف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ق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ـ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ٍـم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ِـ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حكي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حكي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حك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مـو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ون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مو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ون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مو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ون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فتر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ش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َ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ٍ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فترٍ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ش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فّ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فّ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ُفّ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م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شهد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اه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شهد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اه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شه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َّـاه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ت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وسِ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ِ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حسـان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ُسـن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ُـرهـ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َـره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ق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تـقبّ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َـتجـاوَ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تقبّ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ُـتجاوَ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ُتـقبّ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ُـتجاوَ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حـسن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حسـن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حسـن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الدي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الدي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والدي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فّ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فّ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فّ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ـ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ا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إنّـ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جئ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أفك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فأت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جئ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أفك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أت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جي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افك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تـ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بَـلِّغ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بْـلِغ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كن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را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كنّ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را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كنّ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رٍا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5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أم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ذا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ز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أم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ذا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ـز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أ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ه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ذ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ـز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ُ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اكنُ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اكنَ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كنَه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ق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ه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ق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هٍ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ـرفـ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َـرف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لي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لئ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ول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لئ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لي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لئ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محمد صلى الله عليه </w:t>
      </w:r>
      <w:r>
        <w:rPr>
          <w:rtl w:val="true"/>
        </w:rPr>
        <w:t>وسلم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ُتِـلو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تَل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ُتِـل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ـافرين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ر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أدبار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للكٍـا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ٍـافرين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رٍ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بٍـار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نّ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نّ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الـح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نـ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يـأ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كل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يأ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كل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اك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ك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كـأيّ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كـأيّ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ـاص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ُيِّ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ند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اص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ُيِّ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ند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اص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ُيِّ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ند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َـال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عل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تقلب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وَّ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ل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تقلب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وّ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ذ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ُتقلب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وَّ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قو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سيماه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ـ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قـوِ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سيمِـ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دنيِ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ؤمنا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أتي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لمؤمـ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ؤمنا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اتيـه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للمومنـ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ـومن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شراط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شراط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شراط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زِّ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أنزِلت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ور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ـزِّ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ُـ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نـزِ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ُـور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َ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ِ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نَّ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ست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ذنـب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ذنب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ست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ذنب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ذنب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تـا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أ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تا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أ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ت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أ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ب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بي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ب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َمْـل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ُمْـلِ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سـرار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سـرار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سـرار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ِضـوان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ضـوان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ِضـوان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نبونّ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نـبلو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يـبلونّ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بــل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نبلونّ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نبل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ـ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َّـل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ِّـل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َّـل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ت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ت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و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ت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اأنت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ت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ت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ت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فتح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غفـ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غفـرَلك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تـقدّ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تـقدّ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تـقدَّ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ليؤمنوا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سيؤت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ليؤمنو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فسيؤت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الم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ليو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سيوت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الم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ـمؤمن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نّـا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مؤمن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نا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مو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ن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ائـ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َّـوْء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ائـ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ُّـو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تـ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ـعزّر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ـوقّر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سبحو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ي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عزروه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يوقـر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سبـحو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ؤمنو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ـ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ـ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ل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سي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علِ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فعجّ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يق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علـ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عجَّ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يقـ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ع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عجَّ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است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ست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است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ـأخذوه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ؤم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لتأخذوه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لتاخذو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>
          <w:trHeight w:val="101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خـرى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ر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ـورا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كٍ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خـرٍى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رٍاه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ورٍا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ـ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غف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عـذ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غف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عذ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عذّ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تك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منـ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أخذون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خذون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ـؤمن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أخذون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خـذون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ـؤمن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اخذون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اخذون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ـ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ِ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عمل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عم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ؤ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مؤ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مو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ـد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1"/>
              <w:jc w:val="center"/>
              <w:rPr/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َّـد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لوب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حميّ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ف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لوبـ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حميّ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بـ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ف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تقـ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يـما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تقـ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يـمِا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رؤي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رؤيِ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رويِ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س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ّجو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ـرج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طأ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س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ّجو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رج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ـطأ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س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سو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ّجو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ّ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ر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َّطـأ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ـفّ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ـماء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فٍّـ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ماء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ف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ُحما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وانـ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ُضـوا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ِضـوا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جرات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551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ر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تـق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حداه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نـثى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تـق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حدِاه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ـثِ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مـ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نتُّ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م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عنت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عنت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ر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تـؤمن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تؤمن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م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ومن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خ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خ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في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فـي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لقـاب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ئـ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لقـاب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ئ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لقـ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ي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تـب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اولئ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تـ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َّـأولئ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ك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ح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ك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ح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ا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ح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قبـائ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عارف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بائ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عارف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بائ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تعارف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لِت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ألت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الت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ق</w:t>
      </w:r>
    </w:p>
    <w:tbl>
      <w:tblPr>
        <w:bidiVisual w:val="true"/>
        <w:tblW w:w="10065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993"/>
        <w:gridCol w:w="1275"/>
        <w:gridCol w:w="1276"/>
        <w:gridCol w:w="1772"/>
        <w:gridCol w:w="1772"/>
        <w:gridCol w:w="297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ِتـنا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ُتنـا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ُتنـا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ذك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ف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ذك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بـجبَّ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ذك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ف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ذك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جبّ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ن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رين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ديَّ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رين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ديَّ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عـ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ري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ديّ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جـاء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كـر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جـاء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كـر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جهن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جهن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جهن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قـ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جهن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متـلأ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متـلأ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متـل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ِ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ـل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ِ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بل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ِ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َبـ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ناد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ناد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ي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حي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ُحي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ذاريات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اري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ذّاريـ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رواً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ذاري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رواً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ذار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َّروا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101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7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ؤف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كلو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ؤف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تأكلو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وف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تاكلون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فِ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ُت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ديث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يف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ف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ُتِ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ديث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يـف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ف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ُت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دي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َّيـ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الأسـح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ك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الأسـح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ذك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ُي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ِيـ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ُي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ث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ثـ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ث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خل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َّخـل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لك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ُـ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لك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ُـ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َ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ـ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غ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ّ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قي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إنّ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ـ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قي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اري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علي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ي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م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علي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ي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م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و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وح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و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و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كّر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ر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ـ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طور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04"/>
        <w:gridCol w:w="71"/>
        <w:gridCol w:w="1276"/>
        <w:gridCol w:w="1772"/>
        <w:gridCol w:w="1772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ار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ٍـا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تَّبـعت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تْبـعْناه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ذُرِّيّـتُ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رِّيّـتِ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ذرّيّـاتُ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رّ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ّـاتِه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ـأس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يأت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يـأ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أس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يأت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يأ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اس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يات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ي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لغـو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اتـأثيمٌ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لغـ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اتـأثيمَ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لغـ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اتـاثيم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أثي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ؤلـؤ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ولـؤٌ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ؤلـؤٌ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ولـؤ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أمرُ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أمرْه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أمرُه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امرْه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ـزائ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ـزائ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ـزائ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سيط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صيط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صيطر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صيط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صعق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صـعق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صب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ح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صب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ح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صب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ح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صب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ح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جم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جم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هـ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ـ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ح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ست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ع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تدل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ن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أوحِى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ارأ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ماي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أخ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ته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أ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يغش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غ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كب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عز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خ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ث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يز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هدِ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ماتمن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و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رض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ث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ِ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ت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بالحسن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تق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ول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ك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ف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ماسع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ُ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ف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ته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بكِ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أحيِ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نث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ُـمن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أخ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وأقن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ع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الأو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بـق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أطغ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هـوِ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ماغشّ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تما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ِـ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م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هُـ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ه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ج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أ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رءاه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ٍأ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رٍ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lang w:eastAsia="en-US"/>
              </w:rPr>
              <w:t>15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26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مأ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ؤمن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أ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ؤمن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ا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اء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اء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ـ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هد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هـ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هد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لائـك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ميـ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لائك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م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لائك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سمي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  <w:r>
              <w:rPr>
                <w:szCs w:val="24"/>
                <w:rtl w:val="true"/>
                <w:lang w:eastAsia="en-US"/>
              </w:rPr>
              <w:t xml:space="preserve"> - </w:t>
            </w:r>
            <w:r>
              <w:rPr>
                <w:szCs w:val="24"/>
                <w:lang w:eastAsia="en-US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 </w:t>
            </w:r>
            <w:r>
              <w:rPr>
                <w:rtl w:val="true"/>
                <w:lang w:eastAsia="en-US"/>
              </w:rPr>
              <w:t>أع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ـ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ك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ـ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lang w:eastAsia="en-US"/>
              </w:rPr>
              <w:t>43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44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</w:t>
            </w:r>
            <w:r>
              <w:rPr>
                <w:szCs w:val="24"/>
                <w:rtl w:val="true"/>
                <w:lang w:eastAsia="en-US"/>
              </w:rPr>
              <w:t xml:space="preserve"> - </w:t>
            </w:r>
            <w:r>
              <w:rPr>
                <w:szCs w:val="24"/>
                <w:lang w:eastAsia="en-US"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َ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شْـأة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شـاء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4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ول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بتد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لـو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ول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م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ة</w:t>
            </w:r>
          </w:p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693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جم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ـاد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وصل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ـاد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ُـولـ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ثـمود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ثـمود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ـمؤتفك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ـمؤتفك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ـموتفك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حديث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جب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حديث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عجب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حدي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ـعجب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مر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418"/>
        <w:gridCol w:w="1488"/>
        <w:gridCol w:w="213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مر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lang w:eastAsia="en-US"/>
              </w:rPr>
              <w:t>4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23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</w:t>
            </w:r>
            <w:r>
              <w:rPr>
                <w:szCs w:val="24"/>
                <w:rtl w:val="true"/>
                <w:lang w:eastAsia="en-US"/>
              </w:rPr>
              <w:t xml:space="preserve"> - </w:t>
            </w:r>
            <w:r>
              <w:rPr>
                <w:szCs w:val="24"/>
                <w:lang w:eastAsia="en-US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ذّبت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ـمو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َبّـح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اء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ذّب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َّـمو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َبَّـح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ا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دا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داع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ـ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ُشَّـعا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ـاشِع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ف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ُيـون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ِيـونا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ُيـون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ـ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  <w:r>
              <w:rPr>
                <w:szCs w:val="24"/>
                <w:rtl w:val="true"/>
                <w:lang w:eastAsia="en-US"/>
              </w:rPr>
              <w:t xml:space="preserve"> - </w:t>
            </w:r>
            <w:r>
              <w:rPr>
                <w:szCs w:val="24"/>
                <w:lang w:eastAsia="en-US"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ء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و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قول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ح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قول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حن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ُـو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قو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ح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ل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قعـ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د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قع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د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ق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ِد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رحمن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488"/>
        <w:gridCol w:w="213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حم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-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- 3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الفخَّ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أقطـار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الفخ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قط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ـخْرُج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خْرَج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ـؤل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ـولؤ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ـؤل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ـول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الأولى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ُنشَأا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نشَأ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نشِئات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ُنشَـأ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- 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شـ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ـؤخ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فيؤخذ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فيوخ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يّـه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يّ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ـحـاسٌ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ـحاس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ون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سيمـاهم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سيمِـا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كذ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ينا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ضاختا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ذ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ينا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ضاختان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ذّ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ين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ضاخت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واقعة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قعة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كـ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ثيـم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ك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ثيماً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ثيم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ايُنـزِفـ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ايُنْـزَف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ـؤلـؤ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ـولـ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ـؤلـ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ـول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نشـأناه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شـأت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أنشـأناه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شـأت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شـاناه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شـأت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قعة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ئ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ِ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ئـن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ئ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ُت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ئنـ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ُتـ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ت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ُـرب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َـر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9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يـ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الق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شئ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ي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الق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شئ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الق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شئ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ح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5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4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ت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ت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شـأ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شـاء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ول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ول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كّـرو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ـر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ـ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غرمو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إنّ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غرم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غرم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ز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قق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ه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واق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واق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أقس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واق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جنَّـ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جنَّ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صلي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حي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صلي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حي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ص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حي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ُـ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ديد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د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خم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د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هـ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شـراك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نَّه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شـرٍا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لتؤمـنو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ؤمن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ـؤمن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لت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ؤمن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ـ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و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َـذ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يثـاقَك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ُخِـذ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يثاقُ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ـ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نَـزِّ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نْـزِ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رؤو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رؤ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رؤ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حسن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حسن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ِ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ضـاعفَ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ضـاعفُ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ـؤمن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الـمؤ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ؤخذ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مأوا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ئـ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مؤمـ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ؤخ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أوا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ئ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ـمو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وخ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jc w:val="center"/>
              <w:rPr/>
            </w:pPr>
            <w:r>
              <w:rPr>
                <w:rtl w:val="true"/>
                <w:lang w:eastAsia="en-US"/>
              </w:rPr>
              <w:t>ماوا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ي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ضُرِ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ـ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ضر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ض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َين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ـ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 </w:t>
            </w:r>
            <w:r>
              <w:rPr>
                <w:rtl w:val="true"/>
                <w:lang w:eastAsia="en-US"/>
              </w:rPr>
              <w:t>ج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ّ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تي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تي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تي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زَ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زَّ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َـزَّ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مد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ـ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م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صَّدِّق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صَّدِّقا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صَدِّق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صَدِّقا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صَّدِّق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ـمصَّدّق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د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ِضـوا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ُضـوا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ِضـو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تـر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ثـار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تـرٍ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ثٍـار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أس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أمر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أسـ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أمر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اس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ام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اتـاك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تـا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ُـ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ُسُـل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رُسُـلن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ُسْـل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رُسْـل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أفـ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أف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اف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ٍـا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يس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عيس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ؤ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تي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ؤت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يؤتي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وتي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جادلة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دلة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مع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ـم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ظاهِـر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ظَّـهَّـ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آئـ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ل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لآي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ل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كن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دلة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تحري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ق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ذي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ه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ـحري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ق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ذ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ه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ـحر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ق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ُـه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تـ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بئ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من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ت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بئ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من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تو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ب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لك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َـ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لكٍ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ـج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ج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والتقـ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جوا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ج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ج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تق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نجوا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ص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معصيـ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ص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معصيـ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جالس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جْل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نشُـز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نشُـزو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نشِـز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نشِـزو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نشِـز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نشِـز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شْفقتـ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فقت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حسَبـ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حسِب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يـط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لـوب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يما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يط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لـوب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يم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ولئ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ت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لئ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ت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لئ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ت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شر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شر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ديـا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الأبصار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نَّ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ديٍـا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بص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قذف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فق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ذف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فق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قـذ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ّ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افق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لوب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عب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علي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لاء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لوب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ع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ي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لا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ؤثرو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بـأس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الـمؤم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ؤث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بأس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يوث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باس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وم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خْرِبـ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خَرِّب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ه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يـوتـ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ب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تـى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سـن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دني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قرب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ت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حسـن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ِضـوانـا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ُضـوان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ِضـوانـ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ؤو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ؤ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ؤ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ذي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فقو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إنس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كالذ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س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ذيـ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فق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إنس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لذ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س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ذ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افقو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لإنس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الذ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س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إخوانـ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ذ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إخـوانـ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شر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ر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ُـدُ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ِـد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حسَب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حسِب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ا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ِ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ا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ٍـا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ص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صو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ص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متحنة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693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تحنة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ؤمنو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ومنوا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إيمانه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إيمانه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ـ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إيمانه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ـلّ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َّـ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َـفصِل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فْصَـ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سـو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سـو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غض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بـد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غضـ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د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مصي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صي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ُـ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صي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ديـار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الكفـ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ديٍـار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الكفٍّـا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تحنة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ؤ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ات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منـات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مؤمنـ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أت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ـو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و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يات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ـف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ـفٍّـ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كفٍّ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اتُـمْسكو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اتُمَسِّـك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حك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ـ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ك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حك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ست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ست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صف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ؤذون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ؤذون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أ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المؤمن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ذون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ا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ال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يس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يس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تور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ف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خر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تورٍ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ف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خ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ـدي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عدي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ـد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ظ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حواري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ظ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واري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ظ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ِ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واري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ح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تِـمّ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ورِ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تِـمّ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ورَ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ُتِـمّ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ورَ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س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س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رس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سول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ص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صـا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ل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جمعة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693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بـ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ظيـ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ثَ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ـو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بـ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ظي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ث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ـو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ب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ظي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ث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َّم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ؤت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ئـ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ؤت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ئ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وت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ـ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ـور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ُـم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ورٍا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ُـ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ورٍاة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ُـم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ورٍ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ُّـم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حم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حم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نافقون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قون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طُبـ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طبـع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طبـ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َّ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ُشُـب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ُشْـ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سَب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َحسِب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نَّـ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ِّـ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َّ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قون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ؤفك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لمؤمـني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يـأت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ؤفك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أ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فك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ل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ات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ست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ست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ست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ـ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ت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س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قو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قو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قـ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كـنْ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كـون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ـله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ل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لها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ملو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مل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م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تغابن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693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ابن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هُــو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َـ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َـ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لقـكُّ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تيهم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ئـ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ؤمن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بئ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المؤمن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م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عل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ع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عل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َّعل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سُـل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ُسْـل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ابن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طلاق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71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ق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ـهن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يـوتـهن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ـه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أت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 </w:t>
            </w:r>
            <w:r>
              <w:rPr>
                <w:rtl w:val="true"/>
                <w:lang w:eastAsia="en-US"/>
              </w:rPr>
              <w:t>وأتـمر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أت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تـمر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ات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تمـر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بيِّـنة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مبيِّنا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بيَّنـ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بيَّـنا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بيَّـ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بيَّـن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ـ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ظ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ظَّـ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ع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هُ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الغ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رِ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الغ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رَ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الغ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ـرَ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غ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لآئ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الل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اللآ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ص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ئ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ص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ظهاروالس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يـث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كنت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يث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كنت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ي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كنت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ـر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خ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كـأ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كـأيّ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ق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مـ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م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م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ـكْرا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ـكُر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ـكْر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تحريم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71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ريم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ُـحرّ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حر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حر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ـغ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َغـ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ظاهـر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ظَّـاهر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ِبـري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َبْـرَئ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ِبـري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اءو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ؤ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يـؤمر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ـ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يؤمـر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ـمو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وم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يـوم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َـلَّقَـكن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لَّـقَكن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لَّـقَ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لّقـكّ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بْـدلـ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بَـدِّل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ـصوحا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ـصوح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ـصوح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مـأو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ئـ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مأو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ئ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ماو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ي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مـر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بن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مـ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ريم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كُـتُب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كِتـاب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كُـتُب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فراد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لك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ِـي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ْ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ْـ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افر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م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يّـنّ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ن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َّيّـنّ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ـاء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ـ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ِ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بئـ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ي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بئ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ي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ب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اتي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كا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َـميّ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يـرزقُ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كا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ميَّ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رزقُـ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ك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ـميّ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رزقكُّ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ا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ك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َ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ا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كي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َّ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ك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تـ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ت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ـم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مـ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نصـرُ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نصـرْ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نصـرُ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نصـرْ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ي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ـ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لم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قل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َّالقـلم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قـل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ع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هتد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هت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هتد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48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فه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بْـدِلنـ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بَـدِّل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كب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حـديث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نستدرج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كب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ديث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نستدرج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كب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حدي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نستدرج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ـ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يـأت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يـأت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يـات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كذّ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ذ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ذّ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ذ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ذّ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ـهذ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صب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ح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صب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ح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صب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ح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صب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ح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أبصـار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أبصٍـار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اقة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اك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ّبـت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ـمود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ّبـ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َّمـو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ت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صـرع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صـرع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هل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ر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ه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م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َ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َبْـلَه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بَـلَ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jc w:val="center"/>
              <w:rPr/>
            </w:pPr>
            <w:r>
              <w:rPr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الـمؤتفك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أك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مؤتفك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لايأك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ؤمن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موتفك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اك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هِ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ومئ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ْ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مئـ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ْ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َّومئـ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هُ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هْ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أقس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ق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ق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قـ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سو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كّـرو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ـر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َّكّـ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قاوي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خذن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قاويـ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خذن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قـاو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ّخـذ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ـافر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عارج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ج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نـراه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كٍ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نـرٍا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عارج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عر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عارج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ر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عار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عرج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ـؤويـ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ؤوي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لا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ثنا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ج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ظ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ش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ولـ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فأوع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ظ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شـ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ولّ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أوع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زّاعة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زّاعة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زّاعـة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أم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أم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ام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شهاداتـه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شهادتِـ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شهادتِ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مـا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ـ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ر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ر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أقس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ر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جداث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راعا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جداث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راعا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جدا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ِراع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صُـ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صْـب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صْـ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نوح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أتيَ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ؤمناً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لل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ؤمن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لمـ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ؤمـن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ا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من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لمـ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ـومنا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غف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غف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ـؤخ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ؤخ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ؤخ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عـائ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 </w:t>
            </w:r>
            <w:r>
              <w:rPr>
                <w:rtl w:val="true"/>
                <w:lang w:eastAsia="en-US"/>
              </w:rPr>
              <w:t>إنّـ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دعـائ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ّـي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تغفـ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تغفـ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ت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قـكُّ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شمس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راج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شمس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راج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ـ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شم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ِراج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َوَلَـدُ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َوُلْـدُ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َطيئـاتِه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َطـاياه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ـافري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ٍـافر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يت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يتـ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يت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غف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ي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غف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جن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وأنّ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الثمانية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وأنَّـه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إنّ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وإنّ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إنَّـهم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إنّ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إنَّ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إنَّـه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rPr/>
            </w:pPr>
            <w:r>
              <w:rPr>
                <w:rtl w:val="true"/>
              </w:rPr>
              <w:t xml:space="preserve">( </w:t>
            </w:r>
            <w:r>
              <w:rPr/>
              <w:t>12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موضع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اتّـخذ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اح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اتخذ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اح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اتخ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َاحب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ذ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نّ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رائق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دداً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عجزَ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رب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نّ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رائق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دداً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عجز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رب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ُ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رائ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ِـدداً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عجز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َـرب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ذكـرِرب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جع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ك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ه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جع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ك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ج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م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م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م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الجن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سلُكُـ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سلُكُ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م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إنّ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ُـل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ض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د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د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زمل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نـقُـص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نـقـ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َطـأ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ِطـاء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هـ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ه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ِ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ج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ـصفَ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ثُلًـثَه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ـصفِـ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ثُلُـثِهِ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رضـ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رضِـ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دثر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ـرُّجـز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ـرِّجـز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ـرِّجـز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ر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ـٍ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ـرٍ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ؤث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ت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ؤث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الم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ت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وث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و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وت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ا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سق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ذ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َاحـ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بشـ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م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قـ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ّاح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بشـ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م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ـق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وّاح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بش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م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هـ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لكَ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لكَـ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َّ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لكـكُّ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بـ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َبـ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َبـ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إحـد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إحـد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ـكذّ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كذّ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ـ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كذّ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يـ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ـقو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قـو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يامة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71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ة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أقس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وم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ا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نف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ـ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ا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نف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أقس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و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لاأقس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نف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يـحسَب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يـحسِـ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جمع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ظام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جمع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ظام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جم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ِّظام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رأنـا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رأنا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رانا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حب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ـذر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حب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ذر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َـن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ا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َ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ا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َـ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ا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صل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ول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مـط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أو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من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سو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نث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موت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ة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ـد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ـدٍ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ـد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ـمن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ـمن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ـمن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دهر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هر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هـ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هـ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ه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كٍافريـ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ـلاسلا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لاس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لاسـل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ـلاسلا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17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ـ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أس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ئن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أس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ئن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س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ينـ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شر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زلن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شر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زلن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ش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ح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َـزل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واريـرا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واري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واري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وارير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واريرا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واريـ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ؤلـؤا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ولـؤا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ؤلـؤا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ولـؤ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ضـر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ضـر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ضـر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ون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إستبـرق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إستـبرق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ج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صب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ح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صب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ح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صب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ح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صب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ـحك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شـاؤ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شاؤ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رسلات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71"/>
        <w:gridCol w:w="1347"/>
        <w:gridCol w:w="1701"/>
        <w:gridCol w:w="1701"/>
        <w:gridCol w:w="29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لـملقي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ر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لملقي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كرا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لملق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ِّكرا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ـذْرا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ـذُر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ـذر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ُقِّـت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ُقِّـت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ا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خلقـكُّ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خلقـ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خلقـكُّم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خلقـ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خلقـكُّ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ل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ض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لن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ل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ـرا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رٍ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ـلاث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ـع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لاث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ـع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لا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ُّعـ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ِمـال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ِمـالا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ِمـال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ع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ذ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ذ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ُيـ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ِيـو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عُيـ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من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من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بأ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46"/>
        <w:gridCol w:w="1347"/>
        <w:gridCol w:w="1701"/>
        <w:gridCol w:w="1701"/>
        <w:gridCol w:w="2977"/>
      </w:tblGrid>
      <w:tr>
        <w:trPr>
          <w:trHeight w:val="27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باسا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ي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باسا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لي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ِباسا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تـأ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ـأسا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أ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كأسا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ا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كاس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فُتِـحت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فُتِّـح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كانت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راب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كا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ـراب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غسَّـاق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غسـاق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غسـاق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ِ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رحمـنِ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بّ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حمـن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ون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ملائك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فّـ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 </w:t>
            </w:r>
            <w:r>
              <w:rPr>
                <w:rtl w:val="true"/>
                <w:lang w:eastAsia="en-US"/>
              </w:rPr>
              <w:t>أذ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ملائك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فّ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ذ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ملائك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َف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ذ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ازعات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82"/>
        <w:gridCol w:w="1382"/>
        <w:gridCol w:w="1665"/>
        <w:gridCol w:w="1666"/>
        <w:gridCol w:w="2977"/>
      </w:tblGrid>
      <w:tr>
        <w:trPr>
          <w:trHeight w:val="27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زعات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فواصل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و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غ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زك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تخش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ب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عص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سع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نا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ع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و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خش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اهِ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سواهِ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ح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ح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رع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رس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ب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ماسع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غ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ِ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أ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ه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مأ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رس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ذكرٍ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ته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يـخش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حِـاها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سّابـح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ح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فالسابق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ـقا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سابح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ح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لسّابق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قا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سابح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بح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لسّابق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َبقا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اجف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تبعها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اجف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تبعه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اج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َّتبع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1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ئِـنّ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ئـذا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ّ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ـخرة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اخرة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ـخر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ُـوىً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ـو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لها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راه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رٍا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تـم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ت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1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أ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أوِ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ماوِ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عبس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977"/>
      </w:tblGrid>
      <w:tr>
        <w:trPr>
          <w:trHeight w:val="27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تـول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عم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زَّك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ك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غن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صدِّ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يـزّكّ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سع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خش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لهِّـ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تنفعَـه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تنفعُـ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شره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ش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شـ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ـ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شر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ّ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ببنـا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بب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ـأ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ـأ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ـ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تكوير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82"/>
        <w:gridCol w:w="1382"/>
        <w:gridCol w:w="1665"/>
        <w:gridCol w:w="1666"/>
        <w:gridCol w:w="2977"/>
      </w:tblGrid>
      <w:tr>
        <w:trPr>
          <w:trHeight w:val="27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ر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ـجِّرت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ـجِر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ـفوس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ُوِّجـت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وءود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ئلت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فوس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وج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ءودة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ئـلت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فو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ُّوّج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ءو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ُّئـل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شـرت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شِّـر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عِّـرت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عِـرت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ُعِـر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خنّس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ـخنّ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قس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الخنّ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قـ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سـو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ر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غيـب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ضنيـ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غيب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ظ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غي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ظ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انفطار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82"/>
        <w:gridCol w:w="1382"/>
        <w:gridCol w:w="1665"/>
        <w:gridCol w:w="1666"/>
        <w:gridCol w:w="2977"/>
      </w:tblGrid>
      <w:tr>
        <w:trPr>
          <w:trHeight w:val="27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فطار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عدَلك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عـدَّل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كَّب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ـلا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كّب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ا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كّب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ل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بـرا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في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بـرا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ف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لا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أدرا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ا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طففين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82"/>
        <w:gridCol w:w="1382"/>
        <w:gridCol w:w="1665"/>
        <w:gridCol w:w="1666"/>
        <w:gridCol w:w="2977"/>
      </w:tblGrid>
      <w:tr>
        <w:trPr>
          <w:trHeight w:val="27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ِـاس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8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فـجّـ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بر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ف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ـجٍّ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بـرٍ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في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جٍّـ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برٍ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فـ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أدرا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أدرٍاك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أدرٍا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كذّ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عرف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شر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ا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كذّ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عرف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شر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كذّ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ع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ِّ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ش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ـه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ل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ا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ٍان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هلـ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نـقلبوا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هل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نـقلبو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َـكهي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اكهين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اكه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فَّـار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فٍّـا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انشقاق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977"/>
      </w:tblGrid>
      <w:tr>
        <w:trPr>
          <w:trHeight w:val="27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قاق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إنّ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د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دحاً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د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دحاً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اد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َّدحا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شف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أقس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شفـ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اأقسـ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شفـ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ؤمنو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ؤمنو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ومن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ه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ءان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يـه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ء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بروج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977"/>
      </w:tblGrid>
      <w:tr>
        <w:trPr>
          <w:trHeight w:val="27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وج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ر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ٍـا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ي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يؤ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مؤمني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مو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يو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مومني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ـمؤمن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ُـم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مؤمن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ـمّ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موم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ُّ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َّ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ُ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ودو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ودو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ودو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ُّ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>
          <w:rFonts w:cs="Kufi"/>
          <w:szCs w:val="48"/>
          <w:lang w:eastAsia="en-US"/>
        </w:rPr>
      </w:pPr>
      <w:r>
        <w:rPr>
          <w:rFonts w:cs="Kufi"/>
          <w:szCs w:val="48"/>
          <w:rtl w:val="true"/>
          <w:lang w:eastAsia="en-US"/>
        </w:rPr>
      </w:r>
    </w:p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طارق</w:t>
      </w:r>
    </w:p>
    <w:tbl>
      <w:tblPr>
        <w:bidiVisual w:val="true"/>
        <w:tblW w:w="10206" w:type="dxa"/>
        <w:jc w:val="left"/>
        <w:tblInd w:w="-113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82"/>
        <w:gridCol w:w="1382"/>
        <w:gridCol w:w="3331"/>
        <w:gridCol w:w="2977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رق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ا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مَّ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مَ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ـافرين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ٍـافرين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على</w:t>
      </w:r>
    </w:p>
    <w:tbl>
      <w:tblPr>
        <w:bidiVisual w:val="true"/>
        <w:tblW w:w="10065" w:type="dxa"/>
        <w:jc w:val="left"/>
        <w:tblInd w:w="-100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836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ع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سو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ه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رع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ح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نس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 </w:t>
            </w:r>
            <w:r>
              <w:rPr>
                <w:rtl w:val="true"/>
                <w:lang w:eastAsia="en-US"/>
              </w:rPr>
              <w:t>يـخف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يس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ك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خش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شـق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ب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حي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زك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صل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بـق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وسِـى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لـه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ؤثرو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ثرو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ثر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غاشية</w:t>
      </w:r>
    </w:p>
    <w:tbl>
      <w:tblPr>
        <w:bidiVisual w:val="true"/>
        <w:tblW w:w="10065" w:type="dxa"/>
        <w:jc w:val="left"/>
        <w:tblInd w:w="-100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82"/>
        <w:gridCol w:w="1382"/>
        <w:gridCol w:w="3331"/>
        <w:gridCol w:w="2836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شية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ـصل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صـلى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ـصل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َـسمع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غية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ُسمَـع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غيـة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م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مصيطر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مصيط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اد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فجر</w:t>
      </w:r>
    </w:p>
    <w:tbl>
      <w:tblPr>
        <w:bidiVisual w:val="true"/>
        <w:tblW w:w="10065" w:type="dxa"/>
        <w:jc w:val="left"/>
        <w:tblInd w:w="-100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836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جر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سـرِ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سـري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جر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س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سـ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ذ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َّسـ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يف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ُ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يـ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ع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ـُّ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يـ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َّ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ُ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اء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ي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كرمـن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ب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كر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كرمن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كر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ّ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هانن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ب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هان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هانن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ها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تكرم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ـحبـون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كرمـ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حب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اتـحاضّـون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ايـحضّـ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أكلو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أكلو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ـاكلو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َـ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ِـ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نَّـ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ذكـرى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ذكـرٍ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بلد</w:t>
      </w:r>
    </w:p>
    <w:tbl>
      <w:tblPr>
        <w:bidiVisual w:val="true"/>
        <w:tblW w:w="10065" w:type="dxa"/>
        <w:jc w:val="left"/>
        <w:tblInd w:w="-100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82"/>
        <w:gridCol w:w="1382"/>
        <w:gridCol w:w="1665"/>
        <w:gridCol w:w="1666"/>
        <w:gridCol w:w="2836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ذا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أقس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ذا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أقس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ذا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يـحسَب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يـحسِ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ا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كّ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قبـةٍ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كّ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قبـة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ـ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طعـامٌ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طعَـم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ؤصدة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صدة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ؤصد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شمس</w:t>
      </w:r>
    </w:p>
    <w:tbl>
      <w:tblPr>
        <w:bidiVisual w:val="true"/>
        <w:tblW w:w="10065" w:type="dxa"/>
        <w:jc w:val="left"/>
        <w:tblInd w:w="-100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836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مس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ضحِـ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لاِ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لاِّ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غش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ن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طـح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ـوّ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تـقو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كـّ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سِّـ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طغو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شـقِاها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سـقي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سـوِّا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ـقبِاها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نّـهار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نّهٍ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ّبـت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ـمود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ذّبـ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َّـمود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ه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ليل</w:t>
      </w:r>
    </w:p>
    <w:tbl>
      <w:tblPr>
        <w:bidiVisual w:val="true"/>
        <w:tblW w:w="10065" w:type="dxa"/>
        <w:jc w:val="left"/>
        <w:tblInd w:w="-100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836"/>
      </w:tblGrid>
      <w:tr>
        <w:trPr>
          <w:trHeight w:val="20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يل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غش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جل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نث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شـت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تـق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ـحسن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يس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ستغن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ـحسن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عس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تـرد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َلهـ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ول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لظ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أشق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تولِّى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أتـق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ـزك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ُـجز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عـ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رض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أماله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نّهـار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نّهٍـا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كـذّ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حسن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كذ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حسنِ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كذب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حسنِ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ت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تي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تي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</w:tbl>
    <w:p>
      <w:pPr>
        <w:pStyle w:val="Normal"/>
        <w:bidi w:val="1"/>
        <w:jc w:val="center"/>
        <w:rPr>
          <w:rFonts w:cs="Kufi"/>
          <w:szCs w:val="48"/>
          <w:lang w:eastAsia="en-US"/>
        </w:rPr>
      </w:pPr>
      <w:r>
        <w:rPr>
          <w:rFonts w:cs="Kufi"/>
          <w:szCs w:val="48"/>
          <w:rtl w:val="true"/>
          <w:lang w:eastAsia="en-US"/>
        </w:rPr>
      </w:r>
    </w:p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ضحى</w:t>
      </w:r>
    </w:p>
    <w:tbl>
      <w:tblPr>
        <w:bidiVisual w:val="true"/>
        <w:tblW w:w="10065" w:type="dxa"/>
        <w:jc w:val="left"/>
        <w:tblInd w:w="-100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6095"/>
        <w:gridCol w:w="2836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حى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الضـح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ج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ل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ترض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ـآ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هد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أغن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علق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82"/>
        <w:gridCol w:w="1382"/>
        <w:gridCol w:w="1665"/>
        <w:gridCol w:w="1666"/>
        <w:gridCol w:w="2977"/>
      </w:tblGrid>
      <w:tr>
        <w:trPr>
          <w:trHeight w:val="103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يـطغ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غن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جـع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نه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ـلّ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ـدِى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التـقوِ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ـولِّ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رٍ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إم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</w:p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لـه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قـر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قـر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لا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َّ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القل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َّ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قل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لَّ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قل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ه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در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82"/>
        <w:gridCol w:w="1382"/>
        <w:gridCol w:w="1665"/>
        <w:gridCol w:w="1666"/>
        <w:gridCol w:w="2977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اك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ـد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ل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د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ل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د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يـل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تين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ـج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ك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ج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جـ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ـ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ل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بينة</w:t>
      </w:r>
    </w:p>
    <w:tbl>
      <w:tblPr>
        <w:bidiVisual w:val="true"/>
        <w:tblW w:w="10206" w:type="dxa"/>
        <w:jc w:val="left"/>
        <w:tblInd w:w="-113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977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نة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ؤتو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أتيـه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يؤتـو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ا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يـوتو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ار</w:t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ٍـار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نة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ـريّ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زاؤه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ريّ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زاؤه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ريّ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َّزاؤه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عاديات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977"/>
      </w:tblGrid>
      <w:tr>
        <w:trPr>
          <w:trHeight w:val="15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ديات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عادي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بـح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لمغيـر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بح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ـخي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شديد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عادي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بح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لمغير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بح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خي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شديد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عاد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َّبح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لمغي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ُّبحا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خ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َّشدي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ارعة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82"/>
        <w:gridCol w:w="1382"/>
        <w:gridCol w:w="1665"/>
        <w:gridCol w:w="1666"/>
        <w:gridCol w:w="2977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رعة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اك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ُـو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ْـ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مّ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اوي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أمّ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اوي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أمّ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َّاوي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همزة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82"/>
        <w:gridCol w:w="1382"/>
        <w:gridCol w:w="1665"/>
        <w:gridCol w:w="1666"/>
        <w:gridCol w:w="2977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مزة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سَب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سِب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ا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رٍا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طّلع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طَّل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طّل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َّـل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ؤصدة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صدة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ؤصد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َـمَ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ُـمُد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َـمَ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م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فيل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977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يل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يـف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ع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ـك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يـف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ع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ُّـك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يـ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َّعـ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َّبُّـ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اء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أكو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أكو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اكو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قريش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977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يش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صيـف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يعبدوا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صيف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ليعبدوا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صيـ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َّليعبدوا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اعون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977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عون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ـذّ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دين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ذّب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دين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كذّ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ِّالدي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كافرون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82"/>
        <w:gridCol w:w="1382"/>
        <w:gridCol w:w="3331"/>
        <w:gridCol w:w="2977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فرون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يـن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يـن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يـ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سد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3331"/>
        <w:gridCol w:w="2977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د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مّـالةَ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مَّـالة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إخلاص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311"/>
        <w:gridCol w:w="1453"/>
        <w:gridCol w:w="3331"/>
        <w:gridCol w:w="2977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خلاص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ُـفُواً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ُـفُؤاً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ُـفُؤا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اس</w:t>
      </w:r>
    </w:p>
    <w:tbl>
      <w:tblPr>
        <w:bidiVisual w:val="true"/>
        <w:tblW w:w="10206" w:type="dxa"/>
        <w:jc w:val="left"/>
        <w:tblInd w:w="-1146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2764"/>
        <w:gridCol w:w="1665"/>
        <w:gridCol w:w="1666"/>
        <w:gridCol w:w="2977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س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النّـا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ِ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نٍّـاس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والنّـا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</w:tbl>
    <w:p>
      <w:pPr>
        <w:pStyle w:val="BodyText2"/>
        <w:ind w:left="-622" w:right="-993" w:hanging="0"/>
        <w:rPr>
          <w:color w:val="auto"/>
        </w:rPr>
      </w:pPr>
      <w:r>
        <w:rPr>
          <w:color w:val="auto"/>
          <w:rtl w:val="true"/>
        </w:rPr>
        <w:t>تم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جداو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تيسي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أم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جمع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ي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قراءت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اصم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أب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مرو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بصري</w:t>
      </w:r>
      <w:r>
        <w:rPr>
          <w:rFonts w:cs="Times New Roman"/>
          <w:color w:val="auto"/>
          <w:rtl w:val="true"/>
        </w:rPr>
        <w:t xml:space="preserve"> </w:t>
      </w:r>
    </w:p>
    <w:p>
      <w:pPr>
        <w:pStyle w:val="Normal"/>
        <w:bidi w:val="1"/>
        <w:jc w:val="center"/>
        <w:rPr>
          <w:rFonts w:cs="Kufi"/>
        </w:rPr>
      </w:pPr>
      <w:r>
        <w:rPr>
          <w:rFonts w:cs="Kufi"/>
          <w:szCs w:val="36"/>
          <w:rtl w:val="true"/>
          <w:lang w:eastAsia="en-US"/>
        </w:rPr>
        <w:t>والحم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Kufi"/>
          <w:szCs w:val="36"/>
          <w:rtl w:val="true"/>
          <w:lang w:eastAsia="en-US"/>
        </w:rPr>
        <w:t>ل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Kufi"/>
          <w:szCs w:val="36"/>
          <w:rtl w:val="true"/>
          <w:lang w:eastAsia="en-US"/>
        </w:rPr>
        <w:t>ر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Kufi"/>
          <w:szCs w:val="36"/>
          <w:rtl w:val="true"/>
          <w:lang w:eastAsia="en-US"/>
        </w:rPr>
        <w:t>العالمين</w:t>
      </w:r>
      <w:r>
        <w:rPr>
          <w:rFonts w:cs="Times New Roman"/>
          <w:szCs w:val="36"/>
          <w:rtl w:val="true"/>
          <w:lang w:eastAsia="en-US"/>
        </w:rPr>
        <w:t xml:space="preserve"> </w:t>
      </w:r>
    </w:p>
    <w:p>
      <w:pPr>
        <w:pStyle w:val="Heading9"/>
        <w:rPr>
          <w:color w:val="auto"/>
        </w:rPr>
      </w:pPr>
      <w:r>
        <w:rPr>
          <w:color w:val="auto"/>
          <w:rtl w:val="true"/>
        </w:rPr>
        <w:t>وذلك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ساء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خميس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خامس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صف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خي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420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الموافق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20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أيا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1999</w:t>
      </w:r>
    </w:p>
    <w:p>
      <w:pPr>
        <w:pStyle w:val="Heading2"/>
        <w:rPr>
          <w:color w:val="auto"/>
        </w:rPr>
      </w:pPr>
      <w:r>
        <w:rPr>
          <w:color w:val="auto"/>
          <w:rtl w:val="true"/>
        </w:rPr>
        <w:t>خادم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قرآ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كريم</w:t>
      </w:r>
      <w:r>
        <w:rPr>
          <w:rFonts w:cs="Times New Roman"/>
          <w:color w:val="auto"/>
          <w:rtl w:val="true"/>
        </w:rPr>
        <w:t xml:space="preserve"> </w:t>
      </w:r>
    </w:p>
    <w:p>
      <w:pPr>
        <w:pStyle w:val="Normal"/>
        <w:bidi w:val="1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فـائ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ب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قاد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شيخ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زور</w:t>
      </w:r>
    </w:p>
    <w:p>
      <w:pPr>
        <w:pStyle w:val="TextBody"/>
        <w:tabs>
          <w:tab w:val="clear" w:pos="720"/>
          <w:tab w:val="left" w:pos="3203" w:leader="none"/>
        </w:tabs>
        <w:rPr>
          <w:rFonts w:cs="Kufi"/>
          <w:szCs w:val="48"/>
          <w:lang w:eastAsia="en-US"/>
        </w:rPr>
      </w:pPr>
      <w:r>
        <w:rPr>
          <w:rFonts w:cs="Kufi"/>
          <w:szCs w:val="48"/>
          <w:rtl w:val="true"/>
          <w:lang w:eastAsia="en-US"/>
        </w:rPr>
      </w:r>
    </w:p>
    <w:p>
      <w:pPr>
        <w:pStyle w:val="TextBody"/>
        <w:tabs>
          <w:tab w:val="clear" w:pos="720"/>
          <w:tab w:val="left" w:pos="3203" w:leader="none"/>
        </w:tabs>
        <w:rPr>
          <w:rFonts w:cs="Kufi"/>
          <w:szCs w:val="48"/>
        </w:rPr>
      </w:pPr>
      <w:r>
        <w:rPr>
          <w:rFonts w:cs="Kufi"/>
          <w:szCs w:val="48"/>
          <w:rtl w:val="true"/>
        </w:rPr>
      </w:r>
    </w:p>
    <w:p>
      <w:pPr>
        <w:pStyle w:val="TextBody"/>
        <w:tabs>
          <w:tab w:val="clear" w:pos="720"/>
          <w:tab w:val="left" w:pos="3203" w:leader="none"/>
        </w:tabs>
        <w:rPr>
          <w:rFonts w:cs="Kufi"/>
          <w:szCs w:val="48"/>
        </w:rPr>
      </w:pPr>
      <w:r>
        <w:rPr>
          <w:rFonts w:cs="Kufi"/>
          <w:szCs w:val="48"/>
          <w:rtl w:val="true"/>
        </w:rPr>
      </w:r>
    </w:p>
    <w:p>
      <w:pPr>
        <w:pStyle w:val="TextBody"/>
        <w:tabs>
          <w:tab w:val="clear" w:pos="720"/>
          <w:tab w:val="left" w:pos="3203" w:leader="none"/>
        </w:tabs>
        <w:rPr>
          <w:rFonts w:cs="Kufi"/>
          <w:szCs w:val="48"/>
        </w:rPr>
      </w:pPr>
      <w:r>
        <w:rPr>
          <w:rFonts w:cs="Kufi"/>
          <w:szCs w:val="4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190" w:footer="1134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149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149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left"/>
      <w:rPr/>
    </w:pPr>
    <w:r>
      <w:rPr>
        <w:rtl w:val="true"/>
      </w:rPr>
    </w:r>
  </w:p>
  <w:tbl>
    <w:tblPr>
      <w:bidiVisual w:val="true"/>
      <w:tblW w:w="10206" w:type="dxa"/>
      <w:jc w:val="left"/>
      <w:tblInd w:w="-1146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1134"/>
      <w:gridCol w:w="1315"/>
      <w:gridCol w:w="1315"/>
      <w:gridCol w:w="1732"/>
      <w:gridCol w:w="1733"/>
      <w:gridCol w:w="2977"/>
    </w:tblGrid>
    <w:tr>
      <w:trPr/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TextBody"/>
            <w:rPr/>
          </w:pPr>
          <w:r>
            <w:rPr>
              <w:rtl w:val="true"/>
            </w:rPr>
            <w:t>ا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ورة</w:t>
          </w:r>
        </w:p>
        <w:p>
          <w:pPr>
            <w:pStyle w:val="Normal"/>
            <w:bidi w:val="1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ورق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آية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2630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اصم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Fonts w:cs="Monotype Koufi"/>
              <w:rtl w:val="true"/>
            </w:rPr>
            <w:t>الكوفي</w:t>
          </w:r>
          <w:r>
            <w:rPr>
              <w:rFonts w:cs="Times New Roman"/>
            </w:rPr>
            <w:t xml:space="preserve">   </w:t>
          </w:r>
        </w:p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</w:rPr>
          </w:r>
        </w:p>
      </w:tc>
      <w:tc>
        <w:tcPr>
          <w:tcW w:w="3465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1"/>
            <w:jc w:val="center"/>
            <w:rPr/>
          </w:pPr>
          <w:r>
            <w:rPr>
              <w:rFonts w:cs="Monotype Koufi"/>
              <w:rtl w:val="true"/>
            </w:rPr>
            <w:t>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مر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بصري</w:t>
          </w:r>
        </w:p>
      </w:tc>
      <w:tc>
        <w:tcPr>
          <w:tcW w:w="2977" w:type="dxa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البيان</w:t>
          </w:r>
        </w:p>
      </w:tc>
    </w:tr>
    <w:tr>
      <w:trPr/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bidi w:val="1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131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حفص</w:t>
          </w:r>
          <w:r>
            <w:rPr>
              <w:rFonts w:cs="Times New Roman"/>
            </w:rPr>
            <w:t xml:space="preserve">  </w:t>
          </w:r>
        </w:p>
      </w:tc>
      <w:tc>
        <w:tcPr>
          <w:tcW w:w="131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شعبة</w:t>
          </w:r>
          <w:r>
            <w:rPr>
              <w:rFonts w:cs="Times New Roman"/>
            </w:rPr>
            <w:t xml:space="preserve">  </w:t>
          </w:r>
        </w:p>
      </w:tc>
      <w:tc>
        <w:tcPr>
          <w:tcW w:w="173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bidi w:val="1"/>
            <w:jc w:val="center"/>
            <w:rPr/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دوري</w:t>
          </w:r>
        </w:p>
      </w:tc>
      <w:tc>
        <w:tcPr>
          <w:tcW w:w="173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bidi w:val="1"/>
            <w:jc w:val="center"/>
            <w:rPr/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وسي</w:t>
          </w:r>
        </w:p>
      </w:tc>
      <w:tc>
        <w:tcPr>
          <w:tcW w:w="2977" w:type="dxa"/>
          <w:tcBorders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color w:val="FF0000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Kufi"/>
      <w:color w:val="FF0000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386" w:leader="none"/>
      </w:tabs>
      <w:bidi w:val="1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right"/>
      <w:outlineLvl w:val="6"/>
    </w:pPr>
    <w:rPr>
      <w:b/>
      <w:bCs/>
      <w:szCs w:val="32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color w:val="0000FF"/>
      <w:szCs w:val="36"/>
      <w:lang w:eastAsia="en-US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auto"/>
      <w:sz w:val="24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Monotype Kou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rFonts w:cs="Kufi"/>
      <w:szCs w:val="48"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jc w:val="center"/>
    </w:pPr>
    <w:rPr>
      <w:rFonts w:cs="Kufi"/>
      <w:color w:val="FF0000"/>
      <w:szCs w:val="36"/>
      <w:lang w:eastAsia="en-US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386" w:leader="none"/>
      </w:tabs>
      <w:bidi w:val="1"/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9:51:00Z</dcterms:created>
  <dc:creator>فائز عبد القادر شيخ الزور</dc:creator>
  <dc:description/>
  <dc:language>en-US</dc:language>
  <cp:lastModifiedBy>فائز عبد القادر شيخ الزور</cp:lastModifiedBy>
  <cp:lastPrinted>1998-04-23T17:40:00Z</cp:lastPrinted>
  <dcterms:modified xsi:type="dcterms:W3CDTF">2000-06-04T14:46:00Z</dcterms:modified>
  <cp:revision>11</cp:revision>
  <dc:subject/>
  <dc:title>Default Normal Template</dc:title>
</cp:coreProperties>
</file>