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bidi w:val="1"/>
        <w:jc w:val="center"/>
        <w:rPr>
          <w:rFonts w:cs="Kufi"/>
          <w:b/>
          <w:b/>
          <w:bCs/>
          <w:szCs w:val="52"/>
        </w:rPr>
      </w:pPr>
      <w:r>
        <w:rPr>
          <w:rFonts w:cs="Kufi"/>
          <w:b/>
          <w:bCs/>
          <w:szCs w:val="52"/>
          <w:rtl w:val="true"/>
        </w:rPr>
        <w:tab/>
      </w:r>
    </w:p>
    <w:p>
      <w:pPr>
        <w:pStyle w:val="Normal"/>
        <w:keepLines/>
        <w:bidi w:val="1"/>
        <w:jc w:val="center"/>
        <w:rPr>
          <w:rFonts w:cs="Kufi"/>
          <w:b/>
          <w:b/>
          <w:bCs/>
          <w:szCs w:val="52"/>
        </w:rPr>
      </w:pPr>
      <w:r>
        <w:rPr>
          <w:rFonts w:cs="Kufi"/>
          <w:b/>
          <w:bCs/>
          <w:szCs w:val="5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2.5pt;margin-top:19.05pt;width:328.75pt;height:217.45pt;mso-wrap-style:none;v-text-anchor:middle;mso-position-horizontal-relative:page" type="_x0000_t136">
            <v:path textpathok="t"/>
            <v:textpath on="t" fitshape="t" string="تيسير الأمــر" style="font-family:&quot;Kufi&quot;;font-size:80pt"/>
            <v:fill o:detectmouseclick="t" type="solid" color2="white"/>
            <v:stroke color="red" weight="12600" joinstyle="miter" endcap="flat"/>
            <v:shadow on="t" obscured="f" color="silver"/>
            <w10:wrap type="none"/>
          </v:shape>
        </w:pict>
      </w:r>
    </w:p>
    <w:p>
      <w:pPr>
        <w:pStyle w:val="Normal"/>
        <w:keepLines/>
        <w:bidi w:val="1"/>
        <w:jc w:val="center"/>
        <w:rPr>
          <w:rFonts w:cs="Kufi"/>
          <w:b/>
          <w:b/>
          <w:bCs/>
          <w:szCs w:val="52"/>
        </w:rPr>
      </w:pPr>
      <w:r>
        <w:rPr>
          <w:rFonts w:cs="Kufi"/>
          <w:b/>
          <w:bCs/>
          <w:szCs w:val="52"/>
          <w:rtl w:val="true"/>
        </w:rPr>
      </w:r>
    </w:p>
    <w:p>
      <w:pPr>
        <w:pStyle w:val="Normal"/>
        <w:keepLines/>
        <w:bidi w:val="1"/>
        <w:jc w:val="center"/>
        <w:rPr>
          <w:rFonts w:cs="Kufi"/>
          <w:b/>
          <w:b/>
          <w:bCs/>
          <w:szCs w:val="52"/>
        </w:rPr>
      </w:pPr>
      <w:r>
        <w:rPr>
          <w:rFonts w:cs="Kufi"/>
          <w:b/>
          <w:bCs/>
          <w:szCs w:val="52"/>
          <w:rtl w:val="true"/>
        </w:rPr>
      </w:r>
    </w:p>
    <w:p>
      <w:pPr>
        <w:pStyle w:val="Normal"/>
        <w:keepLines/>
        <w:jc w:val="both"/>
        <w:rPr>
          <w:rFonts w:cs="Kufi"/>
          <w:b/>
          <w:b/>
          <w:bCs/>
          <w:szCs w:val="32"/>
        </w:rPr>
      </w:pPr>
      <w:r>
        <w:rPr>
          <w:rFonts w:cs="Kufi"/>
          <w:b/>
          <w:bCs/>
          <w:szCs w:val="32"/>
        </w:rPr>
      </w:r>
    </w:p>
    <w:p>
      <w:pPr>
        <w:pStyle w:val="Normal"/>
        <w:keepLines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keepLines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keepLines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keepLines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keepLines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keepLines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keepLines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keepLines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keepLines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keepLines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keepLines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pict>
          <v:shape id="shape_0" fillcolor="blue" stroked="t" o:allowincell="f" style="position:absolute;margin-left:108pt;margin-top:1.45pt;width:395.95pt;height:64.75pt;mso-wrap-style:none;v-text-anchor:middle;mso-position-horizontal-relative:page" type="_x0000_t136">
            <v:path textpathok="t"/>
            <v:textpath on="t" fitshape="t" string="في الجمع بين قراءتي عاصم وأبي عمرو" style="font-family:&quot;DecoType Naskh&quot;;font-size:28pt"/>
            <v:fill o:detectmouseclick="t" type="solid" color2="yellow"/>
            <v:stroke color="#0033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keepLines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keepLines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keepLines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keepLines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keepLines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keepLines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keepLines/>
        <w:bidi w:val="1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  <w:pict>
          <v:shape id="shape_0" fillcolor="#000082" stroked="t" o:allowincell="f" style="position:absolute;margin-left:225.2pt;margin-top:35.35pt;width:152.2pt;height:43.45pt;mso-wrap-style:none;v-text-anchor:middle;mso-position-horizontal-relative:page" type="_x0000_t136">
            <v:path textpathok="t"/>
            <v:textpath on="t" fitshape="t" string="الجزء الأول" style="font-family:&quot;Tahoma&quot;;font-size:1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keepLines/>
        <w:bidi w:val="1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keepLines/>
        <w:bidi w:val="1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keepLines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keepLines/>
        <w:jc w:val="center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Normal"/>
        <w:keepLines/>
        <w:jc w:val="center"/>
        <w:rPr>
          <w:b/>
          <w:b/>
          <w:bCs/>
          <w:szCs w:val="56"/>
        </w:rPr>
      </w:pPr>
      <w:r>
        <w:rPr>
          <w:b/>
          <w:bCs/>
          <w:szCs w:val="56"/>
        </w:rPr>
        <w:pict>
          <v:shape id="shape_0" fillcolor="black" stroked="t" o:allowincell="f" style="position:absolute;margin-left:172.8pt;margin-top:7.4pt;width:223.15pt;height:43.15pt;mso-wrap-style:none;v-text-anchor:middle;mso-position-horizontal-relative:page" type="_x0000_t136">
            <v:path textpathok="t"/>
            <v:textpath on="t" fitshape="t" string="فائز عبد القادر شيخ الزور" style="font-family:&quot;Malik Lt BT&quot;;font-size:28pt"/>
            <v:fill o:detectmouseclick="t" type="solid" color2="white"/>
            <v:stroke color="blue" weight="9360" joinstyle="miter" endcap="flat"/>
            <w10:wrap type="none"/>
          </v:shape>
        </w:pict>
      </w:r>
    </w:p>
    <w:p>
      <w:pPr>
        <w:pStyle w:val="Normal"/>
        <w:keepLines/>
        <w:bidi w:val="1"/>
        <w:jc w:val="center"/>
        <w:rPr>
          <w:rFonts w:cs="Kufi"/>
          <w:b/>
          <w:b/>
          <w:bCs/>
          <w:szCs w:val="52"/>
        </w:rPr>
      </w:pPr>
      <w:r>
        <w:rPr>
          <w:rFonts w:cs="Kufi"/>
          <w:b/>
          <w:bCs/>
          <w:szCs w:val="52"/>
          <w:rtl w:val="true"/>
        </w:rPr>
      </w:r>
    </w:p>
    <w:p>
      <w:pPr>
        <w:pStyle w:val="Normal"/>
        <w:keepLines/>
        <w:jc w:val="center"/>
        <w:rPr>
          <w:rFonts w:cs="Kufi"/>
          <w:b/>
          <w:b/>
          <w:bCs/>
          <w:szCs w:val="32"/>
        </w:rPr>
      </w:pPr>
      <w:r>
        <w:rPr>
          <w:rFonts w:cs="Kufi"/>
          <w:b/>
          <w:bCs/>
          <w:szCs w:val="32"/>
        </w:rPr>
      </w:r>
    </w:p>
    <w:p>
      <w:pPr>
        <w:pStyle w:val="Normal"/>
        <w:keepLines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keepLines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keepLines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cs="Kufi"/>
          <w:szCs w:val="52"/>
        </w:rPr>
      </w:pPr>
      <w:r>
        <w:rPr>
          <w:rFonts w:cs="Kufi"/>
          <w:szCs w:val="52"/>
          <w:rtl w:val="true"/>
        </w:rPr>
        <w:t>سورة الفاتحة</w:t>
      </w:r>
    </w:p>
    <w:tbl>
      <w:tblPr>
        <w:bidiVisual w:val="true"/>
        <w:tblW w:w="10545" w:type="dxa"/>
        <w:jc w:val="left"/>
        <w:tblInd w:w="-727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134"/>
        <w:gridCol w:w="2551"/>
        <w:gridCol w:w="1772"/>
        <w:gridCol w:w="1772"/>
        <w:gridCol w:w="3316"/>
      </w:tblGrid>
      <w:tr>
        <w:trPr>
          <w:trHeight w:val="43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فاتح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الِك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َلِك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رحي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حيم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َـل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ح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مَّل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</w:p>
    <w:tbl>
      <w:tblPr>
        <w:bidiVisual w:val="true"/>
        <w:tblW w:w="10545" w:type="dxa"/>
        <w:jc w:val="left"/>
        <w:tblInd w:w="-727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133"/>
        <w:gridCol w:w="142"/>
        <w:gridCol w:w="28"/>
        <w:gridCol w:w="1303"/>
        <w:gridCol w:w="1701"/>
        <w:gridCol w:w="71"/>
        <w:gridCol w:w="1772"/>
        <w:gridCol w:w="3261"/>
      </w:tblGrid>
      <w:tr>
        <w:trPr>
          <w:trHeight w:val="2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ـ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32"/>
              </w:rPr>
            </w:pPr>
            <w:r>
              <w:rPr>
                <w:szCs w:val="32"/>
                <w:rtl w:val="true"/>
              </w:rPr>
              <w:t>فيـه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ُـدى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32"/>
              </w:rPr>
            </w:pPr>
            <w:r>
              <w:rPr>
                <w:szCs w:val="32"/>
                <w:rtl w:val="true"/>
              </w:rPr>
              <w:t>فيـ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ُّـدى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للسوسي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ؤمنو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فرد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ؤمنون</w:t>
            </w:r>
          </w:p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ـؤم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يؤمنـ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مؤ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أنؤم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يـو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مو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أنو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فر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ْذرتـهـم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ـْذَرْتَـهُ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دخ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ت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بـصار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صارهم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بصٍـار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صٍار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Lines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ا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خْـدَعـو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ـخادِع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Lines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خ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َكْـذِبـو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ُكَـذِّب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32"/>
              </w:rPr>
            </w:pPr>
            <w:r>
              <w:rPr>
                <w:szCs w:val="32"/>
                <w:rtl w:val="true"/>
              </w:rPr>
              <w:t>قيـل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ـه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32"/>
              </w:rPr>
            </w:pPr>
            <w:r>
              <w:rPr>
                <w:szCs w:val="32"/>
                <w:rtl w:val="true"/>
              </w:rPr>
              <w:t>قيـ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ّـُفـَه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ل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ـفـه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فتوح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الك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ـالكٍ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كٍ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ذهـ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مع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ذه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مع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ذ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ِّسمع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قَـ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قَـك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قـكُّ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عـ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ع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ـ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8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ـات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تي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ـُ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ـ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بُّـ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نحن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سبِّ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ك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ـ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َبُّـ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نحن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ُسبٍّ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ـك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علـ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ـ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َّبُّـ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نـح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ُّسبِّ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َّـ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عل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َّ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عل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ـؤلآء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هـؤ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ـؤلآ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مـد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توسط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ول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سَّ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نفص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سقا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وس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قط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اد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اد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إن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ـا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ا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إ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ُّ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ـار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ٍ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ّ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ئت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ئـت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ِّـيت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فر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تأم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لايـؤخذ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تأمـ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يـؤخ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تامـ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يـوخ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يُـقبل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ـقبـ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بقرة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ـستحي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ساءك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ستحيـ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ساءك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ستـح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ِسـاءك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5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عـدنا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عـدن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5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و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4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وقفاً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ـخذتُ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ـخذتـُّ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ـخذتُّ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ع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ل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َّل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للسوسي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س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فاً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رئِـ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ارئْـكم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ارئِـك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ارئْ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بد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عرو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كون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َّـ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ّ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ُّ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م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اموس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وقفاً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ؤم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ؤم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و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ل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دغام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اً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ـ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ـرٍ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عند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لا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ما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فخ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ترقيق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سـلو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سـلوِ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keepLines/>
              <w:rPr>
                <w:szCs w:val="32"/>
              </w:rPr>
            </w:pPr>
            <w:r>
              <w:rPr>
                <w:szCs w:val="32"/>
                <w:rtl w:val="true"/>
              </w:rPr>
              <w:t>قلل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ص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ـث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ئـت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ئـت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ِّيـت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فر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غف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ك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ـغف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32"/>
              </w:rPr>
            </w:pPr>
            <w:r>
              <w:rPr>
                <w:szCs w:val="32"/>
                <w:rtl w:val="true"/>
              </w:rPr>
              <w:t>قيـل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32"/>
              </w:rPr>
            </w:pPr>
            <w:r>
              <w:rPr>
                <w:szCs w:val="32"/>
                <w:rtl w:val="true"/>
              </w:rPr>
              <w:t>قيـ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لـة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لـ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ـ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نصـا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نصـا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أمـر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أمرْكم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أمرُك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رْك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ضمت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ـزو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ـزؤا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ـزؤ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تـؤمر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ئـ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ادّارأت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ؤمنو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ؤمر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جئ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ادارأت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يؤمنو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ومر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جيـ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ادارات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يومن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Cs w:val="32"/>
              </w:rPr>
            </w:pPr>
            <w:r>
              <w:rPr>
                <w:szCs w:val="32"/>
                <w:rtl w:val="true"/>
              </w:rPr>
              <w:t>أبد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و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تـ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قـرب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موتِ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رب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keepLines/>
              <w:rPr>
                <w:szCs w:val="32"/>
              </w:rPr>
            </w:pPr>
            <w:r>
              <w:rPr>
                <w:szCs w:val="32"/>
                <w:rtl w:val="true"/>
              </w:rPr>
              <w:t>قلل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ص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ـهِي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ْ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ـ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8</w:t>
            </w:r>
          </w:p>
          <w:p>
            <w:pPr>
              <w:pStyle w:val="Normal"/>
              <w:keepLines/>
              <w:bidi w:val="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أيدي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عـل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أيدي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عل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َّـا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ِّأيدي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ّخذْتـ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تخذتُّـ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تخـذتُّ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4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8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ديار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يار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سار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يٍـار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ديٍـار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أسـا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إسرائي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ّ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نّـاس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نٍّ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كاة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كاة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ـ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كاة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ـم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ُّ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ظها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ظـاهرو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ظَّـاه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ظـ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ـأتوك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فتـؤمنو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أتو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فتؤمنو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اتوكم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أفت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ُفـادوهم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َفْـدو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ـُ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ـ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6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نـيِ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مّ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عملون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مّ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عملو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مَّ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عم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_ </w:t>
            </w:r>
            <w:r>
              <w:rPr>
                <w:b/>
                <w:b/>
                <w:bCs/>
                <w:szCs w:val="32"/>
                <w:rtl w:val="true"/>
              </w:rPr>
              <w:t>عيسـ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_ </w:t>
            </w:r>
            <w:r>
              <w:rPr>
                <w:b/>
                <w:b/>
                <w:bCs/>
                <w:szCs w:val="32"/>
                <w:rtl w:val="true"/>
              </w:rPr>
              <w:t>عيس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9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ئـسم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ئسم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و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بيسم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لكافري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لكٍ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0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ُـنَـزِّ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ُنَـزَّل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ُنْـزِ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ُنْـزَ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9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نـؤ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_ </w:t>
            </w:r>
            <w:r>
              <w:rPr>
                <w:b/>
                <w:b/>
                <w:bCs/>
                <w:szCs w:val="32"/>
                <w:rtl w:val="true"/>
              </w:rPr>
              <w:t>مؤ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بئس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مؤمنيـ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ؤمن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ئس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للمؤمني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نو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Cs w:val="32"/>
                <w:rtl w:val="true"/>
              </w:rPr>
              <w:t>مـو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س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للم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ـاءكم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َّـاء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9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البينـات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ـ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البينات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ـ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البين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ُّ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تخذْتـم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تخذتُّـم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تخـذتُّ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وبـهـ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جل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وبـهـم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ج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أمـر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أمرْكم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أمرُك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رْك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ضمت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6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ٍّـا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ِّـ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both"/>
              <w:rPr/>
            </w:pPr>
            <w:r>
              <w:rPr>
                <w:b/>
                <w:b/>
                <w:bCs/>
                <w:szCs w:val="32"/>
                <w:rtl w:val="true"/>
              </w:rPr>
              <w:t>وبـش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كافرين</w:t>
            </w:r>
            <w:r>
              <w:rPr>
                <w:b/>
                <w:bCs/>
                <w:szCs w:val="32"/>
                <w:rtl w:val="true"/>
              </w:rPr>
              <w:br/>
              <w:t xml:space="preserve">        </w:t>
            </w:r>
            <w:r>
              <w:rPr>
                <w:b/>
                <w:b/>
                <w:bCs/>
                <w:szCs w:val="32"/>
                <w:rtl w:val="true"/>
              </w:rPr>
              <w:t>وللـكافري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بشـرٍ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كٍـاف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Cs w:val="32"/>
                <w:rtl w:val="true"/>
              </w:rPr>
              <w:t>وللكٍ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8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جِـبريل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جِـبريل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ـجَبْرَئِـل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جَـبرَئِـل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ـجِبر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_ </w:t>
            </w:r>
            <w:r>
              <w:rPr>
                <w:b/>
                <w:b/>
                <w:bCs/>
                <w:szCs w:val="32"/>
                <w:rtl w:val="true"/>
              </w:rPr>
              <w:t>وجِبـري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كسور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ـيكال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يكائِيل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يـكا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لايـؤ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بئـ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يؤمنون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ولبئ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لايو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Cs w:val="32"/>
                <w:rtl w:val="true"/>
              </w:rPr>
              <w:t>ولبي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3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2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شـترا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صـا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صـا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شـترٍا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صـارٍ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Cs w:val="32"/>
                <w:rtl w:val="true"/>
              </w:rPr>
              <w:t>النصـا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عظيـم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ـ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ق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ظي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م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مَّ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نـسِه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َنْسـأ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س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بد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0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ـأ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أتيَ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أ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يـأت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يـاتي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2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ضـلّ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علنـ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ضَّـ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َّعل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10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113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بـي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32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بيـ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ال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بي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َّـا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نه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حكـ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نه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حك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ن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خفا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نيـ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2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تـأتيَ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ؤمنون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أتي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يؤمن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اتي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يو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-12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لم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الـك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ُّـ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ل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َّـال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-12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ـنّاس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نٍّ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نّ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ـهدي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ـهديَ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هـدي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براهـيم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ُصلى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براهيم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صل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ُّصل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يتـيَ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يتـي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يـت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3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ونصا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صـارٍ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بـئ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بـئ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بيـ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إسماعيل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َبـن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إسماعيل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َبن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إسماع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َّب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أرِنـ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أرِنـ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أرْ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ختل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سكن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36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عيس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وسِ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عيس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3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بنـي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بني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ِبني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هـداء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هـداء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3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3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نحـن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نحـن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نح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3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قولون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قولو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قـو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تـم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ت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دخ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ن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-1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أظـل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نعلم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كـل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ظـل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نعلم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كل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ِّم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نعل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َّ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ِّكـ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4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نـ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Cs/>
                <w:szCs w:val="32"/>
                <w:rtl w:val="true"/>
              </w:rPr>
              <w:t>–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نا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ٍّ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بالنٍّـا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نَّ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نَّ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بلتـه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ي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بلتـهم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ل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يشاء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,</w:t>
            </w:r>
            <w:r>
              <w:rPr>
                <w:b/>
                <w:b/>
                <w:bCs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رؤوف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رؤف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رؤ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رٍ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لنولينـك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بلـ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لنولينك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بلة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لنولين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ِّبل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أت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أت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عـملو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عم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غيب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5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6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النَّـ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َــا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نٍّاس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والنٍّ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ٍـا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للنَّ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Cs w:val="32"/>
                <w:rtl w:val="true"/>
              </w:rPr>
              <w:t>والنَّ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16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16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نه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نّ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النهٍ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ل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ي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ي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رٍ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َبـ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َّبـرَّأ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غـ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6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بـه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ريه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ه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بـهم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ريـهم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لتق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اكن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طُـو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طْـوات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ُطْـو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أمرُكـ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أمـرْ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أمـرُك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امرْك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ضم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7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6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َ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عذاب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مغف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ح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َ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عذاب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مغف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Cs w:val="32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ح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والعذ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ِّالمغف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Cs w:val="32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ِّالح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7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مايـأكل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أس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البـأ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ايـأكل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أس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البأ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ايـاكل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أس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بأ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ـرَّ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ـرُّ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ـرّ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7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قـرب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أنث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أنث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قـربِ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أنثِ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أنث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ـتل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تـل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وصٍ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ُـوَصٍّ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وص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ا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-18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طعا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سك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شهر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مضا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طعا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سك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هر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مضا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طع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ِّسك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َّمض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هُـ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هْـ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-18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8-18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ن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- </w:t>
            </w:r>
            <w:r>
              <w:rPr>
                <w:b/>
                <w:b/>
                <w:bCs/>
                <w:szCs w:val="32"/>
                <w:rtl w:val="true"/>
              </w:rPr>
              <w:t>النّا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للنٍّـ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ٍا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تُكملوا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تُكَمِّـلو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تُكمـل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ـ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ـدا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عـا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داع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عـان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8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ليـؤمن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أكل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تـأكلو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يـؤمن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اتأكل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تـأكل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يـومن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اتاكـل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تـاكل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تبي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ساجد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لك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تبيـ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َ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ساجد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ل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تبـ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ساج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ِّل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96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تـأت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تـ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أس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تأت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تـ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أسـ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ات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واتـ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اس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ُيـوت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ِيـوت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ُـيـو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ـقفتـمو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َقفتموه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َّقـفتمو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191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20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كافـ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ـار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ـ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فـث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سـوقَ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فث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سـوق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رفع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نو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20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تـقو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لثلاثة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تـقوِ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نيِ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تـقو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تـقون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ـ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ـاسكَ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ـاسكَكـ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اسكُّ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0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1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ـ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ِّـا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قـ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َبـ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يعجبك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ـول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قول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بن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عجبك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ول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َّبـ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عجب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َّـو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21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لبـئ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أتيَه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بئ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يأتيه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بيس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ياتي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ؤوف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ؤف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ؤ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طُـو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طْـوات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ُطْـو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يـ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ذ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يـ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لذي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ِـلذ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نـي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نـيِ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ح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ختلف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ـه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ح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ختلف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ـ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ِّالح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خـت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ِّي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يـحكم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ـ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يحكـ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خفا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لى</w:t>
            </w:r>
          </w:p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شاء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,</w:t>
            </w:r>
            <w:r>
              <w:rPr>
                <w:b/>
                <w:b/>
                <w:bCs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كسور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أت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أسا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أتِ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البأس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اتكم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باس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21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هْ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22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نـيِ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22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ّ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-23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رحمـ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عمت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حـ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نعم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ـ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للنـ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Cs/>
                <w:szCs w:val="32"/>
                <w:rtl w:val="true"/>
              </w:rPr>
              <w:t>–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ـاس</w:t>
            </w:r>
          </w:p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نٍّ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نٍّا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نَّ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ـفوَ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ـفـو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او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ؤمنّ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ؤم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ؤمن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ؤم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ؤمنّ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ؤم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ؤمن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ؤم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يومنّ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وم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ومن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و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2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فأتوه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أت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ـئت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ؤمن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فأتوه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أت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ئت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المؤمني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فاتوه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ات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يت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َطْـهُرن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َطَّـهَّر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طْهُر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شدد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تطهري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ساؤ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تطهري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ساؤك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تطه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ِّساؤ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َّـ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ـِّ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َّ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ا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2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3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ـؤل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ؤمنّ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ـأخذ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ؤمن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ؤل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ؤمنّ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أخذ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يؤم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ول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و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اخذ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يو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قد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ظـلم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ظَّـل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غير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ـزوا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ـزؤا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ـزؤا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ُّـزؤ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ـ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تضـارَّ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تضـارّ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شدد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ـساء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و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سـاء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نكاح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كاح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كا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َّتـ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عل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دَر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دْره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دْرُ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3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للتقـو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سط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للتـقوِ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سط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صـيةً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صـيةٌ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صـية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-246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5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ديار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يـار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ـافري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ديٍـار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يٍـار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كٍ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4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قا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قا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ـ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ه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ه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ـ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ٍّـا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ـ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يضاعفَه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يضاعفُ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بسُـط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بصُـط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بـسُ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س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صا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24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4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وسِـ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تال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تا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25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َّـ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ـِّ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َّ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ما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4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ـؤت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ؤ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أتيَ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ـؤمني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ؤت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ؤ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أتي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مؤمني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وت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و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اتي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مـو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ـ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ل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ـي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ل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غُـرفة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غَـرف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غ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اوزه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و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ذين</w:t>
            </w:r>
          </w:p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اوزه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و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ذي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اوز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ُّ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َّالذ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وا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ود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ـالوت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ود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الوت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و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َّالو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يسـ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يسِ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أتي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و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أتي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و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َّـو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دغ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بيع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ـي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لـة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فـاعة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بـيع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ـي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ـلة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فـاعة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نو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25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5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ـأخذ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يـؤ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ـأت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أخذ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ويؤ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Cs w:val="32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ـأت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اخذ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ويو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ـ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شفـع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د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ـ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شفع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ـد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عل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ـ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شفـ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ِّـند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عـ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َّ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26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ـوثق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موت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وثـقِ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موتِ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ـ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ّ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هِـ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هْـ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بـث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بثـتّ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بثت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بثتّ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بثـتّ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6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حـمار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افري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حـمٍار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ٍ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6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َـاس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نٍّاس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نٍّا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نَّ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نَّ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ـ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ـنْشِزُهـ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ُـنْشِرُه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66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تبيـ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نـهارُل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بيـ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نـهار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بي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نـه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رِنـي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رِنـي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رْن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ختل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سكن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6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تـؤ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أتين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ؤم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تؤ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أتين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ؤمـ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تو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اتين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وم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ُـزْءاً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ُـزُؤا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ُـزْء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بتت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بـع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بت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َّبـ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ـرَبـوة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ـرُبـو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ُكُـلَه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ُكْـل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ـأمرُك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أمرْ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Cs w:val="32"/>
                <w:rtl w:val="true"/>
              </w:rPr>
              <w:t>ويـأمرُك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ـامرْ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ضم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27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ـؤ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ؤ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تؤتوه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ؤ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ؤ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تـؤتوه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و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و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تـوتو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مي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-27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7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7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ص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نهار</w:t>
            </w:r>
          </w:p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ـفار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أنصٍ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نهٍ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فٍّ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نعِـمَّا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نعِـمّ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فنعْـمَّأ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فنعِـمّ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نعْـمَّ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ختل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س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ـ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سكان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هُـو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ـكفِّر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نكـفِّر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نـكفِّ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ن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حسَـبهم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حسِب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28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بسيما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حدا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بسـيمِا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حدِاهم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7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8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أكل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ؤ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ايأ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أكل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مؤ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ايـأب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اكل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مو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ايـ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أذنوا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آذنو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أذنو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اذن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صَـدَّقو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صَّدَّقـ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ا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ُـرجَعـو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َـرجِع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شـهداء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شـهداء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فتوح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ذكِّـر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ُـذْكِـ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-286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خـ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كـافري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أخرٍ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ٍ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شهـداء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ذ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شهداء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هداء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,</w:t>
            </w:r>
            <w:r>
              <w:rPr>
                <w:b/>
                <w:b/>
                <w:bCs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كسور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جارة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اضرة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جـارة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اضرة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رفع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نو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رهـا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رُهُـن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ـ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ؤتم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ؤتم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ُـ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يغفر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م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يغف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ِ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فيغفـر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م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يغف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ِ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ز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عذب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عذ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َّ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ز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دغ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الـمؤ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خطـأ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ـمؤ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أخطـأن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مو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خطـا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صـيُ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مصير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مص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ّ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غف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ن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غف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Cs w:val="32"/>
                <w:rtl w:val="true"/>
              </w:rPr>
              <w:t>واغفر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ن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غف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</w:p>
    <w:tbl>
      <w:tblPr>
        <w:bidiVisual w:val="true"/>
        <w:tblW w:w="10545" w:type="dxa"/>
        <w:jc w:val="left"/>
        <w:tblInd w:w="-727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133"/>
        <w:gridCol w:w="142"/>
        <w:gridCol w:w="1276"/>
        <w:gridCol w:w="1772"/>
        <w:gridCol w:w="1772"/>
        <w:gridCol w:w="331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الحق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حق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ِّالحق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خ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بص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خرٍ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بصٍـ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2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نٍّ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نٍّ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للنَّ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َ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تـأويلـ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Cs/>
                <w:szCs w:val="32"/>
                <w:rtl w:val="true"/>
              </w:rPr>
              <w:t>–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دأ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أ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تأوي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Cs w:val="32"/>
                <w:rtl w:val="true"/>
              </w:rPr>
              <w:t>كدأ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أ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تاوي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د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بيـ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ا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ـ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نّ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,</w:t>
            </w:r>
            <w:r>
              <w:rPr>
                <w:b/>
                <w:b/>
                <w:bCs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ّ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كسور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ُيِّ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ن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نِّ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ي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ِـلن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ـحرث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ل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حرث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ل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حر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َّل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2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نيِ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َؤُنبـئ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بئ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بئ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دخ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عدم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ِضـوا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ُضـوا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رِضـوا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اغف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ن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اغف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ن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اغفر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َن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اغف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أسح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أسحٍـ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لائـكة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لائكة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َّالملائك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جهي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جه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جه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تبـعن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تبعنـ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ـ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لمت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لمت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ـأمر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ـؤت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أمر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تؤتي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امر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توت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يحكم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ن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يحكم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ن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يحك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نه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نـه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نهٍ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ٍـافر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يِّ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ـيْ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ميْ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شد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ؤمن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ؤمنون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مؤمن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منون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مومن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عـل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عـل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ـع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َّ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ؤو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ؤ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ؤ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غف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غفـرلَّـ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يغفـر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غفـ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كم</w:t>
            </w:r>
          </w:p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مـرأ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مـرأ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ـ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ـ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نَّـك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ـي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نَّـ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أنثـ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الأنـث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أنثِـ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الأنث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م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م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ل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م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ضعَـت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ضـعْت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ضـعَ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ض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كفَّـ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زكري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كفَّـ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زكريـاء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كفَ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زكرياء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زكر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صو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رفو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 -  </w:t>
            </w:r>
            <w:r>
              <w:rPr>
                <w:b/>
                <w:bCs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كريــا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كريـاء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كريـاء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لمت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رفو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 -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ـَّ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ـِّى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َّ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ب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َّب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بيـحي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وت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بيـحيِـ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موت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يـ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نـ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خلق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نـي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خلق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ربـك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ثير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قول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ثير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ق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بـ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َّثير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إبك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إبكٍ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يسـ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يس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ايشـاء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ِذ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مايشـاء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ايشـاء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,</w:t>
            </w:r>
            <w:r>
              <w:rPr>
                <w:b/>
                <w:b/>
                <w:bCs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كسور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ـعلم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نـعلم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ن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4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50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تورا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تورا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معا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التـورٍا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ـورٍا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ئت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ِّئت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ِّـيت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ـج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5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تأكل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ؤ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Cs w:val="32"/>
                <w:rtl w:val="true"/>
              </w:rPr>
              <w:t>وجئت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أكـل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Cs w:val="32"/>
                <w:rtl w:val="true"/>
              </w:rPr>
              <w:t>مؤ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وجئت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اكـلو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و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وجيت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ُيوتك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ِيوت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ُيـوت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5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فاعبـدوه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ـ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Cs w:val="32"/>
                <w:rtl w:val="true"/>
              </w:rPr>
              <w:t>الحواريـو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اعبدوه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واريو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اعبدو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َّـ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واري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َّح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عيسـ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Cs/>
                <w:szCs w:val="32"/>
                <w:rtl w:val="true"/>
              </w:rPr>
              <w:t>–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اعيس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عيسِـ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نيِـا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اعيسِـ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ـمّ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ُّ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أحك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ن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أحك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ن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أحك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ن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خفا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يـوفيه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نوفي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نوفي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عنـ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عنـ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ـهُ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ْ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نتـمْ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ت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هـآ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ت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ت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إثب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سه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توسط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صر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نَّ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اتـؤمن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ؤت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ؤتي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مؤمنين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ولاتؤمن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ؤت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ؤتي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منين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ولاتومن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وت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Cs w:val="32"/>
                <w:rtl w:val="true"/>
              </w:rPr>
              <w:t>يوتي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قنط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Cs w:val="32"/>
                <w:rtl w:val="true"/>
              </w:rPr>
              <w:t>بدين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نهٍ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قنطٍ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دينٍـ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أم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أم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ام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ؤد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لايـؤدهِ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ؤده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لايـؤدهْ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ـؤده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يـؤدهْ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تـحسَبو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تـحسِبو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ؤتيَـ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تؤمنـنّ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ؤتـيَ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تؤمنـنّ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وتيَـ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تـومننّ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نبو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ُّـ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نبـو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ـ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نبو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ُّ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قو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ن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قو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نٍّ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ِلن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ُعـلِّم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َـَعلَمـونْ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خفف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أمرَ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ايأمـرْ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أمـرُ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أمـرْ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ضمت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يـأمرُ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يأمرْ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أيـأمرُ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يـامرْ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ضمت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َقررتـ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ررت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keepLines w:val="false"/>
              <w:bidi w:val="1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ه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همز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ثان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أخذتـ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أخذتُّـ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أخـذتُّ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keepLines w:val="false"/>
              <w:bidi w:val="1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دغ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عب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بصر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ت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بْغ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َـبغ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بغ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لم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َـ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لم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َـ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َّـ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ـرجع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ُرجع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ُرجع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عيس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عيسِ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نح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َ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نح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َـ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نح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بتـغ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غير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بتـغ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غير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بتـغ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يتغ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غَّـي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8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9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نّـ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للنّـ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نَّ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نٍّ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للنٍّ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نّ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للنّ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9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ل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َّلـ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ُنَزَّل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ُنْزَ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تورا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ورا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فت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تورٍا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ورٍا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فت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0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يـأمر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Cs w:val="32"/>
                <w:rtl w:val="true"/>
              </w:rPr>
              <w:t>ويأمر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ات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ويامر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ِـج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َـج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َـجّ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10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كـاف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كٍـاف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ٍـ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عمـ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عمـ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0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ـ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Cs w:val="32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هـ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ِّمـا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ُّ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1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ظلم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مسك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ل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ظلم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سك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لك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ظُّـلم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سك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َّل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1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َ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نٍّ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النٍّ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نَّاس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نَّ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تـأمر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تـؤ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المؤمنـ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أمر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وتؤ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ـؤمن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امر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وتو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المـ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سكنة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سكن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يأمر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ويأمر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و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ويامر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فعل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كفرو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فـعل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تكفرو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تفعل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كفرو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نـي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نيِ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مثل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يـح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مثل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يح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ِّيـح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1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لايـألون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تـؤمن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يـألون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تـؤمن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يـالون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تـ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نتـمْ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ت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هـآ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ت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ت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إثب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سه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توسط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صر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يـضرُّ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يَضِـرْ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ض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جز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2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مـؤ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ـؤ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المو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ـقول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َّـقو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قول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مؤ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قول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مؤ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ق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ِلمو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إبد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يـأتو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تأكل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ؤمن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ـأتو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أكل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ؤمنـ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ـاتو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اكل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ومنـ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3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بشـ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كافري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شـرٍ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غفر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يعذب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غفر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Cs w:val="32"/>
                <w:rtl w:val="true"/>
              </w:rPr>
              <w:t>ويـعذب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غف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ِم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يعذ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َّـ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رسو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عل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رسو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عل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رس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عل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3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Cs/>
                <w:szCs w:val="32"/>
                <w:rtl w:val="true"/>
              </w:rPr>
              <w:t>–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ٍّ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للنٍّ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َّ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للنِّ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َـر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ُـرح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َـرح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4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الكٍـافر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رد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ـو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ر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َّـواب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4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نيِ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ؤت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ؤتهْ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ؤتـهْ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وتهْ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كـ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ِّ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كـأيٍّ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اتل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ُـتِـل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ن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غف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ن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غفرْلن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غفـ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هُـ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عـب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م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ع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م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ع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ِّـ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ـنـزِّل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ُنْـز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5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بـئـ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المؤمنـ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Cs w:val="32"/>
                <w:rtl w:val="true"/>
              </w:rPr>
              <w:t>المؤمن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مـاوا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وبيـس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مومن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قـد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دقَـ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َّدقَـ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َّدقكُّ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ص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ك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5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حسون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صعد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َّحسون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Cs/>
                <w:szCs w:val="32"/>
                <w:rtl w:val="true"/>
              </w:rPr>
              <w:t xml:space="preserve">-   </w:t>
            </w:r>
            <w:r>
              <w:rPr>
                <w:b/>
                <w:b/>
                <w:bCs/>
                <w:szCs w:val="32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ُّصعد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5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أراك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خـرا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أرٍاك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خـرٍاك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-16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ـ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ـ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ُّ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ُّ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ـلَّ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لل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ـلُّ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لل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ل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ُـيوتك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ـِيوت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ـُيوت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تل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ليـهم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ت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جمع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جمع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جمع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ستغفـر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م</w:t>
            </w:r>
          </w:p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ستغف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ه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ستغفر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َهـ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ستغفـ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ه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نصـرُك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نصرْك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نصرُكـ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نصرْك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ختلاس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6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يـأ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أ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يأ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7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ِضْـو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ُضْـوا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ِضـوا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6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مـأوا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مأوا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بئ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ماوا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بي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16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16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مؤمني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مومن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>
          <w:trHeight w:val="147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6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بـل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في</w:t>
            </w:r>
          </w:p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افق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بل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في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ذي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ـافق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ي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في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َّـافق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َّـى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ِّـى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َّ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علـ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م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م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علـ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7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حسَبـنّ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          </w:t>
            </w: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حسَ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حسِـبنّ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حسِبـنّ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َـرح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ُـرح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َـرح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7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جع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ضلـ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ـو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يـجع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ضـل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ـو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هم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جع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ضـ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ُّ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8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ـمع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مـ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ـاء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َّـمع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َّـمع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َّـاء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خـافون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خـافون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7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مؤ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ؤمنو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ؤ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ؤمـنو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و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مو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ومنـ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عمل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عمل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ؤم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رس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ؤم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رس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و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ِرس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8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أتين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ـأك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بئ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أتي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أك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بئـ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اتي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اك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بيـ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زحزح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غرو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تبل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حزح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غرو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تبلو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حز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َّ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غرو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تبل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9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يار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أبر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يٍـار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للأبرٍ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9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نثـ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نث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تبينُـنَّـ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كتمون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يبينـ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كتمون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ليـبيننـ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كتمونـ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نَّ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نٍّـاس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حسـبَنّ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حـسِبنّ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حسَبـنَّ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حسِبُـنَّ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غي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190-191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92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9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نه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آي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32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نص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بر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بن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هٍ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آي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نصٍ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برٍ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بن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هٍ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آّي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َّب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نصٍـ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برٍ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َّب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اغفرلنـا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اغف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اغفـر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اغـف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ضيع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مل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ضيع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مل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ضي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َّم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9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مأوا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بئ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ؤمـ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مأوا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Cs w:val="32"/>
                <w:rtl w:val="true"/>
              </w:rPr>
              <w:t>وبئ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ؤمن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ماوا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Cs w:val="32"/>
                <w:rtl w:val="true"/>
              </w:rPr>
              <w:t>وبي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وم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tbl>
      <w:tblPr>
        <w:bidiVisual w:val="true"/>
        <w:tblW w:w="10545" w:type="dxa"/>
        <w:jc w:val="left"/>
        <w:tblInd w:w="-727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134"/>
        <w:gridCol w:w="1275"/>
        <w:gridCol w:w="71"/>
        <w:gridCol w:w="1260"/>
        <w:gridCol w:w="1717"/>
        <w:gridCol w:w="27"/>
        <w:gridCol w:w="1745"/>
        <w:gridCol w:w="3316"/>
      </w:tblGrid>
      <w:tr>
        <w:trPr>
          <w:trHeight w:val="43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ـقَك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لقـكُم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لقكُّـم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keepLines w:val="false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دغ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تقارب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تـسَـاءلونَ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سَّـاءلون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تشد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ولاتـأك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لاتـؤتوا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اتـأكل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ولاتـؤتو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اتـاكل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Cs w:val="32"/>
                <w:rtl w:val="true"/>
              </w:rPr>
              <w:t>ولاتـوت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فكل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هنيـئ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بالـمع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كلو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نيئ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كلو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َّنيئ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َّإ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سفهـ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أموالكم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ف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موال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سفهآ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موال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مـد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ولاتـأكلو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فليـأ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يـأك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عـ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>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اتـأكلو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ليأك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يأكلون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لاتـاكلو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لياك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Cs w:val="32"/>
                <w:rtl w:val="true"/>
              </w:rPr>
              <w:t>ياكل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قربـ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ربِـ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وسيَصلون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وسيُصلون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يَـصل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ـ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يـوصي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يـوصى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صـ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يوصـ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بـها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وصـ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ه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ب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يـأ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) </w:t>
            </w:r>
            <w:r>
              <w:rPr>
                <w:b/>
                <w:bCs/>
                <w:sz w:val="32"/>
                <w:rtl w:val="true"/>
              </w:rPr>
              <w:t>–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يأتيانـها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أتي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Cs w:val="32"/>
                <w:rtl w:val="true"/>
              </w:rPr>
              <w:t>يأتيانه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يات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أتيانـ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ـبُيوت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ـبِيوت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ـبُيو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بيِّنـة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بيَّـنة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بيِّـن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بـالمع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فإن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إن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َّإ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إحداهن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حدِاهـنّ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10545" w:type="dxa"/>
        <w:jc w:val="left"/>
        <w:tblInd w:w="-727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134"/>
        <w:gridCol w:w="1303"/>
        <w:gridCol w:w="43"/>
        <w:gridCol w:w="1260"/>
        <w:gridCol w:w="1701"/>
        <w:gridCol w:w="43"/>
        <w:gridCol w:w="1745"/>
        <w:gridCol w:w="331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60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تـأخذ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أتـأخذ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تـأخذونه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أخـذ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أتـأخذو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ـأخذونه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اخـذ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تـاخذو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ـاخذونه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نسـ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>)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نس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سـآ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ل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مد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سـ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>)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َّـل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وأُحِ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كم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وأَحَ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كم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َحَـ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ح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ـؤم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) 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اتـأكلو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ؤمن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تـأكلوا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من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تـاكل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بـإيـمان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إيمانكم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إيمان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أُحصِـ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أَحصَـن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ُحصِـ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صا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ليبـ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يبيـ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كم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يبي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تـجارةً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جارة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رف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عَـقَدت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َـد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للغيـ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تـخاف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نشوزهـ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غيب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خافو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شوزهن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غي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ِّـ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خاف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ُّشوزه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قرب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) -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ـرضى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ـربِـ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مرض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لل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والصاح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بالجنـ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صاحب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جنب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صـاح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ِّـالجنب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جـ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>)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ج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إما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استثن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ويـأم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لايـؤمن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ـأمر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ايـؤمنون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ـامر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ايـ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سكـا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أدباره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فتـ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للكٍـاف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سكـارٍ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دبٍـار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افتـرٍ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ديٍـار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نَّـا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ٍّـاس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لايظل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ثقـ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رسو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يظل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ث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سو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و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يظ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ِّث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ويـؤ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جئـ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جـئن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يؤ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ئ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جئـنا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يو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ي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جيـ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بـه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أرض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ـهم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رض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ـ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جـ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أحد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حـد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صر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مد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بـأعدائ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أعدائكم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أعدائ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ايؤتـ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لايؤتون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ـ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و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و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لايوت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هـؤل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أهـدى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ـؤل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ـد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نضـج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جلودهم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ضِج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ُّـلود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صـالـح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سندخله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ندخلهم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الح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َّندخلـ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يـأمر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أمرْ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أمرُكم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امرْ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ضم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نَّ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نِعِـمَّا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نعِمَّ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نِعْمـا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ِعِـمّ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نعْـمَّ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ختل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س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سكان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تـ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تـأوي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ايـؤمن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ؤ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تأوي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يـؤمنون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و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تاوي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يـ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رسو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وجدو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سول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وجدوا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وجد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رسو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استغف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ه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ستغفر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م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َّأي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ستغف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أوِ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خرجوا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و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خرج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ديـاركم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يٍـار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تكن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يكن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ـ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حت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يغلبْ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فسوف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غل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َّسو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نـؤتي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ؤتيه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وتي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>)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نيِ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قـت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ول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تـ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ولا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ـت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ول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قت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ليـهم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تا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ـل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عنـد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قـ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ندك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ـل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نـد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ُّ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فمـ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هؤلاء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ف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ؤل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ؤلاء</w:t>
            </w:r>
          </w:p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ما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لنَّـاس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ـنٍّا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ـنَّ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بيَّـ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طائـفة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يَّـ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َّـائف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وافق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ح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ؤمنـ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بأ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بـأسا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بأ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أسا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مو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بـ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س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حصـ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صدورهـم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صِـر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ُّـدور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يـأمنو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يـأمنو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أمنو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يأمنوا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امنو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يامن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حيـثُ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ثـقفتموه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قفتموهم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َّقفتمو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9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لمؤ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ؤم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ؤم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) </w:t>
            </w:r>
            <w:r>
              <w:rPr>
                <w:b/>
                <w:bCs/>
                <w:sz w:val="32"/>
                <w:rtl w:val="true"/>
              </w:rPr>
              <w:t>–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ؤ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ـمؤمني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لمؤ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ؤمت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ؤم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ؤم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مؤمنين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لـمو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Cs w:val="32"/>
                <w:rtl w:val="true"/>
              </w:rPr>
              <w:t>موم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ومـ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و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مومن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مي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فتح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رق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) </w:t>
            </w:r>
          </w:p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وتح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رقب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ر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ق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تحر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قبة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ر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َّق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تحر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َّقب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>)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9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حس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رضى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سنِـ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مرضِ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كن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بالح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نت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حق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ُّنت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ِّالحق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لائك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ظالم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لائكة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ظالمي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ظَّالم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أو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ليأخذ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أواه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يـأخذوا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اواه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ياخذ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-10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لك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أراك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كٍاف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خرٍ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Cs w:val="32"/>
                <w:rtl w:val="true"/>
              </w:rPr>
              <w:t>للكٍاف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أرٍا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ولتأ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طـائف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تأت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تات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ت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َّائف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جه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إظه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بد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-10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طمأننت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مؤمنيـ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تأل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) </w:t>
            </w:r>
            <w:r>
              <w:rPr>
                <w:b/>
                <w:bCs/>
                <w:sz w:val="32"/>
                <w:rtl w:val="true"/>
              </w:rPr>
              <w:t>–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يألم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طمأننت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تألم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ألمون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طماننت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ومني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تالم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الم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لتحـك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بي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تح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ن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تحك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-10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نَّ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اء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نتـم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ت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ـآ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تم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ت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إثب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سه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مد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صر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-114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نجو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أوأنثـى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جـوِاهـ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أوأنـثِ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نـؤتي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ؤتيه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ـوتي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اتبيـ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اتبي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اتبيـ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ـمؤمن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نـو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ؤمني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و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ُّو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دغ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نولِّـ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نصـلهِ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نـولِّـهْ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نصـلهْ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ولِّـه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صـلِهْ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ضـ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ضَّـ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صري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26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أتـخذن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أتخذن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َّلأتخذن</w:t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-12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ـأواه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ـؤم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مأوا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ؤمن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اوا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مـوم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صـالح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سندخلهـ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الـحات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ندخلهـم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ـالح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َّندخله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-1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>)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ـ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يَـدخ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يُـدخلون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ُـدخل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خ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يظلم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نـقير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ظلمو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قيرا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ظلم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َّقير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-133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لاتـؤتونهـ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يـأ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تؤتونه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ويأت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لاتوتونه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Cs w:val="32"/>
                <w:rtl w:val="true"/>
              </w:rPr>
              <w:t>ويأ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يُصـلحـا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صَّـالَـح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ص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شدد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ده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-13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قدي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يري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ثوا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ديـر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ريد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ـواب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َّـدير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َّـواب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>)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نيِ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10545" w:type="dxa"/>
        <w:jc w:val="left"/>
        <w:tblInd w:w="-727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134"/>
        <w:gridCol w:w="1346"/>
        <w:gridCol w:w="1260"/>
        <w:gridCol w:w="1701"/>
        <w:gridCol w:w="16"/>
        <w:gridCol w:w="1772"/>
        <w:gridCol w:w="331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-140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نـَزّ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أَنْزَ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نَزَّل</w:t>
            </w:r>
          </w:p>
        </w:tc>
        <w:tc>
          <w:tcPr>
            <w:tcW w:w="3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نُـزِّ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ُنْـزِ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ُزِّل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ز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هـ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ضـلَّ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ضَّـ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ـه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م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يغف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ـ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-14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الك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كٍاف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-14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44-14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) </w:t>
            </w:r>
            <w:r>
              <w:rPr>
                <w:b/>
                <w:bCs/>
                <w:sz w:val="32"/>
                <w:rtl w:val="true"/>
              </w:rPr>
              <w:t>–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يؤ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ؤت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من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يو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مي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-14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45-15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للك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) </w:t>
            </w:r>
            <w:r>
              <w:rPr>
                <w:b/>
                <w:bCs/>
                <w:sz w:val="32"/>
                <w:rtl w:val="true"/>
              </w:rPr>
              <w:t>–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نّار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–</w:t>
            </w:r>
            <w:r>
              <w:rPr>
                <w:b/>
                <w:b/>
                <w:bCs/>
                <w:szCs w:val="32"/>
                <w:rtl w:val="true"/>
              </w:rPr>
              <w:t>للكٍاف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نٍّـ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مي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للكـافر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نصي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كٍاف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صيب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كٍاف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َّصيب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كـ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ك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نكم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حك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ن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دغم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ـ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ـدرْك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درَ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ويقول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نؤمـ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قولو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ؤمن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يقول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ُّوم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دغ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يـؤت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نؤتيه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ؤتي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ـوتي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تُنَـزِّل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ُنْـزِ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فق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سـألوا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َّـأل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>)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وس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أرِنـ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رِنـا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رْن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ختل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-161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قتله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أنبياء</w:t>
            </w:r>
          </w:p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أخذه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ربا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تلهم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وأخذهم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ب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صل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-159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فلاي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يؤمن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يؤمنـن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يومنـ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ري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بـهتانا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ـهتانا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ـري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هتا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عيسـى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يس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ف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-165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لنَّـا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ٍّ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للنٍّاس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نَّ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Cs w:val="32"/>
                <w:rtl w:val="true"/>
              </w:rPr>
              <w:t>للنَّ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للكـافرين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لكٍـافر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-163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نـ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إلي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كما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ليك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م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ِّنـ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َّـم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والمؤمنـ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) 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يؤمـ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المؤتـ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سـنؤتيهم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مؤ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ؤمنون</w:t>
            </w:r>
          </w:p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مؤت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نؤتيـ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موم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ومـن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والـموت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نـوتي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مي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-164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عيس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وسى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وعيسِـ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وس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-170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ضـ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جاءكم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ضَّـل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َّاء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-176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يستفتون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قل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ستفتونك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يغف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َّ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ستفتون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ُّ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عيسـى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يس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ف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هـا</w:t>
            </w:r>
          </w:p>
        </w:tc>
      </w:tr>
    </w:tbl>
    <w:p>
      <w:pPr>
        <w:pStyle w:val="Normal"/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ائدة</w:t>
      </w:r>
    </w:p>
    <w:tbl>
      <w:tblPr>
        <w:bidiVisual w:val="true"/>
        <w:tblW w:w="10545" w:type="dxa"/>
        <w:jc w:val="left"/>
        <w:tblInd w:w="-727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134"/>
        <w:gridCol w:w="1275"/>
        <w:gridCol w:w="1276"/>
        <w:gridCol w:w="1772"/>
        <w:gridCol w:w="1772"/>
        <w:gridCol w:w="3316"/>
      </w:tblGrid>
      <w:tr>
        <w:trPr>
          <w:trHeight w:val="43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ئدة</w:t>
            </w:r>
          </w:p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يـد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ايريد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ايريد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ِضوانـً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ُضوانـ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ِضـوان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- </w:t>
            </w: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َـأا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ْـأا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َـأا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ـدو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ـدو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ة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–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التق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ضى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لتقو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8"/>
              <w:rPr/>
            </w:pPr>
            <w:r>
              <w:rPr>
                <w:rtl w:val="true"/>
              </w:rPr>
              <w:t>والتقوِ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ضِ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للتقوِ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دة</w:t>
            </w:r>
          </w:p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ـمؤم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م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ؤمن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ؤمنـ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ـمومن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ـ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ز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رجلَـك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رجلِـ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رجـلِ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ـد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ـد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3"/>
              <w:keepLines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مد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ثقَـ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ثقَـ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ثقكُّ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َّ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اء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ـطل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ل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ل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َّ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ُّ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نصـ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صا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  <w:vAlign w:val="bottom"/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نصـا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صا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بغضـ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غضـ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jc w:val="left"/>
              <w:rPr/>
            </w:pPr>
            <w:r>
              <w:rPr>
                <w:b/>
                <w:b/>
                <w:bCs/>
                <w:rtl w:val="true"/>
              </w:rPr>
              <w:t>يغف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عذ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عـذ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ـ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غفرلِّ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يـعذ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ـ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اء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اء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م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ع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ـؤ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أ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ؤ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أ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بـار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بٍـار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بيِّن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ُـمّ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بيِّنـ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ُـمَّ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ج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بيِّ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ُّـمّ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ب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ب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ا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ـح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ا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ـح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اد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ـ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أقتـلن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قـا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قتلن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ّقتل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َّا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دي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د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دي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ا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ا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ـ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ٍـ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ويلتـ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ويلتِـ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ويلت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بنـ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بنـ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َتبن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ـ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تـ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ـ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اءتـ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ُسُـلُن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ُسْـلُ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147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مـه</w:t>
            </w:r>
          </w:p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عذ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غف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مه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ذ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غف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ُّـلمه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ذ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غف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ـم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رسو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ـ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و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ـ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ّ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ِـ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4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ؤ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تَـ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ـمؤمن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ؤ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ت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المؤمن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ت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ت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المومن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سحْـ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سحُـ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ـ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َّل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ه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ه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ك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خشـ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خشـون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ـجروح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ـجروح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ُـ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bidi w:val="1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ءاثار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صـا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اثٍـار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النصا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ـعي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يس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دقـ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ى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ـح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دقـ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دى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ح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ُصدقـ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ُّـدى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ِّـالحق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َر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قول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خش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ل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خش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خشى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ُّ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 xml:space="preserve"> –</w:t>
            </w: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قـول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قـول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6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ـ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ـ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ت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ؤ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ؤت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يؤ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ـ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ت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يو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ومن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-5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زُو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ـزُؤ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ُـزُؤ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كـفار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كـفٍّـارِ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ل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كله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ـُّحْ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ـولـهِ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ث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كله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حُ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لهـ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ثْ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حت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بـئ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أ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بئ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بي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ـ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ـ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ـي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بغضـ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بغض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</w:tc>
      </w:tr>
      <w:tr>
        <w:trPr>
          <w:trHeight w:val="105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7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َّـور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ٍّـورِ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ٍـافر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ـالتَـ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ـالاتِـ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ـالتَـ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م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النص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ص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النصا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صٍـ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ـون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ـون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لث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لث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ُّ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َّـلاث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مـأو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ك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مأو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ك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ماو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ك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نبي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ـ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ي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آي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ـ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ه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ُّ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ّ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فك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ّ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فك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ّ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فك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نى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الل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ي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ُـع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ُ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سبي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ع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ّ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ُـع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ـلو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َّـل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يس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يس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بئ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بئ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ب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ا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ـ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ـا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8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انؤ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ـ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نؤ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ن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زقَـ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زقَـ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زقـكُّ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َّـدت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َـدت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َّـدت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حري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ارة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ري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ارة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َفار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لخ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ُ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يـ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الـ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ـ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لحـ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ـم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ـ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ال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لحـ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ُن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ل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ُّ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َّنـال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ـجزاء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ـل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ـجز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ـلِ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ف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حك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حك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عا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ـا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جب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رة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عا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جب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رة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ساكين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ـا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جب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َثر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نٍّ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قلائ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قلائ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قلائ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َّل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يـ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ـي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نَـزَّ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نْـزَ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دي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-1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أ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ذ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خـ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خـ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دقتن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َّأ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َّـخ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ُّـ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َّدقت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-1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ك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وراة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ورٍا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المـو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بسونـ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بسونهم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</w:p>
          <w:p>
            <w:pPr>
              <w:pStyle w:val="Heading1"/>
              <w:keepLines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َّحبسونهم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-1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قـر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موت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رب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ـموتِ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َحَـ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ُـحِق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ُـحِق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ـيا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َّلـي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يــا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تح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ـا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ـا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لت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كن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ـأت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أك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أت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ـأك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ات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ـاك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1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ُيـ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ِيـوب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ُيـوب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4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اعي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 </w:t>
            </w:r>
            <w:r>
              <w:rPr>
                <w:b/>
                <w:b/>
                <w:bCs/>
                <w:rtl w:val="true"/>
              </w:rPr>
              <w:t>عيـس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ـاعيـس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س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ِئتـ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ِـئـت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ِيتـ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نـزِّ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ُنـزِّلـه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ُنْـزِ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نْـزِلـه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دي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مـي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مـ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مـي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ـ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ـ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ذ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ـ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ـا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َّذ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ف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ُـ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هاء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tbl>
      <w:tblPr>
        <w:bidiVisual w:val="true"/>
        <w:tblW w:w="10545" w:type="dxa"/>
        <w:jc w:val="left"/>
        <w:tblInd w:w="-727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5"/>
        <w:gridCol w:w="1276"/>
        <w:gridCol w:w="1772"/>
        <w:gridCol w:w="1772"/>
        <w:gridCol w:w="331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ـ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ـقَكم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قَـكم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قكُّـم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ا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ـا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ِتـاب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أ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أتـ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وأنشأ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أ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شـأ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ا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شـا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اي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ؤمنـ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ومـ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النـ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ت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النهٍ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ت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ا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ا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صـر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َصـرِ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صـرَ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َّإ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ه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ْ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ئنـ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آيـا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و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ذ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آيا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و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ذ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ِـ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ِّـآيا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لذ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نـتُه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نتَـ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نـتَ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نته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ؤمـ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ـؤمن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ؤمنوا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ؤمن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وم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ومن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ٍّـ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كذ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كذ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م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كذ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ِّ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ِّم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كذ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كون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كذ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كـون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كذ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كون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وت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وت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قل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قل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قل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مبد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مات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مبد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مات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م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كلما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لقدْجاء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ْجـاء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ـاء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ـاء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تأتيَ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بأس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ن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تأ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بأس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اتيهم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الباس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زيَّ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ـ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يَّـ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ـ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يَّ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ُّ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أتي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أتي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ؤمنـ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اتي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ذا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عذا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م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ِّم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ـأعـل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شاك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ـ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ظـالم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أعل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شاك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ظالم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أعل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شاك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ظا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فإنـ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ـإن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تستبـي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يستـبي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تـستبيـ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ـلل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َّـلل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ـص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ـض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حق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فف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ثم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ي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علـ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َّي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1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6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و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ف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ذ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ف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ذ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َّوف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ذ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ِّ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الن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ك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ك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النهٍ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ك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ك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ُـلُـن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ْـلُـ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خُـفية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خِفـية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خُـفي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خ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ـجان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ْجَيْــتَ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توح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ـنَجِّـي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ُنْـجي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7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ـأ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ـؤخ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أ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ؤخ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وخ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ه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ئـتن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ىائـتِـن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ه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ِ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ئتنا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7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ك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ئ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براهي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ك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ئ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ُّـو</w:t>
            </w:r>
          </w:p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لك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ئ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ّ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اك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ّ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ٍا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ـي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ي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أٍ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أ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غا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كب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ٍأ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كب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كب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مس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ٍأ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ٍأ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مس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م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ـهي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ـه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ـه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دان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انـ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ـنَـزِّل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ـنْـزِ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ـاتٍ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ـاتِ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و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ّ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نـش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ـ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دالـ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ويحي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عي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وس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حي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عيس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كريـ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كريـاء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كريـاء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صب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ك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ـت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ومان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ق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ـت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ن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نٍّ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جعل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دو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خف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جعل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دو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خف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وت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وس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ت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تـنذر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ـينذر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تـنذر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9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ظلـ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ـ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ـ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ِـ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ق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ئتمون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ِئتمون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ِيتمو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نَـك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نُـ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نُـ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يِّ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يْ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يْ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دي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ـأنَّ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ؤفك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أنّ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فك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أنَّ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فك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ع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اع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ف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2-1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س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مسـتقَرّ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مـستقِـرّ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َّـ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ِّـ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ّ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خلق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خلق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ل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خ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ُ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ُـ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ـاء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َرسـ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رسـت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-1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امبد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ما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مبد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ما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َّأ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م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كلما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ل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يؤمنُ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ؤمنُن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اي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ومنُ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لاي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شعرُ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عرُك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عرْ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ـعرْ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َ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َّ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َّ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-1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ـؤم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ـؤم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ـ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ؤم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ؤم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ؤمنـ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وم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وم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ـ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يه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ئكة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يـه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ئك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ُنَـزَّل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ُنْـزَل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ُـنْزَ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ف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1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مـ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ما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م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هت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تد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هت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تد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لـ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هت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تد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كلو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كلو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منين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اكل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صَّ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حَـرَّ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صَّ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ـرِّ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ُصِّ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ُـرِّ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ُصِّ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ُـرِّ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س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ُضـل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َضـل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تأك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ؤم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ؤ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تـأك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نؤ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ؤ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ايـ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تاك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ن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ايـ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-13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ِّ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ك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ّ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ثير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ّ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كٍ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ّ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ثيـر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ّ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ـلكٍ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ّ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كثي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ِ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جع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التَ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جع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الاتِـ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ـع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الاتِ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ِسالاتِـ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ال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َـرَج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َـرِج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َـرَج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َّـعَّد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َّـاعد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َّـعَّد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ش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ُـ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َّلي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او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حشره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حشر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حشر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-14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ـأت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ـأ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ـأت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أ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ات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ضا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-15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بـ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ب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5-14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ك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تـ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دٍّ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فتـ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تك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ات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ت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م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4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ه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ُـ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هْ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4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ُرِّ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ُهو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دضلّ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حُرِّ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ُّهورُ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َّ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زَقَـ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َزَقَـ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زقـكُّ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ُطُـوات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ُطْـوا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ـطْوا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ثيـي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ئـون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ثييـ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ئو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ث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بئون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عْ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َـز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د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د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4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ظـ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ّ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َّ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ـ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َـذ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-15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هما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دجاء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حمل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ُّـهور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اء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4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5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ـأسُ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أسَ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ايـ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منـ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أ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أس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ؤمنون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ـا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ومنون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ح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رزق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ح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رزق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ح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رزقكُّ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ذَكَّر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َّكَّر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ذَّكَّر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وس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ظـ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ذا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ذا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م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ـ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ِّآيـ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ِّـم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يـأتـ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اتـ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ِيَـم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َـيِّم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دد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6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tbl>
      <w:tblPr>
        <w:bidiVisual w:val="true"/>
        <w:tblW w:w="10545" w:type="dxa"/>
        <w:jc w:val="left"/>
        <w:tblInd w:w="-727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133"/>
        <w:gridCol w:w="56"/>
        <w:gridCol w:w="114"/>
        <w:gridCol w:w="1303"/>
        <w:gridCol w:w="1717"/>
        <w:gridCol w:w="27"/>
        <w:gridCol w:w="1745"/>
        <w:gridCol w:w="331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7</w:t>
            </w:r>
          </w:p>
        </w:tc>
        <w:tc>
          <w:tcPr>
            <w:tcW w:w="260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ذكـ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راكم</w:t>
            </w:r>
          </w:p>
        </w:tc>
        <w:tc>
          <w:tcPr>
            <w:tcW w:w="3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ذكـ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ٍ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رٍاكم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ل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أس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أسن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اس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ذ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َر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ذَّكَّرون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ذَّكَّـر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و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ـوِاه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ـاءهم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ـاء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ـرت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رت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رتـ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َّـا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جهنَّ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ينـز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ب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ن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ـز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ب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ِـ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ـز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َّنهما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َّقبيل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ـث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ئـتما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ـث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ئتم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ِّيـتم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فـ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ا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ف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ن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فـ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ف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دنيا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ِ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ايـ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ـأمر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ايأمر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و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ايام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فحشـ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قولون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فحشـ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لـ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لالة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ـه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لال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ـحسَبون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ـحسِب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3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م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زق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ـل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زق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ـل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ب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ز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ُّـ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نَـزِّل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نـْزِ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ـلهم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ل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ـل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ـم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ايستأخ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نَّــكم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ستأخ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نـك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ستـاخ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اتين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ت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ـر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أخـراهم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فـت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ٍـافرين</w:t>
            </w:r>
          </w:p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خـرٍاه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خـرٍا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آيا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آيا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ظـ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ِـ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ِّـآيا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ك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ُـلُنا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ْـل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أولاه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اهـم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أولاِه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اِه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ـؤل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ضلونا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ـؤل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لو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تـعلم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ـعلمون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تـعلم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جهن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د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ـن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ـاد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ِّ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ن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ِهـاد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تُـفَتَّح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تُـفْتح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حته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ـهار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حته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ـه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قدْجاء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رثْتمـو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ت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ـاء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رثـتُّموه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َّـاء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ن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ب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>
          <w:trHeight w:val="105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فرين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ٍـافر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سيمـ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سيمِـ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ِ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ق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حـاب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ل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ق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حـاب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ًّ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زقـكم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زقَـك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زقـكُّ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ئنـ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ِئناه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ِينا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ويـ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ـأت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و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أتـي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او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تـ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ذ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والنجو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خرات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ذيـ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جو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خرات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س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ج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ُسخرا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ل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حابا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َّحاب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غْـشي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غَـشّي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غْشـ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خُفـ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خِـفية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خُفـي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حـمت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حـم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ـ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ُـشراً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ُـشُر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ضم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ِّـت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يْت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يْ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خف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كن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وتى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وتـِ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ذَكَّر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َّكَّـرون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َّكَّـر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اف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ا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6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ـ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ـرٍا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لِّغـ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ْـلِغ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ق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كم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ك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ِ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َّـلي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لـ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ت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علـ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اءت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ْـطة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ـصْطة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ْـط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اد</w:t>
            </w:r>
          </w:p>
        </w:tc>
      </w:tr>
      <w:tr>
        <w:trPr>
          <w:trHeight w:val="195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2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جئـ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ـأتنا</w:t>
            </w:r>
          </w:p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ا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فيأخذ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ؤمنون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ئ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أتنا</w:t>
            </w:r>
          </w:p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أخـذ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ـنون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جي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تنا</w:t>
            </w:r>
          </w:p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اخـذ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ومنـ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ُـيوت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ِـيوتا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ُـيوت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مـ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مه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مه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ب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ـقوم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صالـح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ئتـنا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ئتـن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ره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ٍاره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1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8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تأ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أ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ؤمنوا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تأ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أ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ين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ؤمنو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تا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ا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مني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ومن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سبقـكم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سبقـك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سبقـكُّ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ك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كم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7</w:t>
            </w:r>
            <w:r>
              <w:rPr>
                <w:b/>
                <w:bCs/>
                <w:rtl w:val="true"/>
              </w:rPr>
              <w:t xml:space="preserve">  -</w:t>
            </w:r>
            <w:r>
              <w:rPr>
                <w:b/>
                <w:bCs/>
              </w:rPr>
              <w:t>10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فرين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ربع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كافرين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ٍافر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9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البأس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أسـ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 xml:space="preserve">  –</w:t>
            </w:r>
            <w:r>
              <w:rPr>
                <w:b/>
                <w:b/>
                <w:bCs/>
                <w:rtl w:val="true"/>
              </w:rPr>
              <w:t>يأم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يؤمنـوا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البأساء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أ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ـؤمنو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الباس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يا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ن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ـومن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ي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ـ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بناهم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ـ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نا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نطبـ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نطب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نطـ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َّل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ـاءتـهم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ـاءتـ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ُـلُهم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ْـل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0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  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دْجئتـكم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ِئتـك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ِيـت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ـيَ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ـي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ـ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جـئ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م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أتوك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جئ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م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يأتوك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ج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م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اتو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جـه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جـئ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د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ـ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ـا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ق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ت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كـ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حن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ك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حن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ـح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-1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امـ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  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/>
            </w:pPr>
            <w:r>
              <w:rPr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س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لْقَ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لَقَّـف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لَقَّـ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أفكون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فكون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فك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حر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جدين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حر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جدين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ح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َّاجد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م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ق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2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ءاذ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ءالهت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اذ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ءالهت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اذ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ك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ءالهت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َّ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ح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3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نق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ق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ِـ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َّلي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2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1-13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7-1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م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الحسنى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موس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حسن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ـأت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ئ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أ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ـ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ؤمنن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ـأت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ئ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ؤمنن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ـات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ومن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3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وف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جز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وف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جز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مت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م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ِش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ُشون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ِش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4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ستحي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اء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ستحي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اءك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ستح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ِساء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واعدنا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وَعدن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يام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ـوسـ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موس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-14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أخ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ا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ـاق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أخ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فاق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أخ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َّا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َّا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-15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ِّ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بِّ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ِنـي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ِنـي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ْنـ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خت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سرهـ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مـ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خذ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ؤمنـوا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مؤمـ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خذ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ؤمنو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خذ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لايومن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ر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رٍان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طفيتك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طفـيت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-15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و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>أم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كم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ـ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ك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ُـوس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ب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لوا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َّـل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َغفِـ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ـا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َـغفِ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ن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ويَـغفِ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ـ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َـغفِ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ن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15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ِ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ئس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رأ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ئس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أس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يس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ـدي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ـدي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مّ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مِّ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مّ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غف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ي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غف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ـ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ئـ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ـم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ئ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ـ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ئ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ُّ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وسى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وسِ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56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ِ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5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15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7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5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شـئ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ؤ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مر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من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ئ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يؤ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أمر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ؤمن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ش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و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نـ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مر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م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ـ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نـت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ـ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توح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غـف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نا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غف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غفـ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ن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5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صيـ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ض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ـي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ـض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يـ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ِّ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ـ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َّن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ـوراة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ـورٍا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6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خبائ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خبائ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ـ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و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وسى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و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وسِى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ُـوسِ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6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ـوس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ـ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ـو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ـيث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ئتـم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ـث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ئتـ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ِّيت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غفـ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غف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ـ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غفـ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غف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يـئاتكم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ايـا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أ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َّـأ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َّـا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تـأتيهم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تـأتيه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تـاتي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عذرة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ـذرةٌ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عذرة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فع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َئي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َئي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َيْـئـس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ئيـ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حف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ذ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أذ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َّـأذ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أذ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ـك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ذ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ك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ذ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بـ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أخذ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ِ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ـأخذ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ؤخذْ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أخذ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خذ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ؤخذ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اخذ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خذ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يوخ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ـغف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ـا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عقل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عقلون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عقل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ب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مَسِّـكو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مْسِـكون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مَسِّـك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اد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ـن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ا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ن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ا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ِـ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ريَّـتِهـم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ريـاتِـ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ـجم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7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قو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قولوا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قو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قول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ـ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-18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8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ـئ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 </w:t>
            </w:r>
            <w:r>
              <w:rPr>
                <w:b/>
                <w:b/>
                <w:bCs/>
                <w:rtl w:val="true"/>
              </w:rPr>
              <w:t>لاتـأتيكم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ئنا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اتـأتيك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ن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تـاتي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ُـو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رأنـا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َّرأن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َّران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8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ئ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أن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ألون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أنك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ئ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أن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ألون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أنك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ئ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َالأن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ألو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َأن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حسنى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نِ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ـو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سو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سور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قـكم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قـك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قـكُّ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ـ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ـركاء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ِـركـاً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ُـركاء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وّ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تح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عوا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ع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لتقاءالساكن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ـدونِ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ـدون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ـ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ستـطيع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رهـم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سـتطيع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ره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ستـطيع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َّصر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ـراهم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ـرٍاه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فـ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ر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فـ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ر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ف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َّام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يط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ز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زغ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يطـ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زغ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ـائف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َـيْ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ث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ـأت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ؤمنون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أ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منون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ا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همز</w:t>
            </w:r>
          </w:p>
        </w:tc>
      </w:tr>
    </w:tbl>
    <w:p>
      <w:pPr>
        <w:pStyle w:val="Heading6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أنفال</w:t>
      </w:r>
    </w:p>
    <w:tbl>
      <w:tblPr>
        <w:bidiVisual w:val="true"/>
        <w:tblW w:w="10490" w:type="dxa"/>
        <w:jc w:val="left"/>
        <w:tblInd w:w="-727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079"/>
        <w:gridCol w:w="1133"/>
        <w:gridCol w:w="142"/>
        <w:gridCol w:w="1276"/>
        <w:gridCol w:w="1772"/>
        <w:gridCol w:w="1772"/>
        <w:gridCol w:w="3316"/>
      </w:tblGrid>
      <w:tr>
        <w:trPr/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فا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أنفا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وك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فا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وكـ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ف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ـو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َّكون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ؤمن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ؤمنـ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و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ومنـ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ـا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حـد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حـدِ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ا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ك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ن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للكٍ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غيث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َّـستغيث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فا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غشِّـي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عاس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غشـا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عاس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ف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عاس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ُـنَزِّل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ُـنْـزِ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ي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مـأو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ـئ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مأو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ئ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ماو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من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ـى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ٍـ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ه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هن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ـد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َهِّـن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ـد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وّ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وّ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د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قدْجـاء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معن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ـاء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َّـمع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ُـ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زقَـ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زقـ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زقـكُّ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غف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ك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ُـغف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ك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ـ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مفتوحة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ئتنـ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ئتنـ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ت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م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م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ِّـم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غفـ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غفَ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غفَ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غف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قدْس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َّـ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ُّن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هاء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فا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قر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صو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قرب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ِ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وِ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عُـد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عِـدو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ـيَّ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ِـ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ـيّ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ء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فف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توحة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م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يلا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م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يلا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م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َّـليل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راك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ار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ٍاك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>ديٍـاره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ذ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ـ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َّ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َّ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ز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يو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فئـ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ك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يو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ئ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ك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ّ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ئ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ـك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ا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ا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كدأ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دأ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اي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دا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اي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سَبنّ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سَبـنّ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حسِبنّ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ن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سَّـل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سِّـل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سَّـل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ن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ُّو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ًّ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بال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بال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ؤمنيـ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بالمـ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ـومن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َـعف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ُـعف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اد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ئة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ائ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نيث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ـ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نيث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فا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ـ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ـ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ـيِ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ـذت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ذتُّـ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ذتُّ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اء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ـ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ُسـا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لها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ـؤت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ـ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ؤت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ـ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وت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ـ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غفِ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غف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غفـ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tbl>
      <w:tblPr>
        <w:bidiVisual w:val="true"/>
        <w:tblW w:w="10545" w:type="dxa"/>
        <w:jc w:val="left"/>
        <w:tblInd w:w="-727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133"/>
        <w:gridCol w:w="142"/>
        <w:gridCol w:w="1276"/>
        <w:gridCol w:w="1772"/>
        <w:gridCol w:w="1772"/>
        <w:gridCol w:w="331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ُـ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ـأ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أ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ؤ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أ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ـأ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ؤ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ـا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ا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مـ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ئـمّة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ـمَّ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و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ؤمنـ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مومن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مر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ـا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مر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ْج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إفراد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ٍـ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ِضـوا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ُضـوا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ِضـوا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يـ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يـ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عشيرتُك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عشيرات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عشيرت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م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ـ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ـ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ـ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حبـ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ـ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ح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ُّ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افري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َّ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َّـول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رك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ج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ركو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ر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ـج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ـ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ّ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ـ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ُـزًيْ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ـزيْ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و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ـصا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صـا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تح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ـاهـئ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ـاه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ّـىيؤفك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ّ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فك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ّ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فك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يـأ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أكل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يأ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أكل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يا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اكل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رسـ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ُيَّ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بـ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س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تبـي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س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ب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أح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أحبٍ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ٍ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ٍ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ٍـ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ـضَلّ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َضِـلّ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َـضِلّ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ا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ـو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الـ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ال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اح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وكلم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ِ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اح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لم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ِ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صاح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لم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ّ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ف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ليـ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فل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ِ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قة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ق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ايستأذنـ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أذ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سـتأذ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ـأذ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ايؤمـ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سـتاذ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ـ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ـاذ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ـ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ـو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ئذ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ئذ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نـ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قطو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ن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قطو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َّـقط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كافري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كٍـافر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يـأ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سيؤتينـ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نـ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يأ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سيؤتين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و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لايا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سيوتي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حـد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حـدِ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نـح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ربّـ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نح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ـربّ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نـح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ترب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ؤذ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م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ـؤمن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ؤذ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ـؤمن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وذ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ومن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ؤم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من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ؤم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من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لموم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ُـنَزَّل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ُـنْزَ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ُعـذ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ئفة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عـ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عذَّ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ئفة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ذ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أم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والمؤتفـكات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أم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ؤتفكات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ام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وتفكا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6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5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9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نـجو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ـجـوِ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ض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ُـلُ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ْـل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الم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والمؤمنات</w:t>
            </w:r>
          </w:p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مـ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ؤتـ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المؤمـ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مؤمـ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ـؤم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أم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يؤ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ـمو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ـموم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ام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يو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ـ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7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ِضـ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ُضـوا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ِضـوا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مؤمن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ـات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ؤمن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ات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وم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نا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مؤمن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أو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بئ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مؤمن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او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ب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مومن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ُيـوب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ِي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ُيـوب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غف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غفرْل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غف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غف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86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9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استأذن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أذ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أذنون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سـتأذن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ـتأذ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أذنون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ستاذن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ذ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اذنون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د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د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د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وّ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و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وّ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زل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ورة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ز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ُّـور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طُب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ـل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ط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ط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َّـل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يؤذ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ؤم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ؤذ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ؤم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وذ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خبـار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نص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خبٍـار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نصٍـ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ي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ي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ي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سي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ي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ي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ي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سي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م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خ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قيـق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مأو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ماو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َّـوْء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ُّـو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اينف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لم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ينف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ح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لم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ينفـ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ُّر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ح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علم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ُّ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ـلاتَـَك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لـواتِك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لواتِـ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يـ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ؤمنـ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الم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ا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المو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ُـرجَوْ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ُـرجَؤ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ُـرْجَـؤ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ج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0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1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ن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من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9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1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حسـ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ـ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ـ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بـ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حسن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ـقو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قو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ب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ُـرُ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ُـرْ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ُـرُ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ـار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ٍ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ٍـ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0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ن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>اشتـ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نص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نٍ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ـ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أنصٍـ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َـقطَّـ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ُـقط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ُـقطّع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بيـ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ـ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تبـ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ـ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ي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زيغ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ي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زي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َّـزيغ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ي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2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و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هِـ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يننفق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دتـ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ينفق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ف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دت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ذ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ّ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ينفق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فق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دت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َّـذ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2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ـم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ؤمنـ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نـ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ـ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و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ـمومن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2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كفَّ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ا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ٍّ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رٍا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2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زل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   </w:t>
            </w:r>
            <w:r>
              <w:rPr>
                <w:b/>
                <w:b/>
                <w:bCs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ز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ُّـ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اء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ُـ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</w:p>
        </w:tc>
      </w:tr>
    </w:tbl>
    <w:p>
      <w:pPr>
        <w:pStyle w:val="Caption"/>
        <w:rPr>
          <w:b/>
          <w:b/>
          <w:bCs/>
        </w:rPr>
      </w:pP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</w:p>
    <w:tbl>
      <w:tblPr>
        <w:bidiVisual w:val="true"/>
        <w:tblW w:w="10545" w:type="dxa"/>
        <w:jc w:val="left"/>
        <w:tblInd w:w="-727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5"/>
        <w:gridCol w:w="1276"/>
        <w:gridCol w:w="1772"/>
        <w:gridCol w:w="1772"/>
        <w:gridCol w:w="331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ن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ر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ٍ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نٍّ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َساحر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َسِحْـر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َذَكَّر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َذَّكَّـر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َّكَّـر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فَصِّـل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نُـفصِّل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فَصِّ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ن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ز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علـم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ـلائ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ز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علم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ـلائ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تعلم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ـل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ِّـ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نَّه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نَّهٍـ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عو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عـوِا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أو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ؤمنو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أواه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ؤمنـو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واه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يومـن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حته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ه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حته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ه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خي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ـقض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زُيِّـ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سرفيـ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خي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قُ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ُيّ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سرف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خ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ق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ّ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لمسرف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ُلُ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ُسُـلَن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ْـ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ْـلَ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قاء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ئـت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قاء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ئـت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قاء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ّـ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ِّـي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راك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رٍا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رٍا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بثْـت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بثـتّ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ن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ـمّ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َّ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آيات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َّ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آيات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ظل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ِـمّ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َّ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ِّـآيات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تـ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َ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تـ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ِ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ٍـ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ـ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ـرا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ا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َّـرا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ـاع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ـاع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ـاع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ن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ن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ـأ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أ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اي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اي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ـ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سور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ئ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ـزا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ئ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ا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ئ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زا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3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قو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ّ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قو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ّ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ذّب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رزق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زق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زقـكُّ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يِّ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يْـ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يْـ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دي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ـأنّ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ـأنِّـ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ـأنّ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م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ـأ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فـك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ـأنّ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فك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ـأنّـىتوفك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ـهِدِّي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ِـهِدِّ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ـهَدّ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ختل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ُفـت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تـرا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ُفتـ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تـرٍا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أت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و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ـؤ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ؤ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أت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و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ؤ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ات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ا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او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وم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ن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فس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فسد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فسد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حشره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حشر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حشر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نه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نهٍ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ـ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جل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ج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جل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ّ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جح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لايستـأخ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ـأ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لايستأخ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أ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لايستـاخ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شا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ذ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ذ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لذ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بـ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بـي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قـدْجاءت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ْتفيض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ـاءت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ُّـفيض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ذ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ذ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ذ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تبـدي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دي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مات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د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كلما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ك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ك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جع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سك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حان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ع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سك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حان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تسك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ّ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7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م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طب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طب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قو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ط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َّـل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ري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ر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ـري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يؤم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ئ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جئـت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يؤم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ئ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ؤمني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اجئت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يوم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ي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ماجيت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ن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سـِ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انـح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انـح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انـح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كم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عـو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ئتون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عو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ئتون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عو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ن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ـح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آلسـح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زي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صب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ءالذَّكرين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التسه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بد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ام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ـوس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ام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وسِ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ا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موسِ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افري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ٍـافر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ُيـوت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ُيوتك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ِيـوت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يـوت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ُيـوت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ُيـوت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يـؤم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وّأ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يـؤم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وّأنـ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يـوم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وّأن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ُـضلو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َـضل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ـر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ر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َّـا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9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0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ـاء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ْجاء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ـاء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ـاء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م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ن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ايـ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ـؤ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ؤمن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ومن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ـجعل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نـجعل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ـجعل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م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ظُـرو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ُـ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ظُـر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ُسُـلن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ُسْـل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ُـنْجِ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ُـنَجّ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ُـنَجِّ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ي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يـ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َّ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ِّـ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0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</w:p>
    <w:tbl>
      <w:tblPr>
        <w:bidiVisual w:val="true"/>
        <w:tblW w:w="10545" w:type="dxa"/>
        <w:jc w:val="left"/>
        <w:tblInd w:w="-727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5"/>
        <w:gridCol w:w="1276"/>
        <w:gridCol w:w="1772"/>
        <w:gridCol w:w="1772"/>
        <w:gridCol w:w="331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ـ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رٍ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ـؤ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>يـأتي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يؤ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ي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تي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إ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ـ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إن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علـ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ره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ره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ـ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ُستقره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فتـر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تـ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فتـرٍ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تـ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أت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ات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وس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ِـمّ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َكّ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َّكّـر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َّكّـر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ا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ا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ان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ن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ن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انـرٍ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نرٍ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مانـ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ـادي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ـادىء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رأ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را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عُـمِّيت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عَـمِي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عَـمِي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ف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ري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ر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ـري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كن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اكـ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كن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ِا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ياقو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أقو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أقو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ـاقو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أقو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لاأقو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ـاق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أقـ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أ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لذ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ؤتيَ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أتي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ؤ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و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تي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ـ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م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م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ـم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ح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ـادلتن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ـادلت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فـتر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فري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فـترٍ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ٍـافر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ـؤم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أتي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ؤ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تي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ن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ّ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ّ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ِّ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و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َـجرٍيه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ُـجراه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ُـجرٍيه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حف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ِـ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ابنـيّ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بنـيِّ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اليو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ّ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ِ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م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قلع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م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ع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ّ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ّ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ب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بّ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ـأل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ـألن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ب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ظ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و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إن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ظ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و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ف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فـ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ف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ـ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اجئتن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مؤمن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اجئ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بمؤمن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اجي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بمومن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انـح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انـح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انح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عتـ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ب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عتـرٍ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بٍّـ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-6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غيرُ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خزي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ِـئ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زي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ئ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ّ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َّومئ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ـأك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ـأخذ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أ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ـأخذ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ا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ـاخذ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دارك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ـار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دٍارك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ٍـار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ـود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ـمود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ـمود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نو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لق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ـاء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ْجـاء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لـ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ـاء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ـاء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ُـ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ْـل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البشـ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ـش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ـالبش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ـبش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ى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حـق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ـ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ـحق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قـوب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قـوب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قـوب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لتـ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لتِـ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ويلت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لـد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د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رحم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ي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حـ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قي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مـ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بـ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طـه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طه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ط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ب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خزون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خزونـ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ـ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ـيف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ـيفي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رأتَـك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رأتُـ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ا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ا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إن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ٍا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ا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راك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ار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رٍاك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رٍ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ٍار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أم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ـأتي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م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أتي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م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اتي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ـلاتُك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لواتُك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ـلواتُ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ـجم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ـ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ـك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ش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ـ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سورة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9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وفي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قا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هط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وفيق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قاق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هط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ز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ـ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تخذْتـمو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تخذتُّـمو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تـخذتُّـمو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ِـد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ـمود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ـ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َّـمود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تِـك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اتِـ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تِـ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ـجم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وس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وسِ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بئ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ـئ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بئ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ئ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ب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ي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فو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فو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ف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َّ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َّل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ـ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ـ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مـرُرب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ختُل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نـ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ختل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نـ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ب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اختـ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ِّ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ن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ِـ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ِـ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أت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أت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ات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ُـعدو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َـعدو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َـعِد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ـّ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مّـ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ن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ـلاّ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م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صلا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السيئ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لا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ئ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َّر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ئ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َّل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ق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ك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نهٍ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ـ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ك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نَّ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نٍّ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2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ل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مؤمنين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مومنين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ُرج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َـرج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َـرجِع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س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عمل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مل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عمل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بة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</w:p>
    <w:tbl>
      <w:tblPr>
        <w:bidiVisual w:val="true"/>
        <w:tblW w:w="10545" w:type="dxa"/>
        <w:jc w:val="left"/>
        <w:tblInd w:w="-727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133"/>
        <w:gridCol w:w="142"/>
        <w:gridCol w:w="1276"/>
        <w:gridCol w:w="1772"/>
        <w:gridCol w:w="1772"/>
        <w:gridCol w:w="331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ر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ر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رٍ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قل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ـح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قُصّ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قل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ـق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ق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ـح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ـقصّ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ل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اأب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اب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ـ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قم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ي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دا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قـ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ي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ـدا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ق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أي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َـيد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ل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ابنيّ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بنـيّ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ابـنيِّ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يـا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يٍـا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يٍـا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ـأ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تـأمن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أ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تأمن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اتام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م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ش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ختل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خـ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خ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خ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ـ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رتع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ـلعب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رتع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ـلعبْ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ـجز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أكلَ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ئ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مـؤ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أويل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أك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ئ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ؤ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أوي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اك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اوي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ـاء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ّارة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اء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َّيار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ابشـ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را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ابشرٍ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ابشرِ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لي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دراه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ع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ليوس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ك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ت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ه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وس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إنـك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ت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ع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وس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ِّ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إنـ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ُن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شتـر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ر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راك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شتـرٍ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ـرٍ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رٍا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8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ه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ّ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شه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ّ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َّ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ش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َّـا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بّ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ابائـ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ابـائي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حش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ـ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حش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ـ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خلَصي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خلِص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ـرأ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را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غفـه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َّغفـه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ـا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ـاش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َّ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ّ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ان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ٍانـي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رأ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تأو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أتي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أت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رأ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ـأو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ايأتي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نبأت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لاي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ر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ـاو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ايات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نبات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تي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لاي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اب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اب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تـأ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كله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تأ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أكله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تا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اكله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ـ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ـ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ـ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لذي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بـ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لأ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تونـ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لأ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ونـ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توح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رؤيـ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رؤي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يِ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للرؤيِ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يِ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للرويِ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تـأ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ـأو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تأ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تأويل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تا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اويل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أكل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أكل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أكله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أكل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كله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اكل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-5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عـلّ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ـ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عـلّ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فس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بـي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أَبـ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أْبـا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أْبـا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بـ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أت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 xml:space="preserve"> –</w:t>
            </w:r>
            <w:r>
              <w:rPr>
                <w:b/>
                <w:b/>
                <w:bCs/>
                <w:rtl w:val="true"/>
              </w:rPr>
              <w:t>يأكل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كل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كل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َّل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لك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ئتو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لك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ئتون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لك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ن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سو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ّ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الس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و</w:t>
            </w:r>
            <w:r>
              <w:rPr>
                <w:b/>
                <w:bCs/>
                <w:rtl w:val="true"/>
              </w:rPr>
              <w:t xml:space="preserve">~ </w:t>
            </w:r>
            <w:r>
              <w:rPr>
                <w:b/>
                <w:b/>
                <w:bCs/>
                <w:rtl w:val="true"/>
              </w:rPr>
              <w:t>إل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يوس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ي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حم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س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دخلو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ـوس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ي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حم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س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دخلو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ـوس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ِّ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ب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ِّرحم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َّدخل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ـ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خوة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ـ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ب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ئتون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ئتون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ون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ـأتو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أتنـن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أتو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أتنن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تو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تاتنن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فلاكي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دن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لاكي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دن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لاك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َيل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ِد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تيانـ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تيتـ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تيـت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فتيـت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ت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ا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ـافظ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ِفظـ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ِـفظـ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س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6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ؤتـ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ؤتون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وتون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فق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ـوا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فق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ا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ُّواع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ماجئـ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أخ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جئ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يأخ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ج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ياخ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ع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ي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عـ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ـ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توح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7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وس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س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ِّ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َّـل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ُّ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ـات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ـ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ـ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و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َّـ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م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م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راك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رٍا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أخذ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ـأتيَن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ن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ن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نا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تين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أذ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أذ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اذ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ـ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زنـ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زنـي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فـ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فِـ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أسـف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ِـن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ّ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ِ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جئ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أ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تونـ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جئـ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تـون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ج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تـون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ك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ـ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غفـ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ن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غف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ـ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ن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غف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غف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والآخر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فـن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آخر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فن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ّ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آخ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َّوفن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أب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وي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ُؤيـا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وي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ُؤيٍـا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ًويٍـا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له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علـه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أ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أوي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اوي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ـ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ـ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0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ـ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يـؤ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أتيَ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ـمؤمن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مايؤمن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أتي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ـ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مايومن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اتي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كـأيّـ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كـأيٍ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وحي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وح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وح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1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قـ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فتـ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تـ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عقل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عقل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ُـذِبـو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ُـذِّبـ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نُـجِّـي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ـنُنـج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و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ف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1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ـأس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أس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باس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</w:tbl>
    <w:p>
      <w:pPr>
        <w:pStyle w:val="Caption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</w:p>
    <w:tbl>
      <w:tblPr>
        <w:bidiVisual w:val="true"/>
        <w:tblW w:w="10545" w:type="dxa"/>
        <w:jc w:val="left"/>
        <w:tblInd w:w="-727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133"/>
        <w:gridCol w:w="142"/>
        <w:gridCol w:w="1276"/>
        <w:gridCol w:w="1772"/>
        <w:gridCol w:w="1772"/>
        <w:gridCol w:w="331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ع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ٍ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َّ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للنٍّ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َاس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َّ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ـ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ـ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ـ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ـغشي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ـغَشِّ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غـش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–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َّمـر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ـ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ّمر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ّم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ـع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رع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خيل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نوان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رع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خيل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نوان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رع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خيل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نوان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بع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سقـ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ُسق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ق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جب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جـب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َّعجـب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ب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ـ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ب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ن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ق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مقدٍ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بلهـ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ُلا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بلهـ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لا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صي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صي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محا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ص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ِّ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مح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ثـ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ُنث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ن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نهٍـا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نهٍ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فاتخذْتـ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فاتـخذتُّ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خذتُّ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ع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ـ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لمات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ـ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لما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ـ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لما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ل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ل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ُـ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وقد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وقد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وقد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مث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ذيـ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مث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ذيـ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مث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ـلذ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ربـه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ن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ربـه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ن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ل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ـئ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مأو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ئ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او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بي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ـ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عـق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ب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عـقبِ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دٍّ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ٍاره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ت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موتِ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ـوب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بِـ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ل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ُّـوبِ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كُلِّـ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كُلِّـ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كلـ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ـ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ـأت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أت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أت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ت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ذتـه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ذتُّـ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ذتُّـ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ُيِّـ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ـ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ُـدّو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َـد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ـلُه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ُكْـله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دٍّ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عل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ا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ُـ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ع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َّـا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اف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ا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مـ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إ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ـ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ي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ِّس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تين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</w:p>
    <w:tbl>
      <w:tblPr>
        <w:bidiVisual w:val="true"/>
        <w:tblW w:w="10545" w:type="dxa"/>
        <w:jc w:val="left"/>
        <w:tblInd w:w="-727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5"/>
        <w:gridCol w:w="1276"/>
        <w:gridCol w:w="1772"/>
        <w:gridCol w:w="1772"/>
        <w:gridCol w:w="331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راه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ٍ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لك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ّ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ٍّـ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ـا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ب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بي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ُـ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ستحي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اء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ستحي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اء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ستح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ِساء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أذّ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َّـأذّ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أذ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أذ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أذ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ب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ـأت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ـأتو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أتي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ـ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أت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تو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أتي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ات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تو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تي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رسُ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 xml:space="preserve"> –</w:t>
            </w:r>
            <w:r>
              <w:rPr>
                <w:b/>
                <w:b/>
                <w:bCs/>
                <w:rtl w:val="true"/>
              </w:rPr>
              <w:t>لرسل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رسْـ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رسْـل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ُـلن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ْـل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بّـ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بٍّـ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راه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يـأت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أ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ت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ـئ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يأت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ـأ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ؤ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بـئ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يات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ـ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و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بـي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ك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ركتمـون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ركتون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ات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ات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ل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نا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كُـلَه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كْـله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مث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مث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ِّ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مث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لن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قـ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و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ـه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قـرٍ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ـوٍ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هٍّـ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يشـ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ـ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يشـ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توح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ُـضلّو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َـض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أت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و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أت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و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َّـو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بيـع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بيـ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و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خ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خّ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خّ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5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ّ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ٍّ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لنّ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كن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كن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نـ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ن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َّعل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ـاء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ـائ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ـ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راه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غفرلِّ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ـ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لمـؤمن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لمؤمن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لمومن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سَـبن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سَبنّ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حسِب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سِبـنّ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أتيهِ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ذا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أتيه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ذا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تيه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ذاب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بيـ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بيـ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بي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ـ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مجرم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رم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ر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ٍىالمجرم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فا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بيل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فا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بيل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ف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َّرابيل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ـا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ـجز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جز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يجز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غـ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للسوسي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</w:p>
    <w:tbl>
      <w:tblPr>
        <w:bidiVisual w:val="true"/>
        <w:tblW w:w="10545" w:type="dxa"/>
        <w:jc w:val="left"/>
        <w:tblInd w:w="-727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133"/>
        <w:gridCol w:w="142"/>
        <w:gridCol w:w="1276"/>
        <w:gridCol w:w="1417"/>
        <w:gridCol w:w="355"/>
        <w:gridCol w:w="1772"/>
        <w:gridCol w:w="331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ر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ر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رٍ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َـم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َّـم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يـأك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يستأخ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أتين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أك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يستأخ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ـأتين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ك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مايستاخ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ـاتي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لهـهِ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ـل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لهـه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ُـنَزّ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ئـكة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ُنَزَّ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ئـكةُ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نـزّ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ئكة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د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ئك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ح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زل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مايـأ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ـؤمنون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ايأتيه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ايؤمنـ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ايـا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ايـ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خل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ّ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ق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لن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خل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ُّن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عل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ح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م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ح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ح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ـح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ُـح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ستأخري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ستأخرين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اخر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ار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ٍــ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ّ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ب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ب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خلَصي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خلِص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ـزْء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ـزُؤ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ـزْ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عُيـ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عِيـو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عُيـ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خرج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ـىء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خرج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ى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خرج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بى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اد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ـ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ـلو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َّخـل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نَـط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نِـ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وط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و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ُـو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دَّرنـ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دَرنـ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دَّرن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ط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ُ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ُو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سق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6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جـئن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ـئن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من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ـين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ومني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ـث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ؤمرون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مر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ُّومر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ـ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ـل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وج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ـ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ـ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ُيـوت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ِيـوتا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ُيـوتـ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ا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ـ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ؤ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أتيك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ؤ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أتي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م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اتي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</w:p>
    <w:tbl>
      <w:tblPr>
        <w:bidiVisual w:val="true"/>
        <w:tblW w:w="10545" w:type="dxa"/>
        <w:jc w:val="left"/>
        <w:tblInd w:w="-727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5"/>
        <w:gridCol w:w="1276"/>
        <w:gridCol w:w="1772"/>
        <w:gridCol w:w="1772"/>
        <w:gridCol w:w="331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ـنَـزّل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ـنْزِل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–</w:t>
            </w:r>
            <w:r>
              <w:rPr>
                <w:b/>
                <w:bCs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ـأك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أكلو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ك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لتأكلو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ك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لتاكل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رؤو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رؤ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رؤ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نبـت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ُـنبـ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نبـ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م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خـ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خّ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خّ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نجو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خّـراتٌ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نجو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خراتٍ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نجو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خراتٍ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نج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ُسخّرا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صب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ـ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ل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ـ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ل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ـ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ـ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ل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2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خل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أنز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ـ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خل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ز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خ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َـ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ب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ذَكَّر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ذَّكّر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ذَّكّـر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Cs/>
                <w:szCs w:val="32"/>
                <w:rtl w:val="true"/>
              </w:rPr>
              <w:t>–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هم</w:t>
            </w:r>
          </w:p>
          <w:p>
            <w:pPr>
              <w:pStyle w:val="Heading1"/>
              <w:keepLines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دع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ـدع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ق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ايـ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بئ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ـؤ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بئـ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ـو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ـلبي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و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ـافري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أوزٍ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ٍـافر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ق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ق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ملائك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ز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ئك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ز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َّالمي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ب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السل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ي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ذ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ـل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يـ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ذ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ـ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ي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لذ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ـها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ـملائك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يب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ها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ئك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يب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ـ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َّيب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أتيَ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أتـيَ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أ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تا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ت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ّ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ل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ل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ب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َذل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َـهد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ـهد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b/>
                <w:b/>
                <w:bCs/>
                <w:rtl w:val="true"/>
              </w:rPr>
              <w:t>ليبيّ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برُلـ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ب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كب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بي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قـو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و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ـوحـي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وح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وح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تبي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ن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بي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ِّ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ِلن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رض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ـه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أتيَ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يأخذَ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مايـؤمر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أتيهم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أخذ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يـؤمر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تيهم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اخذ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يومر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رؤو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رؤ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رؤ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تفيَّـأ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تتفيَّـأ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نيث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يعلم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صيب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وم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ايعلم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باً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القـو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ايع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َّص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ـ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ِّـ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ن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بحان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بن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ان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ُّبحان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الأنـث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سن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الأنـثِ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سن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تـوا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تـوا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1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6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ي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ستـأخر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ايؤمنـو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ايستأخ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ايـو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ستاخ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ـ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جـل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ج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زَيَّ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بي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زيـ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ب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ز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ـ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ـ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هُـو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ي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هْـ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هْ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َّلي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سقيك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َسقيـ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نُسقيـ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ُيـوت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ِيـوت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ُيـوت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رِشـ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رُش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عرِشـ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ب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عم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سب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ك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العم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سب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ِّبك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ِك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َّ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خلقـ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رزقـَـ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خلقَك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زقَـ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خلقـكّ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زقـكٌّ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عل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عـد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ايعلـ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ـد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ايعلـ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ـد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جحد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جحد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ـجحد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الل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ـن</w:t>
            </w:r>
            <w:r>
              <w:rPr>
                <w:rFonts w:cs="Times New Roman"/>
                <w:rtl w:val="true"/>
                <w:lang w:eastAsia="en-US"/>
              </w:rPr>
              <w:t xml:space="preserve">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جع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ـ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جع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ك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ـكم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ّ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َّم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بنعم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بـنع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ـ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ه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ُ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هْ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ْ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يـأ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م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أسَ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ا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أس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اس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أرب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جع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جع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ك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ـ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ُيوتكم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بُيوتـ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ِيـوت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ِيـوت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ُيـو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يـوت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ظعْنـ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ظعَنـ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أوبـار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شعـاره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أوبٍـ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شعٍـاره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عرف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عمت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عرف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عر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ِّعم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ـؤذ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ذ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ايؤذ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ايـو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ِلذ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أ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</w:rPr>
              <w:t>إليهـ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إليه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ذاب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  <w:r>
              <w:rPr>
                <w:rFonts w:cs="Times New Roman"/>
                <w:rtl w:val="true"/>
                <w:lang w:eastAsia="en-US"/>
              </w:rPr>
              <w:t xml:space="preserve">              </w:t>
            </w:r>
            <w:r>
              <w:rPr>
                <w:rtl w:val="true"/>
                <w:lang w:eastAsia="en-US"/>
              </w:rPr>
              <w:t>البغي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ظ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عذ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م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بغ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ظ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ع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ِّـ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ـ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َّعظ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جئـ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مر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جئ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مر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ج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م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بش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بشـ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قرب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أنث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قربِ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أنـثِـ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ذَكّر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ذَّكـر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تـذَّكّـر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عد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وكيده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ع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كيده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َّوكيده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9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1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علت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اء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َّـعل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َّاء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ـ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ع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ّ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ُّ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نـجزيـنّ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ليـجزيـ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ـ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رأت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ت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م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ع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م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ع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م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نـزِّل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ُنْـزِ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ـ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ايؤمـ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ايومنـ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يهدي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ايهديه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-12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ني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ِ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0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ك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بصـار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كٍـاف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صٍـار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ـأ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ي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ت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ه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ت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تيه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زقَـ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رزقَـ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رزقـكُّ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عمت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ـ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ـ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2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عد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بيل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ع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َّلك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ّبـ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2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يحك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ـمهتد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يحك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من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ع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هتد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يحك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ع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م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ع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هتد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2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ُ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هْ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ْ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</w:p>
    <w:tbl>
      <w:tblPr>
        <w:bidiVisual w:val="true"/>
        <w:tblW w:w="10545" w:type="dxa"/>
        <w:jc w:val="left"/>
        <w:tblInd w:w="-727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5"/>
        <w:gridCol w:w="1276"/>
        <w:gridCol w:w="1772"/>
        <w:gridCol w:w="1772"/>
        <w:gridCol w:w="331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س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يار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سرٍ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ٍـار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ـ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وجعلناه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دى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إن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علن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إن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ُّ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علنـ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ُّد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سـ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مـوسِ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تخذو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تخذ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ولاه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رب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ولاِهـ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بِـ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ـأ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سأت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منين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لايؤمن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ؤ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أ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ـ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ؤ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ؤ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ـ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ت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مومنيـن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لايو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وم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يسـوءوا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يسـوء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يسوء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لك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ها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أخ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لكٍاف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ٍ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كتاب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ف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أولئ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كتاب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ولئ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كتا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َّـ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َّـا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نـهل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ر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ريد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ـ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نـه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يـ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ـ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نـه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َّـ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ُّ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هْـ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كيف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ضل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ح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رزق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كي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ح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زق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َّضلن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نـ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َّرزق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فّ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ُفّ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فِّ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ع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م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ع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ما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ء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ء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ء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و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ّ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ق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عل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ق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رفنـ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َّـع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َّـرف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الـقِسطاس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الـقُسطاس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الـقُسط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أويل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تـأويل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تـاويل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ولئ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ل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هن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لوم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ولئ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ذ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جهن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وم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َّ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َّـان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َّلوم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َيِّـئُـ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سَيِّـئة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ن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ون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قول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قول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رش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بيل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عرش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َّبيل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ُسـبح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سـبح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تسبـح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ـرأ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ـ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قر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لايؤمن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قر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يومن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دبـار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ـ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دبٍـ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ـ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جـو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ـوِ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4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سجد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َّ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ء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جد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بثـت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ذهب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م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بثتُّ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َّـم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كم</w:t>
            </w:r>
          </w:p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علـ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ـ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أعـ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ـ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ل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دعو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قـ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ع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ـ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وسيلة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ربـه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يل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رب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ذ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ه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ربـ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ه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ر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َّـا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ِّـه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ا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نَّ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النّـ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النٍّ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للنٍّ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ٍ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النَّ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للنَّ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ؤيـ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رؤيِـ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ِ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خـرتن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هتـد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خـر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تـد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رجِـلك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رجْـلك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رَجْـل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6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بح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بتغ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م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بـح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بت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ـ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ـ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بـ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ِتبت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ُّ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خسف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رس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يدَ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رسـ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غرقَـ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نـخس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رس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يدَك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نرس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نغرقَ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يغرقَـ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نغرقَـ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نغرقكُّ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غ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ْـ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م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عمٍـ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عمٍ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مات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ـ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م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ـ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م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ُّ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ِلافـك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َلْفـك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خَلْـف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</w:rPr>
              <w:t>رُسُـلِن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رُسْـل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8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نُـنَـزِّ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ُنَـزِّل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نُـنْـزِ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ُنْـزِ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ئ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ت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يـأت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شئ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أ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أت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لمو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ش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ا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ات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نـأى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نـأٍ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نـأ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مر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ي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بير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م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ـ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م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َّب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َّبير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8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ق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رف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خبت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دنا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ل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َّـرف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ِّدنا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نـؤم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ؤم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رقي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نـؤم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ن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قي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نـ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ِرقي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َـفْجُـر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ن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تُـفَجّ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تُـفَجِّ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ا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ِسَـف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كِسْـف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1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تـأ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ؤ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أوا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ـؤمنو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ت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م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أو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تؤمنو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ت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و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ومن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اء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َّـاء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_ </w:t>
            </w:r>
            <w:r>
              <w:rPr>
                <w:rtl w:val="true"/>
                <w:lang w:eastAsia="en-US"/>
              </w:rPr>
              <w:t>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ـ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خ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2-1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لم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جع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ـم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ـ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جع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ـ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ـه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ِّـ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ـزائ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ح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بـ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خزائ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َ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خز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َّ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-1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مـوس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وسـ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سنـ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مـوسِ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ِ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ـؤلاء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اّ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هـؤ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ؤل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آخرة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ـئن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آخر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ئن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آخ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ِّـي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ـل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دع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دعو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قـ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عو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او</w:t>
            </w:r>
          </w:p>
        </w:tc>
      </w:tr>
    </w:tbl>
    <w:p>
      <w:pPr>
        <w:pStyle w:val="Caption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</w:p>
    <w:tbl>
      <w:tblPr>
        <w:bidiVisual w:val="true"/>
        <w:tblW w:w="10545" w:type="dxa"/>
        <w:jc w:val="left"/>
        <w:tblInd w:w="-727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133"/>
        <w:gridCol w:w="142"/>
        <w:gridCol w:w="1276"/>
        <w:gridCol w:w="1772"/>
        <w:gridCol w:w="1772"/>
        <w:gridCol w:w="331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وجا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يـما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وج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يماً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عو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اً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خ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ت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–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بأس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ؤ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ـأت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أ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م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و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ات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دن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دْنِـه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دُنـه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ل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ءاثـار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فتـر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ءاثٍـ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ـرٍ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كهـف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ـقال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  </w:t>
            </w:r>
            <w:r>
              <w:rPr>
                <w:rtl w:val="true"/>
                <w:lang w:eastAsia="en-US"/>
              </w:rPr>
              <w:t>نـحن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قص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ظ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كـه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ح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قص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أظـ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كه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َّ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َّقص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ِّـم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هيـى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هيـى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هي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هيى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هي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هيى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ـأو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ملئ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ليـأت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ـأو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ل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ـأت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ـاو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ـات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نشـر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كـ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نش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كـ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شم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وترٍ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زَاو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تـزَّاو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هْـ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مهـت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ه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رن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مهتـ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ديـ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رن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ـحسَب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تـحسِب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بثـت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بثـتُّ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ع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عدتـ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ع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ما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أع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ه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ع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عدت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ع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م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ع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ه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ع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عدت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ورِقك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ـورْقك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ـورْقـك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ب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عل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ربـ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بد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لماته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للظالـميَ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ارا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امبد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م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ظالم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ارا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ام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ِكلم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ظ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َّـار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ريد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ينـة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تر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ـة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ت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ِّين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نـ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دنيِ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ليـؤ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ئ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لي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ئ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لي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ـحت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نـها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تـحتهِ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ـها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كُـلَه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كْـلَه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ثَـمَ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ثَمَـر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ثُـمْ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ُـمْر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صاح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ِصا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ـ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4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هُـ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هِ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هْ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ْـ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رب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حد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- </w:t>
            </w:r>
            <w:r>
              <w:rPr>
                <w:rtl w:val="true"/>
                <w:lang w:eastAsia="en-US"/>
              </w:rPr>
              <w:t>رب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رب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ـ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ذ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خل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َّخـل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نتـك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لت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جنتـ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جنت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ُّلـ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ؤت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ـؤتين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ـوتين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حقّ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حقّ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ـقْب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عـقُب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سيِّر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ـجبال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تُسَيَّـ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جبال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م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ت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رض</w:t>
            </w:r>
            <w:r>
              <w:rPr>
                <w:rFonts w:cs="Times New Roman"/>
                <w:rtl w:val="true"/>
                <w:lang w:eastAsia="en-US"/>
              </w:rPr>
              <w:t xml:space="preserve">        </w:t>
            </w:r>
            <w:r>
              <w:rPr>
                <w:rtl w:val="true"/>
                <w:lang w:eastAsia="en-US"/>
              </w:rPr>
              <w:t>فت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جرم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مي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ترٍ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ٍ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م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قـ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ئتمون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ِّئتمون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ِّيتمون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نـجع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مرِرب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نـجع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م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ـ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نـ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ك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َّبـ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ذ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     </w:t>
            </w:r>
            <w:r>
              <w:rPr>
                <w:rtl w:val="true"/>
                <w:lang w:eastAsia="en-US"/>
              </w:rPr>
              <w:t>بئـ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ؤمن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      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أت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أتيَ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ئ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م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ت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ويأتيه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ت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وياتي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رأ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جرمو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رٍ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جرم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م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ل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رفنـ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اءه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َّـرف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َّاءه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نَّ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لنٍّـا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لنَّـا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ُـبُل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قِـبَل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الباطل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دحضوا</w:t>
            </w:r>
            <w:r>
              <w:rPr>
                <w:rFonts w:cs="Times New Roman"/>
                <w:rtl w:val="true"/>
                <w:lang w:eastAsia="en-US"/>
              </w:rPr>
              <w:t xml:space="preserve">       </w:t>
            </w:r>
            <w:r>
              <w:rPr>
                <w:rtl w:val="true"/>
                <w:lang w:eastAsia="en-US"/>
              </w:rPr>
              <w:t>أظـل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الباط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دحضوا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أظ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م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بالبا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ِيدحضو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أظ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ِّـم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ـزُو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ـزُؤ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هـزُؤ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عج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ذاب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ع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عج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ه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ع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َّـ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القـ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اثـارهم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قـرٍ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ءاثٍـارهم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ـ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مَـهلِكِه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مَهلَـكِهِ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ـمُهلَـكِهِ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ـوس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مـوسِـ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لاأبرح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فت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اأبر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تى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اأب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َّتـى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ِفتاه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اتـخذ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بيله</w:t>
            </w:r>
            <w:r>
              <w:rPr>
                <w:rFonts w:cs="Times New Roman"/>
                <w:rtl w:val="true"/>
                <w:lang w:eastAsia="en-US"/>
              </w:rPr>
              <w:t xml:space="preserve">       </w:t>
            </w:r>
            <w:r>
              <w:rPr>
                <w:rtl w:val="true"/>
                <w:lang w:eastAsia="en-US"/>
              </w:rPr>
              <w:t>واتـخذ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بي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اتـخذ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ـخذ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اتـ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َّب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ـ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َّبيل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اأنسانيه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اأنسانـيه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ماأنسانـيهِ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ه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6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نبـغ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علمـنِ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نبغ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نـ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ـل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</w:rPr>
              <w:t>رُشْـد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رَشَـد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عـي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بر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ع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بـر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مع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ـر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/>
            </w:pPr>
            <w:r>
              <w:rPr>
                <w:b/>
                <w:bCs/>
              </w:rPr>
              <w:t>7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قـد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ئـ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ِّئـت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ِّيت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زكـيّة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ز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ي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كْر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ُكُـر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نُـكْر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دُنّـي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ـدْن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ـدُنـ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ـدُنِّـ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ل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7"/>
              <w:bidi w:val="1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ت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شـئ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تأويـ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أوي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ش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اوي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خـذْت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اتـخذتَّ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ـتخِذتّ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خ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يـأخ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ؤمن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أوي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أو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ويـ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ُبْـدِلَـهم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ُـبَدِّلـهم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8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فأتب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بب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ـ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تب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بب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مـع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فاتَّب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َّب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ـمِئة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اميـة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حـمِئـة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قفا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ـزاء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سنـى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ـزاء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سن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جـز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ِ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ى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rtl w:val="true"/>
                <w:lang w:eastAsia="en-US"/>
              </w:rPr>
              <w:t>وسنقو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طـلع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جعل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سنق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ل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جع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س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ـ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َّـ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َّ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َّ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َـدا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ُّـ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ُـد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سَّـ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ـد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أجو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ـأجوج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ـاج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ـاجوج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دم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اتوني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دم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ئتون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رد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ءاتون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د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صَّـدَفي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صُّـدْفي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صُّـدُفيـ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ال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اتوني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ـ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ءاتو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ئتـون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ق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ءاتـوني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ابقت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كَّـاء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دكّـ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كـافري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لكٍـافري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ونـي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دونـيَ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ليـاء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ـ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وليـ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ـزل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لكٍاف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للكٍاف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ُّزل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دنـ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الدنيِ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ـحسَبون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ـحسِبو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هنـ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م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جهنـ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ـ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جهن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ـم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فاه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ُـزُوا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ُـزُؤا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هُـزُؤا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قر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م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ئـن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جئـن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نـ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rtl w:val="true"/>
              </w:rPr>
              <w:t>أ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</w:t>
            </w:r>
          </w:p>
        </w:tc>
      </w:tr>
    </w:tbl>
    <w:p>
      <w:pPr>
        <w:pStyle w:val="Caption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انته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يس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ر</w:t>
      </w:r>
    </w:p>
    <w:p>
      <w:pPr>
        <w:pStyle w:val="Normal"/>
        <w:bidi w:val="1"/>
        <w:jc w:val="center"/>
        <w:rPr>
          <w:szCs w:val="40"/>
        </w:rPr>
      </w:pPr>
      <w:r>
        <w:rPr>
          <w:rFonts w:cs="Kufi"/>
          <w:szCs w:val="40"/>
          <w:rtl w:val="true"/>
        </w:rPr>
        <w:t>وال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Kufi"/>
          <w:szCs w:val="40"/>
          <w:rtl w:val="true"/>
        </w:rPr>
        <w:t>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Kufi"/>
          <w:szCs w:val="40"/>
          <w:rtl w:val="true"/>
        </w:rPr>
        <w:t>ر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Kufi"/>
          <w:szCs w:val="40"/>
          <w:rtl w:val="true"/>
        </w:rPr>
        <w:t>العالمين</w:t>
      </w:r>
    </w:p>
    <w:p>
      <w:pPr>
        <w:pStyle w:val="Caption"/>
        <w:rPr>
          <w:b/>
          <w:b/>
          <w:bCs/>
          <w:sz w:val="40"/>
          <w:szCs w:val="32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الطبعة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المصححة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40"/>
          <w:szCs w:val="32"/>
          <w:lang w:eastAsia="en-US"/>
        </w:rPr>
        <w:t>25</w:t>
      </w:r>
      <w:r>
        <w:rPr>
          <w:rFonts w:cs="Traditional Arabic"/>
          <w:b/>
          <w:bCs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محرم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الحرام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2"/>
          <w:lang w:eastAsia="en-US"/>
        </w:rPr>
        <w:t>1420</w:t>
      </w:r>
      <w:r>
        <w:rPr>
          <w:rFonts w:cs="Traditional Arabic"/>
          <w:b/>
          <w:bCs/>
          <w:sz w:val="4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2"/>
          <w:lang w:eastAsia="en-US"/>
        </w:rPr>
        <w:t>11</w:t>
      </w:r>
      <w:r>
        <w:rPr>
          <w:rFonts w:cs="Traditional Arabic"/>
          <w:b/>
          <w:bCs/>
          <w:sz w:val="40"/>
          <w:szCs w:val="32"/>
          <w:rtl w:val="true"/>
          <w:lang w:eastAsia="en-US"/>
        </w:rPr>
        <w:t xml:space="preserve"> / </w:t>
      </w:r>
      <w:r>
        <w:rPr>
          <w:rFonts w:cs="Traditional Arabic"/>
          <w:b/>
          <w:bCs/>
          <w:sz w:val="40"/>
          <w:szCs w:val="32"/>
          <w:lang w:eastAsia="en-US"/>
        </w:rPr>
        <w:t>5</w:t>
      </w:r>
      <w:r>
        <w:rPr>
          <w:rFonts w:cs="Traditional Arabic"/>
          <w:b/>
          <w:bCs/>
          <w:sz w:val="40"/>
          <w:szCs w:val="32"/>
          <w:rtl w:val="true"/>
          <w:lang w:eastAsia="en-US"/>
        </w:rPr>
        <w:t xml:space="preserve"> / </w:t>
      </w:r>
      <w:r>
        <w:rPr>
          <w:rFonts w:cs="Traditional Arabic"/>
          <w:b/>
          <w:bCs/>
          <w:sz w:val="40"/>
          <w:szCs w:val="32"/>
          <w:lang w:eastAsia="en-US"/>
        </w:rPr>
        <w:t>1999</w:t>
      </w:r>
    </w:p>
    <w:p>
      <w:pPr>
        <w:pStyle w:val="Normal"/>
        <w:rPr>
          <w:rFonts w:cs="Traditional Arabic"/>
          <w:b/>
          <w:b/>
          <w:bCs/>
          <w:sz w:val="40"/>
          <w:szCs w:val="32"/>
          <w:lang w:eastAsia="en-US"/>
        </w:rPr>
      </w:pPr>
      <w:r>
        <w:rPr>
          <w:rFonts w:cs="Traditional Arabic"/>
          <w:b/>
          <w:bCs/>
          <w:sz w:val="40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1134" w:bottom="1418"/>
      <w:pgNumType w:start="13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t>141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t>141</w: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90" w:type="dxa"/>
      <w:jc w:val="left"/>
      <w:tblInd w:w="-727" w:type="dxa"/>
      <w:tblLayout w:type="fixed"/>
      <w:tblCellMar>
        <w:top w:w="0" w:type="dxa"/>
        <w:left w:w="102" w:type="dxa"/>
        <w:bottom w:w="0" w:type="dxa"/>
        <w:right w:w="102" w:type="dxa"/>
      </w:tblCellMar>
    </w:tblPr>
    <w:tblGrid>
      <w:gridCol w:w="1079"/>
      <w:gridCol w:w="1303"/>
      <w:gridCol w:w="1303"/>
      <w:gridCol w:w="1744"/>
      <w:gridCol w:w="1745"/>
      <w:gridCol w:w="3316"/>
    </w:tblGrid>
    <w:tr>
      <w:trPr/>
      <w:tc>
        <w:tcPr>
          <w:tcW w:w="1079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TextBody"/>
            <w:rPr/>
          </w:pPr>
          <w:r>
            <w:rPr>
              <w:rtl w:val="true"/>
            </w:rPr>
            <w:t>اس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ورة</w:t>
          </w:r>
        </w:p>
        <w:p>
          <w:pPr>
            <w:pStyle w:val="Normal"/>
            <w:bidi w:val="1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ورق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آية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2606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قراء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عاصم</w:t>
          </w:r>
          <w:r>
            <w:rPr>
              <w:rFonts w:cs="Times New Roman"/>
            </w:rPr>
            <w:t xml:space="preserve">     </w:t>
          </w:r>
        </w:p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</w:rPr>
          </w:r>
        </w:p>
      </w:tc>
      <w:tc>
        <w:tcPr>
          <w:tcW w:w="3489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1"/>
            <w:jc w:val="center"/>
            <w:rPr/>
          </w:pPr>
          <w:r>
            <w:rPr>
              <w:rFonts w:cs="Monotype Koufi"/>
              <w:rtl w:val="true"/>
            </w:rPr>
            <w:t>قراء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ب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عمر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بصري</w:t>
          </w:r>
        </w:p>
      </w:tc>
      <w:tc>
        <w:tcPr>
          <w:tcW w:w="3316" w:type="dxa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البيان</w:t>
          </w:r>
        </w:p>
      </w:tc>
    </w:tr>
    <w:tr>
      <w:trPr/>
      <w:tc>
        <w:tcPr>
          <w:tcW w:w="1079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bidi w:val="1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رو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حفص</w:t>
          </w:r>
          <w:r>
            <w:rPr>
              <w:rFonts w:cs="Times New Roman"/>
            </w:rPr>
            <w:t xml:space="preserve">  </w:t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رو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شعبة</w:t>
          </w:r>
          <w:r>
            <w:rPr>
              <w:rFonts w:cs="Times New Roman"/>
            </w:rPr>
            <w:t xml:space="preserve">  </w:t>
          </w:r>
        </w:p>
      </w:tc>
      <w:tc>
        <w:tcPr>
          <w:tcW w:w="174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bidi w:val="1"/>
            <w:jc w:val="center"/>
            <w:rPr/>
          </w:pPr>
          <w:r>
            <w:rPr>
              <w:rFonts w:cs="Monotype Koufi"/>
              <w:rtl w:val="true"/>
            </w:rPr>
            <w:t>رو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دوري</w:t>
          </w:r>
        </w:p>
      </w:tc>
      <w:tc>
        <w:tcPr>
          <w:tcW w:w="174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bidi w:val="1"/>
            <w:jc w:val="center"/>
            <w:rPr/>
          </w:pPr>
          <w:r>
            <w:rPr>
              <w:rFonts w:cs="Monotype Koufi"/>
              <w:rtl w:val="true"/>
            </w:rPr>
            <w:t>رو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سوسي</w:t>
          </w:r>
        </w:p>
      </w:tc>
      <w:tc>
        <w:tcPr>
          <w:tcW w:w="3316" w:type="dxa"/>
          <w:tcBorders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32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jc w:val="center"/>
      <w:outlineLvl w:val="1"/>
    </w:pPr>
    <w:rPr>
      <w:rFonts w:cs="Kufi"/>
      <w:b/>
      <w:bCs/>
      <w:szCs w:val="4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szCs w:val="28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szCs w:val="32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szCs w:val="32"/>
      <w:lang w:eastAsia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both"/>
      <w:outlineLvl w:val="5"/>
    </w:pPr>
    <w:rPr>
      <w:lang w:eastAsia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right"/>
      <w:outlineLvl w:val="6"/>
    </w:pPr>
    <w:rPr>
      <w:b/>
      <w:bCs/>
      <w:szCs w:val="32"/>
      <w:lang w:eastAsia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1"/>
      <w:jc w:val="center"/>
      <w:outlineLvl w:val="7"/>
    </w:pPr>
    <w:rPr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left"/>
      <w:outlineLvl w:val="8"/>
    </w:pPr>
    <w:rPr>
      <w:b/>
      <w:bCs/>
      <w:szCs w:val="36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color w:val="auto"/>
      <w:sz w:val="24"/>
    </w:rPr>
  </w:style>
  <w:style w:type="character" w:styleId="WW8Num8z0">
    <w:name w:val="WW8Num8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Kufi"/>
      <w:szCs w:val="200"/>
    </w:rPr>
  </w:style>
  <w:style w:type="paragraph" w:styleId="TextBody">
    <w:name w:val="Body Text"/>
    <w:basedOn w:val="Normal"/>
    <w:pPr>
      <w:bidi w:val="1"/>
      <w:jc w:val="center"/>
    </w:pPr>
    <w:rPr>
      <w:rFonts w:cs="Monotype Kou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jc w:val="center"/>
    </w:pPr>
    <w:rPr>
      <w:rFonts w:cs="Kufi"/>
      <w:szCs w:val="48"/>
      <w:lang w:eastAsia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6T19:51:00Z</dcterms:created>
  <dc:creator>فائز عبد القادر شيخ الزور</dc:creator>
  <dc:description/>
  <dc:language>en-US</dc:language>
  <cp:lastModifiedBy>فائز عبد القادر شيخ الزور</cp:lastModifiedBy>
  <cp:lastPrinted>1999-05-13T21:53:00Z</cp:lastPrinted>
  <dcterms:modified xsi:type="dcterms:W3CDTF">1999-11-01T12:59:00Z</dcterms:modified>
  <cp:revision>249</cp:revision>
  <dc:subject/>
  <dc:title>Default Normal Template</dc:title>
</cp:coreProperties>
</file>