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تح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2410"/>
        <w:gridCol w:w="1275"/>
        <w:gridCol w:w="1276"/>
        <w:gridCol w:w="3686"/>
      </w:tblGrid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الِ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لِ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كثيرالألف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ِ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ِ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ِّ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ِ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صل</w:t>
            </w:r>
          </w:p>
        </w:tc>
      </w:tr>
    </w:tbl>
    <w:p>
      <w:pPr>
        <w:pStyle w:val="Style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05"/>
        <w:gridCol w:w="71"/>
        <w:gridCol w:w="1134"/>
        <w:gridCol w:w="1275"/>
        <w:gridCol w:w="1276"/>
        <w:gridCol w:w="3686"/>
      </w:tblGrid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ضميرياء</w:t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زقنا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زقنا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ذر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ذ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ْذرتـه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ْذَرْتَـه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لوب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مع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ـصا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لوب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مع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صـا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ه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فسَ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فسَ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خْـدَعـ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خادِع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لوب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لوب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كْـذِبـ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كـَذِّب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ـُفـَه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ل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فـه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ياطيـن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ياطيـن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مد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غيان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مد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غيان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ارتُ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ارت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ث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رك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ث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 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ركهم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ابـع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ذان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ابـع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ذان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صا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صار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صا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صا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بل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بل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كم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هداء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هداءك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أحيا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مـي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حيـي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أحيا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مي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حيـ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لي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لي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ك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ّ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آ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ا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آء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رض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نت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رض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بئ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سمائ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بأ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أسمائ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نـت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بئ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سمائ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بأ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سمائ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 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ّ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عض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عض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–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لقَّ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دم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ِ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ماتٍ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لقّ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دم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ِ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مات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مات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أتي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ي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,– </w:t>
            </w:r>
            <w:r>
              <w:rPr>
                <w:b/>
                <w:b/>
                <w:bCs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-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هد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, - </w:t>
            </w:r>
            <w:r>
              <w:rPr>
                <w:b/>
                <w:b/>
                <w:bCs/>
                <w:szCs w:val="28"/>
                <w:rtl w:val="true"/>
              </w:rPr>
              <w:t>بعهد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نت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ن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لي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ليـه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قـبَ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قـب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َّخذْتـ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تخـذتـُّ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ّ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ّ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في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فيـه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ربـ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ربـ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واوا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ّ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ملـ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مّ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ـ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ي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قلـو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قلـ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واوا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خذْتـ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خذتـُّ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ـخـذْ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عبـد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بـ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ي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ـظاهـَ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ظـَّاه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دّ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ظّ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فادوه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فْدوه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عم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ّ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عمل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ّ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يـَّدنـا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يـدنـا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واوا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ُـدُ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ُـدْ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دَّ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زِّ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ـْز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ّ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َّ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ّاي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ـ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تـُّ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ـذْ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تـمنّو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تـمنّ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واوا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دي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دي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جِبـري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ـجَبرَئـِل</w:t>
            </w:r>
          </w:p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جَبـريـل</w:t>
            </w:r>
          </w:p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ِبـري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َـبْرئِ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َـبري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يكـ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يكائـي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يكـائـي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واوا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زَّ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ـنْز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ْـسِـ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نْسـأ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جدو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د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واوا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ياء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هـ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َـهـدي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هـ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تـ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ت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ت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رِنـ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رْ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صطـفينـا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صطـفينـا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ني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ني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ُـهد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هد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بني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بنيـه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قو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tabs>
                <w:tab w:val="clear" w:pos="720"/>
                <w:tab w:val="left" w:pos="311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نـتـ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ْتُ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ذكـرون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ذكـرون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ـطُو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ُطْو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ْو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طُ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م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ضـطُرّ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م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طُـر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ِـر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رّ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ِـر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وَصّ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ُ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تُكْمِـلو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تُكَـمِّل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تُكْـمِ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ُيـ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ِيـو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ِـ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فـث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سـوق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فـث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سوق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نوين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بقرة</w:t>
            </w:r>
          </w:p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ِـل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َ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trHeight w:val="5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ُو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ْو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ْو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ُ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هاء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عنتك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َعنـ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َعنـ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عنـ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طـْهُر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طـَّهَّر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طهُــ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شديد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ُضـارّ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ُضـار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يت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تـي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دَرُ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َدْرُه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َدْرُه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ـيَّـة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ـيَّـة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ـيـَّ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ُضاعـفـَ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َـيُضَـعِّـفُ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بس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بص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بص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بس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4"/>
              <w:keepLines/>
              <w:tabs>
                <w:tab w:val="clear" w:pos="720"/>
                <w:tab w:val="left" w:pos="311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4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4"/>
              <w:keepLines/>
              <w:tabs>
                <w:tab w:val="clear" w:pos="720"/>
                <w:tab w:val="left" w:pos="311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ُـرفـ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َـرف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غ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دُ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دْ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بيع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خلَّ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شفاعة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بيع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خلة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شـفاعة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</w:p>
        </w:tc>
      </w:tr>
      <w:tr>
        <w:trPr>
          <w:trHeight w:val="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شِـزُ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ْشرُ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trHeight w:val="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ْ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ُزُؤ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ُز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ضاعـ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ضَـعِّ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رَبـو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رُبـو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كُـلـ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كـْله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يمَّـم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يمَّـم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يمَّم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</w:t>
            </w:r>
          </w:p>
        </w:tc>
      </w:tr>
      <w:tr>
        <w:trPr>
          <w:trHeight w:val="6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قر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نِـعِـمَّـ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نعِـمَّ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نعْـمَّ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نـِعِـمَّ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ختلا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كـفـِّ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كـفـِّر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كـفِّر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ـبُ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ْذنو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آذن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ذن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صـدَّقـ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صَّـدّق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ُّـهد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ُّهـد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ُـذكِّـر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ُذْكِـر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ـهد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هدآ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شهدآ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ارة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ـاضرة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ارة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ـاضر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فع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هـان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ُهـُ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غـفر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عذب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غـفر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عذِّب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زم</w:t>
            </w:r>
          </w:p>
        </w:tc>
      </w:tr>
    </w:tbl>
    <w:p>
      <w:pPr>
        <w:pStyle w:val="Style6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2"/>
        <w:gridCol w:w="1134"/>
        <w:gridCol w:w="142"/>
        <w:gridCol w:w="141"/>
        <w:gridCol w:w="851"/>
        <w:gridCol w:w="142"/>
        <w:gridCol w:w="1275"/>
        <w:gridCol w:w="993"/>
        <w:gridCol w:w="141"/>
        <w:gridCol w:w="142"/>
        <w:gridCol w:w="284"/>
        <w:gridCol w:w="340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نّ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ؤُنـبئ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بئ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ي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جـه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جـه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سلـمت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لـم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trHeight w:val="3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ضـعَ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ضـعْت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ضـَعَ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فَّلـه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َـفَلَهـ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فاء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اء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ـاء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مدو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فوعة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ـاء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ـاء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ـاء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ريـاء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عَلِّمُـ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نـعلمُـ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ل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ل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وفـيه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نوفـي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نوفـي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ن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ن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أَ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ـم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لم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ؤت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ؤت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دِّ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ؤده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دِّه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ؤدهْ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دِّ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ؤده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حسَبو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حسِب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علِّمـو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َعْلَمـو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أمـرَكـ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أمـرُك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قـررتـ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ر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خـذْتـ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خـذتـُّ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خـذْ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بغـ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رجع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بغـ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ع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بـغـ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ع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ُنـَزَّ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نـْزَ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ِـجّ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جّ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جّ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َـفرقـ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فرقو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فرق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عم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علو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عل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ع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كـفرو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كـفرو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كـفر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أَ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ضُرُّ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َضِرْ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مران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ضاعـف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ضَـعَّـف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ك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ر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ر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ـر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نتـم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منَّ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منَّـو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نـ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منَّ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خفيف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ؤتِ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ِـهْ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ِـه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أَيـِّنْ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ائـِ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تَـل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تِـ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ـَز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نـْ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ـ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م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جمع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مع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ـمع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ضـو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َب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ِب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َـر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ُر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َر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ضـو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يـحسِب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يـحسِب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مل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ل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لم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ل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ُبَيِّـنُـنَّ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ُيَيِّنُـنَّ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َـيبَيِّـنُـنَّـ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كتمون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كتمون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كـتمون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حسَب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حسِب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َبن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بُنَّ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ُـتِل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ُتِّ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اء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rFonts w:cs="Kufi"/>
                <w:b/>
                <w:b/>
                <w:bCs/>
                <w:color w:val="FF0000"/>
                <w:szCs w:val="28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نساء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سَـاءلون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سَّـاءلون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نساء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288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فهـ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والك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ف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وال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keepLines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سفهآ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أموالكم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فه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موال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فه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موالك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ب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يَصل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يـُصل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يـَصلـ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صـ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صـ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صـ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ُيو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ِيو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ِيو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لَّـذان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لَّذآنّ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اللاز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ـيِّن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ـيَّن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ـيَّن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ا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ّ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ا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ّ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ك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ابقتها</w:t>
            </w:r>
          </w:p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ُحِـلّ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َحَـلّ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َحـَل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ك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حـصِنّ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حـصَنّ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حـصِن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ص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ارة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ارة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سـأل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ـَ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قَد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اقـدَ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سـنة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سـنة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ضـاعفـه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ضـَعّـِفـه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حَـد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ـدٌ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حـ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دٌ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حـد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سق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تح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ي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ظـ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ي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هـد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ْد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ـعِـمَّـ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ـعْـمَّ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عِـمًّـ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ـعِـمَّـ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قـت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خرج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قـت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خرج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ـ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ا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ا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ِـراط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ساء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ظلـم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ظـلم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ُر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فـاه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وفا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وفا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trHeight w:val="4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م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أ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أَ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َلِّ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صـلِه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َلـِّه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صـلِهْ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لـِّ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ـله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دخل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دخَل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دخَل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صـلح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صَّالـح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ـ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زّ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ب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مجه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نـزَ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نـ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ب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مجه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زّ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ب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مجه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َّرْ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َّرَ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تـيه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ـي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ي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ُنـَز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ُنْـ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ِنـ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ْنـ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راء</w:t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Cs w:val="32"/>
                <w:rtl w:val="true"/>
              </w:rPr>
              <w:t>المائد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ا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اً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اً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َأ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ْـأ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َـأ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ـدوكـ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ـدوك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عاون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عاونو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عاون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ز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طُر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طُر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رجـلَ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رجـلِ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رجـلِ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ـ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حـد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ـ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حد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ح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َأ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ْـأ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نَـأ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ئد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ل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ائ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ء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ي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سح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سـُّحُ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جروح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جروح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ح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حـك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قو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ُزُؤ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ُزُؤ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ُـزُوا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ُزُؤ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ُزُؤ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حْ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حُـ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حْ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حُـ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ـتَ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اتـِ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َـت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قَّدتـ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قَدتـ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قَّد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جزاء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ثـل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جز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ثـل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ث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َـزَّ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ْـزَ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ُر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َـحَقّ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ُـحِقّ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ُـحِق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ـيا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َّلـي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ـي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ُيـو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ِيـو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ُـيو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ُدُ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ُدْ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زّ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ْـ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ئد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َـزِّلـه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ْـزِلُه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مِّـي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مـِّ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مـِّ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ُيـو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ِيـو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ُـيو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ُد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tcMar>
              <w:left w:w="89" w:type="dxa"/>
              <w:right w:w="89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Cs w:val="32"/>
                <w:rtl w:val="true"/>
              </w:rPr>
              <w:t>الأنعام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قد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ـُهزِىءَ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قد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ـُهزىء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صرَ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صرِ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صر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ُر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ـنَّ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نـتُه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نـتَ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نـتُ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كذِّبَ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كون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كذِّبُ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كون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كذِّب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ـكون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قل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ل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ل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َـز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نْـ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َّ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أنـ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إنـ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تستبي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ستبي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تستبي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ـدك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دكم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دك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حدكم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حدك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سق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ُـفي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ِـفي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ُـفي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جانـ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جيـت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َجِّيـ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ْج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ض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ض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ا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ا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وكبا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وكب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وكـب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حرك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م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م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ىالشم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م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ك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ي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ه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نَـز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نـْ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رجـات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رجـات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ـري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ـرياء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ـرياء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علو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بدو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ـُخفـ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جعلو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بدو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خفـ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تـنذ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يـنذ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تـنذ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ـنَ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ـُ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ُ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َـع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َّـيل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اع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َّيل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ي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ستـَقَرّ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ستـَقِرّ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تشاب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تشاب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َرَسـْت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ارَسـْ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َزَّ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ـزَ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ْزَل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م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ما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صَّ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ُصّ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ب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مجهو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رَّم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ُـرِّم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ـُرِّم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ب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مجهو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ُضِلّ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ـضلّ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تَـ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اتِـ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سالتَـ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يِّقـ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يْـقـ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عام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رَجـا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َرِجـ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َرَجـ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صَّـعَّـ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صّاعـ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صْـعَد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تِ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اتِ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ـتِ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يْـتة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يْتـة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ف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تَـل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تـَّ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كُـلُ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كْـلُ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صاد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ِـصاد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ـطُوا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ُطْو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ُطْوا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ُطُوا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َعْ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َعَ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هد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هد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14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ط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ط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ذَكَّـر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ر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ـر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راط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ِراط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َـفَرَّ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َّـفر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ـَفَر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ِـيَـم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َـيـِّم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8"/>
              <w:keepLines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ر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َر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كَّر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ـر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فحش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تـقول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فحش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قول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حسَب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حسِب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ـَز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ـْ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له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TextBodyIndent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ق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عراف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ضـلون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لو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علم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علم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علم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ـنة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نة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نة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ن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لق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صح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لق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لق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صحا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لق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صحا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لقآءآصحا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رحـمـة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ـل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رحـمة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ـ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ـ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غْش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غَشِّ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غْش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ُـفي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ِـفي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ـُفي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ا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شْر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شُر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ضموم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يـِّ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يْـ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يْـ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َّر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ـَّر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سط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صط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صط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سط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أت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إِ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أت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أت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حقق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مـ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مـ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صبـنا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نـا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جِـ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جـئ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نـ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إِ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نـ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نـ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حقق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لْـقَـ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لـَقَّ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لـقَّ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لـقـّف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عراف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مـنت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امـنت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مـ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زيا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ق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نـُقـَت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نَقْـتُ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شدي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م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م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ِشـ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ُشـ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ِشـ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ِنـ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ْنـ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3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ك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ك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صطفيت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صطفيت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رسالاتـ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رسالـت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د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دي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ُمّ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ُمّ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ُم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15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سـألـ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َـلـه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ـ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ذرة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ذرة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ذرة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َـئـي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َيـْئَ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َـئـي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ئـي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قل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ل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ل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مَسِّك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مْسِك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مَسِّك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لهث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َّل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لهث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ل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دغم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ذر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ذ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b/>
                <w:bCs/>
                <w:color w:val="FF0000"/>
                <w:szCs w:val="28"/>
                <w:rtl w:val="true"/>
              </w:rPr>
              <w:t>.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سهيل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ُـركا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ِرْك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ُركا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عـ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عـ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عراف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ائـ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يـْ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Cs w:val="32"/>
                <w:rtl w:val="true"/>
              </w:rPr>
              <w:t>الأنف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َشِّ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عاس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شا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عاس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عا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نَـز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نْـز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مَـ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مٍـ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مـَ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ه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يد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هِ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يد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وَهـِّ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يد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ي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ولو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و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م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م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ن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نَّ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عُدو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عِدو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يّ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يـِي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يـِي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ي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ت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نازع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نازعو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ازع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حسَب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حسَب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ِب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سَّل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سِّـل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سَّـل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ئـ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ئـ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ـعف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ُـعف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ئـ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ئـ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ْتـ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تـُّ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ـ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تو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ئِمـة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ـة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ر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اج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ر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ْجِ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وب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ـي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ـي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شيرت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شيرات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شير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زَيْـر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زَيـْر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ضاهــئ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ضاهـ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ضَـلّ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ضـِلّ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ضـِلّ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ـمال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ـماله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ِم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ـ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ربَّـص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ربصو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َربص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جت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ائ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غ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نَـزَّ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نْـزَ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عـف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عـف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عذِّ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ـائفة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عذَّ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ـائفة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ائف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ُيو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ِيو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ُيو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دا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د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د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دوا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دو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دوً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ائـ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َّوْ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ائـ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ُّو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ه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ه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لاتـَ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لواتِ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لواتـِ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رجَـوْ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رجَـئ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رجَـئ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رُ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رْ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رُ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ٍا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قَطَّ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قَطَّ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قَطَّ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ُر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وبة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زي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زي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زي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8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َكر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ي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يا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ِـئا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صِّ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فص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صِّ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ق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قُر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َ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َ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ٍاك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أدرا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اق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إثبا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تاع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تاع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تاع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7"/>
              <w:bidi w:val="1"/>
              <w:ind w:left="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ِطَـع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ِطْع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ّ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يْ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يْ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م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م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َـهِدِّ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ِـهِدِّ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َـهَدِّ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له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ن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ها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رك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رك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وتـ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ـ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ك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ُضل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ض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ونس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س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جع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trHeight w:val="4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ـْج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ـَجّ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ـَجّ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48"/>
                <w:szCs w:val="32"/>
              </w:rPr>
            </w:pPr>
            <w:r>
              <w:rPr>
                <w:rFonts w:cs="Kufi"/>
                <w:color w:val="FF0000"/>
                <w:sz w:val="48"/>
                <w:sz w:val="48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 w:val="48"/>
                <w:sz w:val="48"/>
                <w:szCs w:val="32"/>
                <w:rtl w:val="true"/>
              </w:rPr>
              <w:t>هـو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ولو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ضاعـف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ضـعَّف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ُمِّي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َمي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َمي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كنـ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كنـي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كنـ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أرجح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لّ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زوجي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زوجي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زوجيـ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جرِيه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جراه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جراه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بـنـيّ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ـيّ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رك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ـع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رك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ـع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ركب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ن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رك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ع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اسم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قـلع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اسـم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لع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سْألـْن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سْأَلـَنّ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ـظ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و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و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ود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طرنـ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طرنـي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طرنـ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ِـرا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ولو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خ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أرجح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كم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ود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ود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ودا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وّ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سحـ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سحق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سح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حق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ح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وب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وب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قوب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لـ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آم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سـ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ـ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جو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فخ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ترقي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تـَ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تـُ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أرجح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اك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اك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اك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يـ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قيـ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لاتُـ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ـلواتُ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ـلواتـُ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7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ـ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ـ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قـاق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قـاق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1134"/>
        <w:gridCol w:w="71"/>
        <w:gridCol w:w="1205"/>
        <w:gridCol w:w="1417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هود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هط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هـط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تخذْتـمو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تخذتُّـمو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تـخذتـم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ـ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ات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ـ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مر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صرأرجح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آم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أ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كـلَّ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َّكـلَّ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ك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عدو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ـعد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ـع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اّ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ّـَ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اّ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ّـَ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اّ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َ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ـ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انات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ـ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رجَ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رجِ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رجِ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ملو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8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س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ٍ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ران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ُ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أ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أ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يـ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ي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بي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قـتل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بي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قـت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يـاب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أمنـَّ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أمنَّ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لها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أمن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عفر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م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رتع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لعب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رتع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ـلعب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يوسف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ـَحزُن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ـَحزنن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يـاب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شر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شرا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َـيْت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َـيْت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فحش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فحش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َصي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ِص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الت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خـر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الت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خـر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ا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ا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بـائ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بـائ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ربـا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ا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فـتون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ـل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َأَبـ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َأْبـ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َأْب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َل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َـسَل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ـو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و</w:t>
            </w:r>
            <w:r>
              <w:rPr>
                <w:b/>
                <w:bCs/>
                <w:color w:val="FF0000"/>
                <w:szCs w:val="28"/>
                <w:rtl w:val="true"/>
              </w:rPr>
              <w:t>~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و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ـوّ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و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وء</w:t>
            </w:r>
            <w:r>
              <w:rPr>
                <w:b/>
                <w:bCs/>
                <w:color w:val="FF0000"/>
                <w:szCs w:val="28"/>
                <w:rtl w:val="true"/>
              </w:rPr>
              <w:t>~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trHeight w:val="5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ـو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خـو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فتيانـ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فتيـت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فتـيت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1276"/>
        <w:gridCol w:w="1134"/>
        <w:gridCol w:w="1275"/>
        <w:gridCol w:w="993"/>
        <w:gridCol w:w="283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يوسف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افـظ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ِـفظ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ِـفظ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ؤت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ؤت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ي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ـي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رجـات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رجـات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يـأسـ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يـأسو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ـايسو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يـأس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سـأ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يأسو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يـأسو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ايسو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يأسوا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يـأ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يـأ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ايَ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يـأ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ِنـ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ـَّق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ـ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ـق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َ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ـ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أب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أب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أيـ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ائ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ـ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ـ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وحـ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قل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ق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يـأ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يـأس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ـتايـ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ـيأ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ُـذِبـ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ُذِّب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نُجِّـيَ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نُنْـج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ع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رِ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رعد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َشِّ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ْش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غير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رع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خيل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نوان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غير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رع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خيل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نوان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غير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ربع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سق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سق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ُكُ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كْ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ً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تعا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تعا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ـاتخذتـ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اتخذتـُّ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اتـخذ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س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ـل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ـلما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ستو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ـلم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قد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قد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ق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يأ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يأ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اي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يأ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ع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قد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ُـهزى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قد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ُـهزى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ـُ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تـُّ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ـُ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ُـدُّ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ـَدُّ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ق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كُـله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كْلـ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ق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ـفا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ـاف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اه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ٍ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ِ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يِّ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يِّ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شديد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1276"/>
        <w:gridCol w:w="1134"/>
        <w:gridCol w:w="1275"/>
        <w:gridCol w:w="1134"/>
        <w:gridCol w:w="142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إبراهيم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ك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ُكُـله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كـْل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بـيثة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جتـث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بيـثة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جـتث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ـ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ع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ُضِلُّ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ضِلُّ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بـيع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ـلال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بـيع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ـلال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ع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ـن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ـن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حسَ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ِ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َبن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لاتحسِب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trHeight w:val="714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حج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ٍ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بَـم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بـَّ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َزّ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ـة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نَزَّ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ـة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نَزَّ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ـة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نَزَّ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ـة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كِّر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ُكِر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0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َصي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ِص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ْ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ُ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ْ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ِي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ِ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ـيو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خـلوه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يو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ـلو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با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بـاد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بشِّر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بَشِّرون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َّر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َرن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َّر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1276"/>
        <w:gridCol w:w="1134"/>
        <w:gridCol w:w="1275"/>
        <w:gridCol w:w="142"/>
        <w:gridCol w:w="992"/>
        <w:gridCol w:w="142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حجر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ل</w:t>
            </w:r>
          </w:p>
          <w:p>
            <w:pPr>
              <w:pStyle w:val="Heading1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س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ص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ه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ه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هـ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ه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أرج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ِيوت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ءا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نح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زِّ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ْـز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ب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ب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ـجوم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خرات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ـجوم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خرات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نـجوم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خرات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صب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كّر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كّ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عو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َـهد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هد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ـألو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سـ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رؤو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له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جل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ـسقي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َـسقيك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سق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1276"/>
        <w:gridCol w:w="1134"/>
        <w:gridCol w:w="1275"/>
        <w:gridCol w:w="142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نح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ِش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ُش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رِش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جحد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حد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جح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طا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بـنعم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بـنع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0</w:t>
            </w:r>
            <w:r>
              <w:rPr>
                <w:b/>
                <w:bCs/>
                <w:color w:val="FF0000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ظـعْنك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ظـعَ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و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و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عم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عم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ذي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ذ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ذي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ذ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ك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ر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ق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زِّ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ْـز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ُدُ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ُدْ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ط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م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ضـط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يـْ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ِيـ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ضاد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إس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سوءو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سوء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سوء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حظور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حظور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فّ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فّ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ِطـئ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ِـطاء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قِسط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قُسطا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لقُسط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يِّـئُـه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يـِّئَة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صو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و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قو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قول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طا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سبِّ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بِّ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بِّ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ذكي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حـور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سحور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ِـ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عـو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ع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ـج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ـج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رتـ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رتـ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َجِـلِ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َجـْلِ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َجْـلِ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خسـ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خس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رس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عيد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رس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غرق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عيد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نرس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نـغرق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م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عـمِ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عمـ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ِـلاف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َـلْف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َـلْفَ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رء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رء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ُـنَزِّ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ُنـَزّ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ذهب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ء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َـأ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أ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أ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ء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ء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فْجُر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ُفَجِّ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ـسَف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ـسْف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نَـزِّ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نـزّ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ذهب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ـح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بـح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اـماض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92"/>
        <w:gridCol w:w="2410"/>
        <w:gridCol w:w="1417"/>
        <w:gridCol w:w="1134"/>
        <w:gridCol w:w="142"/>
        <w:gridCol w:w="354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إسراء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ِـ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َـسَ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~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ّ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بع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ءا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ان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ـو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                      </w:t>
            </w:r>
          </w:p>
        </w:tc>
      </w:tr>
    </w:tbl>
    <w:p>
      <w:pPr>
        <w:pStyle w:val="Style6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ه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وج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يـم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وج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يم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وج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يـم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درا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دُنْـه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دْنِـه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دُنْـه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َزاو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زَّاو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تـحسَب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تـحسِب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ملئ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ملِّئ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ورِق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ورْق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ورِق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ه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هدي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كُـلـ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كـْل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َـمَ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ُمـُ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قلب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ـ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قلب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ث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ربّ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د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ربّ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ر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رَ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كثيرياء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تيـ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ؤتي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ثَمَـر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ثُـمُر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ثاء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ربّ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د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ربّ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قْب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ُقُب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سَيِّر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جبال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سَيَّ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جبا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ب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هف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جرم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أى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جرم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جرم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بـُل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ِـبَل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َـهلِكِ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ـَهلَكِ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ـُهلَكِ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سانيـه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سانيـه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سانيـه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ب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بغ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مـ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علم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ـيَّ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كـ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كْ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كُـر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كْ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دُنِّـي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دْ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دُنـ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دنّـِ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هان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Cs w:val="28"/>
              </w:rPr>
              <w:t>1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</w:rPr>
              <w:t>2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خذْ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خذتّ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َخـِذ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أتْـ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تَّـ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ئ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ا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ئ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كْ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كُـر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كْـ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اء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اء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اء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تْـ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تـَّب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تْـ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تـَّب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َـ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ُّد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َّد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أجو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أجو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جو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جو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ـد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َـدّ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هف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نِّ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ـن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دمـاً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نـ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دمـ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ئـتونـ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د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َـدَف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ُّدْف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ُّدُف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نـ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ئـتونـ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كـَّ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ك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وّ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ـي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ب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 </w:t>
      </w:r>
      <w:r>
        <w:rPr>
          <w:rtl w:val="true"/>
        </w:rPr>
        <w:t>م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559"/>
        <w:gridCol w:w="709"/>
        <w:gridCol w:w="283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هيع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هٍيٍع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هيع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كري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ائ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ائ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زكري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زكريـ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زكريـ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ا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زكريـ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تِـيَّ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ُتِيّ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ُتِيّ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و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و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ّ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س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ـسي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ِـسي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حتِ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حتَ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َه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ساقـ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سَّـاقَ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سَّاقـ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ول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و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ريم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ر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أب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ا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خلَص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خلِص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دخ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دخل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دخ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ـذ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ّ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ذكُ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ذَّكَّ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ِـثِ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ثِي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ثِي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تِـ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ُتي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ُتي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ِـل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ُلي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ُلي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ِـثِ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ثِي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ثِي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قام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قا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َفطَّر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نْـفَطِر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فطر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طه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ٍـه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ر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ر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نس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نس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وى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و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ن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ه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نفس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نفس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كـر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ذهب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ذك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ذهب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هْد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هاد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و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ُوِ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ِو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ُسحت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َسحَت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ـيَسحَ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ن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ذ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ْقَف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َقَّف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لَقَّف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َقَّف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مـن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أامـن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مـ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مـ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ص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أام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ق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سـ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مـَلك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ِلك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ُـمِّل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مَل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ُـمِّل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تبع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تبع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ّ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اب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ُخلَف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خلِف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خـا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خَـ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رء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رء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ه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شرتـن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شرتـن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رض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ض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رض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أتـ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أت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أت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ـِ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ِ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ِّ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نبي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417"/>
        <w:gridCol w:w="851"/>
        <w:gridCol w:w="283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سَل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وح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ّ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ّ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قد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ـُهزى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قد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ـهزى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ع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ع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ضـياء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ضـياء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ضـئاء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ن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لو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سلو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يضـ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ـمَّ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َّ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حصن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نحصنك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حص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ذك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ن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جِّ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نج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ر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ري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زكري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حـر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حِـر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حـر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أجو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أجوج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جو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جو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لـه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لكت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لكتا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لكتا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 w:val="32"/>
          <w:szCs w:val="32"/>
        </w:rPr>
      </w:pPr>
      <w:r>
        <w:rPr>
          <w:rFonts w:cs="Kufi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ufi"/>
          <w:color w:val="FF0000"/>
          <w:sz w:val="32"/>
          <w:szCs w:val="32"/>
        </w:rPr>
      </w:pPr>
      <w:r>
        <w:rPr>
          <w:rFonts w:cs="Kufi"/>
          <w:color w:val="FF0000"/>
          <w:sz w:val="32"/>
          <w:sz w:val="32"/>
          <w:szCs w:val="32"/>
          <w:rtl w:val="true"/>
        </w:rPr>
        <w:t>سورة الح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993"/>
        <w:gridCol w:w="283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ش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ُضِ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ض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ن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ز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ؤلؤ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ولؤ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ؤلؤ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با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با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ت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ت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ْـيقض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ْـيقضو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ِيقض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ْـيوف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ْـيُوَفُّ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ْـيُوف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اف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ْفَ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قاتَ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قاتِل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قاتِ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هدِّم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هدِم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تُ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تّـ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ْتُ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كـأ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كائ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د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ـأي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ائـ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تُـ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تُّـه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ذتُـ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اجزي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جِّز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دع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بع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ج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ـَزِّ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ْـز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</w:tbl>
    <w:p>
      <w:pPr>
        <w:pStyle w:val="Heading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مانات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مانـ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ظا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ـظ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ظ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عظ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ظا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عظ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يِّت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يِّت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خل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شدي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ـيْنا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ِـينا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نْب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نبِ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سقي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سقي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سق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ن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نا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آمر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وي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ل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نْـز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نـْزل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نْزَل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تـ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تـ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ُّ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يه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يها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يه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تر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ت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ُمـ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بـو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بـو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َب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ِب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ئـ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ئـ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الـم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الـم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الـم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ـده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د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احد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حد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حد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منو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عل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ل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تخذْتمو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تخذتُّمو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تـخذْتمو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َـس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</w:tbl>
    <w:p>
      <w:pPr>
        <w:pStyle w:val="Normal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ن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417"/>
        <w:gridCol w:w="992"/>
        <w:gridCol w:w="142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فـرَضناه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فـرَّضنا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ْفـ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هد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هد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هد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بـع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بـع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بـع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ن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ع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خامسة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خامسة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خامسة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حسَب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حسِب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قَّو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لقو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قو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ـحسبون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حسِبو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طُوات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ْ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ْو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طُ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ـيو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ِـيو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يوت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ِـيوت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يوبـه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ِـيوبـه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ـير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ـير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غـير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غ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غ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غ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غ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غ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b/>
                <w:bCs/>
                <w:color w:val="FF0000"/>
                <w:szCs w:val="28"/>
                <w:rtl w:val="true"/>
              </w:rPr>
              <w:t>~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ِّن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بيَّنا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بيَّ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رّيّ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رّي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ري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قـَد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قـَد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َوَقَّـد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نور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سبـِّ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سَـبَّـ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سبِّـ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ب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حاب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ظـلمات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حاب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ظـلمات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حاب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ظـلمات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حا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ظلمات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نَـزِّ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نْـز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ش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ـ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يِّن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بيَّنا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بيَّ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تَّقـْه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تَّقـِهْ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تَّقـِ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ولو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و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خف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َـخ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تـُخلِ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سـتَخل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بـن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مجهو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َـيُبَدِّلَنَّ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َـيُبْدِلَنَّه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َـيُبْدِلَنَّ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حسَبن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حسِبن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لاث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و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لاث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لاث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Cs w:val="28"/>
              </w:rPr>
              <w:t>8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وت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ـ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ـ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ِيـوت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ميع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فرقا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134"/>
        <w:gridCol w:w="142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حوراَ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حوراَ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ظ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جع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ع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يِّق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يْق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ستطي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ستطيع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تطي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شَقـَّق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شَّقَّق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رقا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ُـزِّل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ـة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ُـنْزِ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ـة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نون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ائك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خـذتّ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و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ومـي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وم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مـ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و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ل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و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َ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ِ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يا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شْر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ش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آ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بع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س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ـقْـتٌر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ـقْتِر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ضاعف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خلد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ضاعف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خلد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ضـَعَّف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خلد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عل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ـز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عل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ـ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ذريـات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ذريـتن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ذريـا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لَقَّوْ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َـلْقَوْ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لَقَّوْ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شعراء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05"/>
        <w:gridCol w:w="71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ٍ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َـزِّ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ْز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م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خــذتّ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جِـه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جـئْ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شعراء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ئـنّ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ْقَ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َقَّ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لَقَّ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لَقَّ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ن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مـن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مـ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مـ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حقي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ثلاث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حقق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بد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قق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سـ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س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اذ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َـذ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ِي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بـ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ـراهي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بـ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راهي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يـ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يـ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ُلُ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َلْ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يـ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يـ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رهي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َـره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الف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يكـ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َـيْكـَة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ِسط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ُسطا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قُسط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َفـ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ْفـ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ْفـ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شعراء</w:t>
            </w:r>
          </w:p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َزَ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َ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َز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وح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ين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وح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ين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وح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مـين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لم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نـزَّ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نـزَّ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نـزّ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نـزَّ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نـزَّ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نـزّ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trHeight w:val="432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النمل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ٍـ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ع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Cs w:val="28"/>
                <w:rtl w:val="true"/>
              </w:rPr>
              <w:t>ط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نـس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نـس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شهاب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شهاب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ـ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ـ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ءاه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زعنـ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زعنـي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زع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ـ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يأتيـن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يأتينـ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مَـكَ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مـكُ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بـأ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بـأ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بـأ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سكان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تـخف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اتـعل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خف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ايـعلن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خف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ل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لقـِه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لقـِهِ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ووصل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ل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ـتونـ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ـملأ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,</w:t>
            </w:r>
            <w:r>
              <w:rPr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فـت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م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ـمدون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ـمدون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انـ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trHeight w:val="4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نمل</w:t>
            </w:r>
          </w:p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ل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ي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ل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ـك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ـك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اقي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اقي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أقي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ـ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هْلِ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َهلَ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هلَ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مَّـرنا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مَّـرنا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ـ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ئـن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َّرنا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َرنا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َّرنا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شرك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شرك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طا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ل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ل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ل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يا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ي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ُـشْر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ش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ل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ل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َّار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ط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ـيْ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ِـي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ُسمِع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ُّـم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عاء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سمع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ُّم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عاء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فع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نمل</w:t>
            </w:r>
          </w:p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عـا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ع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ا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َّ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تـ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ـ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بمد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َب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ِب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عل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ع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زع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ومَـئذ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زع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ومِـئذ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ز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ومئ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م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ص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ٍـ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س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ئمَّـ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رأ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ر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اأب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ت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اتيـن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توس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طو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نس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نس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ي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َذو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ِذو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ـ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ـ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َّهْـ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ُّهـ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َّهـَ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ذانـ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ذانـِّ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صدقـُ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صدقـْ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وس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وس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993"/>
        <w:gridCol w:w="283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القصص</w:t>
            </w:r>
          </w:p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طل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طل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مَّـ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ِـحْرا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احـرا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ضي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ض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ضئا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َل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ـ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ند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خـَس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خُس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خـُس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عنكبو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134"/>
        <w:gridCol w:w="142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رو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رو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ر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شأ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شاء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بوط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ـذتُّ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دة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ِ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ودة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َ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دة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ِ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ودة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تأتو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تأت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أت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ـن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نَجُّو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نْجو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نْجو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ُ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ِيو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بِيو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ع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وق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يـ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يـ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ي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ق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ق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رجع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أ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ائ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ِـيتمتعو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ْـيتمتع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42"/>
        <w:gridCol w:w="1134"/>
        <w:gridCol w:w="3686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Kufi"/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Kufi"/>
                <w:color w:val="FF0000"/>
                <w:rtl w:val="true"/>
              </w:rPr>
              <w:t>الرو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اقبة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اقبة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رجع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رج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ِّت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عـالِ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ـعالَمي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لـعالَم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ـنَزّ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نْـز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طر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ط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ي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ـي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ذيقه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ذيق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نذيق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ا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َزّ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ْز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ثـ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ـ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حمـ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حم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ُسمِ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مّ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سمَ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م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ع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ع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عـ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ُعـ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عـ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ُعـف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َع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َعفـ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ُـع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ُـعف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نف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نف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Kufi"/>
                <w:color w:val="FF0000"/>
                <w:rtl w:val="true"/>
              </w:rPr>
              <w:t>سور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Kufi"/>
                <w:color w:val="FF0000"/>
                <w:rtl w:val="true"/>
              </w:rPr>
              <w:t>لقما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ـُضِل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ـَضِل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تخذَ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تخذُه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تخذُ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شـك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شـك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شـك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شـك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/>
                <w:bCs/>
                <w:color w:val="FF0000"/>
                <w:szCs w:val="24"/>
                <w:rtl w:val="true"/>
              </w:rPr>
              <w:t>لقمان</w:t>
            </w:r>
          </w:p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د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َمَه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ة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ة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و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صو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د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د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نعم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نع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يُنَـزِّ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يُـنْز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تخفيف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سجد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آ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ج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َلَـقَ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لـْقَ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َّ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َّ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مَّـ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َّ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حزا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ئـ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آ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ي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.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ظاه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ظَّـهَّـ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الظ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نونـا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نو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ظنـونا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مُـق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مَـقا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مَقـ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ن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276"/>
        <w:gridCol w:w="142"/>
        <w:gridCol w:w="354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زاب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تـوه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حسَـب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حسِـب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و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سـو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ؤم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ىالمؤمن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ؤمن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بع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ِـ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ـيَّن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ضاعف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ذاب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ضعِّ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ذاب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ز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ذا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ـآ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س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b/>
                <w:bCs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szCs w:val="28"/>
                <w:rtl w:val="true"/>
              </w:rPr>
              <w:t>ي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إشبا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َـرْ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ِـر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ك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برج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برج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برج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يـوت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ك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ك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ك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كو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أنيث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اتـَ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خاتـِ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رجـ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رجـى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رجـىء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بـد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بد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بد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ُ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ألوه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سلوه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ن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ـوانـه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ن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وانه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وانه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ن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خوانه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نآءي</w:t>
            </w:r>
            <w:r>
              <w:rPr>
                <w:b/>
                <w:bCs/>
                <w:color w:val="FF0000"/>
                <w:szCs w:val="28"/>
                <w:rtl w:val="true"/>
              </w:rPr>
              <w:t>~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وانه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ن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واتـه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ن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واتـه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سـولا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بـيلا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سـولا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بـيل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سـول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بيـلا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ً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2410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زاب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بيـر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ثيـر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ثاء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سبأ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275"/>
        <w:gridCol w:w="142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اجز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جِّز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يـم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يـم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ـيم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ِرا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َـف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ـْفا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ِسْـف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ريح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لجوا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الـجواب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سبـأ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سـبأ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سبأ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كنـ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اكن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ساكن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كـُ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كـْ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جا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ـفور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جاز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فور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جاز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كفور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فو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اع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ِّ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دَّ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دَ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عـ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عـ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اجز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عـجِّز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شر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حشر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شر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قو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ق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هـؤل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يـاك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هؤل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ياك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هؤ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ياك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هؤ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كم</w:t>
            </w:r>
          </w:p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هؤلآء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شبع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ج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ُي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ِيو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غُي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بأ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ـا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ـاؤ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ـاو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صلاً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417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ء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ٍ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ء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ا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يـ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يِّ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يْ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ي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فقر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ـ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فقر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قر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ُ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تّ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خـذْ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لم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لم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لمآ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ؤلـؤ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ولـؤ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ؤلـؤ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ـنت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ن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ينت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ّـِى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ِّى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ِّى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نـ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ن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ـ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جلهم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اجل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 w:val="48"/>
                <w:szCs w:val="32"/>
              </w:rPr>
            </w:pPr>
            <w:r>
              <w:rPr>
                <w:rFonts w:cs="Kufi"/>
                <w:color w:val="FF0000"/>
                <w:sz w:val="48"/>
                <w:sz w:val="48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 w:val="48"/>
                <w:sz w:val="48"/>
                <w:szCs w:val="32"/>
                <w:rtl w:val="true"/>
              </w:rPr>
              <w:t>ي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ء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ِ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َّالـقرء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نـزيل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نـزيل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نـزيل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داّ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ُداّ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اّ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ذرت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ذرت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زَّز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زَز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عزَّز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ـخ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ـخ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من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من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1417"/>
        <w:gridCol w:w="992"/>
        <w:gridCol w:w="142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س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َّ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عُي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عِي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لـ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ـل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لت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مر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مر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خِصِّم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خـَصِّم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رقد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رقد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ذ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رقـد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درا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ُغُ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ُغْ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بـدون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ِـبِلاّ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بُل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ر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را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ـت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ـات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ـت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نَكِّسه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نْكُس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 w:val="48"/>
                <w:szCs w:val="32"/>
              </w:rPr>
            </w:pPr>
            <w:r>
              <w:rPr>
                <w:rFonts w:cs="Kufi"/>
                <w:color w:val="FF0000"/>
                <w:sz w:val="48"/>
                <w:sz w:val="48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 w:val="48"/>
                <w:sz w:val="48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 w:val="48"/>
                <w:sz w:val="48"/>
                <w:szCs w:val="32"/>
                <w:rtl w:val="true"/>
              </w:rPr>
              <w:t>الصافات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زيـنة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واكب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زينـة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واكب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زينة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كواكب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واك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زين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سَّمَّ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سْمع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سْمعو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ِ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ئ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ئنـ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لم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ناصر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ناص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اص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ـ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خـلَص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خـلِص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ئـنّ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ـ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ِ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ئـ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ئنـ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لمتي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افات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ء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رٍ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رء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خـلَص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خـلِص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ئـفك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ك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بـني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ذبح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ذبـح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ـ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ب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ر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را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ـَ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ب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بّ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ب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لاث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خـلَص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خـلِص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َص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خلِص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َص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خلِص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لام</w:t>
            </w:r>
          </w:p>
        </w:tc>
      </w:tr>
    </w:tbl>
    <w:p>
      <w:pPr>
        <w:pStyle w:val="Style6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يـك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َيْكَة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ؤلآ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ؤل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b/>
                <w:bCs/>
                <w:color w:val="FF0000"/>
                <w:szCs w:val="28"/>
                <w:rtl w:val="true"/>
              </w:rPr>
              <w:t>~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ي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ع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عج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عج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بب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حبب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ـو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ـو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ـؤ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ـؤو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ذاب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ركـ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ذاب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ركـ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بـاد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ـدَ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عد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ع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2"/>
        <w:gridCol w:w="1134"/>
        <w:gridCol w:w="1276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ـسَّ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ـسا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ـسا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َص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خلِص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لحـقّ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لـحق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</w:tbl>
    <w:p>
      <w:pPr>
        <w:pStyle w:val="Heading9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زم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رضَـ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رض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ُض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َض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ـَّ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َ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َـلَم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الم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ـتك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كاناتك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كانـت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مفازتـ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مفازاتـ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مفازت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أمرونّ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أمرونّ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ُـتح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ِّح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فـتح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فـتِّح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rFonts w:cs="Kufi"/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غاف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أخذْتـ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أخـذتُّ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أخذْت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نَـزِّ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ُنْـزِ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ل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تلاق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ق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ذرو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ذرو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ـ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افر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ظْهِر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ظْهَر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ظْهَر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فساد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فساد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فساد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ـ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ـاد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عـل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عل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أطـلع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أطـلع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أطلع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ُـدّ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ـَد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بعـ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تبعـون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دخ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دخل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دخل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خِـلو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ـُل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ـُ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ـنف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ـنف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تذك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ذ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عـون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دعـون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يَـدخ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يُـدخَل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يُـدخَ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ُيـوخ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ِيوخ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ِيوخ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آم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نـ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ن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فصل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ِ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ئـن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ِس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حـْس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ح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رء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ـدا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ز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ـدا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2"/>
        <w:gridCol w:w="1134"/>
        <w:gridCol w:w="142"/>
        <w:gridCol w:w="1134"/>
        <w:gridCol w:w="1275"/>
        <w:gridCol w:w="993"/>
        <w:gridCol w:w="283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ِنـ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ْنـ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رْ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سك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ذين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ذينّ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والتوس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قص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ـج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أعـجم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ـجم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ر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ثـم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ركائ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ركائ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8"/>
              <w:rPr>
                <w:szCs w:val="32"/>
              </w:rPr>
            </w:pPr>
            <w:r>
              <w:rPr>
                <w:szCs w:val="32"/>
                <w:rtl w:val="true"/>
              </w:rPr>
              <w:t>س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ورى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ح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ـفطَّر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نـفَطِر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تـفطَّر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ءان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ِ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ِهْ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ؤتِه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بَشِّ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َـبْشُ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ع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عل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ع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زّ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ْـز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َـزِّ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ْـز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اثـ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اث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اث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ّ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زخر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ءا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992"/>
        <w:gridCol w:w="1134"/>
        <w:gridCol w:w="142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زخرف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َـهْد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ِهاد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ْءا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ُؤا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ُـزْء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َشَّ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نْشَ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نْشَ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بـا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ـنْد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َل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َل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م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ء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حـ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بُيو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بِيو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ِبِيوتِـ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ُقُـف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َقْـف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بُيـوتِ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بِيوتِـ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بِيو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ـَّ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حسَب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حسِب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ا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سـأ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ي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وِ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اور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او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الـهت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ه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عـبا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عـبادي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اعبـ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تشتهي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تشته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اتشت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ب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ـه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ـم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رجع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رجع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يلِ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يلَ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trHeight w:val="656" w:hRule="atLeast"/>
          <w:cantSplit w:val="true"/>
        </w:trPr>
        <w:tc>
          <w:tcPr>
            <w:tcW w:w="9639" w:type="dxa"/>
            <w:gridSpan w:val="7"/>
            <w:tcBorders/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دخان</w:t>
            </w:r>
          </w:p>
        </w:tc>
      </w:tr>
      <w:tr>
        <w:trPr>
          <w:trHeight w:val="6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يك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تيك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أس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س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ُيو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جر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ج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ل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غل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غل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عـتِلو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عـتُل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اء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ُيو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</w:tbl>
    <w:p>
      <w:pPr>
        <w:pStyle w:val="Style6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ثي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92"/>
        <w:gridCol w:w="1134"/>
        <w:gridCol w:w="1276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ٍـ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من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ؤمن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م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ز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يـم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ـيم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ـيم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واء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خـذتُّ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rFonts w:cs="Kufi"/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تـخذْ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ز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زؤ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92"/>
        <w:gridCol w:w="1134"/>
        <w:gridCol w:w="1276"/>
        <w:gridCol w:w="1275"/>
        <w:gridCol w:w="993"/>
        <w:gridCol w:w="283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ِ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نذ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نذ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نذ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حـسان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ُسْنا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ُـر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َـر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زعـ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زعنـي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زع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ق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جا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تَقَـبَّ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تجاوَ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تـَقَـبَّ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تَجاوَ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92"/>
        <w:gridCol w:w="1134"/>
        <w:gridCol w:w="142"/>
        <w:gridCol w:w="1134"/>
        <w:gridCol w:w="1275"/>
        <w:gridCol w:w="1134"/>
        <w:gridCol w:w="142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قاف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حـسن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حسـن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حـسن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ف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ك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عدانـن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تعدانـن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ذهبـت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هبت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ت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حقق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ه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كنـ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كنـي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كن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ُـر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اكـنُه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َـر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اكـنَه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ساكنه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ي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ئ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ي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ي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ي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ئ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ئ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محمد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صلى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له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عليه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وسل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ُـتِلو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تلو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ت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نهم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أي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ائ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وا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ص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اسـ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شراطـ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شراطه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شراطه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راطه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راط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سـرار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راره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ـرار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ُضـوان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ِضـوا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نبلونك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عل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بل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بلونك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ـعل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بل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نبلونك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عل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بلو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َـ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ِـل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َـ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اأن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اأ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هـأ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فت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ائـ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َـوْ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ائـ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ُّـو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trHeight w:val="10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ؤمن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ـعزروه</w:t>
            </w:r>
          </w:p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تـوقر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ـسبحو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يؤمن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عزروه</w:t>
            </w:r>
          </w:p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وقرو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سبح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ـه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سيؤتي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سنـؤتيه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طْـأ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َطَـأ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ط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قـ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وقـ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ؤق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ؤوق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حجرات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ى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نابز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نابز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نابز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وي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جسس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تَّجسس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جسس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عارفو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َّعارفو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عارف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عمل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</w:tbl>
    <w:p>
      <w:pPr>
        <w:pStyle w:val="Style6"/>
        <w:bidi w:val="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قرء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ر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ق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ق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وعد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عد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يب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لوه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يب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دخلو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دبـ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دبـا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نـ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نـ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نـا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410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ن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نا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شَقَّ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شَّقَّـ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134"/>
        <w:gridCol w:w="1276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ِي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ِ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ثـل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ثـل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ثـل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3"/>
        <w:gridCol w:w="851"/>
        <w:gridCol w:w="142"/>
        <w:gridCol w:w="1134"/>
        <w:gridCol w:w="1417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ـتناه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لِـتنا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لـغو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أثيم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لـغو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أثيم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ؤلـ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ولـ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ؤ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سيطر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صيط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صيطر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صيط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سيط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ص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صعق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صعق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 xml:space="preserve">سورة النجم  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276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ِ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أٍ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ـا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ـاء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صب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تص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يز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ئز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شأ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ـشاء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ثـمود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قم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ا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اع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ا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ُ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ْ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276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مر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ا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داع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يو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ـيو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ِـيو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ق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ق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ال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والقصر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رحم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ؤلـ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ولـ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ؤ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نشَـأات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نشـِئا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نشَـأ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نشـَأ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ُـواظ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ِـواظ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حاس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نـحاس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واقع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ـزِف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ْـزَف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ؤلـ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ولـ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ـؤلـ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رُب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ُرْب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ُرُب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ِـت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ئـِ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ُـر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َـر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َّر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دَر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واقعة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ـشأ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شاءة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فـكهون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فـكّه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قرو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اطب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خفي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اطب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ريق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غرم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إ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غرم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غرم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ت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حققت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استـفه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َنَّـ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جَنَّـ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هاء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دي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trHeight w:val="4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نـَزِّ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نْز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يضاعفَ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يضَعـِّفُ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ـ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ر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م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ب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زَ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زَّ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ُصَّدِّقـ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ُصَّدِّق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ُصَدِّق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ُصَدِّق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ُصَـدِّق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ُصَـدِّق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شدي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ـ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ضاع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ضعـّ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ِضـ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ضـو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ِضو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ِض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ُضوا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جادل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ئـ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آ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سهي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  <w:r>
              <w:rPr>
                <w:b/>
                <w:bCs/>
                <w:color w:val="FF000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ظاه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َظـَّهَّ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ظاه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َظـَّهَّ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ك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صي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عص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عصي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عص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ـجال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مجل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شُز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نـشُزو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نشُـزو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شِز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انشُـزو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انـشِز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نـشِز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انـشِز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ضم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فقت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فـق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ب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حش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هَ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ب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ُضـوا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رِضـو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ؤو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ُدُ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ِدا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َب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سِب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خا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متحن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410"/>
        <w:gridCol w:w="1417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فصِ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ُفص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تحنة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سـو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ِسـو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غض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َبد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غضـاء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د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ُسـو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ِسـو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ولو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ولو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ولو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سـأل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سـل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حرك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تي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صف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276"/>
        <w:gridCol w:w="1417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دي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عد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ُـتِم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رِ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ِمّ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رَ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ُتِم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رِ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وَّ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ور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ضمي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صار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صا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صا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م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لال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ufi"/>
          <w:color w:val="FF0000"/>
          <w:szCs w:val="32"/>
          <w:rtl w:val="true"/>
        </w:rPr>
        <w:t>المنافقون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 xml:space="preserve">( </w:t>
      </w:r>
      <w:r>
        <w:rPr>
          <w:color w:val="FF0000"/>
          <w:szCs w:val="32"/>
          <w:rtl w:val="true"/>
        </w:rPr>
        <w:t>سور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الجمعة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خلاف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فيهـ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42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ُـشُب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ُشُب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ـُشْب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ب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ـ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جل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آ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ج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جل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ـ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عمل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عملو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عمل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</w:p>
        </w:tc>
      </w:tr>
    </w:tbl>
    <w:p>
      <w:pPr>
        <w:pStyle w:val="Heading8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اب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ضـاعف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ضَعـِّفْ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طلا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ُـيوتـه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ِيوتـه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ِـيوتـهن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ِـ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ـيَّ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بيَّن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غ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ِ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غ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َه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غٌ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َه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ر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134"/>
        <w:gridCol w:w="142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طلاق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ئ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اً</w:t>
            </w:r>
            <w:r>
              <w:rPr>
                <w:b/>
                <w:bCs/>
                <w:color w:val="FF0000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آ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لا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كل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يئسن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ظ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س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أيّ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ائـ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الكا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ْ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كُر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كْر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ـمّ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ِنـ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ا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بيَّـن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Heading8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ظاهر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ظَّاهر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ظ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ِـبر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َبْرَئـِ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َـبري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صوح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صوح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َـصوح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رأ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رأ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مـرأ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ـ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ـن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ُـتُبِ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تاب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كـتاب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</w:p>
        </w:tc>
      </w:tr>
    </w:tbl>
    <w:p>
      <w:pPr>
        <w:pStyle w:val="Style6"/>
        <w:bidi w:val="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مـيَّ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ميَّ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مي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شور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نـت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شورُ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نشورُ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,</w:t>
            </w:r>
            <w:r>
              <w:rPr>
                <w:b/>
                <w:b/>
                <w:bCs/>
                <w:color w:val="FF0000"/>
                <w:szCs w:val="28"/>
              </w:rPr>
              <w:t>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خالص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صـر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را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ين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ع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قلم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َّالـقل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قل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ـ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لاستفه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410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قل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غـدو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غـ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خير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َّـخير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خي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شباع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ؤمن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ؤمن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كَّ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ذَّكَّر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ذَّكَّ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rFonts w:cs="Kufi"/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معارج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َاعة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َاعة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زَّاع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مانـاتـ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مـانَـ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شهادات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شهادت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شهادته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فرا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صُ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َصْ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َصْ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نوح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ـبدو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عـبدو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عائ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دعائ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ن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علن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وَلَـدُ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َوُلـْد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ت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تـ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يتـ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ج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ه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ه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Cs w:val="28"/>
              </w:rPr>
              <w:t>12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وضع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لك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سلك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ظم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ـ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إن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م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أن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مـ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م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نـ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ماض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د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مد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rFonts w:cs="Kufi"/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مزم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ق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نـق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رُّج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رِّج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ـرِّج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بـ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بـ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ب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ب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ا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417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ـي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قـس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أقـ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أقـس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َ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ِ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ءا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ـرا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ـ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انـ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ب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ب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تـذر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يـذر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َّا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َّا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درا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دغ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َ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ِ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دِ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ـد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ُـمن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من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ُـمن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اء</w:t>
            </w:r>
          </w:p>
        </w:tc>
      </w:tr>
    </w:tbl>
    <w:p>
      <w:pPr>
        <w:pStyle w:val="2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ـل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ـل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ـلا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ـل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لاسـ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فص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س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كو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ق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دهر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واريـرا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واري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واريـ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ّ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ك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واريـ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واريـر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واريـ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وّ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سك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ؤلـؤ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ولـؤأ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ؤلـ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ضـر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ضـر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ضـر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فض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ون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شاؤ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شاؤ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ذْر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ذُر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ُذُر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ِـما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جـِمال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ِـمال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جم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ُـي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ـِيو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عِـي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417"/>
        <w:gridCol w:w="1134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مـ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فـُتح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فُـتِّح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ـسَّاق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ـسَاق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غـسَاق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وا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مـو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حـمن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حـمن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نازعات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ئـ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ئـذ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ذ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خ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خر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خر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ـوى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طُـو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نه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زَكَّ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زَّكَّ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ـت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410"/>
        <w:gridCol w:w="1275"/>
        <w:gridCol w:w="1276"/>
        <w:gridCol w:w="3686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32"/>
              </w:rPr>
            </w:pPr>
            <w:r>
              <w:rPr>
                <w:rFonts w:cs="Kufi"/>
                <w:b/>
                <w:b/>
                <w:bCs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FF0000"/>
                <w:szCs w:val="32"/>
                <w:rtl w:val="true"/>
              </w:rPr>
              <w:t>عبس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تنفعَ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فـتنفعُ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صـَدَّ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صَّـدّ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لـهَّ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له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له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طوي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ـشر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شره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ـآ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نش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نشره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آ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آنشر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بد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وي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بن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صبـبن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تكوي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134"/>
        <w:gridCol w:w="1276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جِّـر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ُجِـر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شِر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ُـشِّر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عِّ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عِر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سـعِر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َء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ضن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ظن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ظاء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انفطا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دل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عدَّل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م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وم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مطففين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لْ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َِّ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َّ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إدراج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أدغ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َـكه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كه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اكه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فاء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انشقاق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410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ـص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يـُصَلَّ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نشقاق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تركـبُنّ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تركبَـنّ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الـق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</w:tbl>
    <w:p>
      <w:pPr>
        <w:pStyle w:val="Style6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410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ـرء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حركتها</w:t>
            </w:r>
          </w:p>
        </w:tc>
      </w:tr>
    </w:tbl>
    <w:p>
      <w:pPr>
        <w:pStyle w:val="Style6"/>
        <w:bidi w:val="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مَّـ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ـم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مـ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ك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غاش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ص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ُصل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َـصل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تَـس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غـية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ايُـسم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ـي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غـية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اغ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صيط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ـمصيط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لعاص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صاد</w:t>
            </w:r>
          </w:p>
        </w:tc>
      </w:tr>
    </w:tbl>
    <w:p>
      <w:pPr>
        <w:pStyle w:val="Style6"/>
        <w:bidi w:val="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410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سر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سـر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ـو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وا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و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بـي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كر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كرمـ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كرمـ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هـان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هانـ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هـان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اضو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ـحُض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حاء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بل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َ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ِ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َ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يـحسِ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ـكُّ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قبـة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ك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ـبة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نصبهم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لد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إطـعام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طـعمَ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ؤص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د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د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ليل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لظ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راً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لظ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نـار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لظ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عل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ء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ءا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رأ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ق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قنب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قوى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أدرِي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هـ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نـزَّ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ه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َّنـزَّ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هرٍ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تـنـزَ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قارع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أدرِي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أدرِي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</w:tbl>
    <w:p>
      <w:pPr>
        <w:pStyle w:val="Normal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1275"/>
        <w:gridCol w:w="1276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َ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يـحسِ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سي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ِي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أدرا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ؤص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د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مـوصد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َـمَ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ُـمُـ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عَـمَ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لميم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Heading6"/>
              <w:keepLines/>
              <w:ind w:left="0" w:right="0" w:hanging="0"/>
              <w:jc w:val="center"/>
              <w:rPr>
                <w:color w:val="FF0000"/>
                <w:szCs w:val="32"/>
              </w:rPr>
            </w:pPr>
            <w:r>
              <w:rPr>
                <w:rFonts w:cs="Kufi"/>
                <w:color w:val="FF0000"/>
                <w:szCs w:val="32"/>
                <w:rtl w:val="true"/>
              </w:rPr>
              <w:t>سورة</w:t>
            </w:r>
            <w:r>
              <w:rPr>
                <w:rFonts w:cs="Times New Roman"/>
                <w:color w:val="FF0000"/>
                <w:szCs w:val="32"/>
                <w:rtl w:val="true"/>
              </w:rPr>
              <w:t xml:space="preserve"> </w:t>
            </w:r>
            <w:r>
              <w:rPr>
                <w:rFonts w:cs="Kufi"/>
                <w:color w:val="FF0000"/>
                <w:szCs w:val="32"/>
                <w:rtl w:val="true"/>
              </w:rPr>
              <w:t>الكافرو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َ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ول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د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أسكنها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بز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  <w:t>سورة المسد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410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ـَهَ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َهْ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يرالها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الة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حـمّالة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الت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ufi"/>
          <w:color w:val="FF0000"/>
          <w:szCs w:val="32"/>
        </w:rPr>
      </w:pPr>
      <w:r>
        <w:rPr>
          <w:rFonts w:cs="Kufi"/>
          <w:color w:val="FF0000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ufi"/>
          <w:rtl w:val="true"/>
        </w:rPr>
        <w:t xml:space="preserve">سورة </w:t>
      </w:r>
      <w:r>
        <w:rPr>
          <w:rtl w:val="true"/>
        </w:rPr>
        <w:t>الإخلاص</w:t>
      </w:r>
    </w:p>
    <w:tbl>
      <w:tblPr>
        <w:bidiVisual w:val="true"/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276"/>
        <w:gridCol w:w="1134"/>
        <w:gridCol w:w="2551"/>
        <w:gridCol w:w="368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ُـفُ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ُفُؤ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كـُفُؤا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بالهمزة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8"/>
        <w:gridCol w:w="709"/>
        <w:gridCol w:w="992"/>
        <w:gridCol w:w="850"/>
        <w:gridCol w:w="1134"/>
        <w:gridCol w:w="851"/>
        <w:gridCol w:w="992"/>
        <w:gridCol w:w="851"/>
        <w:gridCol w:w="113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زخ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تحر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فجر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دخ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ل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قدر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جاث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قل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بلد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ؤمن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أحق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حا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شم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م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عار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ليل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ب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فرق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فت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نو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ضحى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rtl w:val="true"/>
              </w:rPr>
              <w:t>الشعر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حج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ج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عل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نس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ز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در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مائ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قص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ذاري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ة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الأنع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ط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قي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عاديات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أعر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نج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د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قارعة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أنف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قم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رس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تو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سج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رح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نب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فيل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يو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أحز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واق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قريش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ه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حد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عب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اعو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يوس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دل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تكوي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كافرون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ر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rtl w:val="true"/>
              </w:rPr>
              <w:t>الح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انفط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سد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صاف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متح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طفف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>
                <w:rtl w:val="true"/>
              </w:rPr>
              <w:t>الإخلاص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حج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ص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شق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نا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جم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بر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هر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إسر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منافق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طار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كه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رةفصل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تغاب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أعل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ر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شور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طل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rtl w:val="true"/>
              </w:rPr>
              <w:t>الغاش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0000"/>
          <w:szCs w:val="28"/>
        </w:rPr>
      </w:pPr>
      <w:r>
        <w:rPr>
          <w:rFonts w:cs="Kufi"/>
          <w:color w:val="FF0000"/>
          <w:szCs w:val="28"/>
          <w:rtl w:val="true"/>
        </w:rPr>
        <w:t>ت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كتا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الفوز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الكب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الجم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ب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قراءت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عاص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واب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كث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والحم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ر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Kufi"/>
          <w:color w:val="FF0000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2</w:t>
      </w:r>
      <w:r>
        <w:rPr>
          <w:szCs w:val="32"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/ </w:t>
      </w:r>
      <w:r>
        <w:rPr>
          <w:szCs w:val="32"/>
        </w:rPr>
        <w:t>9</w:t>
      </w:r>
      <w:r>
        <w:rPr>
          <w:szCs w:val="32"/>
          <w:rtl w:val="true"/>
        </w:rPr>
        <w:t xml:space="preserve"> / </w:t>
      </w:r>
      <w:r>
        <w:rPr>
          <w:szCs w:val="32"/>
        </w:rPr>
        <w:t>20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t>99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t>99</w:t>
                    </w:r>
                    <w:r>
                      <w:rPr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-8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992"/>
      <w:gridCol w:w="1240"/>
      <w:gridCol w:w="1170"/>
      <w:gridCol w:w="1275"/>
      <w:gridCol w:w="1276"/>
      <w:gridCol w:w="3686"/>
    </w:tblGrid>
    <w:tr>
      <w:trPr>
        <w:cantSplit w:val="true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السو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رق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آية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عاصم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Fonts w:cs="Monotype Koufi"/>
              <w:rtl w:val="true"/>
            </w:rPr>
            <w:t>الكوفي</w:t>
          </w:r>
          <w:r>
            <w:rPr>
              <w:rFonts w:cs="Times New Roman"/>
            </w:rPr>
            <w:t xml:space="preserve">  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ك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كي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بيان</w:t>
          </w:r>
        </w:p>
      </w:tc>
    </w:tr>
    <w:tr>
      <w:trPr>
        <w:trHeight w:val="416" w:hRule="atLeast"/>
        <w:cantSplit w:val="true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12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حفص</w:t>
          </w:r>
          <w:r>
            <w:rPr>
              <w:rFonts w:cs="Times New Roman"/>
            </w:rPr>
            <w:t xml:space="preserve">  </w:t>
          </w:r>
        </w:p>
      </w:tc>
      <w:tc>
        <w:tcPr>
          <w:tcW w:w="117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شعبة</w:t>
          </w:r>
          <w:r>
            <w:rPr>
              <w:rFonts w:cs="Times New Roman"/>
            </w:rPr>
            <w:t xml:space="preserve"> </w:t>
          </w:r>
        </w:p>
      </w:tc>
      <w:tc>
        <w:tcPr>
          <w:tcW w:w="127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بزي</w:t>
          </w:r>
        </w:p>
      </w:tc>
      <w:tc>
        <w:tcPr>
          <w:tcW w:w="127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left w:w="103" w:type="dxa"/>
            <w:right w:w="103" w:type="dxa"/>
          </w:tcMar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رو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قنبل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jc w:val="center"/>
      <w:outlineLvl w:val="1"/>
    </w:pPr>
    <w:rPr>
      <w:rFonts w:cs="Kuf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righ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ufi"/>
      <w:color w:val="FF0000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szCs w:val="3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Lines/>
      <w:bidi w:val="1"/>
      <w:jc w:val="center"/>
    </w:pPr>
    <w:rPr>
      <w:rFonts w:cs="Kufi"/>
      <w:b/>
      <w:bCs/>
      <w:sz w:val="144"/>
      <w:szCs w:val="144"/>
    </w:rPr>
  </w:style>
  <w:style w:type="paragraph" w:styleId="TextBody">
    <w:name w:val="Body Text"/>
    <w:basedOn w:val="Normal"/>
    <w:pPr>
      <w:bidi w:val="1"/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bidi w:val="1"/>
      <w:jc w:val="left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jc w:val="center"/>
    </w:pPr>
    <w:rPr>
      <w:rFonts w:cs="Kufi"/>
      <w:color w:val="FF0000"/>
      <w:szCs w:val="48"/>
    </w:rPr>
  </w:style>
  <w:style w:type="paragraph" w:styleId="2">
    <w:name w:val="نص أساسي 2"/>
    <w:basedOn w:val="Normal"/>
    <w:qFormat/>
    <w:pPr>
      <w:bidi w:val="1"/>
      <w:jc w:val="center"/>
    </w:pPr>
    <w:rPr>
      <w:rFonts w:cs="Kufi"/>
      <w:color w:val="FF0000"/>
      <w:szCs w:val="4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06:00Z</dcterms:created>
  <dc:creator>فائز عبد القادر شيخ الزور</dc:creator>
  <dc:description/>
  <dc:language>en-US</dc:language>
  <cp:lastModifiedBy>Ayman</cp:lastModifiedBy>
  <cp:lastPrinted>2000-03-15T09:50:00Z</cp:lastPrinted>
  <dcterms:modified xsi:type="dcterms:W3CDTF">2003-07-16T19:06:00Z</dcterms:modified>
  <cp:revision>2</cp:revision>
  <dc:subject/>
  <dc:title>Default Normal Template</dc:title>
</cp:coreProperties>
</file>