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40"/>
        </w:rPr>
      </w:pPr>
      <w:r>
        <w:rPr>
          <w:rFonts w:cs="Tahoma"/>
          <w:b/>
          <w:b/>
          <w:bCs/>
          <w:szCs w:val="40"/>
          <w:rtl w:val="true"/>
        </w:rPr>
        <w:t>سور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ahoma"/>
          <w:b/>
          <w:b/>
          <w:bCs/>
          <w:szCs w:val="40"/>
          <w:rtl w:val="true"/>
        </w:rPr>
        <w:t>الفاتحة</w:t>
      </w:r>
    </w:p>
    <w:tbl>
      <w:tblPr>
        <w:bidiVisual w:val="true"/>
        <w:tblW w:w="10207" w:type="dxa"/>
        <w:jc w:val="left"/>
        <w:tblInd w:w="-299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709"/>
        <w:gridCol w:w="1984"/>
        <w:gridCol w:w="1134"/>
        <w:gridCol w:w="1276"/>
        <w:gridCol w:w="1134"/>
        <w:gridCol w:w="1134"/>
        <w:gridCol w:w="2836"/>
      </w:tblGrid>
      <w:tr>
        <w:trPr>
          <w:trHeight w:val="432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</w:rPr>
              <w:t>3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الِك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َلِك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َـلِكِ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حذ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ب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ث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ع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ـرحيم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الك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رحيم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َلك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رح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َّلك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رحيـم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َلك</w:t>
            </w:r>
          </w:p>
        </w:tc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صِّـراط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صِّـراط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صِّـرا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سِّراط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نب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سين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صِّـراط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صِّـراط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صِّـرا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سِّراط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نب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سين</w:t>
            </w:r>
          </w:p>
        </w:tc>
      </w:tr>
    </w:tbl>
    <w:p>
      <w:pPr>
        <w:pStyle w:val="Caption"/>
        <w:rPr/>
      </w:pPr>
      <w:r>
        <w:rPr>
          <w:rFonts w:cs="Tahoma"/>
          <w:rtl w:val="true"/>
        </w:rPr>
        <w:t xml:space="preserve">سورة </w:t>
      </w:r>
      <w:r>
        <w:rPr>
          <w:rtl w:val="true"/>
        </w:rPr>
        <w:t>البقرة</w:t>
      </w:r>
    </w:p>
    <w:tbl>
      <w:tblPr>
        <w:bidiVisual w:val="true"/>
        <w:tblW w:w="10207" w:type="dxa"/>
        <w:jc w:val="left"/>
        <w:tblInd w:w="-299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1"/>
        <w:gridCol w:w="1842"/>
        <w:gridCol w:w="1134"/>
        <w:gridCol w:w="1276"/>
        <w:gridCol w:w="1134"/>
        <w:gridCol w:w="1134"/>
        <w:gridCol w:w="2836"/>
      </w:tblGrid>
      <w:tr>
        <w:trPr>
          <w:trHeight w:val="269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يـه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ـد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szCs w:val="28"/>
              </w:rPr>
            </w:pPr>
            <w:r>
              <w:rPr>
                <w:szCs w:val="28"/>
                <w:rtl w:val="true"/>
              </w:rPr>
              <w:t>فيه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ُدى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szCs w:val="28"/>
              </w:rPr>
            </w:pPr>
            <w:r>
              <w:rPr>
                <w:szCs w:val="28"/>
                <w:rtl w:val="true"/>
              </w:rPr>
              <w:t>في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ُّدى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يـ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دى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) </w:t>
            </w:r>
            <w:r>
              <w:rPr>
                <w:szCs w:val="28"/>
                <w:rtl w:val="true"/>
              </w:rPr>
              <w:t>للسوسي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ؤمنـو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ؤمنو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ومنون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ؤمنون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فرد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ؤمنـو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ؤمنو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ومنون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ؤمنون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فرد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ء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ـْذرتـهـم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ـْذَرْتَـهُ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ء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َنـذرتَـ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سه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دخ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لف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ت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سه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دخ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ـمؤمن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ـمؤمن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ـمومنين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ـمؤمنين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فر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ؤمـنو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ؤمنو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ومنون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ؤمنون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فر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ـصار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صٍـار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بصـار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م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َـا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ٍ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َ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َـاس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َخْـدَعـون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ُـخادِعـون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ُـخادِعـون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ض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زيا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ل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ده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َكْـذِبـون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ُكَـذِّبـون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ُكَـذِّبـون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ضـ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كا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تشدي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ذال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يـ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szCs w:val="28"/>
              </w:rPr>
            </w:pPr>
            <w:r>
              <w:rPr>
                <w:szCs w:val="28"/>
                <w:rtl w:val="true"/>
              </w:rPr>
              <w:t>قي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ـه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szCs w:val="28"/>
              </w:rPr>
            </w:pPr>
            <w:r>
              <w:rPr>
                <w:szCs w:val="28"/>
                <w:rtl w:val="true"/>
              </w:rPr>
              <w:t>قي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َـهم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يـ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) </w:t>
            </w:r>
            <w:r>
              <w:rPr>
                <w:szCs w:val="28"/>
                <w:rtl w:val="true"/>
              </w:rPr>
              <w:t>ل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يـ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szCs w:val="28"/>
              </w:rPr>
            </w:pPr>
            <w:r>
              <w:rPr>
                <w:szCs w:val="28"/>
                <w:rtl w:val="true"/>
              </w:rPr>
              <w:t>قي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ـه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szCs w:val="28"/>
              </w:rPr>
            </w:pPr>
            <w:r>
              <w:rPr>
                <w:szCs w:val="28"/>
                <w:rtl w:val="true"/>
              </w:rPr>
              <w:t>قي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َـهم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يـ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) </w:t>
            </w:r>
            <w:r>
              <w:rPr>
                <w:szCs w:val="28"/>
                <w:rtl w:val="true"/>
              </w:rPr>
              <w:t>ل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نـؤم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نـؤم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نـومن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نـؤمن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فر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سّـُفـَهاء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َلا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سـفـهاء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,</w:t>
            </w:r>
            <w:r>
              <w:rPr>
                <w:b/>
                <w:b/>
                <w:bCs/>
                <w:szCs w:val="28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سـفـهاء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,</w:t>
            </w:r>
            <w:r>
              <w:rPr>
                <w:b/>
                <w:b/>
                <w:bCs/>
                <w:szCs w:val="28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و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فتوحة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الكـافر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ـالكٍافر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الكـافر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ـ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ذهـب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سمع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ذهب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سمع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ذه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ِّسمع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ذهـب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سمعهم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بصـارهم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بصٍـارهم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بصـار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ـ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خلقَـك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خلقَـك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خلقـكُّم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خلقَـ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قا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كا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قرة</w:t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جعـ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َ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جعـ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َ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جع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ـ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جعـ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َكم</w:t>
            </w:r>
            <w:r>
              <w:rPr>
                <w:b/>
                <w:bCs/>
                <w:szCs w:val="28"/>
                <w:rtl w:val="true"/>
              </w:rPr>
              <w:t>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ـأت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ـأت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ـات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ـأت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كـافر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كٍـافرين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كـافر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ـ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ـُ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ْ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ـُ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ـ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ا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بُّ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ك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ـا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ا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بُّ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لك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ـا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َّب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َّـال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ا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بُّـ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ك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ـال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قارب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نحن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سبِّ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علـ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نحن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سبِّ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عل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نح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ُّسبِّ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عل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َّـا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نحن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سبِّ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عل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ا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ن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عل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نـ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علم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نـ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عل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keepLines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هـؤلآء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ن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هـؤ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ـؤلآ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هؤلآ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ن</w:t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هؤ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هؤلآء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ِنْ</w:t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هؤلآ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</w:t>
            </w:r>
            <w:r>
              <w:rPr>
                <w:b/>
                <w:bCs/>
                <w:szCs w:val="28"/>
                <w:rtl w:val="true"/>
              </w:rPr>
              <w:t>~</w:t>
            </w:r>
            <w:r>
              <w:rPr>
                <w:b/>
                <w:b/>
                <w:bCs/>
                <w:szCs w:val="28"/>
                <w:rtl w:val="true"/>
              </w:rPr>
              <w:t>ن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قط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صر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مـد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</w:t>
            </w:r>
            <w:r>
              <w:rPr>
                <w:b/>
                <w:bCs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Cs w:val="28"/>
                <w:rtl w:val="true"/>
              </w:rPr>
              <w:t>توسط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). </w:t>
            </w:r>
            <w:r>
              <w:rPr>
                <w:b/>
                <w:b/>
                <w:bCs/>
                <w:szCs w:val="28"/>
                <w:rtl w:val="true"/>
              </w:rPr>
              <w:t>و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ز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تسهي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د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قصر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م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رج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نب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تسهي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بد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خالص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إشبا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ن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عل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نـ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علم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نـ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عل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أعل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أعل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أعل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َّا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أعل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ا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كـافر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كٍـافرين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كـافر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ـ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حيث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ئتـ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حيث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ئت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حيث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ِّيت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حيث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ئتـ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ش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فرد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لقَّ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آد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بِّ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لماتٍ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لقَّ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آد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بِّ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لماتٍ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لقَّ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آدم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بِّ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لماتٌ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ص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Cs w:val="28"/>
                <w:rtl w:val="true"/>
              </w:rPr>
              <w:t>آدم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Cs w:val="28"/>
                <w:rtl w:val="true"/>
              </w:rPr>
              <w:t>ورف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   </w:t>
            </w:r>
            <w:r>
              <w:rPr>
                <w:b/>
                <w:bCs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Cs w:val="28"/>
                <w:rtl w:val="true"/>
              </w:rPr>
              <w:t>كلمات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ءاد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نـه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ءاد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نـه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ـ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ءاد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ِّـ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نـ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ُّـو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ءادم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نـه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أتيـن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أتـين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اتيـن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أتيـن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ـار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ٍّـار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ـار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ـ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تأمـرو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تأمـر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تامـر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تأمـرون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ؤخ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ؤخ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وخ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ؤخذ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ُـقبل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ُـقبـل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ُـقبـل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رأ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ت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ـستحيو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ـساءك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ستحيو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ـساءك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ستحي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ِّسـاءك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ـستحيو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ـساء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Heading5"/>
              <w:keepLines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10207" w:type="dxa"/>
        <w:jc w:val="left"/>
        <w:tblInd w:w="-299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851"/>
        <w:gridCol w:w="850"/>
        <w:gridCol w:w="71"/>
        <w:gridCol w:w="71"/>
        <w:gridCol w:w="850"/>
        <w:gridCol w:w="1134"/>
        <w:gridCol w:w="71"/>
        <w:gridCol w:w="1205"/>
        <w:gridCol w:w="1134"/>
        <w:gridCol w:w="851"/>
        <w:gridCol w:w="141"/>
        <w:gridCol w:w="142"/>
        <w:gridCol w:w="2836"/>
      </w:tblGrid>
      <w:tr>
        <w:trPr>
          <w:trHeight w:val="48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قرة</w:t>
            </w:r>
          </w:p>
          <w:p>
            <w:pPr>
              <w:pStyle w:val="Heading5"/>
              <w:keepLines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1</w:t>
            </w:r>
          </w:p>
        </w:tc>
        <w:tc>
          <w:tcPr>
            <w:tcW w:w="1842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عـدنا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َعـدنا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عـدنا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keepLines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حذ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ل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واو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وس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وسِ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وس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6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ل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وقفاً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تخذتُّـم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تخذتُـ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تـخذتُّـ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تخذتُـ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ذ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ت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ـعد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ذل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عد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ذلك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ذَّلك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ـعد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ذلك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6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للسوسي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وس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كتاب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وسِ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كتاب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وس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كتاب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وس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قفاً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وس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وسِ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وس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6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ل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وقفاً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ارئِـ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Cs w:val="28"/>
                <w:rtl w:val="true"/>
              </w:rPr>
              <w:t>مع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ارئْـكم</w:t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ارئِـكم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ارئْـكم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ارئِـ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ه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خل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إسك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؛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وج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ختل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حركت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بد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عروض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ك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نـه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ـ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نَّـه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ـو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نّـ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ُّـو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نـه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ـو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وس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وسِـى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وس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6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ل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وقفاً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ـؤم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ؤم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ك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و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ك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ـؤم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ك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دغ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ل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دغام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اً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ر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ل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ـر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له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ر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رٍ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ر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له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ر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قف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م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ل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خل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ن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عند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جو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فظ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جلال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إمال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فخ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ترقيق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لسـلو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لسـلوِ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لسـلو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9"/>
              <w:keepLines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  <w:p>
            <w:pPr>
              <w:pStyle w:val="Normal"/>
              <w:keepLines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حيـث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ئـت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حيث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ئتم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حيث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ِّيـتم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حيـث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ئـت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ش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فر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ـغف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ك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غف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نغفر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كم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غف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كم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ـغف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خل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يـ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8"/>
              <w:rPr>
                <w:szCs w:val="28"/>
              </w:rPr>
            </w:pPr>
            <w:r>
              <w:rPr>
                <w:szCs w:val="28"/>
                <w:rtl w:val="true"/>
              </w:rPr>
              <w:t>قيـ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هم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8"/>
              <w:rPr>
                <w:szCs w:val="28"/>
              </w:rPr>
            </w:pPr>
            <w:r>
              <w:rPr>
                <w:szCs w:val="28"/>
                <w:rtl w:val="true"/>
              </w:rPr>
              <w:t>قيـ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َهم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يـ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) </w:t>
            </w:r>
            <w:r>
              <w:rPr>
                <w:szCs w:val="28"/>
                <w:rtl w:val="true"/>
              </w:rPr>
              <w:t>ل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وسى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وسِ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وسى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6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ل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وقفاً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وس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وسِـى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وس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6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ل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وقفاً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ليه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الذلـة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ليهـم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ذلـة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ليه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ذلـة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ـ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لاً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لنصـار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لنصـارٍى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لنصـار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ـعد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ذلك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عد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ذلك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عد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ذلك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ـعد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ذلك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6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وس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وسِ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وس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6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ل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وقفاً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قرة</w:t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أمـركم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أمـرْكم</w:t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أمـرُكم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رْكـم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أمـر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ر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خل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والوج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ختل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ضمت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هـزؤا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هـزو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هـزؤاً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هـزؤاً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ؤمر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ؤمرون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ومرون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ؤمر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9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ئـت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جئـ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جيـ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ئـت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9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ادّارأتـ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ادارأتـ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اداراتـ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ادّارأتـ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9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وت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موتِ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وت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9"/>
              <w:keepLines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قل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ـهِي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هْـي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ـهِي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ـ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مَّ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عملون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مَّ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عملون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مَّ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عملون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9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قرأ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ب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ث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ي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ؤمنوا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ؤمنوا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ومنوا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ؤمنوا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9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عل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عـل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عل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َّ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عل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  <w:p>
            <w:pPr>
              <w:pStyle w:val="Normal"/>
              <w:keepLines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كتاب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أيدي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كتاب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أيدي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كتا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ِّأيدي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كتاب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أيدي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تخذتُّـم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تّخذْتـم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تخذتُّـم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تّخذْتـ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ذ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ت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ّـ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ٍّـ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ّـ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ـ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قـربى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قربِـى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قـربى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9"/>
              <w:keepLines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قل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سرائيـ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سرائي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سرائي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ّ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سرائيـ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عـبدون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عـبدون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عـبدون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ي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نّـاس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نٍّـاس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نَّـاس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نّـاس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ـ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زكاة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ثـ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زكاة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ثم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زكاة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ثم</w:t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زكا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ثُّم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زكاة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ثـ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إظهار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ديـار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ديٍـار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ديـار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ديار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ديـارهم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ديٍـار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ديٍـار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ديار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ديـار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ظـاهرون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ظَّـاهرون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ظَّـاهرون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شد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ظـ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يأتو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فتـؤمنون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أتو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فتؤمنون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اتوكم</w:t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فتومنون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يأتو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فتـؤمنون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ه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ُفـادوهم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َفْـدوهم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َفْـدو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إسك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ف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حذ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ل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ـُو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ْ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ـُو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ـ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ـ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ـيِا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ـ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قرة</w:t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ـ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ـيِا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ـ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مّ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عملون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مَّا</w:t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عملون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مَّ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عملون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مّ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عملون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ي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وس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_ </w:t>
            </w:r>
            <w:r>
              <w:rPr>
                <w:b/>
                <w:b/>
                <w:bCs/>
                <w:szCs w:val="28"/>
                <w:rtl w:val="true"/>
              </w:rPr>
              <w:t>عيسـى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وسِ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_ </w:t>
            </w:r>
            <w:r>
              <w:rPr>
                <w:b/>
                <w:b/>
                <w:bCs/>
                <w:szCs w:val="28"/>
                <w:rtl w:val="true"/>
              </w:rPr>
              <w:t>عيسِـى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وس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_ </w:t>
            </w:r>
            <w:r>
              <w:rPr>
                <w:b/>
                <w:b/>
                <w:bCs/>
                <w:szCs w:val="28"/>
                <w:rtl w:val="true"/>
              </w:rPr>
              <w:t>عيسـى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قفاً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قُـدُس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قُـدُس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قُـدْس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ال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ؤم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ؤمنون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ومنون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ؤم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كـافرين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كٍـافر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كـافرين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ئـسما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ـئسما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ـيسما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ئـسما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ُـنَـزِّ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ُنْـزِ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ُنْـزِ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إسك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تخفي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زا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للكافرين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للكٍافرين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للكافرين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يـ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هم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ي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هم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ي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ـهم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يـ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ـؤ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ؤ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ـو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ـؤ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ـُو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ْ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ـُو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ؤمنـين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ؤمن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ومن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ؤمنـين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ق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ـاءكم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ق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َّـاءكم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ق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ـاء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وس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وسِ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وس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وقف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البينـات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ثـم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البينات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ثم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البين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ثُّم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البينـات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ثـم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تخذتُّـم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تخذْتـم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تخـذتُّـم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تخذْتـ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ذ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ت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وبـهـ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عجل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وبـهـم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عجل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وبـهـ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عجل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ل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ئـسما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ـئسما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ـيسما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ئـسما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أمـركم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أمـرْكم</w:t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أمـرُكم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رْكـم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أمـر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ر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خل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والوج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ختل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ضمت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ؤمن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ؤمن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ومنين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ؤمن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َ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ٍـاس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ِ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َ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ـ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َ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ٍـاس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ِ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َ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ـ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جَبْرَئِـ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ـجِبريل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ـجِبري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ـجَبري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ج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ر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بعد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كسور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جيم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ق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جَبرَئِل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جِبـريل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جِبـريل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جَبـريل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ج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ر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بعد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كسور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جيم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بـشرى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بشـرٍى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بـشرى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مؤمنيـن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مؤمنين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مومنين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مؤمنيـن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ميكائِيل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ميكال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ميـكال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ميكائِيل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كسور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ل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عد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كـافرين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كٍـافر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كـافرين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ؤم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ؤمنون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وم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ؤم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شـترا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شـترٍا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شـترا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لبئـ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لبـئ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ولبـي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لبئـ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لـكافرين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وللكٍـافرين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لـكافرين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ُنَـزَّل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ُنْـزَل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ُنْـزَل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إسك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تخفي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زا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عظيـم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عظ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عظ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َّا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عظيـم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ُنـسِها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َنْسـأها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َنْسـأها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س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بزياد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اكن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ه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بد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ـأت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ـأ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ـات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ـأت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وس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وسِ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وس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بـي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   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بي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هم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ب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ـهم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بـي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قارب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يـأتيَ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يـأتي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اتيَ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يـأتيَ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صـار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صـارٍ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صـار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ُ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ْـو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ُ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صـار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Cs w:val="28"/>
                <w:rtl w:val="true"/>
              </w:rPr>
              <w:t>مع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)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النصـارٍى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صـار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ذلك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ـال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ذلك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ال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ذل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َّال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ذلك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ـال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قارب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حك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ينهم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حك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ينهم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حكم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ينهم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حك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ين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خفا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ظل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من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ظل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ظل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مَّن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ظل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من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ـا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نيِـا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ـا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قو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ه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قو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ه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قو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ـه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قو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ه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أتيَ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أتي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اتي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أتيَ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ذلك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ـال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ذلك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ال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ذل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َّال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ذلك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ـال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قارب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قرة</w:t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صـارى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صـارٍى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صـارى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الله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علم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الك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له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علم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الك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ُّ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عل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َّالك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الله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علم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الك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ؤمنون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ؤمنون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ومنون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ؤمنون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ـنّاس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نٍّـاس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نّـاس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ـنّاس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ـ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ـا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ـا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ـ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ّ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ـا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هـديَ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ـهدي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هـديَ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هـديَ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الي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ـنّاس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نٍّـاس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نّـاس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ـنّاس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ـ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براهـيم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ُصلى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براهيم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صلى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براه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ُّصلى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براهـيم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ُصلى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يـتي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يتـيَ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يـتي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يـتي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َـار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ٍـ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َـار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بـئ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بـئ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بيـ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بـئ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إسماعيل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َبـنا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إسماعيل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َبنا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إسماعيل</w:t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َّبنا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إسماعيل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َبـنا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أرِنـا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أرِنـا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أرْنـا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أرْنـا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ختل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حرك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سكن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ـ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ِ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ـ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ا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ه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ا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ه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ـه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ا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ه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/>
            </w:pPr>
            <w:r>
              <w:rPr>
                <w:b/>
                <w:bCs/>
              </w:rPr>
              <w:t>133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شهـداء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ذ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شهـداء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ذ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شهـداء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ذ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سه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انية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ا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بنـيه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ا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بنـيه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ِبنيـه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ا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بنـيه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نحـن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نحـن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ه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نح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ـه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نحـن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صـار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صـارٍى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صـار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وس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عيـسى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وسِ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عيسِـى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وس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عيسـى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نحـن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ه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نحـن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ه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نح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ـه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نحـن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ه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ُ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ْـو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ُ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نحـن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نحـن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ه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نح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ـه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نحـن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ُ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ْـو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ُ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قرة</w:t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نحـن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ه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نحـن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ه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نح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ـه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نحـن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قولون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قولون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قـولون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قـولون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بالي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صـار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صـارٍى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صـار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ء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تـم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ء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تـم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ء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َنتـ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سه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دخ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لف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ينه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سه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دخ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ظـل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من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ظل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ظل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ِّمن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ظـل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من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ـاس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ٍـاس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َ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ـاس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بلتـه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ي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بلتـهم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ي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بلتـه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ي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ل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شـاء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لى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شـاء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ِ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يشاء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,</w:t>
            </w:r>
            <w:r>
              <w:rPr>
                <w:b/>
                <w:b/>
                <w:bCs/>
                <w:szCs w:val="28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ى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شـاء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ِ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يشاء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,</w:t>
            </w:r>
            <w:r>
              <w:rPr>
                <w:b/>
                <w:b/>
                <w:bCs/>
                <w:szCs w:val="28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ى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تسهي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له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بد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و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خالص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كسورة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صِـراط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صِـرا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صِـراط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سِـراط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نب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سين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نعلم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ن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نعلم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نعل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َّن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نعلم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ن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َ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نَّـاس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ٍـاس</w:t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النٍّـاس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َ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نَّـاس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َ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نَّـاس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رؤف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رؤوف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رؤف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رؤوف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ص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ـر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ـرٍ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ـر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لنولينـك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بلـ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لنولينك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بلة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لنولينك</w:t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ِّبلة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لنولينـك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بلـ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قارب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كتاب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كـل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كتاب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كل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كتا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ِّكل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كتاب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كـل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أت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أت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ات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أت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عـملون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عملون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عـملون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ي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نَّ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ـنٍّاس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ـنَّ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نَّ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اذكـروني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اذكـروني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اذكـرونيَ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نَّ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ـنٍّاس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ـنَّ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نَّ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لنَّ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لنٍّ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لنَّـاس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لنَّ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لنهـ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لنهٍـ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لنهـ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َــاس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ٍّـاس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َـاس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َــاس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قرة</w:t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ر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ذين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ر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ذين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ر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ذين</w:t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رٍ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ذين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ر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ذين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قف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ل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خل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نه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ذ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َبـ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ذ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َّبـرَّأ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ذ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َبـ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ـه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سبا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ـهم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سبا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ـه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سبا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ل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ريـه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له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ريـهم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له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ريـه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له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ل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ّـار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ٍّـار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ّـار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خطْوات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خطُو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خُطْـوات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خُطْـوات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خطُو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بز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ط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أمرُكـم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أمرْ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أمـرُكم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امرْكـم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أمرُكـ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ر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خل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والوج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ختل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ضمت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ي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َـ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ي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َ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يـ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هم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ي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َـ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مـن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ضْطُـرَّ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مـن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ضْطُـرَّ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مـن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ضْطُـرَّ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ل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أكلون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أكل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اكلون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أكلون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ّـ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ِـ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ّـ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عـذاب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مغفر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والعذاب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ـمغفر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لعذا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ِّالـمغفرة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عـذاب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مغفر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كتـاب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حق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كتاب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حق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كتا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ِّالحق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كتـاب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حق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ي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رُّ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ي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رَّ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ي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ـرُّ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ي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ـرُّ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ف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الر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قـرب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قـربِ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قـرب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</w:t>
            </w:r>
          </w:p>
          <w:p>
            <w:pPr>
              <w:pStyle w:val="Normal"/>
              <w:keepLines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أسـ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ـأس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بأسـ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بأس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بأسـ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ـأس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أسـ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ـأس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قـتلى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قتـلِى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قـتلى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قف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أنث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أنثـى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أنثِ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أنثِـى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أنث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أنـثى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ُـوَصٍّ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وصٍ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وصٍ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وصٍ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وا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شد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صاد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طعا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سكين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طعا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سك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طع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ِّسك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طعا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سكين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هُ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هْ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هُ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شهر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مضان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شهر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مضان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شه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َّمضان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شهر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مضان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قـرْءان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قـرْءان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قـران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حذ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نق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حركته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نَّ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نٍّ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نَّ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نَّ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تُكَمِّلوا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تُكملوا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تُكمـلوا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تُكمـلوا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كا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شد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ـيم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الـدا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دعـان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الداع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دعـاني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الـدا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دعـان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ثب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ه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ل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قرة</w:t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يـؤمن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يـؤمن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يـومن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يـؤمن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تبي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كـ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ساجد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لك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تبي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َ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ساجدِتلك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تبـ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ساج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ِّلك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تبـي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ساجد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لك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نَّ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نٍّ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نَّ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نَّ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أكل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تـأكلوا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لاتأكل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تـأكل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اكل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تـاكلوا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أكل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تـأكلوا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ّـاس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ـٍّاس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ـّاس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ّـاس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نَّ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نٍّ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نَّ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نَّ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تـأت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تـوا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أتـ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وأتـوا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ات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szCs w:val="28"/>
                <w:rtl w:val="true"/>
              </w:rPr>
              <w:t>واتـوا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تـأت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تـوا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بِيوت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بُيوت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بُـيـوت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بِيـوت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حيث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ثـقفتـموهم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حيث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ثَقفتموهم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حيث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ثَّقفتموهم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حيث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ثـقفتـموهم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كافـرين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كٍـافر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كافـرين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أسـه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أسـه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اسـه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أسـه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فث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سوقَ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فث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سـوقٌ</w:t>
            </w:r>
          </w:p>
          <w:p>
            <w:pPr>
              <w:pStyle w:val="Normal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فث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سوقٌ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رف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قا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نوين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تـقو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تـقوِ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تـقو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تـقون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تـقوني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تـقون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ثب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ل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نـاسكَكم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ناسكَكـم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ناسكُّـم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نـاسكَ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َ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ِـاس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َـاس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َ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قـو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َبـنا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قول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بنا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قو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َّب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قـو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َبـنا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قارب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نـ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نيِـا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نـ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قـو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َبـنا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قول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بنا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قو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َّب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قـو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َبـنا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قارب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نـ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نيِـا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نـ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َّـار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ٍّـار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َّـار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َ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ِـاس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َـاس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َ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عجبك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ـوله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عجبك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وله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عجب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َّوله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عجبك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ـوله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قارب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نـ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نيِـا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نـ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هُ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هْـو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هُ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قرة</w:t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ي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يـ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يـ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ي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بـئ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بئـس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بيـس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بـئ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َ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ِـاس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َـاس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َ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ؤف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ؤوف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ؤف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ؤوف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ص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همزة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ِّـلم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ِّـلم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َّـلم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ين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خُطْوات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خطُوات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خُطْـوات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خُطْـوات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خطُو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بز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ط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أتيَهم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أتيهم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اتيهم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أتيَ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زيـ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ذين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زيـ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ذين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ز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ِلذين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زيـ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ذين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ـيا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ـيِا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ـيا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كتاب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حق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ختلف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ـه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كتاب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حق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ختلف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ه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ِّالحق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ختل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ِّيه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كتاب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حق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ختلف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ـه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يـحكم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يـن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يحكم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ين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يحكم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ين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يـحكم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يـن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خفاه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َ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ِـاس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َـاس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َ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</w:t>
            </w:r>
          </w:p>
          <w:p>
            <w:pPr>
              <w:pStyle w:val="Normal"/>
              <w:keepLines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keepLines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شـاء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لى</w:t>
            </w:r>
          </w:p>
          <w:p>
            <w:pPr>
              <w:pStyle w:val="Normal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شاء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شـاء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,</w:t>
            </w:r>
            <w:r>
              <w:rPr>
                <w:b/>
                <w:b/>
                <w:bCs/>
                <w:szCs w:val="28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ى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شاء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شـاء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,</w:t>
            </w:r>
            <w:r>
              <w:rPr>
                <w:b/>
                <w:b/>
                <w:bCs/>
                <w:szCs w:val="28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ى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تسهي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له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بد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و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خالص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كسورة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صِـراط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صِـرا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صـِراط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سِـراط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نب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سين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</w:t>
            </w:r>
          </w:p>
          <w:p>
            <w:pPr>
              <w:pStyle w:val="Normal"/>
              <w:keepLines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يأتـ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ـأساء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أتِكـ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بأس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اتكـ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اسـ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يأتـ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ـأساء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هُ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Cs w:val="28"/>
                <w:rtl w:val="true"/>
              </w:rPr>
              <w:t>الثلاث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)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ْـو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هُ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هُ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ْـو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هُ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ـيا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ـيِا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ـيا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َـ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ٍـار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َـ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حمـ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حـم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حمـ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ق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ه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نَّـاس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ـنِّ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نَّ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نَّـاس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عـفوَ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عـفـوُ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عـفوَ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ف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واو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ـيا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ـيِا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ـيا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أعنَتَـكم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أعنَتَـك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لأعنتَـ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َعنتَـ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أعنت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ز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خل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ن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تسهي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وقف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َـ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ٍـار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َـ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قرة</w:t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يؤمـنّ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ؤمـن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ؤمن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ؤمن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ؤمنّ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ؤمن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ؤمن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ؤمن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ومـنّ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ومن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ومن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ومـن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يؤمـنّ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ؤمـن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ؤمن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Cs w:val="28"/>
                <w:rtl w:val="true"/>
              </w:rPr>
              <w:t>مـؤمن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ه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نَّـاس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ـنِّ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نَّ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نَّـاس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ـأتوه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ـأتوه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ـاتوه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ـأتوه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َطَّـهَّرن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َطْـهُرن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طْهُرن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َطْـهُرن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ط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ه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شددهم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تطهري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ساؤ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تطهري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ساؤكم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تطهر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ِّساؤكم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تطهري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ساؤ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ـأت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ـئت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ؤمنين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أتوا</w:t>
            </w:r>
            <w:r>
              <w:rPr>
                <w:b/>
                <w:bCs/>
                <w:szCs w:val="28"/>
                <w:rtl w:val="true"/>
              </w:rPr>
              <w:t>-</w:t>
            </w:r>
            <w:r>
              <w:rPr>
                <w:b/>
                <w:b/>
                <w:bCs/>
                <w:szCs w:val="28"/>
                <w:rtl w:val="true"/>
              </w:rPr>
              <w:t>شئت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ؤمنين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ات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-</w:t>
            </w:r>
            <w:r>
              <w:rPr>
                <w:b/>
                <w:b/>
                <w:bCs/>
                <w:szCs w:val="28"/>
                <w:rtl w:val="true"/>
              </w:rPr>
              <w:t>شيت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ومنين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ـأت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ـئت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ؤمنين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نَّ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نـِّى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نَّـى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نَّ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َّـاس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ٍـاس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َـاس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َّـاس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ؤل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ؤل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ول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ؤل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همزة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ؤمنّ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ؤمنّ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ومنّ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ؤمنّ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همزة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أخذ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أخـذ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اخـذ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أخذ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همزة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قد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ظـلم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ق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ظَّـلم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قد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ظـلم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له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زؤا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له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زوا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له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ـزؤاً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ُّـزؤا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له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ـزؤاً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هم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دغ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عـمت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عمـة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عمـة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ق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ه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ؤمنُ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ؤمن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ومن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ؤمنُ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همزة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ضـارَّ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ضـارُّ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ضـارُّ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رف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ر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ءاتيتـم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ءاتيتـم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تيتـ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ص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ـساء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و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سـاء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سـاء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خالص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فتوحة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كاح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حـت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عل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كاح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عل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كا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حَّت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عل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َّ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كاح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حـتى</w:t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عل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دْر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(</w:t>
            </w:r>
            <w:r>
              <w:rPr>
                <w:b/>
                <w:b/>
                <w:bCs/>
                <w:szCs w:val="28"/>
                <w:rtl w:val="true"/>
              </w:rPr>
              <w:t>معاً</w:t>
            </w:r>
            <w:r>
              <w:rPr>
                <w:b/>
                <w:bCs/>
                <w:szCs w:val="28"/>
                <w:rtl w:val="true"/>
              </w:rPr>
              <w:t xml:space="preserve">)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دَره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دْرُه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دْرُه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تقـو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تـقوِ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تقـو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وسـطى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وسـطِى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وسـطى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صـيةٌ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صـيةً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صـيةً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صـيةٌ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رف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ديـار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ديٍـار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ديـار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قرة</w:t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قا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قا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ق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هم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قا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Cs w:val="28"/>
                <w:rtl w:val="true"/>
              </w:rPr>
              <w:t>مع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ٍـاس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َـاس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ـ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ـيضاعفَه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ـيضاعفُه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يُضَعِّفُـهُ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رف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ف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تشدي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ع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حذ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ل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رف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ف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بصُط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بسُط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بـسُ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بصُـط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بسُط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حفص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س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بز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صاد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6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وس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وسِ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وس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6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ديـار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ديٍـار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ديـار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6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ليه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قتال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ليهم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قتال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ليه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قتال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ل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قا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قا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هـم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ق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هم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قا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نَّـى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نـِّى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نَّـى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نَّـى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ـاالدو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/>
            </w:pPr>
            <w:r>
              <w:rPr>
                <w:b/>
                <w:bCs/>
              </w:rPr>
              <w:t>247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يـؤت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ؤت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يؤت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Cs w:val="28"/>
                <w:rtl w:val="true"/>
              </w:rPr>
              <w:t>يؤت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وت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-</w:t>
            </w:r>
            <w:r>
              <w:rPr>
                <w:b/>
                <w:b/>
                <w:bCs/>
                <w:szCs w:val="28"/>
                <w:rtl w:val="true"/>
              </w:rPr>
              <w:t>يوت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يـؤت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ؤت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وقا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قا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هـ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ق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وقا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يـأتيَ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ؤمنين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أتيـ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ؤمنين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اتي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مـومنين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يـأتيَ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ؤمنين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وس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وسِ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وس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9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ن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لا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نـ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لا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ن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لا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9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غُـرفة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غَـرفة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غَـرفة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غين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9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جاوزه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و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ذين</w:t>
            </w:r>
          </w:p>
          <w:p>
            <w:pPr>
              <w:pStyle w:val="Normal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جاوزه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ـو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ذين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جاوز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ُّ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َّالذين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جاوزه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ـو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ذين</w:t>
            </w:r>
          </w:p>
          <w:p>
            <w:pPr>
              <w:pStyle w:val="Normal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وا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وا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داود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ـالوت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داودُجالوت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داو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َّالوت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داود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ـالوت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كـافرين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كٍـافرين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كـافرين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يسـى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يسِـى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يسـى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قف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قُـدُس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قُـدُس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قُـدْس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ال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أت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وم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أت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وم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ات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َّوم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أت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وم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هم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دغم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يع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ـي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خلة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فاعة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ـيع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ـي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خـلة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فـاعةَ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ـيع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خلة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فاعةَ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كلم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لاث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نوين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أخذ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أخذ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اخذه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أخذ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قرة</w:t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شفـع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ند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عـل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ا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شفع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ند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عل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ا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شف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ِّند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عل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َّا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شفـع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ند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عـل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ا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ُ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ْ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ُ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ـؤمن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ـؤ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يـو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ـؤمن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ـوثق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وثـقِى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ـوثق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7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َـ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ٍـار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َـ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يـأت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ـأت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يأت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أت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ات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Cs w:val="28"/>
                <w:rtl w:val="true"/>
              </w:rPr>
              <w:t>فات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يـأت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ـأت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59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هِ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ْ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هِ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نَّـى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نـِّى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نَّـى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نَّـى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ـاالدو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بـث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Cs w:val="28"/>
                <w:rtl w:val="true"/>
              </w:rPr>
              <w:t>الثلاث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)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بثـتَّ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بـث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ا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بثت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ا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بثتّ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بثتُّ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ا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بثت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حـمار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حـمٍار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حـمار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نَّ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ـنٍّاس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نَّ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نَّ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ـ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ُـنْشِزُهـا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ُـنْشِرُهـا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ُـنْشِرُهـا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ر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بيـ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ه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بيـ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بيـ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ه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بيـ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ه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رِنـي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رِنـي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رْنـي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رْنـي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ختل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حرك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سكن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موتى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موتِى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موتى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تـؤ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أتين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ؤمـ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يأتينك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و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ياتينك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تـؤ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أتين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جُـزُؤاً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جُـزْ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ً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جُـزْ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ً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جُـزْءاً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زا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نبتت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بـع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نبت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َّبـع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نبتت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بـع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ُضـاعِفُ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ُضـاعِفُ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ُضَـعِّفُ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شد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ع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حذ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لف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َّـاس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ٍّـاس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ـنَّاس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َّـاس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ـ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ؤمن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ؤمـن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ومـن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ؤمن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هم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كـافرين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كٍـافرين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كـافرين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ـرَبـوة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ـرُبـوة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ـرُبـوة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ر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/>
            </w:pPr>
            <w:r>
              <w:rPr>
                <w:b/>
                <w:bCs/>
              </w:rPr>
              <w:t>265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ُكُـلَها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ُكْـلها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ُكْـلَها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كاف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نـهار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ه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أنـهار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ه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نه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ه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نـهار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ه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َيَـمَّموا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َيَـمَّمو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َّيمَّموا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َيَمَّموا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شد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ز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إشبا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أ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حر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اكن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قرة</w:t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8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ـأمرُكم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أمرْ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szCs w:val="28"/>
                <w:rtl w:val="true"/>
              </w:rPr>
              <w:t>ويـأمرُكم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ـامرْكم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ـأمرُ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هم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ر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خل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وج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ختل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ضم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يـؤت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ؤ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يؤت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Cs w:val="28"/>
                <w:rtl w:val="true"/>
              </w:rPr>
              <w:t>يؤت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وت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-</w:t>
            </w:r>
            <w:r>
              <w:rPr>
                <w:b/>
                <w:b/>
                <w:bCs/>
                <w:szCs w:val="28"/>
                <w:rtl w:val="true"/>
              </w:rPr>
              <w:t>يوت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يـؤت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ؤ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نصـار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نصٍـ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نصـار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1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تؤتـوها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تـؤتوها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تـوتوها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تؤتـوها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1</w:t>
            </w:r>
          </w:p>
          <w:p>
            <w:pPr>
              <w:pStyle w:val="Normal"/>
              <w:keepLines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نعِـمّ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نعْـمَّأ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نعِـمَّا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فنعِـمّ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نعْـمَّا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نعِـمَّا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ختل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حرك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كسر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لـه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سكانه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1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هُـو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ْ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هُـو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1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نكـفِّر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كفـرُ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نـكفِّر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نكـفِّر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3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حسَـبهم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حسِبـهم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حسِبـهم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ين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3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سيـما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سـيمِا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سيـما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4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نـهار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نهٍـ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نـهار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أكـلون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أكلون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اكلون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أكـلون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ـار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ٍـ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ـار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6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ـفار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فٍّـار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ـفار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8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ؤمن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ؤمن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ومن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ؤمن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هم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ه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9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ـآذنوا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ـأذنوا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ـأذنوا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ـاذنوا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ـأذنوا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زا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لف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عد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ذ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صَـدَّقوا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صَّدَّقـوا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صَّدَّقـوا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شد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صاد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1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ُـرجَعـون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َـرجِعون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ُـرجَعـون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جيم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2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أ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Cs w:val="28"/>
                <w:rtl w:val="true"/>
              </w:rPr>
              <w:t>مع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أب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ا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أ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هم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ه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2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شـهداء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ن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شـهداء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شـهداء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فتوحة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2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حداهـ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Cs w:val="28"/>
                <w:rtl w:val="true"/>
              </w:rPr>
              <w:t>مع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)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حدِاهمـا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حداهـ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2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ذكِّـر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ُـذْكِـر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ُـذْكِـر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إسك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ذ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تخفي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كاف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2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خـرى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أخـرٍى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خـرى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قرة</w:t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2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شهـداء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ذا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شهداء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ذ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شـهداء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,</w:t>
            </w:r>
            <w:r>
              <w:rPr>
                <w:b/>
                <w:b/>
                <w:bCs/>
                <w:szCs w:val="28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ذا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شهداء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ذ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شهـداء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,</w:t>
            </w:r>
            <w:r>
              <w:rPr>
                <w:b/>
                <w:b/>
                <w:bCs/>
                <w:szCs w:val="28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ذا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تسهي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له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بد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و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خالص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كسورة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2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جارة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حاضرةً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جـارة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حاضرةٌ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جـارة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حاضرةٌ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ه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رفع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3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رهـان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رُهُـنٌ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رُهُـنٌ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ر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ه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حذ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لف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3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ؤتـمن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ؤتمن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ُمن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ؤتـمن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هم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لاً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4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يغفر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من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يغف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ِ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فيغفـر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من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يغف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ِمن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يغفر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من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جز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فع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دغ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خل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4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عذب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ن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عذ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َّـن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عذب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ّـن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جز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دغ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لـمؤم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خطـأ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لمؤم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أخطـأنا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لموم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خطـانا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لـمؤم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خطـأ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همزة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صـيُ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ـمصير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ص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َّ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صـيُ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</w:t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غف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نا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غف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 </w:t>
            </w:r>
            <w:r>
              <w:rPr>
                <w:b/>
                <w:b/>
                <w:bCs/>
                <w:szCs w:val="28"/>
                <w:rtl w:val="true"/>
              </w:rPr>
              <w:t>واغفر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نا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غف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نا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غف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نا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خل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6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كـافرين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كٍـافرين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كـافرين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</w:tbl>
    <w:p>
      <w:pPr>
        <w:pStyle w:val="Caption"/>
        <w:rPr>
          <w:rFonts w:cs="Tahoma"/>
          <w:b/>
          <w:b/>
          <w:bCs/>
          <w:szCs w:val="40"/>
        </w:rPr>
      </w:pPr>
      <w:r>
        <w:rPr>
          <w:rFonts w:cs="Tahoma"/>
          <w:b/>
          <w:b/>
          <w:bCs/>
          <w:szCs w:val="40"/>
          <w:rtl w:val="true"/>
        </w:rPr>
        <w:t>سورة آل عمران</w:t>
      </w:r>
    </w:p>
    <w:tbl>
      <w:tblPr>
        <w:bidiVisual w:val="true"/>
        <w:tblW w:w="10207" w:type="dxa"/>
        <w:jc w:val="left"/>
        <w:tblInd w:w="-299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1"/>
        <w:gridCol w:w="850"/>
        <w:gridCol w:w="71"/>
        <w:gridCol w:w="780"/>
        <w:gridCol w:w="141"/>
        <w:gridCol w:w="1134"/>
        <w:gridCol w:w="71"/>
        <w:gridCol w:w="1063"/>
        <w:gridCol w:w="142"/>
        <w:gridCol w:w="1134"/>
        <w:gridCol w:w="142"/>
        <w:gridCol w:w="709"/>
        <w:gridCol w:w="141"/>
        <w:gridCol w:w="142"/>
        <w:gridCol w:w="2836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2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كتا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ـالحق</w:t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كتا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حق</w:t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كتا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ِّالحق</w:t>
            </w:r>
          </w:p>
        </w:tc>
        <w:tc>
          <w:tcPr>
            <w:tcW w:w="226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كتا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ـالحق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تـورا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تـورٍا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تـورا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نَّ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ـنٍّ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نَّ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نَّ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أويلـ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Cs w:val="28"/>
                <w:rtl w:val="true"/>
              </w:rPr>
              <w:t>مع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)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أويلـ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اويلـ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أويلـ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هم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هـم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َّ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نٍّاس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َّـاس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َّ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ـ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ٍـار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ـ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ـدأ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ـدأب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ـداب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ـدأ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هم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هـ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بئـس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بئـ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بيـ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بئـس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هم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هـ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أي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أي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اي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أي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هم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هـ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خر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بصار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خـرٍ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بصٍـار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خر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بصـار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ـه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keepLines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شـاء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نَّ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شـاء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ّ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يشـاء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,</w:t>
            </w:r>
            <w:r>
              <w:rPr>
                <w:b/>
                <w:b/>
                <w:bCs/>
                <w:szCs w:val="28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َّ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شـاء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ّ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شـاء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,</w:t>
            </w:r>
            <w:r>
              <w:rPr>
                <w:b/>
                <w:b/>
                <w:bCs/>
                <w:szCs w:val="28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َّ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تسهي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له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بد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و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خالص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كسورة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ران</w:t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زُيِّـ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نـاس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ز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نِّـاس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ز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ِلناس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زُيِّـ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نـاس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دغ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لـحرث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ذلك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حرث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ذلك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لحرث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ذَّلك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لـحرث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ذلك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ـ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ِـا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ـ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َؤُنبـئكم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أ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بئ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بئ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ؤ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بئ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تسهي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إدخ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عدم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سه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دخال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رُضوان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رِضوان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رِضـوان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رِضـوان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ضـ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ر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ـاغف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نـا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اغف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اغفر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َنا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اغف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نا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ـاغف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نـا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خل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َـ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ٍـ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َـ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أسحـار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أسحٍـار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أسحـار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هـو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ملائـكة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هو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ملائكة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َّالملائكة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هـو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ملائـكة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جه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ه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جه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ه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جـه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ه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جـه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ه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الي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تبـعنِ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تبعنـي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تبـعنِ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ثب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ـلاً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ء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لمتم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ء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لمتم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ء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لمت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سه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إدخ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سه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دون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أمر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أمر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امرون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أمر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َّ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ـنٍّاس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َّـاس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َّ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ـ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ِـا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ـ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يحكم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ين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يحكم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ين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يحكم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ين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يحكم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ين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خفا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ؤتي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ؤتي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وتي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ؤتي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ـه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هٍـ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ـه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ـميْ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Cs w:val="28"/>
                <w:rtl w:val="true"/>
              </w:rPr>
              <w:t>مع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)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يِّـت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ـميْت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ـميْت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خف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شدي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المؤم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Cs w:val="28"/>
                <w:rtl w:val="true"/>
              </w:rPr>
              <w:t>المؤمنـين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ؤمـنون</w:t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ؤمـنين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ومنـ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ومنـين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المؤمنـ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ؤمنـين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كـافرين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كٍـافرين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كـافرين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عـل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ا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عـل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ا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عل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َّـا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عـل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ا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ؤف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ؤوف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ؤف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ؤوف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ص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همزة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ران</w:t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غف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كم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غف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يغفر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كم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غف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كم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غف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خل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كـافر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كٍـافرين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كـافر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مـرأت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مـرأة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مـرأة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ق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ه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ن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نَّـك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نـ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نَّـك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ن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نَّـك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أنث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الأنـثى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أنثِ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الأنثِـى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أنث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الأنـثى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عل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ـما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عل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ـما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علم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ـما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عل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ـما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خفاه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ضعَت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ضعْتُ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ضـعَت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ضـعَت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ع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ضـ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كَفَّـلَها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كَفَلَـها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كَفَلَـها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خف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ف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زكريّاء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Cs w:val="28"/>
                <w:rtl w:val="true"/>
              </w:rPr>
              <w:t>الأولى</w:t>
            </w:r>
            <w:r>
              <w:rPr>
                <w:b/>
                <w:bCs/>
                <w:szCs w:val="28"/>
                <w:rtl w:val="true"/>
              </w:rPr>
              <w:t>)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زكريـا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زكريـاءُ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زكريـاءُ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زكر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م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نصو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رفوع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خيرين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زكرياء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Cs w:val="28"/>
                <w:rtl w:val="true"/>
              </w:rPr>
              <w:t>الثانية</w:t>
            </w:r>
            <w:r>
              <w:rPr>
                <w:b/>
                <w:bCs/>
                <w:szCs w:val="28"/>
                <w:rtl w:val="true"/>
              </w:rPr>
              <w:t>)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زكريـا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زكريـاءُ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زكريـاءُ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بالم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رفوع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نـَّ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نـِّى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نَّـى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نـَّ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زكرياء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زكريـا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زكريـاءُ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زكريـاءُ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بالم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رفوع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ا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ب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ب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َّب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ا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ب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قارب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ُ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ْ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ُ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ه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يـحيى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يـحيِ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يـحيى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ا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ب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ب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َّب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ا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ب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قارب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نـَّ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نـِّى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نَّـى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نـَّ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ا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ب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ب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َّب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ا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ب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قارب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يـة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ـ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ءايـ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ءايـة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بـك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ب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اً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ب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َّثير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بـك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لإبك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لإبكٍـ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لإبك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ـ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يسـى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يسِـى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يسـى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قفاً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نـ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نيِ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نـ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نـَّ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نـِّى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نَّـى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نـَّ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ران</w:t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شـاء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ِذا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شـاء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ِذ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شـاء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,</w:t>
            </w:r>
            <w:r>
              <w:rPr>
                <w:b/>
                <w:b/>
                <w:bCs/>
                <w:szCs w:val="28"/>
                <w:rtl w:val="true"/>
              </w:rPr>
              <w:t>ذا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شـاء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ِذا</w:t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شـاء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,</w:t>
            </w:r>
            <w:r>
              <w:rPr>
                <w:b/>
                <w:b/>
                <w:bCs/>
                <w:szCs w:val="28"/>
                <w:rtl w:val="true"/>
              </w:rPr>
              <w:t>ذا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تسهي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له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بد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و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خالص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كسورة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ـعلمه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نـعلمه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نـعلمه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نون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قـول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ه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قو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ه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قو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ه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قـول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ه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تـوراة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تـورٍاة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تـوراة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ـ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ئتـكم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ِّئتكم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ِّيتكم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ئتـ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ـج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ن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خلق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نـ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خلق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نـ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خلق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ـموتى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وتِـى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ـموتى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تأكل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ؤمن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أكـل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szCs w:val="28"/>
                <w:rtl w:val="true"/>
              </w:rPr>
              <w:t>مـؤمن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اكـلون</w:t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ومنين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تأكـل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ؤمن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هم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هم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ِيوتكم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ُيـوتكم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ُيـوتكم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ِيـوت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ـوراة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ـورٍاة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ـوراة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ـ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جئـتكم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جـئتكم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جيـتكم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جئـت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هم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اعبـدوه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ـذ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اعبدوه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اعبدو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َّذ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اعبـدوه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Cs w:val="28"/>
                <w:rtl w:val="true"/>
              </w:rPr>
              <w:t>هـذ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وص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صـراط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صِـرا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صـراط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سـراط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قنب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بالسين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يس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يسِـى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يس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حواريـو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حن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حواريو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حن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حواري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َّحن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حواريـو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حن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يـس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يسِ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يـس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قيام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ثـمّ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قيام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قيام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ثُّ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قيام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ثـمّ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أحك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ينكم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أحك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ينكم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أحكم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ينكم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أحك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ينكم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خفا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ـا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نيِـا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ـا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نوفي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يوفيهم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ـنوفيهم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ـنوفي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يس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يسِ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يس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ـا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ه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ـا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ه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ـه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ـا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ه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عنـ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عنـ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عنـ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ق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ه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ـهُو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هْو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ـهُو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ه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ـمَ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ـم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ـم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ِمه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ـمَ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ق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ز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ه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ك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خل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نه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ران</w:t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ـوراة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ـورٍاة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ـوراة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ـ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نتـمْ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ت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هـآ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تم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ت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نت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هـأنتـ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إثب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ل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سهل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عد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صر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وتوسط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قصر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حذ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نب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ل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لـمَ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لـم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لمَ</w:t>
            </w:r>
            <w:r>
              <w:rPr>
                <w:b/>
                <w:bCs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Cs w:val="28"/>
                <w:rtl w:val="true"/>
              </w:rPr>
              <w:t>فلِمه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لـمَ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ق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ز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ه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ك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خل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نه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ـنَّ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ٍ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َـاس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ـنَّ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ـ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ـمؤمن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ـمؤمنين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ـمومن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ـمؤمن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ـمَ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ـم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م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ِمه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ـمَ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ق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ز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ه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ك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خل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نه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ـمَ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ـم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م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ِمه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ـمَ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ق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ز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ه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ك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خل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نه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ـه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هٍـ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ـه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ؤمن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يـؤتي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ؤمن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ؤتي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ومن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وتي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ؤمن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ؤتي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ؤتى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ؤتى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وتـى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َ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ؤتى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زا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استفه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سه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نهم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أمن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Cs w:val="28"/>
                <w:rtl w:val="true"/>
              </w:rPr>
              <w:t>مع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أمن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امن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أمنه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هم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قنط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-  </w:t>
            </w:r>
            <w:r>
              <w:rPr>
                <w:b/>
                <w:b/>
                <w:bCs/>
                <w:szCs w:val="28"/>
                <w:rtl w:val="true"/>
              </w:rPr>
              <w:t>بدينـار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قنطٍـ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دينٍـار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قنط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-  </w:t>
            </w:r>
            <w:r>
              <w:rPr>
                <w:b/>
                <w:b/>
                <w:bCs/>
                <w:szCs w:val="28"/>
                <w:rtl w:val="true"/>
              </w:rPr>
              <w:t>بدينـار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ؤده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يـؤدهْ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ؤده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يؤدهِ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يـؤده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يـؤدهْ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ؤده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يـؤدهِ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ل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وقفاً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تـحسَبوه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تـحسِبوه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تـحسِبو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ؤتيَـ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ؤتـيَ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وتيَـه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ؤتيَـ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ه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79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لنبو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ثُّـم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لنبو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ثـم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لنبو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ثُّم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لنبو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ثُّـم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قو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نـاس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قو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نٍّاس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قو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ِلناس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قو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نـاس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دغ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ُعـلِّمون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َـَعلَمـونْ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َـَعلَمـونْ</w:t>
            </w:r>
          </w:p>
          <w:p>
            <w:pPr>
              <w:pStyle w:val="Normal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إسك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ع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ل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خففة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أمرَ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ايأمرْ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ايأمرُكم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ايامرْكم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أمرُ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هم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ر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خل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ل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ختل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ضمت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ق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ف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ر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ران</w:t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يـأمرُكم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يأمرْ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أيـأمرُكم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يـامرْكم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يـأمرُ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هم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ر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خل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ل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ختل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ضمت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تؤمنـنّ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تؤمنـنّ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تـومننّ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تؤمنـنّ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ه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ء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َقررتـم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ء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ررتـم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ء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َقررتـ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keepLines w:val="false"/>
              <w:bidi w:val="1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سه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بصري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همزة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ثانية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ع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إدخا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وسهله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دو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إدخا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أخذت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أخذتم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أخـذتُّـم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أخذتـ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keepLines w:val="false"/>
              <w:bidi w:val="1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دغ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والبصري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ذا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التاء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َـبغون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بغون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بغون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َـبغون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رأ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ت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لم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َـن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لم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َـن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ل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َّن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لم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َـن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ُرجعون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ُرجع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ُرجعون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ُرجعون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ت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موس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عيـس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موسِ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عيس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موس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عيـس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نحـ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َ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نح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َـ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نح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ـ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نحـ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َ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بتـغ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غير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بتـغ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غير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بتـغ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يتغ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غَّـير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بتـغ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غير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خل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نه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ُ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ْ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ُ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ه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لنّ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لنٍّ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لـنّ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لنّ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ـ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عـد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عـد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ذلك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ذَّلك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عـد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ُنَزَّل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ُنْزَل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ُنْزَل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إسك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تخفي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زا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التـورا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تورا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التـورٍا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تـورٍا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التـورا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تـورا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ـأت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ـأت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ـات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ـأت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فتـرى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فتـرٍى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فتـرى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عـد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عـد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ذلك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ذَّلك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عـد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نّ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نٍّ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ـنّ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نّ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ـ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نَّ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ٍّ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َـاس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نَّ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ـ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حَـج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حِـج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حَـجُّ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حَـجُّ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الح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ـافر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ٍـافر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ـافر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صِـراط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صِـرا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صِـراط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سِـراط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نب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سين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ـار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ٍّـار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ـار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َفـرّقوا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َفـرّقو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َّفرّقوا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َفرّقوا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شد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ز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شبع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ران</w:t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عمـت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عمـة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عمـة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ق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ه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ـأمرون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ـأمرون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ـامرون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ـأمرون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عذاب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ـ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عذاب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عذا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ِّما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عذاب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ـ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له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ـم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له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هـم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ُّـم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له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ـم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ريـ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ظلم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ري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ظلم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ري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ظُّلماً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ريـ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ظلم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نَّ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نٍّـاس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نَّـاس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نَّ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أمر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Cs w:val="28"/>
                <w:rtl w:val="true"/>
              </w:rPr>
              <w:t>وتؤم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ؤمنـون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أمر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تـؤم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ـؤمنون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امـر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تـوم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المـومنون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أمر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تـؤم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ؤمنـون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َّـاس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ٍـاس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َـاس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َّـاس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ليه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ذلـ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ليه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سكنة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ليهم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ذلـ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ليهم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سكنة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ليه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ذلـ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ليه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سكنة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ل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سكنـ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ذلك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سكن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ذلك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سكن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ذَّلك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سكنـ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ذلك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يـؤم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يأمرون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يـؤم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يـأمرون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وم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يـامرون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يـؤم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يأمرون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فعل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تكفروه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فعل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يكفروه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تفعل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كفروه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تفعل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كفرو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بالت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ه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ـ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ٍّـار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ـ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نـيا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نيِـا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نـيا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مثل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يـح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مثل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يح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مث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ِّيح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مثل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يـح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ألون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ألون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الونكم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ألون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هم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نتـمْ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ت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هآ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تم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ت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نـم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هـأنتـ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إثب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ل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سهل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عد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صر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وتوسط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قصر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وحذ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نب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لف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تـؤمنون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تـؤمنون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تـومنون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تـؤمنون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b/>
                <w:bCs/>
              </w:rPr>
              <w:t>120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ضرُّكم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َضِـرْكم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َضِـرْ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ضا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جز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ر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ـؤمن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ؤمنـ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ومنـ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ـؤمن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ـؤم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ؤمنـ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ومنـ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ـؤم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ران</w:t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ذ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قول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ذ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َّـقول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ذ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قول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قول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مؤمن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 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قول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مؤمن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قو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ِلمومن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قول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مؤمن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إبد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ـأتو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ـأتو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ـاتو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ـأتو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شـر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شـرٍى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شـر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غفر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عذب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ن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غفر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szCs w:val="28"/>
                <w:rtl w:val="true"/>
              </w:rPr>
              <w:t>ويعذب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ن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غف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ِ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يعذ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َّن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غفر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من</w:t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يعذب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ن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أكلوا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أكلوا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اكل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أكلوا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ضـاعفة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ضـاعفة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ضَعَّفـة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حذ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ل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شد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عين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كـافرين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كٍـافرين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كـافرين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لرسو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علكم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لرسو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علكم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لرسو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علكم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لرسو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عل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َـاس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ـنٍّاس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َ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َـاس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ـ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نَّ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ـنٍّ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نِّ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نَّ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ـ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ؤمنين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ؤمنـين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ومنـين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ؤمنين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ُـرح</w:t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Cs w:val="28"/>
                <w:rtl w:val="true"/>
              </w:rPr>
              <w:t>مع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)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َـرح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َـرح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َـرح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قا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هم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َ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ـنٍّ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َ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َ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ـ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كـافر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الكٍـافرين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كـافر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نت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َمنّـوْن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نت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َمنّـوْن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  <w:rtl w:val="true"/>
              </w:rPr>
              <w:t>كنت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, ~ </w:t>
            </w:r>
            <w:r>
              <w:rPr>
                <w:szCs w:val="28"/>
                <w:rtl w:val="true"/>
              </w:rPr>
              <w:t>تَّمنّ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نت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Cs w:val="28"/>
                <w:rtl w:val="true"/>
              </w:rPr>
              <w:t>تَمنّون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نت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Cs w:val="28"/>
                <w:rtl w:val="true"/>
              </w:rPr>
              <w:t>تَمنّون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ز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تشدي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شب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صل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خفيف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رد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ثوا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Cs w:val="28"/>
                <w:rtl w:val="true"/>
              </w:rPr>
              <w:t>مع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)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ر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ثَّـواب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رد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ثـوا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هم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ِـا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ؤتـهْ</w:t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Cs w:val="28"/>
                <w:rtl w:val="true"/>
              </w:rPr>
              <w:t>مع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)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ؤتـهِ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ؤتـهْ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ـوتهْ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ؤتـهِ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ه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كـ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ِّن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كـأيٍّ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كـائِن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ق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لي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قرأ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أل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كا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عد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كسورة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اتل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ُـتِـلَ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ُـتِـلَ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حذ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ل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ض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قا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ران</w:t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غفر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نـا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غف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ن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غفر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نـا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غفـ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ـنا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غفر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نـا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خل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كـافر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الكٍـافرين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كـافر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ِـا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ُـو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ْـو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ُـو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ه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رعـب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ـمـا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رع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ما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رع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ِّ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رعـب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ـمـا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  <w:p>
            <w:pPr>
              <w:pStyle w:val="Normal"/>
              <w:keepLines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ُـنـزِّل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ُنْـزل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ُنْـزل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إسك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تخفي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زا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ومأوا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بـئ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مـأوا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وبئـس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مـاوا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وبيـس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ومأوا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بـئـ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قـد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دقَـكم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ق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َّدقَكم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ق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َّدقكّم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قـد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دقَـ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صا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دغ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قا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كاف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ذ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حسونـ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ذ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َّحسونـ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ذ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حسونـ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راكـ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رٍاكـ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راكـ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ِـا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آخر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ثـ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آخر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ثـ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آخر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ثُّ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آخر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ثـ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ؤمنـين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ـمؤمنين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ـمومنين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ؤمنـين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ذ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صعدون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szCs w:val="28"/>
                <w:rtl w:val="true"/>
              </w:rPr>
              <w:t>إذ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ُّـصعدون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ذ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صعدون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خـراكم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خـرٍاكـم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خـرا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ـلَّ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لله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ـلُّ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لله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ـلَّ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لله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ف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له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ِيوت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40"/>
              </w:rPr>
            </w:pPr>
            <w:r>
              <w:rPr>
                <w:b/>
                <w:b/>
                <w:bCs/>
                <w:szCs w:val="28"/>
                <w:rtl w:val="true"/>
              </w:rPr>
              <w:t>بُيـوتكم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ـُيوتكم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ـِيوت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ليـه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قتل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ليـهم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قتل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ليـه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قتل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لاً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عملـون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عملـون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عملـون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ي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جمعون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جمعون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جمعون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جمعون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ت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ستغفـر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هم</w:t>
            </w:r>
          </w:p>
          <w:p>
            <w:pPr>
              <w:pStyle w:val="Normal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ستغف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ستغفر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َهم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ستغف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هم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ستغفـر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هم</w:t>
            </w:r>
          </w:p>
          <w:p>
            <w:pPr>
              <w:pStyle w:val="Normal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خل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نصـرُكم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نصرْكـ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نصرُكـم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نصرْكـم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نصـرُكم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ر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خل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حيث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ج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اختـلاس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ؤمـ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ؤمنـ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ومنـ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ؤمـ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يـأ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أ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يـأ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قيام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ثـم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قيام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ثـم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قيام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ثُّم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قيام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ثـم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ران</w:t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ُضْوان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ِضْـو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ِضـوان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ِضْـو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ر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ومـأوا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بئـ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مـأوا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بئـ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مـاوا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بيـس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ومـأوا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بئـ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ـمؤمن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ـمؤمنين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ـمومنين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ـمؤمن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ـمؤمن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ـمؤمنين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ـمومنين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ـمؤمن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بـل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في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بل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فـي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فـي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بـل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في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نَّـى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نِّـى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نَّـى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نَّـى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ذ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افق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قي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هم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ذي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افق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قي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هم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ذ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َّافق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قي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هم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ذ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ـافق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قي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هم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علـ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ـما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عل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ـما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علـم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علـ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ـما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خفاه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حسَبـنّ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          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حسِـبنّ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حسِـبنّ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ين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ـمؤمن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ـمؤمنين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ـمومنين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ـمؤمن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قُـرح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قَـرح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قَـرح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قَـرح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قاف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ا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ا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ـهم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ا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د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ـمع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َّـمع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د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ـمع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ُضْوان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ِضْـو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ِضـوان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ِضْـو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ر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خـافونِ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خـافوني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خـافونِ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ثب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ؤمن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ؤمن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ومن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ؤمن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جع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يجع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هم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جع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هم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جع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حسَبنَّ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حسِبـنَّ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حسِبـنّ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ين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الـمؤمن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ؤمنوا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ـمؤمن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ؤمـنوا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ـمومن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ومنـوا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الـمؤمن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ؤمنوا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حسَبنَّ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حسِبـنّ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حسِبـنّ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ين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ضلـه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ـو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ضله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و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ض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ُّو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ضلـه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ـو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عمل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عمل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عمل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بالي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قد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مـ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ق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َّـمع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قد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مـ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ـؤم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رسو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ؤم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رسو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و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ِرسو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ـؤم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رسو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دغ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يأتين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أك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أتين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تـأكله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اتي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تـاكله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أتين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أك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ـد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ـاءكم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َّـاءكم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ـد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ـاءكم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ران</w:t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لِـمَ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لِـم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لِم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Cs w:val="28"/>
                <w:rtl w:val="true"/>
              </w:rPr>
              <w:t>فلمه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لِـمَ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ق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ز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ه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ك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خل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نه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</w:t>
            </w:r>
          </w:p>
          <w:p>
            <w:pPr>
              <w:pStyle w:val="Normal"/>
              <w:keepLines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زحزح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غرو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تبلون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زحزح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غرو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تبلون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زحز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َّ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غرو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تبلون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زحزح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غرو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تبلون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ـ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ٍـ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ـ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ـ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ِ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ـ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يبيننـ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كتمونه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تبينُنَّ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كتمونه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يـبيننـ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كتمونـه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يـبيننـ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ا</w:t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كتمونـه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ه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ي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نَّـاس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نٍّـاس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نَّـاس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نَّـاس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بئـس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بئـس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بيـس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بئـس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حسـبَنَّ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حـسِبنَّ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حـسِبنَّ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ين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حسَبـنَّهم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حسِبُـنَّهم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حسِبُـنَّهم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غي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ض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هـ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آي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  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هٍارلآي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هٍارلآّيات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هـ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آي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 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دغ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ـ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بنا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ٍّ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ب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ٍ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َّبنا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ـ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بنا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دغ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نصـ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ب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نصٍ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بنا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نصٍ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بنا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نصـ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ب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دغ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</w:t>
            </w:r>
          </w:p>
          <w:p>
            <w:pPr>
              <w:pStyle w:val="Normal"/>
              <w:keepLines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اغف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نـا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اغف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اغفر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اغف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نا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اغف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نـا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خل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بـر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بنا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برٍ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بنا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برٍاررَّبنا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بـر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بنا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دغ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ضيع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مل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ضيع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مل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ضي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َّمل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ضيع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مل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نثـى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نثِـى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نثـى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ديـارهم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ديٍـارهم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ديـارهم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قُتِـلوا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قُتِـلوا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قُتِّـلوا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شد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مأوا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بـئ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أوا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بـئس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اواهم</w:t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بـيس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مـأوا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بـئ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أبـرار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أبـرٍار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أبـرار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ؤمـن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ؤمن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ومن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ؤمـن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</w:tbl>
    <w:p>
      <w:pPr>
        <w:pStyle w:val="Normal"/>
        <w:jc w:val="center"/>
        <w:rPr>
          <w:rFonts w:cs="Tahoma"/>
          <w:b/>
          <w:b/>
          <w:bCs/>
          <w:szCs w:val="40"/>
        </w:rPr>
      </w:pPr>
      <w:r>
        <w:rPr>
          <w:rFonts w:cs="Tahoma"/>
          <w:b/>
          <w:bCs/>
          <w:szCs w:val="40"/>
          <w:rtl w:val="true"/>
        </w:rPr>
      </w:r>
    </w:p>
    <w:p>
      <w:pPr>
        <w:pStyle w:val="Normal"/>
        <w:jc w:val="center"/>
        <w:rPr>
          <w:rFonts w:cs="Tahoma"/>
          <w:b/>
          <w:b/>
          <w:bCs/>
          <w:szCs w:val="40"/>
        </w:rPr>
      </w:pPr>
      <w:r>
        <w:rPr>
          <w:rFonts w:cs="Tahoma"/>
          <w:b/>
          <w:bCs/>
          <w:szCs w:val="40"/>
          <w:rtl w:val="true"/>
        </w:rPr>
      </w:r>
    </w:p>
    <w:p>
      <w:pPr>
        <w:pStyle w:val="Normal"/>
        <w:jc w:val="center"/>
        <w:rPr/>
      </w:pPr>
      <w:r>
        <w:rPr>
          <w:rFonts w:cs="Tahoma"/>
          <w:rtl w:val="true"/>
        </w:rPr>
        <w:t xml:space="preserve">سورة </w:t>
      </w:r>
      <w:r>
        <w:rPr>
          <w:rtl w:val="true"/>
        </w:rPr>
        <w:t>النساء</w:t>
      </w:r>
    </w:p>
    <w:tbl>
      <w:tblPr>
        <w:bidiVisual w:val="true"/>
        <w:tblW w:w="10207" w:type="dxa"/>
        <w:jc w:val="left"/>
        <w:tblInd w:w="-299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851"/>
        <w:gridCol w:w="850"/>
        <w:gridCol w:w="142"/>
        <w:gridCol w:w="709"/>
        <w:gridCol w:w="141"/>
        <w:gridCol w:w="142"/>
        <w:gridCol w:w="992"/>
        <w:gridCol w:w="71"/>
        <w:gridCol w:w="1205"/>
        <w:gridCol w:w="142"/>
        <w:gridCol w:w="992"/>
        <w:gridCol w:w="1134"/>
        <w:gridCol w:w="2836"/>
      </w:tblGrid>
      <w:tr>
        <w:trPr>
          <w:trHeight w:val="432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خلـقَك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خلقـكُ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خلقكُّـ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خلـقَكم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keepLines w:val="false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إدغا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تقاربي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تـسَـاءلونَ</w:t>
            </w:r>
          </w:p>
        </w:tc>
        <w:tc>
          <w:tcPr>
            <w:tcW w:w="24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سَّـاءلونَ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سَّـاءلونَ</w:t>
            </w:r>
          </w:p>
        </w:tc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شد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سين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تـأكل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أكل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اكل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تـأكل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فكلو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هنيـئ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  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كلو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نيئ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كلو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َّنيئ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فكلو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هنيـئ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 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rFonts w:cs="Times New Roman"/>
                <w:b/>
                <w:bCs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تـؤتوا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ؤتوا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وتوا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rFonts w:cs="Times New Roman"/>
                <w:b/>
                <w:bCs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تـؤتوا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لسفهـ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أموالكم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سف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موال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سفهآ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موالكم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سف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موال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سفهآ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موالك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سفهآء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َموال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سفهآ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آموالكم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قط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بز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صر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مـد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سه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نب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بد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لف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مدود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د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شبع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تـأكلو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فليـأك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اتأكلو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ليـأك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اتاكلو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ليـاك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تأكلو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</w:p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فلـيأك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بالـمعرو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فإذ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   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المعرو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إذا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المعرو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َّإذا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بالـمعرو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فإذ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 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لقربـ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قربِ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لقربـ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rFonts w:cs="Times New Roman"/>
                <w:b/>
                <w:bCs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يـأكل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معـ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28"/>
                <w:rtl w:val="true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أكلون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اكلون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rFonts w:cs="Times New Roman"/>
                <w:b/>
                <w:bCs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يـأكل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وسيُصلون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سيَصلون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سيَـصلون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سيَـصلون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ـ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يـوصى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وصـي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وصـي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يـوصى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صا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ل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عده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يوصـ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بـها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وص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ـها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يوصـ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بـها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صا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بالي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يـأت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أتيـ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اتـ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يـأت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لبِيوت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لبُيوت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بـبُيوت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لبِيوت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الب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/>
                <w:bCs/>
                <w:szCs w:val="28"/>
                <w:rtl w:val="true"/>
                <w:lang w:eastAsia="en-US"/>
              </w:rPr>
              <w:t>واللَّـذانِ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/>
                <w:bCs/>
                <w:szCs w:val="28"/>
                <w:rtl w:val="true"/>
                <w:lang w:eastAsia="en-US"/>
              </w:rPr>
              <w:t>واللَّـذانِ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/>
                <w:bCs/>
                <w:szCs w:val="28"/>
                <w:rtl w:val="true"/>
                <w:lang w:eastAsia="en-US"/>
              </w:rPr>
              <w:t>والـلَّذآنِّ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both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/>
                <w:bCs/>
                <w:szCs w:val="28"/>
                <w:rtl w:val="true"/>
                <w:lang w:eastAsia="en-US"/>
              </w:rPr>
              <w:t>شدد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eastAsia="en-US"/>
              </w:rPr>
              <w:t>كثيرال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eastAsia="en-US"/>
              </w:rPr>
              <w:t>مع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eastAsia="en-US"/>
              </w:rPr>
              <w:t>المداللازم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rFonts w:cs="Times New Roman"/>
                <w:b/>
                <w:bCs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يأتيانـها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أتيانـها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أتيانـها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rFonts w:cs="Times New Roman"/>
                <w:b/>
                <w:bCs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يأتيانـها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يـأت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أتيـ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اتـ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يـأت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مبيَّـنة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بيِّـنة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بيِّـنة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مبيَّـنة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الي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بـالمعرو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فإن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المعرو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إن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المعرو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َّإن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بـالمعرو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فإن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rFonts w:cs="Times New Roman"/>
                <w:b/>
                <w:bCs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إحداهن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حدِاهـنّ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rFonts w:cs="Times New Roman"/>
                <w:b/>
                <w:bCs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إحداهن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تـأخذ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أتـأخذون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أخـذ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أتـأخذونه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اخـذ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تاخذون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تـأخذ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أتـأخذون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rFonts w:cs="Times New Roman"/>
                <w:b/>
                <w:bCs/>
                <w:sz w:val="32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تـأخذونه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أخذونه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اخذونه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rFonts w:cs="Times New Roman"/>
                <w:b/>
                <w:bCs/>
                <w:sz w:val="32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تـأخذونه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10349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709"/>
        <w:gridCol w:w="142"/>
        <w:gridCol w:w="850"/>
        <w:gridCol w:w="71"/>
        <w:gridCol w:w="779"/>
        <w:gridCol w:w="1"/>
        <w:gridCol w:w="141"/>
        <w:gridCol w:w="992"/>
        <w:gridCol w:w="142"/>
        <w:gridCol w:w="1134"/>
        <w:gridCol w:w="142"/>
        <w:gridCol w:w="992"/>
        <w:gridCol w:w="142"/>
        <w:gridCol w:w="850"/>
        <w:gridCol w:w="142"/>
        <w:gridCol w:w="142"/>
        <w:gridCol w:w="2836"/>
      </w:tblGrid>
      <w:tr>
        <w:trPr/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ساء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42" w:type="dxa"/>
            <w:gridSpan w:val="5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لنسـاء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مع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28"/>
                <w:rtl w:val="true"/>
              </w:rPr>
              <w:t>)</w:t>
            </w:r>
          </w:p>
        </w:tc>
        <w:tc>
          <w:tcPr>
            <w:tcW w:w="241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keepLines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النس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سـآ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لا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سآ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س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لا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سآء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سآإي</w:t>
            </w:r>
            <w:r>
              <w:rPr>
                <w:b/>
                <w:bCs/>
                <w:szCs w:val="28"/>
                <w:rtl w:val="true"/>
              </w:rPr>
              <w:t>~</w:t>
            </w:r>
            <w:r>
              <w:rPr>
                <w:b/>
                <w:b/>
                <w:bCs/>
                <w:szCs w:val="28"/>
                <w:rtl w:val="true"/>
              </w:rPr>
              <w:t>لا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keepLines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قط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صر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مد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ز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تسهي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د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قصر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نب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تسهي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بد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إشباع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قـد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سـل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َّـلف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قـد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سـل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بصري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قـد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سـل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َّـلف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قـد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سـل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بصري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لنسـاء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مع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28"/>
                <w:rtl w:val="true"/>
              </w:rPr>
              <w:t>)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keepLines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النس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سـآ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لا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keepLines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النسآ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س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لا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سآء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سآإي</w:t>
            </w:r>
            <w:r>
              <w:rPr>
                <w:b/>
                <w:bCs/>
                <w:szCs w:val="28"/>
                <w:rtl w:val="true"/>
              </w:rPr>
              <w:t>~</w:t>
            </w:r>
            <w:r>
              <w:rPr>
                <w:b/>
                <w:b/>
                <w:bCs/>
                <w:szCs w:val="28"/>
                <w:rtl w:val="true"/>
              </w:rPr>
              <w:t>لا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keepLines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حكم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سابقتها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أَحَـ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كم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وأُحِ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لكم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أَحَـ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كم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أَحَـ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كم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حاء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لمـؤمن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مع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28"/>
                <w:rtl w:val="true"/>
              </w:rPr>
              <w:t xml:space="preserve">) 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ؤمنـ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ومن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لمـؤمن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هما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أعلم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بـإيـمانكم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عل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إيمانكم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علم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إيمانكم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أعلم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بـإيـمانكم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خفاها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أَحصَنَّ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ُحصِـنَّ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ُحصِـنَّ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أُحصِـنَّ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صاد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5"/>
              <w:keepLines/>
              <w:jc w:val="center"/>
              <w:rPr/>
            </w:pPr>
            <w:r>
              <w:rPr/>
              <w:t>26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ليبـي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لكم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يبيـ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كم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يب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كم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ليبـي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لكم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rFonts w:cs="Times New Roman"/>
                <w:b/>
                <w:bCs/>
                <w:sz w:val="32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تـأكلوا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أكلوا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اكلوا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rFonts w:cs="Times New Roman"/>
                <w:b/>
                <w:bCs/>
                <w:sz w:val="32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تـأكلوا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هما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تـجارةً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جارةٌ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جارةٌ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رفع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2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واسـألوا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واسـألوا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سَـلوا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ق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حرك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حذ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تين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عَـقَدت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َـدت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َـدت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ثب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لف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عد</w:t>
            </w:r>
          </w:p>
          <w:p>
            <w:pPr>
              <w:pStyle w:val="Normal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عين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للغيـب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بـ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    </w:t>
            </w:r>
          </w:p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rFonts w:cs="Times New Roman"/>
                <w:b/>
                <w:bCs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تخافو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نشوزهـن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غيب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ـ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خافو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شوزهن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غي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ِّ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خاف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ُّشوزهن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للغيـب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بـ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    </w:t>
            </w:r>
          </w:p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rFonts w:cs="Times New Roman"/>
                <w:b/>
                <w:bCs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تخافو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نشوزهـن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لقربـ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مع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28"/>
                <w:rtl w:val="true"/>
              </w:rPr>
              <w:t>)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قـربِ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لقربـ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1"/>
              <w:keepLines/>
              <w:jc w:val="left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قلله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والصاحب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بالجنـب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لصاحب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جنب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لصاح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ِّـالجنب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والصاحب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بالجنـب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لجـ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مع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28"/>
                <w:rtl w:val="true"/>
              </w:rPr>
              <w:t>)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ـج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ـج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مال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ه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Cs w:val="28"/>
                <w:rtl w:val="true"/>
              </w:rPr>
              <w:t>استثن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Cs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ويـأمر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ـأمر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امر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ويـأمر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للكـافر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كٍـافر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للكـافر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1"/>
              <w:keepLines/>
              <w:jc w:val="left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ساء</w:t>
            </w:r>
          </w:p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لنَّـاس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ٍـاس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َـاس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لنَّـاس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ـ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rFonts w:cs="Times New Roman"/>
                <w:b/>
                <w:bCs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يـؤمنون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ؤمنون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ومنون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rFonts w:cs="Times New Roman"/>
                <w:b/>
                <w:bCs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يـؤمنون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يظلم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مثقـ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      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ظل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ثق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ظل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ِّثق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يظلم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مثقـ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    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حسَنـةً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حسَنـةً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حسَنـةٌ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ف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اء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يُضـاعفْها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يُضـاعفْها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يُضَـعِّفْـها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حذ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ل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شد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عين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ويـؤ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ـؤ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ـو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ويـؤ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ها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جئـن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وجـئنا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جئ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جئنا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جي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جينا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جئـن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وجـئنا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ها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rFonts w:cs="Times New Roman"/>
                <w:b/>
                <w:bCs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لرسـول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لو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رسو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و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رسو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و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rFonts w:cs="Times New Roman"/>
                <w:b/>
                <w:bCs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لرسـول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لو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بـهم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لأرض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ـهم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رض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بـهم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لأرض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ـلاً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rFonts w:cs="Times New Roman"/>
                <w:b/>
                <w:bCs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سكـار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 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كـارٍ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rFonts w:cs="Times New Roman"/>
                <w:b/>
                <w:bCs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سكـار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 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rFonts w:cs="Times New Roman"/>
                <w:b/>
                <w:bCs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مـرضى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رضِـى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rFonts w:cs="Times New Roman"/>
                <w:b/>
                <w:bCs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مـرضى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ل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جـ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أحد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keepLines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ج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ح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ـآ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حـد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ج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ح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جآ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حد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جآء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َح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جآ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آحد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keepLines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قط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بز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صر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مد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نب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تسهي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بد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لف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قص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تحر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عد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5"/>
              <w:keepLines/>
              <w:jc w:val="center"/>
              <w:rPr/>
            </w:pPr>
            <w:r>
              <w:rPr/>
              <w:t>45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أعلم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بـأعدائكم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عل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أعدائكم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علم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أعدائكم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أعلم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بـأعدائكم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خفاها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ف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يـؤمن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ؤم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لايوم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ف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يـؤمن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rFonts w:cs="Times New Roman"/>
                <w:b/>
                <w:bCs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أدبارهـ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 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دبٍـار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rFonts w:cs="Times New Roman"/>
                <w:b/>
                <w:bCs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أدبارهـ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 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rFonts w:cs="Times New Roman"/>
                <w:b/>
                <w:bCs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فتـر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افتـرٍ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rFonts w:cs="Times New Roman"/>
                <w:b/>
                <w:bCs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فتـر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فتيـل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ن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نظر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فتيـل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ن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نظر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فتيـل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ن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نظر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نو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لا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rFonts w:cs="Times New Roman"/>
                <w:b/>
                <w:bCs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يـؤمن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ؤمنـ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ومنـ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rFonts w:cs="Times New Roman"/>
                <w:b/>
                <w:bCs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يـؤمن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هـؤل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أهـدى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هـؤل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ـدى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هـؤل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ـدى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فتوحة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rFonts w:cs="Times New Roman"/>
                <w:b/>
                <w:bCs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يؤتـون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ؤتـون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وتون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rFonts w:cs="Times New Roman"/>
                <w:b/>
                <w:bCs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يؤتـون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نضـجت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جلودهم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ضِج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ُّـلودهم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نضـجت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جلودهم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بصري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لصـالـحات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سندخلهم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صالحات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ندخلهم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صالح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َّندخلهم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لصـالحات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سندخلهم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يـأمركم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أمرْ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أمرُكم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امرْكم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يـأمركم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ر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خل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وج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ختل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ضمة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10349" w:type="dxa"/>
        <w:jc w:val="left"/>
        <w:tblInd w:w="-441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142"/>
        <w:gridCol w:w="709"/>
        <w:gridCol w:w="142"/>
        <w:gridCol w:w="708"/>
        <w:gridCol w:w="142"/>
        <w:gridCol w:w="850"/>
        <w:gridCol w:w="142"/>
        <w:gridCol w:w="992"/>
        <w:gridCol w:w="213"/>
        <w:gridCol w:w="71"/>
        <w:gridCol w:w="992"/>
        <w:gridCol w:w="142"/>
        <w:gridCol w:w="142"/>
        <w:gridCol w:w="850"/>
        <w:gridCol w:w="142"/>
        <w:gridCol w:w="992"/>
        <w:gridCol w:w="142"/>
        <w:gridCol w:w="2836"/>
      </w:tblGrid>
      <w:tr>
        <w:trPr/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ساء</w:t>
            </w:r>
          </w:p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1842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لنَّـا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ٍّـ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ـنَّ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26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لنَّـا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مالـ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وري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ِعِـمَّ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نعْـمَّا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نِعِـمَّا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rFonts w:cs="Times New Roman"/>
                <w:b/>
                <w:bCs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ِعِـمّ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Cs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Cs w:val="28"/>
                <w:rtl w:val="true"/>
              </w:rPr>
              <w:t>نعْـمَّا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نِعِـمَّا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ختل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كسر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له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سكانها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تـؤمن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تـأوي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ؤمـن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ـأوي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مـن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اويـلا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تـؤمن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تـأوي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ها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قيل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لـ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يل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ـهم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َّـ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قيل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لـ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1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لرسـول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رأيـ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      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س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أيت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س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َّأيت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لرسـول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رأيـ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       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واستغفـر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لهم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استغفر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هم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اسغف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َّهم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واستغفـر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لـهم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rFonts w:cs="Times New Roman"/>
                <w:b/>
                <w:bCs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لرسـول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لوجدوا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سول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وجدوا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س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َّوجدوا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rFonts w:cs="Times New Roman"/>
                <w:b/>
                <w:bCs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لرسـول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لوجدوا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rFonts w:cs="Times New Roman"/>
                <w:b/>
                <w:bCs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يـؤمنون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ؤمنون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يومنون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rFonts w:cs="Times New Roman"/>
                <w:b/>
                <w:bCs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يـؤمنون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ها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أن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قتُـلوا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أن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قتُـلوا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قتُـلوا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صلا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أو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خرجوا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خرجوا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خرجوا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ا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صلا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6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rFonts w:cs="Times New Roman"/>
                <w:b/>
                <w:bCs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ديـاركم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ديٍـاركم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rFonts w:cs="Times New Roman"/>
                <w:b/>
                <w:bCs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ديـاركم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صِـراطاً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صِـراطاً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صِـراطاً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سِـراطاً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نب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سين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لم</w:t>
            </w:r>
          </w:p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يكن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كأ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تكن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ـأ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كن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تكن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ي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تية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يغلب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فسوف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غل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َّسوف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يغلب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فسوف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بصري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نـؤتيه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ـؤتيه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ـوتيه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نـؤتيه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ز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لدنـي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نيِـا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لدنـي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قيل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لـ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</w:p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rFonts w:cs="Times New Roman"/>
                <w:b/>
                <w:bCs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لقـت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لولا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يل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ـ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ت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ولا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َّـ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ت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َّولا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قيل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لـ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</w:p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لقـت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لولا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سوسي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عليهـم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لقت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يـهم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تال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عليهـم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لقت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صـلا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لـمَ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لـمَ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لم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لـمه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لـمَ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ق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ز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ه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خل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ه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لدنـي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نيِـا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لدنـي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تُظلـمون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تُظلـمون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يُـظلـمون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غيبة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عنـدك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قـل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ندك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ـل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ند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ُّل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عنـدك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قـل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سوسي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فمـ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هؤلاء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مـ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ـهؤل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م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ؤلاء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فمـ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هؤلاء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ق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ـخل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ام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ساء</w:t>
            </w:r>
          </w:p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rFonts w:cs="Times New Roman"/>
                <w:b/>
                <w:bCs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للنَّـاس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ـنٍّاس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ـنَّاس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rFonts w:cs="Times New Roman"/>
                <w:b/>
                <w:bCs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للنَّـاس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مالـ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وري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بيَّـ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طائـفة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يَّـ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َّـائفة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بيَّـ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طائـفة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وافق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ث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ح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لقُـرءان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لقُـرءان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لقُـران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ذ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نق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ركتها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لمؤمنـ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بـأ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بـأساً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ؤم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</w:p>
          <w:p>
            <w:pPr>
              <w:pStyle w:val="Heading3"/>
              <w:jc w:val="center"/>
              <w:rPr/>
            </w:pPr>
            <w:r>
              <w:rPr>
                <w:b/>
                <w:b/>
                <w:bCs/>
                <w:rtl w:val="true"/>
              </w:rPr>
              <w:t>بأ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أسا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م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Heading3"/>
              <w:jc w:val="center"/>
              <w:rPr/>
            </w:pPr>
            <w:r>
              <w:rPr>
                <w:b/>
                <w:b/>
                <w:bCs/>
                <w:rtl w:val="true"/>
              </w:rPr>
              <w:t>ب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>باساً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لمؤمنـ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بـأ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</w:p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بـأساً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ها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حصر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صدورهـم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صِـر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ُّدورهم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حصر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صدورهـم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بصري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يـأمنوك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32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ويأمنوا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أمـنوك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يـأمنوا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ـامنوك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يـامنوا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يـأمنوك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32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ويأمنوا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هما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حيـث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ثـقفتموهم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يث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قفتموهم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ي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َّقفتموهم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حيـث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ثـقفتموهم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سوسي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لمؤ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مؤمن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معا</w:t>
            </w:r>
            <w:r>
              <w:rPr>
                <w:b/>
                <w:bCs/>
                <w:sz w:val="32"/>
                <w:szCs w:val="28"/>
                <w:rtl w:val="true"/>
              </w:rPr>
              <w:t xml:space="preserve">) </w:t>
            </w:r>
          </w:p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مؤمنـ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لثلاث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مؤمـ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ؤمـ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ـؤم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ؤمن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ؤ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ومـن</w:t>
            </w:r>
          </w:p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م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منة</w:t>
            </w:r>
          </w:p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لـمؤ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مـؤمن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</w:p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مؤمنـة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مؤمـ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ميع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فتحر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رقب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مع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28"/>
                <w:rtl w:val="true"/>
              </w:rPr>
              <w:t xml:space="preserve">) </w:t>
            </w:r>
          </w:p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وتحر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رقبة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تحريررق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حر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قبة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تحريررَّق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حر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َّقبة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فتحر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رقب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 </w:t>
            </w:r>
          </w:p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وتحر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رقبة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سوسي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وهُـ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هْـو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وهُـ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ـهاء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rFonts w:cs="Times New Roman"/>
                <w:b/>
                <w:bCs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مؤمنـ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ؤمـ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منـا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rFonts w:cs="Times New Roman"/>
                <w:b/>
                <w:bCs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مؤمنـا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rFonts w:cs="Times New Roman"/>
                <w:b/>
                <w:bCs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مؤمنـ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ؤمـ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منـا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rFonts w:cs="Times New Roman"/>
                <w:b/>
                <w:bCs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مؤمنـا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لدنـي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نيِـ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لدنـي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للهـ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كذلك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كنـت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ذلك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نتم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ذل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ُّنت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كذلك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كنـت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سوسي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rFonts w:cs="Times New Roman"/>
                <w:b/>
                <w:bCs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لـمؤمنين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ـمؤمنين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منين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rFonts w:cs="Times New Roman"/>
                <w:b/>
                <w:bCs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لـمؤمنين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لحسـن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سنِـ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لحسـن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للهـ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تَـوفَّـاهم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تَـوفَّـاهم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تَّوفَّـاهم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تَوفَّـاهم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شد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ز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لملائكة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ظالمي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ئكة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ظالمي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ئك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َّالمي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لملائكة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ظالمي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سوسي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فيـمَ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فيـمَ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فيم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فيمه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فيـمَ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ق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ز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ه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خل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نه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مـأواهم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أواهـ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اواهـ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مـأواهم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ز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لكـافرين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ٍـافر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لكـافرين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rFonts w:cs="Times New Roman"/>
                <w:b/>
                <w:bCs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وليأخـذ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مع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28"/>
                <w:rtl w:val="true"/>
              </w:rPr>
              <w:t xml:space="preserve">) 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يـأخذوا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لياخذوا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rFonts w:cs="Times New Roman"/>
                <w:b/>
                <w:bCs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وليأخـذ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ز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ساء</w:t>
            </w:r>
          </w:p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ولتأ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طـائفة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لتأت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ائف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لتات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ائف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ت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َّائفة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ولتأ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طـائفة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جه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إظه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بد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rFonts w:cs="Times New Roman"/>
                <w:b/>
                <w:bCs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أخر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للكافر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b/>
                <w:b/>
                <w:bCs/>
                <w:rtl w:val="true"/>
              </w:rPr>
              <w:t>أخـرٍ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كٍـافرين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rFonts w:cs="Times New Roman"/>
                <w:b/>
                <w:bCs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أخر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للكافر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مالهمـ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مرضـى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ضِـى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مرضـى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للهـ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طمأننتـ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لمؤمنيـ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طمأننتـ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ـمؤم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طماننت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منيـ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طمأننتـ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لمؤمنيـ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ـهم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هما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rFonts w:cs="Times New Roman"/>
                <w:b/>
                <w:bCs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تألـم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مع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يألـمون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ألـم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يألمـون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لمـ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المـون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rFonts w:cs="Times New Roman"/>
                <w:b/>
                <w:bCs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تألـم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يألـمون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ـهم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هـا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لكتـاب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بالحق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حق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ِّالحق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لكتـاب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بالحق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سوسي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لتحـكم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بين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تحك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تحكم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لتحـكم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بين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خفاها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لنَّـا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ٍّـ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ـنَّ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لنَّـا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مالـ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وري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rFonts w:cs="Times New Roman"/>
                <w:b/>
                <w:bCs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أراك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رٍاك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rFonts w:cs="Times New Roman"/>
                <w:b/>
                <w:bCs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أراك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لنَّـا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ٍّـ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ـنَّ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لنَّـا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مالـ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وري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وهُـ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هْـو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وهُـ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ـهاء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نتـمْ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ت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هـآ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تم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تم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نـم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هـأنتـم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إثب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ل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سهل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عد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قصر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توسط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قصر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وحذ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نب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ل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لدنـي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نيِـ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لدنـي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للهـ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rFonts w:cs="Times New Roman"/>
                <w:b/>
                <w:bCs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نـجوا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جـوِاهـ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rFonts w:cs="Times New Roman"/>
                <w:b/>
                <w:bCs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نـجوا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للهـ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لنَّـا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ٍّـ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ـنَّ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لنَّـا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مالـ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وري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نـؤتيه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ـؤتيه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ـوتيه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نـؤتيه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ي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ب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تبيـ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له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ـه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َّه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تبيـ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له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سوسي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لـمؤمني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نـو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     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ؤمنين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و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م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ُّو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لـمؤمني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نـو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   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دغم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ـولِّـه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نصلِهْ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نولِّـهِ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ونصـلهِ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ـولِّـه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نصـلِهْ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نولِّـهِ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ونصـلهِ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هما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فق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ضـلّ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ضَّـل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فق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ضـلّ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بصري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وقال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لأتـخذن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قال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أتخذن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ق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أتخذن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وقال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لأتـخذن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سوسي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مـأواهـ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ـأوا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ـاواهم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مـأواهـ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هما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10207" w:type="dxa"/>
        <w:jc w:val="left"/>
        <w:tblInd w:w="-299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851"/>
        <w:gridCol w:w="991"/>
        <w:gridCol w:w="57"/>
        <w:gridCol w:w="794"/>
        <w:gridCol w:w="1205"/>
        <w:gridCol w:w="70"/>
        <w:gridCol w:w="1"/>
        <w:gridCol w:w="1134"/>
        <w:gridCol w:w="2268"/>
        <w:gridCol w:w="2836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ساء</w:t>
            </w:r>
          </w:p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</w:t>
            </w:r>
          </w:p>
        </w:tc>
        <w:tc>
          <w:tcPr>
            <w:tcW w:w="1842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لصـالحات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سندخلهـم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الحات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ندخلهـ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الح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َّندخلهم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لصـالحات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سندخلهـم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rFonts w:cs="Times New Roman"/>
                <w:b/>
                <w:bCs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أنثـى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ـثِ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rFonts w:cs="Times New Roman"/>
                <w:b/>
                <w:bCs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أنثـى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للهـ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وهُـ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هْـو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وهُـ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0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مـأواهـ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أواهـ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ـاواه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مـأواهـ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هم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</w:t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ُـدخل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يَدخل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ُـدخل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ُـدخل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ض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يظلمو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نـقيرا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ظلمون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قير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ظلم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َّقيرا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يظلمو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نـقيرا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وهُـ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هْـو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وهُـ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تـؤتونـه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ؤتونه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تونه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تـؤتونـه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يُصـلحـا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صَّـالَـحا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صَّـالَـحا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ص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شديد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زيا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ل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دهـ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ام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rFonts w:cs="Times New Roman"/>
                <w:b/>
                <w:bCs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ويـأت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يـأت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يـأت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rFonts w:cs="Times New Roman"/>
                <w:b/>
                <w:bCs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ويـأت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ذلك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قـدير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ذلك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دير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َّدير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ذلك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قـدير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rFonts w:cs="Times New Roman"/>
                <w:b/>
                <w:bCs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يريـد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ثواب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ريد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وا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ر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َّواب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rFonts w:cs="Times New Roman"/>
                <w:b/>
                <w:bCs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يريـد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ثواب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لدنيـ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مع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28"/>
                <w:rtl w:val="true"/>
              </w:rPr>
              <w:t>)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نيِـا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لدنيـ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لله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نـَزَّل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أَنْـزَ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b/>
                <w:b/>
                <w:bCs/>
                <w:rtl w:val="true"/>
              </w:rPr>
              <w:t>نُـزِّ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ُنْـزِ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b/>
                <w:b/>
                <w:bCs/>
                <w:rtl w:val="true"/>
              </w:rPr>
              <w:t>نُـزِّ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ُنْـزِ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ز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همز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ز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كس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همـ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فق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ضـلَّ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ضَّـ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فق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ضـلَّ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7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ليغفر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لـهم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يغفر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ـه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يغف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َّه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فق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ضـلَّ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9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لـكافر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   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ٍـافر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لـكافر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 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9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لمؤمنـ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ؤمنـ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منـ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لمؤمنـ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وق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نَـزَّل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ُـزِّ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ُـزِّل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ض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كس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والكـافر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الكٍـافر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والكـافر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1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للكـافر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مع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28"/>
                <w:rtl w:val="true"/>
              </w:rPr>
              <w:t xml:space="preserve">) 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لكٍـافري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للكـافر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ماله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1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لمؤمـن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مع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28"/>
                <w:rtl w:val="true"/>
              </w:rPr>
              <w:t xml:space="preserve">)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ؤمـ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منـ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لمؤمـن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1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للكـافري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نصيب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لكٍافر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صيب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لكٍافر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َّصيب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للكـافري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نصيب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دغ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ساء</w:t>
            </w:r>
          </w:p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1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حكـ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ينكم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حكم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ك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حكم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ك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حكـ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ينكم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خفاه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2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وهُـ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هْـو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وهُـ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هـ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لكـافر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ٍـافر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لكـافر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مالـ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لمؤمـن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ؤمنـ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منـ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لمؤمـن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rFonts w:cs="Times New Roman"/>
                <w:b/>
                <w:bCs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لنّـار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ٍّـا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rFonts w:cs="Times New Roman"/>
                <w:b/>
                <w:bCs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لنّـار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مالـ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لـدرْك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ـدرَ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ـدرَك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6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لمؤمن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مع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يـؤت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ؤمنـ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ـؤت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مـ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يـوت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لمؤمنين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يؤت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ويقولو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نؤمـن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يقولون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ؤمن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يقول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ُّوم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ويقولو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نؤمـن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دغم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للكـافر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لكٍـافر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للكـافر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مالـ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ـؤتي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يؤتي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ـؤتي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ـوتي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ـؤتي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ظ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ب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تُنَـزِّل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ُنْـزِ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ُنْـزِل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إسك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خفي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فقد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سـألوا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َّـألوا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فقد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سـألوا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مـوس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مع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28"/>
                <w:rtl w:val="true"/>
              </w:rPr>
              <w:t>)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ـوسِـ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مـوس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لله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أرِنـا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رِنـا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رْنـا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أرْنـا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ختل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كس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سكن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ثير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قتلهـم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لأنبياء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تلـهم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نبي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قتلهـم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لأنبياء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صل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ف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يـؤمن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ؤمنو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ف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يؤمن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ف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يـؤمن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مريم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بـهتاناً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ـهتانا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مريم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بهتانا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مريم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بـهتاناً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خفاه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7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عيسـى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يسِـ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عيسـى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قف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9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rFonts w:cs="Times New Roman"/>
                <w:b/>
                <w:bCs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ليـؤمنن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يؤمنـن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يومنـ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rFonts w:cs="Times New Roman"/>
                <w:b/>
                <w:bCs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ليـؤمنن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1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rFonts w:cs="Times New Roman"/>
                <w:b/>
                <w:bCs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وأخـذهم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لربا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خذهـمِ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با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rFonts w:cs="Times New Roman"/>
                <w:b/>
                <w:bCs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وأخـذهم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لربا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صل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1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لنَّـا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ٍّـ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َّـ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لنَّـا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و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1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للكـافرين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لكٍـافري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للكـافرين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2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لعل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منـ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ِّن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لعل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منـ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ساء</w:t>
            </w:r>
          </w:p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2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والمؤمـن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مع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28"/>
                <w:rtl w:val="true"/>
              </w:rPr>
              <w:t xml:space="preserve">) 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يؤمـن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32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والمؤت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سـنؤتيهم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المؤمن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ؤمنون</w:t>
            </w:r>
          </w:p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المؤتـ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نؤتيـهم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المومن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ومـن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والموت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نوتيه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والمؤمن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يؤمن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 </w:t>
            </w:r>
          </w:p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rFonts w:cs="Times New Roman"/>
                <w:b/>
                <w:bCs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والمؤت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سنؤتيهم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ميع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rFonts w:cs="Times New Roman"/>
                <w:b/>
                <w:bCs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إليـك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كما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ليك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ـما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لي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َّما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rFonts w:cs="Times New Roman"/>
                <w:b/>
                <w:bCs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إليـك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كما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عيس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عيسِـ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عيس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4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وسى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سِـ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وسى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rFonts w:cs="Times New Roman"/>
                <w:b/>
                <w:bCs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للنَّـاس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لنٍّـاس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لنـَّا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rFonts w:cs="Times New Roman"/>
                <w:b/>
                <w:bCs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للنَّـاس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و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7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ضـل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ضَّـل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ضـل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ليغفر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لـ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يغفر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ـ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يغف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َّ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ليغفر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لـ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rFonts w:cs="Times New Roman"/>
                <w:b/>
                <w:bCs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جـاءكم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َّـاءك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rFonts w:cs="Times New Roman"/>
                <w:b/>
                <w:bCs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جـاءكم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1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عيسـى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يسِـ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عيسـى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قف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5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صِـراطا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صِـراطا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سِـراطا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نب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سين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6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rFonts w:cs="Times New Roman"/>
                <w:b/>
                <w:bCs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يستفتونـك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قل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ستفتونك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ل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ستفتون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ُّ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rFonts w:cs="Times New Roman"/>
                <w:b/>
                <w:bCs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يستفتونـك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قل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6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وهُـ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هْـو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وهُـ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هـا</w:t>
            </w:r>
          </w:p>
        </w:tc>
      </w:tr>
    </w:tbl>
    <w:p>
      <w:pPr>
        <w:pStyle w:val="Normal"/>
        <w:jc w:val="center"/>
        <w:rPr/>
      </w:pPr>
      <w:r>
        <w:rPr>
          <w:rFonts w:cs="Tahoma"/>
          <w:rtl w:val="true"/>
        </w:rPr>
        <w:t xml:space="preserve">سورة </w:t>
      </w:r>
      <w:r>
        <w:rPr>
          <w:rtl w:val="true"/>
        </w:rPr>
        <w:t>المائدة</w:t>
      </w:r>
    </w:p>
    <w:tbl>
      <w:tblPr>
        <w:bidiVisual w:val="true"/>
        <w:tblW w:w="10349" w:type="dxa"/>
        <w:jc w:val="left"/>
        <w:tblInd w:w="-441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851"/>
        <w:gridCol w:w="850"/>
        <w:gridCol w:w="71"/>
        <w:gridCol w:w="780"/>
        <w:gridCol w:w="141"/>
        <w:gridCol w:w="1134"/>
        <w:gridCol w:w="71"/>
        <w:gridCol w:w="1063"/>
        <w:gridCol w:w="142"/>
        <w:gridCol w:w="1134"/>
        <w:gridCol w:w="1134"/>
        <w:gridCol w:w="142"/>
        <w:gridCol w:w="2836"/>
      </w:tblGrid>
      <w:tr>
        <w:trPr>
          <w:trHeight w:val="432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184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حك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ريـد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حك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ايريد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ح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َّايريد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حك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ريـد</w:t>
            </w:r>
          </w:p>
        </w:tc>
        <w:tc>
          <w:tcPr>
            <w:tcW w:w="29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/>
                <w:bCs/>
                <w:szCs w:val="28"/>
                <w:rtl w:val="true"/>
                <w:lang w:eastAsia="en-US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eastAsia="en-US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eastAsia="en-US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eastAsia="en-US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رُضوانا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رِضوانا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رِضـوانـا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رِضوانـًا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ر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شنْـأان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شنَـأان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شنَـأان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شنَـأان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ون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ـدوكم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ـدوكم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ـدوكم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لتقـو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8"/>
              <w:rPr>
                <w:szCs w:val="28"/>
              </w:rPr>
            </w:pPr>
            <w:r>
              <w:rPr>
                <w:szCs w:val="28"/>
                <w:rtl w:val="true"/>
              </w:rPr>
              <w:t>والتقـو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لتقـو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ل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َعاونـوا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َعاونـو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َّعاونو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َعاونوا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شد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ز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إشباع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من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ضـطُرَّ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من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ضـطُرَّ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من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ضـطُرَّ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لا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ـمؤمن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ؤمنـ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ومن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ـمؤمن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ُ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ْ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ُ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أرجلِكم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أرجلَكم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أرجـلِكم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أرجـلِكم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لام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رضـى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8"/>
              <w:rPr>
                <w:szCs w:val="28"/>
              </w:rPr>
            </w:pPr>
            <w:r>
              <w:rPr>
                <w:szCs w:val="28"/>
                <w:rtl w:val="true"/>
              </w:rPr>
              <w:t>مرضِـى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رضـى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ل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جـاء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حـد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Cs w:val="28"/>
                <w:rtl w:val="true"/>
              </w:rPr>
              <w:t>ج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حـ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آ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حـ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ج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حد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آ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ح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ج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ء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َح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آ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ءاحد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3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ق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بز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صر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د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سه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نب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بدال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صر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مائدة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ثقَـك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ثقَـكم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ثقكُّـم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ثقَـكم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شنْـأان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شنَـأان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شنَـأان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شنَـأان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ون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تقـوى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8"/>
              <w:rPr>
                <w:szCs w:val="28"/>
              </w:rPr>
            </w:pPr>
            <w:r>
              <w:rPr>
                <w:szCs w:val="28"/>
                <w:rtl w:val="true"/>
              </w:rPr>
              <w:t>للتـقوِى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تقـوى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ل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عمت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عمة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عمة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ق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لي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ه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مؤمنو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ؤمنـون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ـومنون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مؤمنون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ق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ضـ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ق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ضَّـ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ق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ضـ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طل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طل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لـى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طل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َّلى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طل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صـار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صـارٍى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صـار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لبغضـاء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لى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بغضـاء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ى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بغضـاء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ى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سه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انية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بين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بين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ب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بين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ـاء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َّـاء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ـاء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ِضـوانه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ِضـوانه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ِضـوانه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ر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سائ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قر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    </w:t>
            </w:r>
            <w:r>
              <w:rPr>
                <w:b/>
                <w:bCs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Cs w:val="28"/>
                <w:rtl w:val="true"/>
              </w:rPr>
              <w:t>استثن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حي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صِـراط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صِـرا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صِـرا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سِـراط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نب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سين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له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ـ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ـو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ُّـو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له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ـو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نصـارى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نصـارٍى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نصـارى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Cs w:val="28"/>
                <w:rtl w:val="true"/>
              </w:rPr>
              <w:t>يغفر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يعذب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غف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يعذب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َن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غف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ِ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ويعذ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َّن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/>
            </w:pPr>
            <w:r>
              <w:rPr>
                <w:b/>
                <w:b/>
                <w:bCs/>
                <w:szCs w:val="28"/>
                <w:rtl w:val="true"/>
              </w:rPr>
              <w:t>يغفر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يعذب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ن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اء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ق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اء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َّاء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ق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َّاء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اء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فق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اء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بين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بين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ب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بين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وس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وسِ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وس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ذ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عـ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ذ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َّعـ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ذ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عـ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ؤ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ؤ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و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ؤ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دبـار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دبٍـار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دبـار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وس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وسِـى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وس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ا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جل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ا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جل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َّجل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ا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جل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ليهـ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اب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ليهـم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ِالباب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ليهـ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اب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لاً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ؤمـن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ؤمنـ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ومـنين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ؤمـن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وس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وسِـى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وس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مائدة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ـا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قـا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َّ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ـا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أ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أس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اس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أس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ءاد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ـح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ءاد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حق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ءادم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حق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ءاد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ـحق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خفاه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ا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لأقتـلنك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قا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ا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أقتلنك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ـ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أّقتلن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َّال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ا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لأقتـلنك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قال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ل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ل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كا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قا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دي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ديَ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ديَ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دي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ن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خاف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نـ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خاف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نـ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خاف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ـ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ـ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ٍّـار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ـ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يلتـ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يلتِـى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يلتـى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يلتـى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ذلك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تبنـ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ذلك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تبنـا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َّتبنا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ذلك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تبنـا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ـق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اءتـهم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لـق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َّاءتـهم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ـق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اءتـهم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ُسُـلُنا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ُسْـلُنا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ُسُـلُنا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ين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بيِّنات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ثُـم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بيِّنات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ثُمَّ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بيِّن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ثُّمَّ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بيِّنات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ثُـمّ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ِـا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ـ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ٍّـار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ـ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عد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ظلمـ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عد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ظـلمه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ظُّلمه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عد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ظلمـه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Cs w:val="28"/>
                <w:rtl w:val="true"/>
              </w:rPr>
              <w:t>يعذب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يغفر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م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عذب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غفر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من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عذ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َّ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يغف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ِمن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Cs w:val="28"/>
                <w:rtl w:val="true"/>
              </w:rPr>
              <w:t>يعذب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يغفر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من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رسول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كلـم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رسول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كلـم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ن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رسو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ّ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كل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ِّن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رسول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كلـم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ن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Cs w:val="28"/>
                <w:rtl w:val="true"/>
              </w:rPr>
              <w:t>تؤمـ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أتو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ؤتَـو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ؤمـ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يأتـو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ؤتو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ومـ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يـاتو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وتو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Cs w:val="28"/>
                <w:rtl w:val="true"/>
              </w:rPr>
              <w:t>تؤمـ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أتو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ؤتَـو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ِـا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سحْـت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سحُـت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سحُـت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ضـ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الح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تـورا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تـورٍا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تـورا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</w:rPr>
              <w:t>43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عد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ذل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عد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ذلك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ذَّلك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عد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ذلك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ـمؤمني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ـمؤمنين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المومنين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ـمؤمنين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تـورا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تـورٍا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تـورا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حك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ـه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حك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ـها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حكم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ِ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حك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ـها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خفاه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مائدة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خشـون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خشـوني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خشـون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ثب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لاً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لـجروحَ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لـجروح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لـجروحُ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رف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ح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هُـو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هْـو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هُـو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ءاثـار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ءاثٍـار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ءاثـار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ـعيس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عيسِ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ـعيس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قفاً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ر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صدقـ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يـ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دى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ر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صدق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ـدىً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ر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ُّصدق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ُّدى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ر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صدقـ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دى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تـورا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Cs w:val="28"/>
                <w:rtl w:val="true"/>
              </w:rPr>
              <w:t>مع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)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تـورٍا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تـورا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ماله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كتاب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ـحق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كتا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حق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كتا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ِّالحق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كتاب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ـحق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أن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حكـم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أن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حكـم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أن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حكـم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ل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َّ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ٍـاس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َـاس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َّ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ـ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نصـارى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نصـارٍى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نصـارى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ر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ذي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ر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ذ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ر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ذين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تَرِ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ذين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ر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ذين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قف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ـخل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نه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قولو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ـخش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قولو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خش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قول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َّخشى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قولو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ـخش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أت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أت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ات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أت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قـولُ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قـولَ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قـولُ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ص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ل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حذ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عط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Cs w:val="28"/>
                <w:rtl w:val="true"/>
              </w:rPr>
              <w:t>يـأت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Cs w:val="28"/>
                <w:rtl w:val="true"/>
              </w:rPr>
              <w:t>الـمؤمن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أت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ـمؤمن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ات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الـمومن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Cs w:val="28"/>
                <w:rtl w:val="true"/>
              </w:rPr>
              <w:t>يـأت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Cs w:val="28"/>
                <w:rtl w:val="true"/>
              </w:rPr>
              <w:t>الـمؤمن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كـافر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كٍـافر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كـافر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/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ؤتي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يـؤت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ؤتي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يؤت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وتي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szCs w:val="28"/>
                <w:rtl w:val="true"/>
              </w:rPr>
              <w:t>ويوتون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ؤتي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يـؤتون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له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ـ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ـم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ُّـم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له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ـم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هُـزُؤا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هـزُواً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هُـزُؤاً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هُـزُؤاً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بالهم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مـؤمني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ؤمنـين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ومنين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مـؤمنين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لكـفارَ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لكـفٍّـارِ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لكـفارَ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ر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م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ف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ألف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هُـزُؤاً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هـزُواً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هُـزُؤاً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هُـزُؤاً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بالهم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عل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ـ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عل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ـ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علم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ِـ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عل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ـ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خفاه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ائدة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أكله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ـُّحْ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أكلهمِ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حُـ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أكله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ـُّحْ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ل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ض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ح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حت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بـئ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بئـ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بيـ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بـئ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ولـهِ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إث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أكله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ـُّحْت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ولـهـم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إثْ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أكلهم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حُـ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ولـهِ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إث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أكله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ـُّحْت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ل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ض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ح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حت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/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تـرى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تـرٍى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/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تـرى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بـئ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بئـ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بيـ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بـئ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نـفق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ي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نـفق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يف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نفق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ّيف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نـفق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يف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قارب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لبغضـ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لى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لبغضاء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ى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لبغضاء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ى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سه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انية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تَّـورا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تٍّـورِا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تَّـورا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كـافر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كٍـافرين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كـافر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َّ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ٍـاس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َـاس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َّ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ـ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سالاتِه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سالتَـه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سـالتَـه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سـالتَـه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جمع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تَّورا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Cs w:val="28"/>
                <w:rtl w:val="true"/>
              </w:rPr>
              <w:t>الكـافر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Cs w:val="28"/>
                <w:rtl w:val="true"/>
              </w:rPr>
              <w:t>التٍّـورِا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كٍـافرين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تَّورا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Cs w:val="28"/>
                <w:rtl w:val="true"/>
              </w:rPr>
              <w:t>الكـافر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أ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أس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اس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أس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لنصـار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لنصـارٍ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لنصـار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ـ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كـونَ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كـون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كـونَ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ف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ون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له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له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لـ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ُّ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له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مـأوا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مـأوا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مـاوا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مـأوا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نصـار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نصٍـار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نصـار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ـ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ثالث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ثـلاث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ثالث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ثلاثة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ثالث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ثَّلاثة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ثالث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ثـلاثة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أكـل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أكـل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اكل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أكـل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بين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آيات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ث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بين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الآيات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ثـم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ب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الآي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ثُّم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Cs w:val="28"/>
                <w:rtl w:val="true"/>
              </w:rPr>
              <w:t>نبين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آيات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ثـم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نّ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ؤفكو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نِّ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ؤفكون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نّ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وفكون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نّ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ؤفكون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لله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لُ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ل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ُّ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لله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د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ضـلوا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ضَّـلوا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د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ضـلوا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بيل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ُـع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بيل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عن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سبي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ُعن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بيل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ُـعن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عيسى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عيسِـى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عيسى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قفاً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بئـ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بئـ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بـي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بئـ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ه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ر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رٍ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ر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ائدة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بئـ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بئـ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بـي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بئـ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ه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ؤمنو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ؤمنون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ومنون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ؤمنون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ه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َّ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ٍـاس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َّ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َّ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ـ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صـارى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صـارٍى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صـارى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ر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رٍ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ر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ـؤ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ـؤ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ـو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ـؤ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زقَـك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زقَـكم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زقـكُّم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زقَـكم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قارب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ؤمنـو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ؤمنون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ومـنون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ؤمنـون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قَـدتم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قَّـدتم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قَّـدتم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قَّـدتم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خف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قا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حرير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قـ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ذلك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فار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حرير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ق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ذلك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فارة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حر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َّق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َّفارة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حرير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ق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ذلك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فارة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صالحات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نا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صالحات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ثُـ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صالحات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نا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صالحات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ثُـ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صالح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ُّنا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صالح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ثُّ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صالحات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نا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صالخات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ثُ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صيـد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نالـ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صيد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ناله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صي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َّناله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صيـد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نالـه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ـجزاء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ثـل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ـجزاء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ثـلِ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ـجزاء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ثـلِ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حذ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نو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ز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خفض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ل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ثل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حك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ـ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حك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ه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حكم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ه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حك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ـه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خفاه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طعا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سـاك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طعا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ساكين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طع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َّساكين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طعا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سـاك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عل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عل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عل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َّـا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عل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نَّ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نٍّـاس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نَّـاس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نَّ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لقلائد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ذل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لقلائدَذلك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لقلائ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ذَّلك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لقلائد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ذلك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عل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عل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ا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عل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َّـا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عل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عجبك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ـثرة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عجبك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رة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عجب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َّثرة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عجبك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ـثرة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شيـاء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ن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شـياء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شـياء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سه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انية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ُنَـزَّل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ُنْـزَل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ُنْـزَل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إسك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تخفي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شديد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قُـرءان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قُـرءان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قُـران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حذ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نق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حركته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د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ألـ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َّألـ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د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ألـ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ـافر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ٍـافر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ـافر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ـ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ائدة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ي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ي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ي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ـهم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ي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      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ـوت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حبسونـه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وت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حبسونهما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و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َّحبسونهما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ـوت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حبسونـه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رب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ربِـى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رب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ستُحِق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ستَحَق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ستُـحِق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ستُـحِق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بض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ت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ح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ليهـ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وَّلين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ليهِـ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ولـيان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ليهِـم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وليــان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ليهِـ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ولـيان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ـ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لي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شد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وا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فتح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ل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بعد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اكن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حذ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ل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أت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أت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ات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أت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غِيوب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غُيـوب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غُيـوب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غُيـوب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غين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يس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يـسِى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يس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قفاً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قُـدُس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قُـدُس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قُـدُس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ال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ـتوراة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لتـورٍاة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ـتوراة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ـ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إذ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َخـلق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إذ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ُخـرج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إذ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َّـخلق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إذ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ُّـخرج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إذ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َخـلق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إذ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ُخـرج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موتى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موتِى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موتى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ذ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ِئتـه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ذ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ِّـئتهم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ذ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ِّيتهم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ذ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ِئتـهم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يس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يـسِ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يس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قفاً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ُنَـزِّل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ُنْـزِل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ُنْـزِل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إسك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تخفي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شديد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ؤمني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ؤمن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ومن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ؤمنين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ـأك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نـأكل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ـاكل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ـأكل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دقـتنا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َّدقـتنا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دقـتنا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عيـسى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يسِـى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عيـسى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قفاً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ُنـزِّلـها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ُنْـزِلـها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ُنْـزِلـها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إسك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تخفي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شديد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يس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يـسِ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يس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قفاً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ائدة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نت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ء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ت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َاَنـت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سه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إدخ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سه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د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إدخال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نَّ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نٍّـاس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نَّـاس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نَّ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ـ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أمـي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أمـيَ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أمـيَ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أمـي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ن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ـ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ن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ـ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ن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الي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علـ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عل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علـ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ا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عل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ا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عـل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َّا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عل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َّا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علـ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عل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غِيوب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غُيـوب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غُيـوب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غُيـوب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غين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ن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عبُـدوا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ن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عبُـدوا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ن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عبُـدوا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ل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غف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ه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غفر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غف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ـهم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غف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ـهم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غف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هم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ـخل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الله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ـذ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له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ـذا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َّـذا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الله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ـذا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ُـو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ْـو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ُـو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هاء</w:t>
            </w:r>
          </w:p>
        </w:tc>
      </w:tr>
    </w:tbl>
    <w:p>
      <w:pPr>
        <w:pStyle w:val="Caption"/>
        <w:rPr/>
      </w:pPr>
      <w:r>
        <w:rPr>
          <w:rFonts w:cs="Tahoma"/>
          <w:rtl w:val="true"/>
        </w:rPr>
        <w:t xml:space="preserve">سورة </w:t>
      </w:r>
      <w:r>
        <w:rPr>
          <w:rtl w:val="true"/>
        </w:rPr>
        <w:t>الأنعام</w:t>
      </w:r>
    </w:p>
    <w:tbl>
      <w:tblPr>
        <w:bidiVisual w:val="true"/>
        <w:tblW w:w="10349" w:type="dxa"/>
        <w:jc w:val="left"/>
        <w:tblInd w:w="-441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1"/>
        <w:gridCol w:w="850"/>
        <w:gridCol w:w="71"/>
        <w:gridCol w:w="780"/>
        <w:gridCol w:w="141"/>
        <w:gridCol w:w="1134"/>
        <w:gridCol w:w="71"/>
        <w:gridCol w:w="1205"/>
        <w:gridCol w:w="142"/>
        <w:gridCol w:w="992"/>
        <w:gridCol w:w="851"/>
        <w:gridCol w:w="283"/>
        <w:gridCol w:w="2978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2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خلـقَك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خلقَـكم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خلقكُّـم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خلـقَكم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قارب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ُ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ْ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ُ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ه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عل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عل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عل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َّـا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عل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أتي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أتي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اتي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أتي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أتـي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أتـي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اتيـ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أتـي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نشـأ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أنشـأ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أنشـا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نشـأ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ليك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ـتاب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ليك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تاباً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لي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ِّتاب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ليك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ـتاب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قد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ستُهـزىءَ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قد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ستُهـزىءَ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قد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ستُهـزىءَ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ل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لايؤمنـ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يؤمنـون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يومـون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لايؤمنـ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لنـه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لنهٍـ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لنـه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ُ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ْ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ُ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ه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ُ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ْ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ُ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ه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ن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خاف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نـ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خاف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نـ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خاف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َصرِف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ُصـرَف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ُصـرَف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ُصـرَف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ر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ـو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إ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هـو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إن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ه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َّإن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ـو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إن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هُ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هْ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هُ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ه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هُ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Cs w:val="28"/>
                <w:rtl w:val="true"/>
              </w:rPr>
              <w:t>مع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)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هْ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ُ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ه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نعام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قُـرءان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قُـرءان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قُـران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حذ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نق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حركته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ئنـكم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ء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كم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ء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ا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كم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سه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إدخ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سه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بدون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خـر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خـرٍ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خـر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ظل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ظل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ظل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ِّمن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ظل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لايؤمنـ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يؤمنـون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يومنون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لايؤمنـ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فتـرى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فـترٍ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فتـرى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ذب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آيـات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ذب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آياته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ذ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ِّآياته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ذب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آيـات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قـول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ذي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قول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ذين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قو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ِلذين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قـول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ذين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نتَـهم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نـتُهم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نتَـهم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نـتُهم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ص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تنت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ؤمـن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ؤمـنوا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ومن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ؤمـن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ر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ّـار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رٍ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Cs w:val="28"/>
                <w:rtl w:val="true"/>
              </w:rPr>
              <w:t>النٍّـار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ر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ّـار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انكذب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آي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نكونُ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انكذب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آي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نكونَ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كذب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آي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نكونُ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كذ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ِّـآي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ونكونُ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كذب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آي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نكونُ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برف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فع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ـؤمني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مؤمنين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ـمومنين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ـؤمنين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ِ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ر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رٍ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ر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szCs w:val="28"/>
                <w:rtl w:val="true"/>
              </w:rPr>
              <w:t>العذاب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ـ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عذاب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ما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عذا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ِّما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szCs w:val="28"/>
                <w:rtl w:val="true"/>
              </w:rPr>
              <w:t>العذاب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ـ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ِ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ف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عقلون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ف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عقلون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ف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عقلون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ف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عقلون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بالي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بد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كلمات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بد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كلمات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ِكلمات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بد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كلمات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قد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ـاء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قـ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َّـاء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قد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ـاء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أتيَهـ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أتيهـ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اتيـ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أتيَهـ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ـموتى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موتِـى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ـموتى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ُنَـزِّل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ُنَـزِّل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ُنْـزِل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تخفيف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صِـراط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صِـراط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صِـراط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سِـراط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نب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سين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بأسـ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البأسـ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الباسـاء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بأسـ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/>
            </w:pPr>
            <w:r>
              <w:rPr>
                <w:b/>
                <w:bCs/>
              </w:rPr>
              <w:t>43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ذ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ـاءهم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ذ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َّـاءهم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ذ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ـاءهم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نع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أسـن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أسـ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سـ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أسـنا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زيَّ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زيَّـ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زيَّ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زيَّ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أتي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أتي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اتي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أتي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آيات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ثـ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آيات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ثـم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آي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ثُّم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آيات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ثـم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عذاب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ـ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عذاب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ما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عذا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ِّما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عذاب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ـ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ـأعـلم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شاكر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أعلم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شاكر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أعلم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شاكرين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ـأعـلم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شاكر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خفاه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يؤمنـو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ؤمنـون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ومنون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يؤمنـون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Cs w:val="28"/>
                <w:rtl w:val="true"/>
              </w:rPr>
              <w:t>أن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أن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Cs w:val="28"/>
                <w:rtl w:val="true"/>
              </w:rPr>
              <w:t>إن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إنه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Cs w:val="28"/>
                <w:rtl w:val="true"/>
              </w:rPr>
              <w:t>إنـ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ـإنه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يستبين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تستبين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تستبين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تـستبيـن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ي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د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ضـللت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ضَّـللت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ضَّـللت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قـصّ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حق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قـض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حق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قـصّ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حق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قا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بعد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ضا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عجم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كسور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خففة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ُـ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ْــو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ُـ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عـل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ظـالمي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عل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ظالمين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علم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الظالم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عـل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ظـالمين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خفاه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هـو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يعلـ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هو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يعل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ا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َّيعل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َّا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هـو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يعلـ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ا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/>
                <w:b/>
                <w:bCs/>
                <w:szCs w:val="28"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وا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وا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م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م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ُـ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ْــو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ُـ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عل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عل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ا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عل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َّ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عل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النهـار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النهٍـ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النهـار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ـ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ُـ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ْــو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ُـ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جـاء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حدكم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Cs w:val="28"/>
                <w:rtl w:val="true"/>
              </w:rPr>
              <w:t>ج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حد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آ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حدكم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ج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حد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جآ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حدكم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جآء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َحدكم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جآ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حدكم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قط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بز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قص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م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نب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تسهي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بد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لف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قصر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وت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وفـت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وت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وفته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و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َّوفته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وت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وفـت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سُـلُـنا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سْـلُـنا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سُـلُـنا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ين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ُـ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ْــو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ُـ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خِفـية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خُـفية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خُـفية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خُـفية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خ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نع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نـجانا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نْجَيْــتَنا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نْجَيْــتَنا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ب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حت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اكن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ج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بعد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فتوحة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ُـنَجِّـيكم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ُنْـجيكم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ُنْـجيكم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إسك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وتخفي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ج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ـأ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ـأ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ـأ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عضٍ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نظـر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عضٍ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نظـر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عضٍ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نظـر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ل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كذب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ـ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كذب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ه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كذ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ِّ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كذب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ـ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ُـ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ْــو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ُـ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ذكـر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ذكـرٍ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ذكـر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ـ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ذكـرى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ذكـرٍى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ذكـرى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ـ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ِ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ؤخ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ؤخ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وخذ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ؤخذ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ـهد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ئـتن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هد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ئـتِا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هد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ِنا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ـهد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ئـتنا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لف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ل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ولد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د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</w:t>
            </w:r>
            <w:r>
              <w:rPr>
                <w:b/>
                <w:bCs/>
                <w:szCs w:val="28"/>
                <w:rtl w:val="true"/>
              </w:rPr>
              <w:t>(</w:t>
            </w:r>
            <w:r>
              <w:rPr>
                <w:b/>
                <w:b/>
                <w:bCs/>
                <w:szCs w:val="28"/>
                <w:rtl w:val="true"/>
              </w:rPr>
              <w:t>ائتنا</w:t>
            </w:r>
            <w:r>
              <w:rPr>
                <w:b/>
                <w:bCs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Cs w:val="28"/>
                <w:rtl w:val="true"/>
              </w:rPr>
              <w:t>ت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مي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قر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له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له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ُّـو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له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ُـ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ْــو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ُـ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ُـ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Cs w:val="28"/>
                <w:rtl w:val="true"/>
              </w:rPr>
              <w:t>مع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)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ْــو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ُـ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نّ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راك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نّـ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رٍاك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نّـ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راك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م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ر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براهيم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لكـوت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براهيم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لكو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براه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َّلكو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براهيم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لكـوت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لـيل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أ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ليـ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َأٍى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لي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َّأٍى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لـيل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أى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دغ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دغا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ٍأٍ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وكبا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أ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وكبا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أٍ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وكبا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أ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وكبا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ر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م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قط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ـ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ـا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ّ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ـ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ٍأى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قمر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أ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قم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أ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قمـ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أ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قم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ر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ل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ر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وقف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م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قف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قط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ـا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ئ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ا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ئـن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ئـن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ـا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ئن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نعام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ٍأ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شمس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أ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شمس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أى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شـمس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أ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شمس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ر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ل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ر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قف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م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قف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قط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جـهي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جـهيَ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جـهي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جـهي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الي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ق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ـدانِ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ق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دانـي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ق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ـدانِ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ثب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ل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قط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ُـنَـزِّل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ُـنْـزِل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ُـنْـزِل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إسك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تخفي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زا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درجـاتٍ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درجـاتِ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درجـاتِ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حذ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نوين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شـ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نَّ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Cs w:val="28"/>
                <w:rtl w:val="true"/>
              </w:rPr>
              <w:t>نـشاء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ّ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شاء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,</w:t>
            </w:r>
            <w:r>
              <w:rPr>
                <w:b/>
                <w:b/>
                <w:bCs/>
                <w:szCs w:val="28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َّ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Cs w:val="28"/>
                <w:rtl w:val="true"/>
              </w:rPr>
              <w:t>نـشاء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ّ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شاء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,</w:t>
            </w:r>
            <w:r>
              <w:rPr>
                <w:b/>
                <w:b/>
                <w:bCs/>
                <w:szCs w:val="28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َّ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تسهي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له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بد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كسورة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موس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موسِ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موس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زكرياءَ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زكريا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زكريـاءَ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زكريـاءَ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فتوح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واج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تصل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يحي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Cs w:val="28"/>
                <w:rtl w:val="true"/>
              </w:rPr>
              <w:t>وعيـس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يحيِ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Cs w:val="28"/>
                <w:rtl w:val="true"/>
              </w:rPr>
              <w:t>وعيسِ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يحي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Cs w:val="28"/>
                <w:rtl w:val="true"/>
              </w:rPr>
              <w:t>وعيـس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صِـراط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صِـراط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صِـراط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سِـراط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نب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سين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كـافرين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كٍـافر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كـافرين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ذكـر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ذكـرٍ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ذكـر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نَّ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نٍّ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نَّ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نَّ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جعلون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بـدون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وتـخفون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Cs w:val="28"/>
                <w:rtl w:val="true"/>
              </w:rPr>
              <w:t>يجعلون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بـدون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يـخفون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Cs w:val="28"/>
                <w:rtl w:val="true"/>
              </w:rPr>
              <w:t>يجعلون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بدونـ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يخفـون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فع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لاث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ي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وس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موسِ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وس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ـقرى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قرٍ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ـقرى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ـينذرَ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تـنذرَ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تـنذرَ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تـنذرَ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ي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ؤمنـ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Cs w:val="28"/>
                <w:rtl w:val="true"/>
              </w:rPr>
              <w:t>مع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ؤم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وم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ؤم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ظلـ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ظل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من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ظل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ِّمن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ظلـ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فـتر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ر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فـترٍ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رٍ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فـتر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ر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ـهم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قد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ئتمون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قدجِّئتمونا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ق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ِّيتمونا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قد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ئتمونا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ـرى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ـرٍى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ـرى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4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ينَـكم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ينُـكم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ينُـكم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ينُـكم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ف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يْـ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Cs w:val="28"/>
                <w:rtl w:val="true"/>
              </w:rPr>
              <w:t>معا</w:t>
            </w:r>
            <w:r>
              <w:rPr>
                <w:b/>
                <w:bCs/>
                <w:szCs w:val="28"/>
                <w:rtl w:val="true"/>
              </w:rPr>
              <w:t>)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ـميِّت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ـميْت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ـميْت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خف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شديد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ـأنَّ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ؤفكو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أنِّىتؤفكون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أنَّ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وفكون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ـأنَّ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ؤفكون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نعام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جع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ليلَ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جاعل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ليل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جاعل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ليل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أل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ج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ع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رف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ل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خفض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لي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ُ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ْـو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ُ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عـ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ك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ع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كم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ع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كم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عـ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كم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ُ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ْـو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ُ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مسـتقَرٌّ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مـستقِـرٌّ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مـستقِـرٌّ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قاف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ُ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Cs w:val="28"/>
                <w:rtl w:val="true"/>
              </w:rPr>
              <w:t>مع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)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ْـو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ُ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تشـابهٍ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نظروا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تشـابهٍ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نظروا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تشـابهٍ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نظروا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نو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ل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ؤمنـ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ؤم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وم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ؤمنـ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ُ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ْـو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ُ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نَّـ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نِّـى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نّـى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نَّـى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ـ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خلق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ـ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خلق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ـ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خلق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ُّ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خلق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ـ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قارب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خالق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ـ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خالق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ـل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خالق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ُّل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خالق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ـل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قارب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ُ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ْـو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ُ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ُ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Cs w:val="28"/>
                <w:rtl w:val="true"/>
              </w:rPr>
              <w:t>مع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)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ْـو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ُ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د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اءكم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َّـاءكم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د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اءكم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دَرسـت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دارسـتَ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دارسـتَ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ـأل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عدالدال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هـو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عرض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هو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عرض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َّأعرض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هـو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عرض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Cs w:val="28"/>
                <w:rtl w:val="true"/>
              </w:rPr>
              <w:t>ليؤمنُـ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ؤم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يؤمنُـ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ؤمنـون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يومنُـ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ومنون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Cs w:val="28"/>
                <w:rtl w:val="true"/>
              </w:rPr>
              <w:t>ليؤمنُـ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ؤم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شعرُك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شعرُكـ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شعرْكم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شـعرْكم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شعرُكم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ر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خل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ختل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ضمة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/>
                <w:bCs/>
                <w:szCs w:val="28"/>
                <w:rtl w:val="true"/>
              </w:rPr>
              <w:t>إنَّ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ذا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نَّ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ذا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نَّ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ذا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نَّـ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ذا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نَّـ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ذا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خل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ن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ؤمن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ؤمنـ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ومنـ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ؤمن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/>
            </w:pPr>
            <w:r>
              <w:rPr>
                <w:b/>
                <w:bCs/>
              </w:rPr>
              <w:t>111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ليه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لائكة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ليـهم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لائكة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ليه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لائكة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لاً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موتى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وتِـى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موتى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يـؤمن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يؤمنـ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يومنـوا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يـؤمن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ؤمنو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ؤمنون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ومنون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ؤمنون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نعام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ُـنْزَل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ُنَـزَّل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ُـنْزَل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ُـنْزَل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إسك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تخفي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زا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بد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كلمات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بد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كلماته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ِّكلماته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بد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كلمات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ُ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ْـو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ُ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لمـت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لمات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لمات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بالجمع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ُـو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ْـو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ُ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عل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ـمهتد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عل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مهتدين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علم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المهتد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عل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ـمهتد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      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خفاه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عل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عل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ن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علـ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َّن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عل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ن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ؤمنـ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ؤمنـ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ومنـين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ؤمنـ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أكلو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أكلـوا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اكلوا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أكلوا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َصَّ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احُـرِّم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صَّ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احرَّ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ُصِّ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حُـرِّم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ُصِّ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َّ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حُرِّم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ُصِّ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حُـرِّم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ض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ف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صا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قر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ض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ح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ر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دغ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ل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ل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يُضـلون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يَضـلون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يَضـلون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عل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ـمعتدي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عل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معتدين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علمْ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المعتدين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عل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ـمعتدين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خفاه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أكل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أكل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اكل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أكل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زيِّـ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كافر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زيِّ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كٍافرين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زيِّ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ِلكٍافرين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زيِّـ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كافر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كافر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دغ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ّـا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ِـاس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َـاس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ّـاس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ـؤم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Cs w:val="28"/>
                <w:rtl w:val="true"/>
              </w:rPr>
              <w:t>نـؤت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jc w:val="left"/>
              <w:rPr/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ؤ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Cs w:val="28"/>
                <w:rtl w:val="true"/>
              </w:rPr>
              <w:t>نؤت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ومن</w:t>
            </w:r>
            <w:r>
              <w:rPr>
                <w:b/>
                <w:bCs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Cs w:val="28"/>
                <w:rtl w:val="true"/>
              </w:rPr>
              <w:t>نوت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ّـاس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جعل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سالاتِه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جعل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سالتَ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جعل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سالاتِه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جع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ِّسالاتِـه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جعل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سالتَه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سالت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جم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دغ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ضَيِّقـاً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ضَيِّقـاً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ضَيْـقـاً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حَـرِجا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حَـرَجاً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حَـرَجاً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حَـرَجاً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ر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صَّاعد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صَّـعَّد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صَّـعَّد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َصْـعَدُ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تشدي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صا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تخفي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ع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ل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ينه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Cs w:val="28"/>
                <w:rtl w:val="true"/>
              </w:rPr>
              <w:t>و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إسك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صا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تخفي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عين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نعام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ؤمنو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ؤمنون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ومنون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ؤمنون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صـراط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صـراط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صـراط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سِـراط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نب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سين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ُـو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ليه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ْ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ليهم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ْ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َّليهم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ُـو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ليهم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إسك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دغ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وا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وا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حشرهم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حشرهم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ـحشرهم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ـحشرهم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بال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أت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أت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اتكم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أت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ِ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ـافر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ٍـافر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ـافر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ـ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قـر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قـرٍ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قـر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ـ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كاناتكم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كانتكم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كانتكم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كانتكم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جم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د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دٍّ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د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ـ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هُ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هْ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هُ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زيّـ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كثي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زيّـ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كثير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زيّ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ِكثير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زيّـ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كثير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حُرِّم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ظُـهور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حُرِّم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ظُّـهورُ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حُرِّم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ظُـهور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إ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كن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إ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كن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إ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كن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إ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كن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ت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َيْتـةً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َيْتـةً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َيْتـةٌ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رفع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َتَـلوا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َتَـلوا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َتَّـلوا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شد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ضـلّ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ضَّـل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ضـلّ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هُـو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هْـو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هُـو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ُكُـلُه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ُكُـلُه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ُكْـلُه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كاف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حَصـاده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حَصـاده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حِصـاده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ح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زَقَـك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َزَقَـكم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زقـكُّم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زَقَـكم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قارب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خطْوات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خُطُـوات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خـطْوات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خطْوات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خُطُـوات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بز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ط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ضـأ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ضـأن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ضـان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ضـأن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ـعْز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عَـز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ـعَز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عين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أنثيـين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بئـون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أنثيين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بئون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أنثيين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َّبئوني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أنثيـين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بئـوني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شهدآء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ذ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شهدآء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ذ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شهدآء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ذ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سه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انية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ظـل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م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ظل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ظل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ّمن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ظـل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من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فتـر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افتـرٍ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فتـر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ـ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نعام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كون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كون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كون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ت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مـن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ضطـرّ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مـن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ضطـرّ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مـن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ضطـرّ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ل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حمل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ظهـورهما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حملـ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ظُّـهوره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حمل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ظهـورهما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ـأسُ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أسـ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ـاس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ـأسُ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ذلك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ـذّب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ذلك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ذَّب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ذل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َّذب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ذلك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ـذّب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ـأسَ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ـأس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ـاسنا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ـأسَ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ؤم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ؤمنون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ومنون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ؤم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حن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رزقك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حن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رزقكم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ح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َّرزقكُّم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حن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رزقكم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قا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كاف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ربـى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ربِـى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ربـى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ذَّكَّرون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ذَكَّرون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ذَّكَّرون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ذَّكَّرون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شد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الذ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صِـراطي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صِـراطي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صِراطي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سـراطي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نب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سين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َـفرق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َـفر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ـتَّفر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َـفرق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شد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ز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وس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وسِـى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وس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قف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ؤمنـو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ؤمـنون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ومنون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ؤمنـون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ق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اءكـم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ق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َّـاءكم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ق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اءكـم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ظـل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ذب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آي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عذاب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ظل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szCs w:val="28"/>
                <w:rtl w:val="true"/>
              </w:rPr>
              <w:t>كذب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آي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عذاب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ما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ظل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ّ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كذ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ِّآي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عذا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ِّما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ظـل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ذب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آي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عذاب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/>
            </w:pPr>
            <w:r>
              <w:rPr>
                <w:b/>
                <w:bCs/>
              </w:rPr>
              <w:t>158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أتي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Cs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Cs w:val="28"/>
                <w:rtl w:val="true"/>
              </w:rPr>
              <w:t>يـأت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Cs w:val="28"/>
                <w:rtl w:val="true"/>
              </w:rPr>
              <w:t>الثلاث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أتيهـ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أتي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اتي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اتـي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Cs w:val="28"/>
                <w:rtl w:val="true"/>
              </w:rPr>
              <w:t>تأتي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أتـي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ب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لى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بـ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لى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ب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لى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صِـراط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صِـراط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صِـراط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سِـراط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نب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سين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ِيَـماً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َـيِّماً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َـيِّماً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قا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شددة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ُ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ْـو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ُ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خـرى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خـرٍ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خـرى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ـ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ُ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ْـو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ُ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اء</w:t>
            </w:r>
          </w:p>
        </w:tc>
      </w:tr>
    </w:tbl>
    <w:p>
      <w:pPr>
        <w:pStyle w:val="Caption"/>
        <w:rPr>
          <w:rFonts w:cs="Tahoma"/>
          <w:b/>
          <w:b/>
          <w:bCs/>
          <w:szCs w:val="40"/>
          <w:lang w:eastAsia="en-US"/>
        </w:rPr>
      </w:pPr>
      <w:r>
        <w:rPr>
          <w:rFonts w:cs="Tahoma"/>
          <w:b/>
          <w:bCs/>
          <w:szCs w:val="40"/>
          <w:rtl w:val="true"/>
          <w:lang w:eastAsia="en-US"/>
        </w:rPr>
      </w:r>
    </w:p>
    <w:p>
      <w:pPr>
        <w:pStyle w:val="Caption"/>
        <w:rPr>
          <w:rFonts w:cs="Tahoma"/>
          <w:b/>
          <w:b/>
          <w:bCs/>
          <w:szCs w:val="40"/>
          <w:lang w:eastAsia="en-US"/>
        </w:rPr>
      </w:pPr>
      <w:r>
        <w:rPr>
          <w:rFonts w:cs="Tahoma"/>
          <w:b/>
          <w:bCs/>
          <w:szCs w:val="40"/>
          <w:rtl w:val="true"/>
          <w:lang w:eastAsia="en-US"/>
        </w:rPr>
      </w:r>
    </w:p>
    <w:p>
      <w:pPr>
        <w:pStyle w:val="Caption"/>
        <w:rPr/>
      </w:pPr>
      <w:r>
        <w:rPr>
          <w:rFonts w:cs="Tahoma"/>
          <w:rtl w:val="true"/>
        </w:rPr>
        <w:t xml:space="preserve">سورة </w:t>
      </w:r>
      <w:r>
        <w:rPr>
          <w:rtl w:val="true"/>
        </w:rPr>
        <w:t>الأعراف</w:t>
      </w:r>
    </w:p>
    <w:tbl>
      <w:tblPr>
        <w:bidiVisual w:val="true"/>
        <w:tblW w:w="10349" w:type="dxa"/>
        <w:jc w:val="left"/>
        <w:tblInd w:w="-441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1"/>
        <w:gridCol w:w="850"/>
        <w:gridCol w:w="71"/>
        <w:gridCol w:w="921"/>
        <w:gridCol w:w="1134"/>
        <w:gridCol w:w="1276"/>
        <w:gridCol w:w="1134"/>
        <w:gridCol w:w="851"/>
        <w:gridCol w:w="141"/>
        <w:gridCol w:w="142"/>
        <w:gridCol w:w="142"/>
        <w:gridCol w:w="2836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842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ذكـر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ذكـرٍ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ذكـر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مـؤمن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مـؤمن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مـومن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مـؤمن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ذَّكَّرون</w:t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ذَكَّرون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ذَّكَّـرون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ذَّكَّـرون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شد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الذال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ـأسن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ـأسن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ـاسنا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ـأسنا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دعوا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دعـوِاهـ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دعواهـ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ذ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ـاءهم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ذ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َّـاءهم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ذ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ـاءهم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ـأس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ـأسن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ـاسنا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ـأس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ـرتك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ا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رتك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ا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رت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َّال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ـرتك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ال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قارب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ـ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ٍـ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ـ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صِـراطك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صِـراط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صِراطك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سِـراطك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نب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سين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جهنَّم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ن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جهنم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ن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جهن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ِّن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جهنَّم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ن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حيـث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ئـتم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حيث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ئتم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حيث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ِّيتما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حيـث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ئـتما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غفـر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ن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غفـ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ن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غفـر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ن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غفـ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نا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غفـر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نا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ـخل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تقـو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قـوِ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تقـو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راكم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رٍاكم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راكم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نـزع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نه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هـو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قبي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نزع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نه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ـو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قبي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نز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َّنهما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َّقبيله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نـزع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نه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هـو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قبي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ؤم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ؤم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وم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ؤم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أم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أم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امر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أمر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الفحشـاء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تقولون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الفحشـاء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قولـون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الفحشاء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قولـون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فتوحة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ليـه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ضلالة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ليـهم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ضلالة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ليـه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ضلالة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لاً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ـحسَبون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ـحسِبون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ـحسِبون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السين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ر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ب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ر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بـ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َّب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ر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ب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رزق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ـ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رزق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ـ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رزق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ُّل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رزق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ـل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نـيا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نيِـا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نـيا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ُنَـزِّل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ُنـْزِل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ُنـْزِل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إسك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تخفي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زا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/>
            </w:pPr>
            <w:r>
              <w:rPr>
                <w:rtl w:val="true"/>
              </w:rPr>
              <w:t>الأعراف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ج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ء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جـلهم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Cs w:val="28"/>
                <w:rtl w:val="true"/>
              </w:rPr>
              <w:t>ج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جل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آ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جله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ج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جل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جآ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جلهم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جآء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َجلهم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جآ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ءاجلهم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قط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بز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قص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ـم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سه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نب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بد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لف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قص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,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ستأخر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يستأخرو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يستاخرون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ستأخر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أتينَّــك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أتينـك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اتينكم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أتينَّــكم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َـ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ٍـ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َـ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فـتر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Cs/>
                <w:szCs w:val="28"/>
                <w:rtl w:val="true"/>
              </w:rPr>
              <w:t>-</w:t>
            </w:r>
            <w:r>
              <w:rPr>
                <w:b/>
                <w:b/>
                <w:bCs/>
                <w:szCs w:val="28"/>
                <w:rtl w:val="true"/>
              </w:rPr>
              <w:t>كافـر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Cs w:val="28"/>
                <w:rtl w:val="true"/>
              </w:rPr>
              <w:t>افـترٍ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ٍـافرين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فـتر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Cs/>
                <w:szCs w:val="28"/>
                <w:rtl w:val="true"/>
              </w:rPr>
              <w:t>-</w:t>
            </w:r>
            <w:r>
              <w:rPr>
                <w:b/>
                <w:b/>
                <w:bCs/>
                <w:szCs w:val="28"/>
                <w:rtl w:val="true"/>
              </w:rPr>
              <w:t>كافـر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م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ظل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ذب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ـآيات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ظل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ذب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آيات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ظل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ِّ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ذ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ِّآياته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ظل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ذب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ـآيات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سُـلُنا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سْـلنا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سُـلُنا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ين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َـ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Cs w:val="28"/>
                <w:rtl w:val="true"/>
              </w:rPr>
              <w:t>مع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ٍـ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َـ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خـرا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خـرٍاهـ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خـرا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أولاهـ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أولاِهـ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أولاهـ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هـؤلاء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ضلونا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هـؤلاء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ضلونا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هـؤلاء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ضلونا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فتوحة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ك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ـا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ك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ِكل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ك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علمون</w:t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علمون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علمون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علمون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ي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ولاهـم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ولاِهـم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ولاهـم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أخـراهم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أخـرٍاهم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أخـراهم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عذاب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ـ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عذاب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م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عذا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ِّ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عذاب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ـ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ُـفَتَّح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ُـفْتح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ُـفَتَّح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ف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خف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جهنم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ها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هنم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ها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هن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ِّهاد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جهنم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هاد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حته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نـهار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حتهم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نـهار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حته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نـهار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قد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اء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ورثْتمو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-</w:t>
            </w:r>
            <w:r>
              <w:rPr>
                <w:b/>
                <w:b/>
                <w:bCs/>
                <w:szCs w:val="28"/>
                <w:rtl w:val="true"/>
              </w:rPr>
              <w:t>قدْجاءت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قد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َّـاء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ورثتُّمو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-</w:t>
            </w:r>
            <w:r>
              <w:rPr>
                <w:b/>
                <w:b/>
                <w:bCs/>
                <w:szCs w:val="28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َّاءت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قد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ـاء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ورثْتمو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Cs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Cs w:val="28"/>
                <w:rtl w:val="true"/>
              </w:rPr>
              <w:t>قد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اءت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سـ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ب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سـ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بن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س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َّبنا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سـ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ب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ـ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ٍـ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ـ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ن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عنـةُ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ن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عنـة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نّ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عنةَ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ن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عنـةُ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ز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نّ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شدي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نص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عنة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سيمـا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سيمِـا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سيمـا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/>
            </w:pPr>
            <w:r>
              <w:rPr>
                <w:rtl w:val="true"/>
              </w:rPr>
              <w:t>الأعراف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لقاء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صحـاب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لق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صحا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لقآ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صحـا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لق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صحا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لقآ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صحاب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لقآء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َصحاب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لقآ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آصحاب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قط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بز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صر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مدًّ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سه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نب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بد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لف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إشباع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ـ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ٍـ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ـ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سيمـا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سيمِـا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سيمـا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رحمـةٍ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دخلوا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رحمـةٍ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دخلوا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رحمـةٍ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دخلوا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نو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ل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ـاء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و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ـاء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ـاء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زقـك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زقَـك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زقـكُّم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زقـكم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قارب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ـ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Cs w:val="28"/>
                <w:rtl w:val="true"/>
              </w:rPr>
              <w:t>الكافرين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Cs w:val="28"/>
                <w:rtl w:val="true"/>
              </w:rPr>
              <w:t>النٍّـ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كٍـافرين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Cs w:val="28"/>
                <w:rtl w:val="true"/>
              </w:rPr>
              <w:t>النـ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كافرين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نيـا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نيِـا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نيـا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ق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ئنـا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ق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ِّئناه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ق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ِّيناهم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ق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ئنـا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ؤمنـ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ؤمنـ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وم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ؤمنـ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ه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Cs w:val="28"/>
                <w:rtl w:val="true"/>
              </w:rPr>
              <w:t>يأت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أوي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Cs w:val="28"/>
                <w:rtl w:val="true"/>
              </w:rPr>
              <w:t>مع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أت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Cs w:val="28"/>
                <w:rtl w:val="true"/>
              </w:rPr>
              <w:t>تأوي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ات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Cs w:val="28"/>
                <w:rtl w:val="true"/>
              </w:rPr>
              <w:t>تاوي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Cs w:val="28"/>
                <w:rtl w:val="true"/>
              </w:rPr>
              <w:t>يـأت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أويـ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ه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سـ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ب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سـ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بن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س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َّبنا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سـ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ب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Cs w:val="28"/>
                <w:rtl w:val="true"/>
              </w:rPr>
              <w:t>الذي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سـو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ذي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سو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ذ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َّسو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Cs w:val="28"/>
                <w:rtl w:val="true"/>
              </w:rPr>
              <w:t>الذي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سـو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    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لنجوم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سخرات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لنجوم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سـخرات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لنجو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ُّسخرات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لنجوم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سخرات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قـلت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حابا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قلـ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َّحاباً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قـلت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حابا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ُغَـشّي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ُغْشـي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ُغْشـي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ُغْشـي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غ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شد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شين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خِـفية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خُفـية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خُفـية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خُفـية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خ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حـمت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حـمة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حـمة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ق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ه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ُ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ْـو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ُ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ُـشراً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ُـشُراً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ُـشُراً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ضموم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شين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يْت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يِّـت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يْت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يْت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تخفي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اكنة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ـموت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ـموتـِى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ـموتى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ذَّكَّرون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ذَكَّرون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ذَّكَّـرون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ذَّكَّـرون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شد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الذال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/>
            </w:pPr>
            <w:r>
              <w:rPr>
                <w:b/>
                <w:bCs/>
              </w:rPr>
              <w:t>59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ن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خا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نـ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خاف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نـ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خاف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نـرا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نـرٍاك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نـرا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/>
            </w:pPr>
            <w:r>
              <w:rPr>
                <w:rtl w:val="true"/>
              </w:rPr>
              <w:t>الأعراف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لِّغـ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ْـلِغكم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لِّغـ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خف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لام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أعل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ِـ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أعل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أعل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ِّ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أعل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ِـ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نـرا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نـرٍاك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نـرا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لِّغـ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ْـلِغكم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لِّغـ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خف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لام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  </w:t>
            </w:r>
            <w:r>
              <w:rPr>
                <w:b/>
                <w:b/>
                <w:bCs/>
                <w:szCs w:val="28"/>
                <w:rtl w:val="true"/>
              </w:rPr>
              <w:t>إذ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علـ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ذ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َّعلـ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  </w:t>
            </w:r>
            <w:r>
              <w:rPr>
                <w:b/>
                <w:b/>
                <w:bCs/>
                <w:szCs w:val="28"/>
                <w:rtl w:val="true"/>
              </w:rPr>
              <w:t>إذ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علـ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ـصْطة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سْـطة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سْـط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ـصْطة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سْـطة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بز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صاد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Cs w:val="28"/>
                <w:rtl w:val="true"/>
              </w:rPr>
              <w:t>أجئـت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ـأتن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جئت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-</w:t>
            </w:r>
            <w:r>
              <w:rPr>
                <w:b/>
                <w:b/>
                <w:bCs/>
                <w:szCs w:val="28"/>
                <w:rtl w:val="true"/>
              </w:rPr>
              <w:t>فأتن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جيت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Cs w:val="28"/>
                <w:rtl w:val="true"/>
              </w:rPr>
              <w:t>فاتنا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Cs w:val="28"/>
                <w:rtl w:val="true"/>
              </w:rPr>
              <w:t>أجئـت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ـأتنا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قع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لـيك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قع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ليك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ق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َّليكم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قع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لـيكم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ؤمن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ؤمنـ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ومنـ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ؤمن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اك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Cs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Cs w:val="28"/>
                <w:rtl w:val="true"/>
              </w:rPr>
              <w:t>فيأخـذ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أكـ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أخـذك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اكـ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اخذ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اك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Cs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Cs w:val="28"/>
                <w:rtl w:val="true"/>
              </w:rPr>
              <w:t>فيأخـذ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  </w:t>
            </w:r>
            <w:r>
              <w:rPr>
                <w:b/>
                <w:b/>
                <w:bCs/>
                <w:szCs w:val="28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اءتـ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َّـاءت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  </w:t>
            </w:r>
            <w:r>
              <w:rPr>
                <w:b/>
                <w:b/>
                <w:bCs/>
                <w:szCs w:val="28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اءتـ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ذ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علـكم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ذ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َّعلـ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ذ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علـكم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ِـيوتا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ُـيوتا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ُـيوتا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ِـيوتا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ؤمنو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ؤمـنو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ومنـون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ؤمنون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ـر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بـ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بـ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َّبهم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ـر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بـ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اصالـح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ئتـن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الح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ئتن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الح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تنا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اصالـح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ئتـنا</w:t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حر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ت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ل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وا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د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ح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أ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ابتد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ت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جمي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قر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دارهـ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دٍارهـم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دارهـ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ا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قوم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قوم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ِقومه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ا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قومه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تـأت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تـأت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تـات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تـأت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بقـك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بقـك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بقكُّم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بقـكم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قارب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تـأت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تـأتو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تـات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تـأت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َإنـكم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كم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ء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ـكم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ء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َّكـم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زا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استفه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سه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إدخ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سه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دون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  </w:t>
            </w:r>
            <w:r>
              <w:rPr>
                <w:b/>
                <w:b/>
                <w:bCs/>
                <w:szCs w:val="28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اءتـ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َّاءتـ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  </w:t>
            </w:r>
            <w:r>
              <w:rPr>
                <w:b/>
                <w:b/>
                <w:bCs/>
                <w:szCs w:val="28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اءتـ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ؤمني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ؤمـني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ومنـين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ؤمنين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صِـراط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صِـرا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صِـراط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سِـراط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نب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سين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/>
            </w:pPr>
            <w:r>
              <w:rPr>
                <w:rtl w:val="true"/>
              </w:rPr>
              <w:t>الأعراف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ؤمنو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ؤمنـو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ؤمنـوا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ؤمنوا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ُ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ْـو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ُ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دارهـ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دٍارهـم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دارهـ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ـافرين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ٍـافر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ـافرين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البأسـ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البأسـا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الباسـاء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البأسـ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قـر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قـرٍ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قـرى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قـر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قـرٍ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قـرى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أتي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Cs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Cs w:val="28"/>
                <w:rtl w:val="true"/>
              </w:rPr>
              <w:t>بأسـ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أتي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أسن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اتيهـ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س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أتي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Cs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Cs w:val="28"/>
                <w:rtl w:val="true"/>
              </w:rPr>
              <w:t>بأسـ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و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من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و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من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و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من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واو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قـر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قـرٍ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قـرى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أتي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Cs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Cs w:val="28"/>
                <w:rtl w:val="true"/>
              </w:rPr>
              <w:t>بأسـ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أتي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أسن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اتيي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س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أتي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Cs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Cs w:val="28"/>
                <w:rtl w:val="true"/>
              </w:rPr>
              <w:t>بأسـ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أمـ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أ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امـن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أمـ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شـاء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صبناهم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شـاء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,</w:t>
            </w:r>
            <w:r>
              <w:rPr>
                <w:b/>
                <w:b/>
                <w:bCs/>
                <w:szCs w:val="28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بناهم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شـاء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,</w:t>
            </w:r>
            <w:r>
              <w:rPr>
                <w:b/>
                <w:b/>
                <w:bCs/>
                <w:szCs w:val="28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بناهم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واً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نطبـع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ل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نطبع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ل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نطب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َّلى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نطبـع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لى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لق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ـاءتـهم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لقـ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َّـاءتـهم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لق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ـاءتـهم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سُـلُهم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سْـلهم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سُـلُهم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ين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قر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كـافرين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قـرٍ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كٍافرين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قر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كـافرين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ليؤمنـو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يـؤمنو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يـومنوا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ليؤمنـوا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Cs w:val="28"/>
                <w:rtl w:val="true"/>
              </w:rPr>
              <w:t>موس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وسِ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وس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وس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وسِ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وس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د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ئتـك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ِّئتـك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ِّيتكم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د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ئتـكم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عـي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عـيَ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عـي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عـي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Cs w:val="28"/>
                <w:rtl w:val="true"/>
              </w:rPr>
              <w:t>جـئ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ـأ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Cs w:val="28"/>
                <w:rtl w:val="true"/>
              </w:rPr>
              <w:t>جئ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أت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Cs w:val="28"/>
                <w:rtl w:val="true"/>
              </w:rPr>
              <w:t>جي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ف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Cs w:val="28"/>
                <w:rtl w:val="true"/>
              </w:rPr>
              <w:t>جـئ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ـأ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أمرو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أمـر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امر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أمرون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رجـه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رجـئه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رجـئه</w:t>
            </w:r>
            <w:r>
              <w:rPr>
                <w:b/>
                <w:bCs/>
                <w:szCs w:val="28"/>
                <w:rtl w:val="true"/>
              </w:rPr>
              <w:t>,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ـ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اكن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ج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ض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ل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قرأ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ذل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صل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بد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أتو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أتو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اتوك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أتوك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10349" w:type="dxa"/>
        <w:jc w:val="left"/>
        <w:tblInd w:w="-441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1"/>
        <w:gridCol w:w="850"/>
        <w:gridCol w:w="71"/>
        <w:gridCol w:w="921"/>
        <w:gridCol w:w="1134"/>
        <w:gridCol w:w="71"/>
        <w:gridCol w:w="1205"/>
        <w:gridCol w:w="1134"/>
        <w:gridCol w:w="992"/>
        <w:gridCol w:w="142"/>
        <w:gridCol w:w="2978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/>
            </w:pPr>
            <w:r>
              <w:rPr>
                <w:rtl w:val="true"/>
              </w:rPr>
              <w:t>الأعراف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َإنّ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نـا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ّ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نـا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ّ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نـا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نّ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نـا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زا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استفه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حققه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وسه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دخ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ل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تين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كـو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ـح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كو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حن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ك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َّحن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كـو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ـحن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وس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وسِى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وس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َ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ٍـاس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َ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َ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وس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وسِـى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وس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لَقَّف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لْقَف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لَقَّـ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َّلَقَّـف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لَقَّف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ل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تشدي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قا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شد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ز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ل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أفكو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أفكون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افكون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أفكون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سحرة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اجدي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سحرة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اجدين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سحر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َّاجدين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سحرة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اجدين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وس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وسِـى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وس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نت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نتم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ء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نتم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ء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نتم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زا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استفه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حققه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سه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بز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د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دخ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كذل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نب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ابتد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وص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ب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Cs w:val="28"/>
                <w:rtl w:val="true"/>
              </w:rPr>
              <w:t>فرع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Cs w:val="28"/>
                <w:rtl w:val="true"/>
              </w:rPr>
              <w:t>فإن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خالص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يسه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ءاذ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كـ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ءاذ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ءاذ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ءاذ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كـ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قارب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نق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ن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نق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نـا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نق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ِّـ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نق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ن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وسى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وسِ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وسى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ءالـهتك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ا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ءالهتك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ال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ءالهت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َّال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ءالـهتك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ال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قارب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سَنُقَـتِّل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سَنُقَـتِّل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سَنَقْتُـل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قا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ض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شديد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وسى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وسِ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وسى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Cs w:val="28"/>
                <w:rtl w:val="true"/>
              </w:rPr>
              <w:t>تـأتي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ئت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جئت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Cs w:val="28"/>
                <w:rtl w:val="true"/>
              </w:rPr>
              <w:t>تأت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Cs w:val="28"/>
                <w:rtl w:val="true"/>
              </w:rPr>
              <w:t>تاتي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يت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Cs w:val="28"/>
                <w:rtl w:val="true"/>
              </w:rPr>
              <w:t>تـأتي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ئت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ـموس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ـموسِ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ـموس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Cs w:val="28"/>
                <w:rtl w:val="true"/>
              </w:rPr>
              <w:t>تـأت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مـؤمن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أتـ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بمؤمنـ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اتـ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بمومنـ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أت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Cs w:val="28"/>
                <w:rtl w:val="true"/>
              </w:rPr>
              <w:t>بمـؤمن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/>
            </w:pPr>
            <w:r>
              <w:rPr>
                <w:rtl w:val="true"/>
              </w:rPr>
              <w:t>الأعراف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ـحن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ـحن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ك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ح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ـك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ـحن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ك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قارب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ليه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طوف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    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ليهم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طوف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ليه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طوف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    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لاً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ليه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رجز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عليهم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رجز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ليه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رجز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لاً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وسـى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وسِ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وسـى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قع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ليـه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قع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ليهم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szCs w:val="28"/>
                <w:rtl w:val="true"/>
              </w:rPr>
              <w:t>وق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َّليهم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قع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ليـهم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نؤمنـ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نـؤمنن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ـنومنن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نؤمنـن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لمت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لمة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لمة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ق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ه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حسـنى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حسنِـى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حسـنى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عرُشون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عرِشون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عرِشون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عرِشون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ر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وس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وسِى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وس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ُ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ْ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ُ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ستحيو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ساء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ستحيو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ساءكم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ستحي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ِّساءكم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ستحيو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ساء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واعدنا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وَعدنـا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واعدنا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حذ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لف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وسـى</w:t>
            </w:r>
            <w:r>
              <w:rPr>
                <w:b/>
                <w:bCs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Cs w:val="28"/>
                <w:rtl w:val="true"/>
              </w:rPr>
              <w:t>مع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)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وسـِ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وسـى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أخيه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ـار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أخيه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ار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أخي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َّار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أخيه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ـار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وسـى</w:t>
            </w:r>
            <w:r>
              <w:rPr>
                <w:b/>
                <w:bCs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Cs w:val="28"/>
                <w:rtl w:val="true"/>
              </w:rPr>
              <w:t>مع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)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وسـِ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وس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ا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بّ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ا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بِّ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َّبِّ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ا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بّ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قارب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رِنـ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رِنـي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رْنـي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رْنـي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ر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ختل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سرهـ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/>
            </w:pPr>
            <w:r>
              <w:rPr>
                <w:b/>
                <w:bCs/>
              </w:rPr>
              <w:t>14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ا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فـاق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ا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ا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فاق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ال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ـ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فاق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َّال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ا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فـاق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ال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كن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نظـر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كن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نظـر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كن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نظـر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ل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ـؤمن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ؤمـن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ومنـ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ـؤمن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ران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Cs w:val="28"/>
                <w:rtl w:val="true"/>
              </w:rPr>
              <w:t>مع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)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رٍاني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ران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َ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ٍـاس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َـاس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َ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وس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وسِـى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وس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ن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صطفيتك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نـ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صطفـيتك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نـ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صطفـيتك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الي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رسالاتـي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رسالاتـي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رسالَتـي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إفراد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وم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وس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و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وسِ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و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ُّوسِى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وم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وس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Cs w:val="28"/>
                <w:rtl w:val="true"/>
              </w:rPr>
              <w:t>موسى</w:t>
            </w:r>
            <w:r>
              <w:rPr>
                <w:b/>
                <w:bCs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Cs w:val="28"/>
                <w:rtl w:val="true"/>
              </w:rPr>
              <w:t>وأدغ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/>
            </w:pPr>
            <w:r>
              <w:rPr>
                <w:rtl w:val="true"/>
              </w:rPr>
              <w:t>الأعراف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د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ضلوا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ضَّـلوا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د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ضلوا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َغفِـر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نـ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َـغفِ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szCs w:val="28"/>
                <w:rtl w:val="true"/>
              </w:rPr>
              <w:t>ويَـغفِر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نا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َـغفِ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نا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َغفِـر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نـا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ـخل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Cs w:val="28"/>
                <w:rtl w:val="true"/>
              </w:rPr>
              <w:t>وأمـ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أخـذو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أمـر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أخذ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مـ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اخـذوا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Cs w:val="28"/>
                <w:rtl w:val="true"/>
              </w:rPr>
              <w:t>وأمـ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أخـذوا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ؤمنـو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ؤمنوا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ومنوا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ؤمنـوا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وس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وسِ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وس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مـر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بك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ـر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بكم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ـ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َّبكم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مـر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بكم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Cs w:val="28"/>
                <w:rtl w:val="true"/>
              </w:rPr>
              <w:t>بئسـ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ـرأ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ئسـ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ـرأس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يسـ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بـراس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Cs w:val="28"/>
                <w:rtl w:val="true"/>
              </w:rPr>
              <w:t>بئسـ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ـرأس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عـدي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عـديَ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عـديَ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الي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بـ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ُمِّ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بـ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ُمَّ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بـ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ُمَّ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بـ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ُمَّ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يم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غفـ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غف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ِ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غفر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غفـ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ِـي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غفـ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ي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ـخل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ا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بّ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ا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بِّ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َّبِّ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ا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بّ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قارب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الدنـ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نيِـا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الدنـ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سيئـات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ثـ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سيئات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ثم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سيئ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ثُّم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سيئـات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ثـم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وسى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وسِى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وسى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قفاً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وس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وسِ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وسى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شـئ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شئـ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شيـ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شـئ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شـاء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َنـت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شـاء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,</w:t>
            </w:r>
            <w:r>
              <w:rPr>
                <w:b/>
                <w:b/>
                <w:bCs/>
                <w:szCs w:val="28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ت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شـاء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,</w:t>
            </w:r>
            <w:r>
              <w:rPr>
                <w:b/>
                <w:b/>
                <w:bCs/>
                <w:szCs w:val="28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ت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وً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فتوحة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ا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ب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ا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بِّ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َّبِّ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ا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بّ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قارب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اغـفر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ن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اغفـ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اغفـر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نا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اغف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نـا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اغـفر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نا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ـخل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نـ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نيِـا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نـ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يـؤت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szCs w:val="28"/>
                <w:rtl w:val="true"/>
              </w:rPr>
              <w:t>يـؤم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ـؤت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ؤمنـ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يـوت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ومنـون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يـؤت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ؤم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صيـب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صيب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ـه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صي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ِّـه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صيـب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تـوراة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تـورٍاة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تـوراة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ـ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/>
            </w:pPr>
            <w:r>
              <w:rPr>
                <w:rtl w:val="true"/>
              </w:rPr>
              <w:t>الأعراف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أمر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أمر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امـر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أمر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ليهـ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خبائث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ليهـم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خبائث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ليهـ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خبائث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لاً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يضع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ـنه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ضع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ن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يض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َّنهم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يضع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ـهم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ؤم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ؤمن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ومن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ؤمن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وم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وس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وم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وسِى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و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ُّوسِى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وم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وسى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دغ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ليه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غم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ليه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من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ليهم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غمام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ليهم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ن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ليه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غم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ليه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من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لاً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يـ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szCs w:val="28"/>
                <w:rtl w:val="true"/>
              </w:rPr>
              <w:t>قي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هم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يـ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هم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يـ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Cs w:val="28"/>
                <w:rtl w:val="true"/>
              </w:rPr>
              <w:t>مـوس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لـو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Cs w:val="28"/>
                <w:rtl w:val="true"/>
              </w:rPr>
              <w:t>موسِ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لـوِ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Cs w:val="28"/>
                <w:rtl w:val="true"/>
              </w:rPr>
              <w:t>مـوس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لـو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ـ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حـيث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ئتـ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حيث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ئتم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حيث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ِّيتم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حـيث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ئتـم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غفـر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ك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غف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ـ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غفـر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كم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غفـ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كم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غفـر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كم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ـخل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خطيـئاتكم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خطايـاكم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خطيـئاتكم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أل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ط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عد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فتوح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بعد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لف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سْـألهم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سْـألهم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سَـلْهم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ق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حرك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حذ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تين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يـ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szCs w:val="28"/>
                <w:rtl w:val="true"/>
              </w:rPr>
              <w:t>قي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هم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يـ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هم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يـ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ذ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أتي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ذ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َّـأتي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ذ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َّاتي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ذ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أتي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أتيه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أتيهم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اتيهم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أتيهم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ـمَ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ـم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ـم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Cs w:val="28"/>
                <w:rtl w:val="true"/>
              </w:rPr>
              <w:t>لمـه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ـمَ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ق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ز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ه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ك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خل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نه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عـذرةٌ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عذرةً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عذرةٌ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عذرةٌ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فع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َئيـ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بَيْـئس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ئيـس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ئيـس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ئيـس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ـخل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ن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ب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فتوح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عد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اكن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فتوح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وج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حفص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إذ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أذ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إذ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َّـأذن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إذ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أذ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أذ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بـ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أذ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بك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أذ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َّبك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أذ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بـك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Cs w:val="28"/>
                <w:rtl w:val="true"/>
              </w:rPr>
              <w:t>يأخـذ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أتِـ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يـأخذو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ؤخذْ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أخـذ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أتـ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أخـذو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ؤخ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اخـذ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ياتـ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اخـذو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وخذ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Cs w:val="28"/>
                <w:rtl w:val="true"/>
              </w:rPr>
              <w:t>يأخـذ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أتِـ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يأخذو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Cs w:val="28"/>
                <w:rtl w:val="true"/>
              </w:rPr>
              <w:t>يـؤخذْ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/>
            </w:pPr>
            <w:r>
              <w:rPr>
                <w:rtl w:val="true"/>
              </w:rPr>
              <w:t>الأعراف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سيـغفر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نـ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سيغف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نا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سيغف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نا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سيـغفر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نـا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قارب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عقلون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عقلون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عقلون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عقلون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ُمْسِكون</w:t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ُمَسِّكون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ُمَسِّـكون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ُمَسِّـكون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إسك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تخفي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ين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ءادم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ِـ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ءاد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ن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ءاد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ِّـن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ءادم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ِـن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ذريَّـتِهـم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ذريـاتِـهم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ذريَّـتِهـم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ـجمع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قول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قول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قول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يـ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قولوا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قولوا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قولوا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يـ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لهـث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ذَّلك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لهـث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ذَّلك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لهـث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ذلك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ظه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ل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دغمه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هُـو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هْـو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هُـو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قـ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ذرأنـ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قـ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ذَّرأنا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ق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ذَّرانا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قـ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ذرأنـا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شــئن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شئـنا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شينـا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شــئنا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ولئـك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الأنـع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ولئك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الأنعام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ولئ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َّالأنعام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ولئـك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الأنـع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حسنى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حسـنِى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حسنى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ؤم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ؤم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ومنون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ؤم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ـذرهم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ـذرهم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نـذرهم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أتيك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أتيكم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اتيكم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أتيكم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سألونك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ـأن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سألونك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أنك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سألون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َّأنك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سألونك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ـأنك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َـا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ٍـاس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َـاس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َـاس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ـ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سـوء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ن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Cs w:val="28"/>
                <w:rtl w:val="true"/>
              </w:rPr>
              <w:t>السوء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ء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,</w:t>
            </w:r>
            <w:r>
              <w:rPr>
                <w:b/>
                <w:b/>
                <w:bCs/>
                <w:szCs w:val="28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سـوء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ـوء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,</w:t>
            </w:r>
            <w:r>
              <w:rPr>
                <w:b/>
                <w:b/>
                <w:bCs/>
                <w:szCs w:val="28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سه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لـه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بد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و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كسورة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ؤم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ؤمنون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وم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ؤم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خلقـك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خلقـكم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خلقـكُّم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خلقـكم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قـارب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شِـركا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شُـركاءَ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شُـركاءَ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شُـركاءَ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ش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ر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نوَّ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كا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فتح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د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ل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دعوا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ل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دعوا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ل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دعوا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الل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ل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لتق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اكنين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يـدونِ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يـدوني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يـدونِ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ثب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ـل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/>
            </w:pPr>
            <w:r>
              <w:rPr>
                <w:rtl w:val="true"/>
              </w:rPr>
              <w:t>الأعراف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ستـطيعو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صرهـ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يستطيعو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صرهم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ستطيع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ـَّصرهم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ستـطيعو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صرهـم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تـراهم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تـرٍاهـم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تـراهم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ـ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عفـو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م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عفـو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مر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عف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َّامر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عفـو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مر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شيطان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ـزغ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شيط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زغ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شيط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َّزغ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شيطان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ـزغ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طـائف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طَـيْف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طَـيْف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حذ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ل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إثب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اكن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ط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Cs w:val="28"/>
                <w:rtl w:val="true"/>
              </w:rPr>
              <w:t>تـأتـ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ؤمنو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أتـ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يؤمنـون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اتـ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يومنـون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Cs w:val="28"/>
                <w:rtl w:val="true"/>
              </w:rPr>
              <w:t>تـأتـ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ؤمنون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قُـرءان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قُـرءان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قُـرءان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حذ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نق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حركتها</w:t>
            </w:r>
          </w:p>
        </w:tc>
      </w:tr>
    </w:tbl>
    <w:p>
      <w:pPr>
        <w:pStyle w:val="Heading6"/>
        <w:jc w:val="center"/>
        <w:rPr/>
      </w:pPr>
      <w:r>
        <w:rPr>
          <w:rFonts w:cs="Tahoma"/>
          <w:rtl w:val="true"/>
        </w:rPr>
        <w:t xml:space="preserve">سورة </w:t>
      </w:r>
      <w:r>
        <w:rPr>
          <w:rtl w:val="true"/>
        </w:rPr>
        <w:t>الأنفال</w:t>
      </w:r>
    </w:p>
    <w:tbl>
      <w:tblPr>
        <w:bidiVisual w:val="true"/>
        <w:tblW w:w="10349" w:type="dxa"/>
        <w:jc w:val="left"/>
        <w:tblInd w:w="-441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1"/>
        <w:gridCol w:w="850"/>
        <w:gridCol w:w="71"/>
        <w:gridCol w:w="921"/>
        <w:gridCol w:w="1134"/>
        <w:gridCol w:w="71"/>
        <w:gridCol w:w="71"/>
        <w:gridCol w:w="1134"/>
        <w:gridCol w:w="142"/>
        <w:gridCol w:w="992"/>
        <w:gridCol w:w="992"/>
        <w:gridCol w:w="142"/>
        <w:gridCol w:w="2978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42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أنفـال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أنفـال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أنف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ِ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أنفـال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ؤمـن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ؤمنـ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ومن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ؤمـن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ؤمـ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ؤمنـون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ومنـون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ؤمـ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ؤمـ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ؤمنـون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ومنـون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ؤمـ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مؤمني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ؤمنـين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ومنـين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مؤمنين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حـدى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حـدِى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حـدى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قفاً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شوكة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كو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شوكة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كون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شوك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َّكون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شوكة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كون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كافـر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كٍـافر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كافـر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ذ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ستغيثون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ذ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َّـستغيثون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ذ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ستغيثون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شـرى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شـرٍ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شـرى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ُغشِّـي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عاسَ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غشـا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عاسُ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غشـا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عاسُ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إسك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غ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ش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خفف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ل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عد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رف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عاس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ُـنَزِّل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ُـنْـزِل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ُـنْـزِل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إسك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تخفي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زا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كافر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-  </w:t>
            </w:r>
            <w:r>
              <w:rPr>
                <w:b/>
                <w:b/>
                <w:bCs/>
                <w:szCs w:val="28"/>
                <w:rtl w:val="true"/>
              </w:rPr>
              <w:t>النـار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كٍافر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Cs w:val="28"/>
                <w:rtl w:val="true"/>
              </w:rPr>
              <w:t>النٍّـار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كافر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-  </w:t>
            </w:r>
            <w:r>
              <w:rPr>
                <w:b/>
                <w:b/>
                <w:bCs/>
                <w:szCs w:val="28"/>
                <w:rtl w:val="true"/>
              </w:rPr>
              <w:t>النـار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Cs w:val="28"/>
                <w:rtl w:val="true"/>
              </w:rPr>
              <w:t>ومـأوا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بـئ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مـأوا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بـئ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مـاوا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بـي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Cs w:val="28"/>
                <w:rtl w:val="true"/>
              </w:rPr>
              <w:t>ومـأوا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بـئ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 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مـ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مٍـى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مـى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مـى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نفال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ؤمـني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ؤمـنين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ومـنين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ؤمـنين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كافريـ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كٍـافر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كافريـ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وهن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يدَ</w:t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وهن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يدِ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وَهِّـن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يـدَ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وَهِّـن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يـدَ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إسك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وا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تخفي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تنو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نص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ي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ب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وا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تشدي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تنو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نص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د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يد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قدْجـاء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ق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َّـاء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قدْجـاء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هُـو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هْـو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هُـو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إنّ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له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أنّ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له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إنّ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له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إنّ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له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ؤمـني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ؤمـنين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ومـنين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ؤمـنين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َـولَّـوا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َـولَّـوا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َّولَّوا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َـولَّوا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شد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ز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شبع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رزقَـك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رزقـكم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رزقـكُّم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رزقَـكم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قارب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غفر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غف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يُغفر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غف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كم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غفر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خل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د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ـمعنا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َّـمعنا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د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ـمعنا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سمـاء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و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سماء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سماء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فتوحة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و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ئتنـ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و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ئتنـا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و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تنا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و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ئتنـا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عذاب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ـم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عذاب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ما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عذا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ِّما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عذاب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ـما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ُغفـر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ه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ُغفَ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ـ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ُغفَر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هم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ُغفـ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هم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ُغفـر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هم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خل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د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ـلف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ضت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نت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َّـل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ض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ُّنة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د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ـلف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ضت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ـنة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وق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ه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قرب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قربِ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قرب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العُـدو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Cs w:val="28"/>
                <w:rtl w:val="true"/>
              </w:rPr>
              <w:t>مع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)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العِـدوة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العِـدوة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الع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هم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ن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Cs w:val="28"/>
                <w:rtl w:val="true"/>
              </w:rPr>
              <w:t>القصوى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نيِ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قصـوِى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ن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Cs w:val="28"/>
                <w:rtl w:val="true"/>
              </w:rPr>
              <w:t>القصـوى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حيِـي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حـيَّ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حـيَّ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حيِـي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ياء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خففت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كسور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ثان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فتوحة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نامك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ليلا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نامك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ليلاً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نام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َّليلاً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نامك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ليلاً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قارب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راكـ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رٍاكـهم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راكـ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نفال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َنـازعوا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َنـازعوا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َّنازعوا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َنازعوا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شد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ز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شبع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ديارهـم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ديٍـارهـم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ديارهـم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َ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ٍـاس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َـاس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َ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إذ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زيـ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هم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إذ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زَّي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هم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إذ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زَّ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هم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إذ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زيـ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هم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ذ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زا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دغ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ل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Cs w:val="28"/>
                <w:rtl w:val="true"/>
              </w:rPr>
              <w:t>وقا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وم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فئـت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كص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قـا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وم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ن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فئت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كص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قـ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ّ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يو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ِّـ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فئت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َّكص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Cs w:val="28"/>
                <w:rtl w:val="true"/>
              </w:rPr>
              <w:t>وقا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وم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فئـت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ك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َـا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ٍـاس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َـاس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َـاس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ن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ر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Cs w:val="28"/>
                <w:rtl w:val="true"/>
              </w:rPr>
              <w:t>إن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خاف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Cs w:val="28"/>
                <w:rtl w:val="true"/>
              </w:rPr>
              <w:t>إنـ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رٍ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نـ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خاف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نـ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ر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-</w:t>
            </w:r>
            <w:r>
              <w:rPr>
                <w:b/>
                <w:b/>
                <w:bCs/>
                <w:szCs w:val="28"/>
                <w:rtl w:val="true"/>
              </w:rPr>
              <w:t>إن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خاف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ال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ه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ر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رٍ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ر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ر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رٍى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ر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ـدأ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ـدأب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ـداب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ـدأ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ـدأ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ـدأب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ـداب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ـدأ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يـؤمنو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يـؤمنون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يومنون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يـؤمنون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حسَبنَّ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حـسَبنَّ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ا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حسِبنَّ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ا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حسِبنَّ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بالت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كسر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السين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سَّـلم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سِّـلم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سَّـلم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سَّـلم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بن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نـه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نـه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نـ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ُّو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نـه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له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ـ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له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ـو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ًّـو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له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ـو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بالـمؤمن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بـالمؤمن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بالمومن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بالـمؤمن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مؤمن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ؤمنيـن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ـومنين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مؤمن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إ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ن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ائة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إ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ن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ائة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إ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ن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ائة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Cs w:val="28"/>
                <w:rtl w:val="true"/>
              </w:rPr>
              <w:t>ت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Cs w:val="28"/>
                <w:rtl w:val="true"/>
              </w:rPr>
              <w:t>بالت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مؤمن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ؤمنيـن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ـومنين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مؤمن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ضَـعفاً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ضُـعفاً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ضُـعفاً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الضاد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إ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ن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ائة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إ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ن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ائة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إ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ن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ائة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ت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كـ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ك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ه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كـ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ك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ت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أنيث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ـرى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ـرٍى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ـرى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نـ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ـيِا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نـ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خذتُّـم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خـذتم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خذتُّـم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خـذتم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ذ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ت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نفال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أسـرى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أُسـارٍى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أسـرى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ل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عد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ماله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ؤت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ؤت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وت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ؤت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غفِر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ك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غف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يغفر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كم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غف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كم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غفِر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كم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خل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ـؤمنو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ـؤمنون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ـومنون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ـؤمنون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</w:tbl>
    <w:p>
      <w:pPr>
        <w:pStyle w:val="Caption"/>
        <w:rPr/>
      </w:pPr>
      <w:r>
        <w:rPr>
          <w:rFonts w:cs="Tahoma"/>
          <w:rtl w:val="true"/>
        </w:rPr>
        <w:t xml:space="preserve">سورة </w:t>
      </w:r>
      <w:r>
        <w:rPr>
          <w:rtl w:val="true"/>
        </w:rPr>
        <w:t>التوبة</w:t>
      </w:r>
    </w:p>
    <w:tbl>
      <w:tblPr>
        <w:bidiVisual w:val="true"/>
        <w:tblW w:w="10349" w:type="dxa"/>
        <w:jc w:val="left"/>
        <w:tblInd w:w="-441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1"/>
        <w:gridCol w:w="850"/>
        <w:gridCol w:w="71"/>
        <w:gridCol w:w="142"/>
        <w:gridCol w:w="638"/>
        <w:gridCol w:w="141"/>
        <w:gridCol w:w="284"/>
        <w:gridCol w:w="850"/>
        <w:gridCol w:w="71"/>
        <w:gridCol w:w="1205"/>
        <w:gridCol w:w="142"/>
        <w:gridCol w:w="850"/>
        <w:gridCol w:w="142"/>
        <w:gridCol w:w="992"/>
        <w:gridCol w:w="142"/>
        <w:gridCol w:w="2978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842" w:type="dxa"/>
            <w:gridSpan w:val="5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كافر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كٍـافر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كافر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َ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ٍـاس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َـاس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َ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هُـو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هْـو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هُـو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أمن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أمن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امن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أمن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تأب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تـأب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تاب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تأب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ؤمن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ؤمن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ومـن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ؤمن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ئـمّة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Cs w:val="28"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َّـ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يـمَّة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َا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َّـة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سه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ل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ج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آخ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قرو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ه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بد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ؤمن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ؤمن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ومن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ؤمن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ؤمن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ؤمن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ومن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Cs w:val="28"/>
                <w:rtl w:val="true"/>
              </w:rPr>
              <w:t>مـؤمن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مؤمنين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ؤمنـين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ـمومنين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مؤمنين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عمر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ساج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له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عمر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سْجـ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له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عمر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سْجـ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له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إفراد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ـار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ٍّـار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ـار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رُضوان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رِضوان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رِضـوان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رِضـوان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ر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وليـاء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ن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وليـاء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وليـاء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سه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الثانية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06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عشيراتكم</w:t>
            </w:r>
          </w:p>
        </w:tc>
        <w:tc>
          <w:tcPr>
            <w:tcW w:w="106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عشيرتكم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عشيرتكم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عشيرتكم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جم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أت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أت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ات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أت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حبـت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ثـم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حب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ثُّـم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حبـت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ثـم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ـمؤمن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ـمؤمن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ـومن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ـمؤمن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كافرين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كٍـافر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كافرين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عـد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عد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ذَّل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عـد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شركو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ـجس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شركوَ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جس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شرك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َّجس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شركو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ـجس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بة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شـاء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نَّ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شـاء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َّ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شـاء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َّ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سه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انية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يـؤمنون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يـؤمنون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يومنون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يـؤمنون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ُـزًيْر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بنُ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ـزيْر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بنُ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ـزيْر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بنُ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حذ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نوين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ـصارى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صـارٍى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ـصارى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قف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ل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إمال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فتح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ذلك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ولـهم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ذلك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ولهم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َّولهم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ذلك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ولـهم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ضـاهـئون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ضـاهون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ضـاهون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اله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حذ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نّ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ؤفكون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نِّ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ؤفكون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نّ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وفكون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نّـىيؤفكون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ـأب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أب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اب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ـأب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رسـ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سو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رس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سو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رس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َّسو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رسـ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سو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قارب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أحبـ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أحبٍـ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أحبـ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يأكـلون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يأكلـون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ياكـلون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يأكـلون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َ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ٍـاس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َـاس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َ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ـ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ٍـ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ـ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َـضِلُّ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ُـضَلُّ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َـضِلُّ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َـضِلُّ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ضاد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زُيَّ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زي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ز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ـهم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زُيَّ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قارب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سـوء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عمالـهم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سوء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,</w:t>
            </w:r>
            <w:r>
              <w:rPr>
                <w:b/>
                <w:b/>
                <w:bCs/>
                <w:szCs w:val="28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مالهم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سوء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,</w:t>
            </w:r>
            <w:r>
              <w:rPr>
                <w:b/>
                <w:b/>
                <w:bCs/>
                <w:szCs w:val="28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مالهم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و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كـافر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كٍـافر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كـافر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ي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       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يـ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يـ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Cs w:val="28"/>
                <w:rtl w:val="true"/>
              </w:rPr>
              <w:t>قي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       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ِ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ِ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غـار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غٍـار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غـار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قول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صاحب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     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وكلمة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ِ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ي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قول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صاحب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كلمة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ِ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قو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ِصاحب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كلمة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ِّ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قول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صاحب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     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وكلمة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ِ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ي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سف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Cs w:val="28"/>
                <w:rtl w:val="true"/>
              </w:rPr>
              <w:t>العليـا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فلِ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عليِـا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سف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Cs w:val="28"/>
                <w:rtl w:val="true"/>
              </w:rPr>
              <w:t>العليـا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ليهـ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شقة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ليهـم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شقة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ليهـ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شقة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لاً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ـمَ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ـمَ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Cs w:val="28"/>
                <w:rtl w:val="true"/>
              </w:rPr>
              <w:t>لم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Cs w:val="28"/>
                <w:rtl w:val="true"/>
              </w:rPr>
              <w:t>لمـه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ـمَ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ق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ز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ه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ك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خل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نه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بة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تبـي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ك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تبـيَ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ك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تب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ك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تبـي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ك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قارب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ستأذنـ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يـؤم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ستأذن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  </w:t>
            </w:r>
            <w:r>
              <w:rPr>
                <w:b/>
                <w:b/>
                <w:bCs/>
                <w:szCs w:val="28"/>
                <w:rtl w:val="true"/>
              </w:rPr>
              <w:t>يؤمنـ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يستاذن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ومـ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ستأذنـ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يـؤم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سـتأذن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يؤمـنون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ستـأذن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لايؤمـنون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ستاذن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يومنون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سـتأذن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لايؤمـنون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قـول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ئذن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قول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ئذن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قول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ذن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قـول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ئذن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لاً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فتنـة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قطوا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فتنة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قطوا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فتن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ّقطوا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فتنـة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قطوا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الكافرين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الكٍـافرين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الكافرين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ـ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ؤمنـ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ؤمنـ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وم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ؤمنـ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هل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َـربَّصون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هل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َـربَّصون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هل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َّربَّصون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هل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َربَّصون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شد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ز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ظه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ل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جتم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اكن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ه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ائ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راء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لغة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حـدى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حـدِى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حـدى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قفاً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نـحن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تربّـص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نح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تربّص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نح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َّتربص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نـحن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تربّـ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لايـأت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ايـأت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ايـات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لايـأت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ِ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يؤتينـا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سيـؤتينا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سـيوتينا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يؤتينـا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ؤذ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Cs w:val="28"/>
                <w:rtl w:val="true"/>
              </w:rPr>
              <w:t>مع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) 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ؤمـ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ؤذ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يـؤ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وذ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يومـن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Cs w:val="28"/>
                <w:rtl w:val="true"/>
              </w:rPr>
              <w:t>يؤذ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ؤمـ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ؤمن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مؤمنين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ؤمن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مؤمنين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ومـ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ِلمومين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ؤمن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مؤمنين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ؤمنين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ؤمنين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ومنين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ؤمنين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ُـنَزَّل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ُـنْزَل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ُـنْزَل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إسك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تخفي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زا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عـ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ُعـذ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طائفة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ُعـف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ُعذَّ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طائفةٌ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ُعـف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ُعذَّ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طائفةٌ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ع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حت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ضموم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ف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قرأ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عذ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ت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ضموم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ذ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ورف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طائف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أمر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أمر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امر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أمر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ِ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سُـلُهم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سْـلهم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سُـلُهم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ين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بة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أتـ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szCs w:val="28"/>
                <w:rtl w:val="true"/>
              </w:rPr>
              <w:t>والمؤتفـكات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أت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مؤتفكات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اتـ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موتفكات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أتـ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والمؤتفـكات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لمؤمـ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مؤمـن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Heading1"/>
              <w:keepLines/>
              <w:rPr/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أمر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يؤتـون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لمؤمـ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مـؤمنات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أمرون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ؤتـ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لموم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مومن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امر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ويـوت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Cs w:val="28"/>
                <w:rtl w:val="true"/>
              </w:rPr>
              <w:t>والمؤمـ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مؤمـن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Cs w:val="28"/>
                <w:rtl w:val="true"/>
              </w:rPr>
              <w:t>يأمـر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يؤتـون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Cs w:val="28"/>
                <w:rtl w:val="true"/>
              </w:rPr>
              <w:t>المؤمـن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مؤمنات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ـمؤمنين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لمـؤمن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ـمومنين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لمومن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Cs w:val="28"/>
                <w:rtl w:val="true"/>
              </w:rPr>
              <w:t>المؤمـن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مؤمنات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رُضوان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رِضوان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رِضـوان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رِضـوان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ر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لمؤمنات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نـات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مؤمنات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نات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لمومن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َّنات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لمؤمنات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نـات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دغم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Cs w:val="28"/>
                <w:rtl w:val="true"/>
              </w:rPr>
              <w:t>ومـأوا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بئـ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مـأوا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وبئـ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مـاوا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بـي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مـأوا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بئـ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ِ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نـجوا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نـجـوِا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نـجوا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غِيوب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غُيـو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غُيـوب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غُيـوب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سر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غين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ـمؤمنين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مؤمنين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ـمومنين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ـمؤمنين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ستغفر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ستغف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ستغفرْلهـم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ستغف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هم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ستغفر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خل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ستغفر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Cs w:val="28"/>
                <w:rtl w:val="true"/>
              </w:rPr>
              <w:t>مع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ستغف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ستغفر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هم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ستغف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هم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ستغفر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خل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استأذنـو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اسـتأذنو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استاذنوك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استأذنـو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ع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بداً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ع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بداً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عـ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بداً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ع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بداً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ع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دوّاً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ع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دواً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ع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دوّاً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ع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دوّاً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الي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ِ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نزلت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ـورة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نزل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ُّـورة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نزلت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ـورة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ستأذنـ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سـتأذن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ستاذنك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ستأذنـ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طُبع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ـلى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طب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لى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طب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َّلى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طُبع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ـلى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يؤذ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يؤذ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يوذ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يؤذ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هم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دغ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مرضى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رضِـى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مرضى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بة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ستأذنـونك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ستأذنونك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ستاذنونك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ستأذنـونك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أنصـار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أنصٍـار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أنصـار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سير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سير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سير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سير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له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سير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سيرٍ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سير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فسيرٍ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له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سير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سير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قف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ل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خل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ن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ك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إمال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م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إمال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فخ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فظ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جلال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ترقيـقه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ؤمـ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كم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ؤم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كم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و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كم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ؤمـ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كم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دغ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مـأوا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مـأوا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مـاوا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مـأوا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دائر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َّـوْء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دائر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ُّـوء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دائر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ُّـوء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ين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اينفـق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ربات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اينفق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رب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اينفق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ُّربات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اينفـق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ربات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ؤمـن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ؤمن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ومن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ؤمـن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هم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أنصـار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أنصٍـار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أنصـار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ج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حتَـها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ج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حتَـها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ج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حتِـها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زا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Cs w:val="28"/>
                <w:rtl w:val="true"/>
              </w:rPr>
              <w:t>وج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ـحن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علمهم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حن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علم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ح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َّعلمهم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ـحن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علمهم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صلواتِك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صلاتَك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صلواتِـك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صلواتِـك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جم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له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Cs w:val="28"/>
                <w:rtl w:val="true"/>
              </w:rPr>
              <w:t>مع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له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ـو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ُّـو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له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ـأخذ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ـأخذ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ـاخذ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ـأخذ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مؤمنـ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لمؤم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لموم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مؤمنـ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ُرْجَؤون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ُرجَوْن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ُـرْجَـؤون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ُـرْجَـؤون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ضموم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مدود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جيم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ـؤمن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ـمؤمنين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ـمومنين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ـؤمن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حسـن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حسنِ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حسـن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قـوى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ـقوِ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قـوى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قـو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قوِى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قـو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رُضوان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رِضوان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رِضـوان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رِضـوان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ر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جُـرْف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جُـرُف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جُـرُف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جُـرُف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ر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هٍـار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هـار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هٍـار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هـار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ـ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ٍـ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ـ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َـقطَّع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ُـقطع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ُـقطّع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ُـقطّع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بة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شتـر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Cs w:val="28"/>
                <w:rtl w:val="true"/>
              </w:rPr>
              <w:t>التـوراة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شتـرٍ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Cs w:val="28"/>
                <w:rtl w:val="true"/>
              </w:rPr>
              <w:t>التـورٍا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Cs w:val="28"/>
                <w:rtl w:val="true"/>
              </w:rPr>
              <w:t>اشتـر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ـوراة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ـؤمن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ـمؤمنين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ـمومنين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ـؤمن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لقرءان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لقرءان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لقران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حذ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نق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حركته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ـؤمن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ـمؤمنين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ـمومنين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ـؤمن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ربـى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ربِـى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ربـى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بيـ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بي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ب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ـ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بيـ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بي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بـي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ه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بيـ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ه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بي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بيـ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هم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بيـ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هم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ب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ـهم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بيـ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هم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أنصـار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أنصٍـار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أنصـار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اد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زيغ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اد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زيغ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اد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زيغ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ا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َّزيغ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اد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زيغ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زيغ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ت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دغ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ت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ؤوف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ؤف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ؤف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ؤوف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حذ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واو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ليـه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رض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ليهِـم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رض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ليـه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رض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لاً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له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ُ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ُ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ُّـو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له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ُ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لايننفـقو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فق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نفقو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فق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نفق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َّفقة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لايننفـقو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فق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ـمؤم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ؤمنـون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وم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ـمؤم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كفَّـار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كفٍّـ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كفَّـار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نزلت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ـور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نزل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ُّـور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نزلت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ـور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زادتـه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ذه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زادته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ذه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زادت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َّذه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زادتـه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ذه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راكـم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رٍاكم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راكـم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نزلت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ـور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نزل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ُّـور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نزلت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ـور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قد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ـاءكم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ق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َّـاءكم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قد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ـاءكم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مؤمنـين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الـمؤمن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المومنين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مؤمنـين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ؤف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ؤوف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ؤف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ؤوف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حذ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واو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ُـو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ْـو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ُـو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اء</w:t>
            </w:r>
          </w:p>
        </w:tc>
      </w:tr>
    </w:tbl>
    <w:p>
      <w:pPr>
        <w:pStyle w:val="Caption"/>
        <w:rPr/>
      </w:pPr>
      <w:r>
        <w:rPr>
          <w:rFonts w:cs="Tahoma"/>
          <w:rtl w:val="true"/>
        </w:rPr>
        <w:t xml:space="preserve">سورة </w:t>
      </w:r>
      <w:r>
        <w:rPr>
          <w:rtl w:val="true"/>
        </w:rPr>
        <w:t>يونس</w:t>
      </w:r>
    </w:p>
    <w:tbl>
      <w:tblPr>
        <w:bidiVisual w:val="true"/>
        <w:tblW w:w="10349" w:type="dxa"/>
        <w:jc w:val="left"/>
        <w:tblInd w:w="-441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1"/>
        <w:gridCol w:w="850"/>
        <w:gridCol w:w="851"/>
        <w:gridCol w:w="141"/>
        <w:gridCol w:w="1134"/>
        <w:gridCol w:w="71"/>
        <w:gridCol w:w="1204"/>
        <w:gridCol w:w="1"/>
        <w:gridCol w:w="142"/>
        <w:gridCol w:w="992"/>
        <w:gridCol w:w="992"/>
        <w:gridCol w:w="142"/>
        <w:gridCol w:w="2978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ـرٍ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ر</w:t>
            </w:r>
          </w:p>
        </w:tc>
        <w:tc>
          <w:tcPr>
            <w:tcW w:w="241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رٍ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ر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ر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نَّ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نٍّـاس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نَّـاس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نَّ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نس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َساحرٌ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َسِحْـرٌ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َساحرٌ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حذ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ال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ح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ذَّكَّرون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َذَكَّرون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ذَّكَّـرون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ذَّكَّـرون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شد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الذال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/>
                <w:bCs/>
                <w:szCs w:val="28"/>
                <w:rtl w:val="true"/>
                <w:lang w:eastAsia="en-US"/>
              </w:rPr>
              <w:t>ضيـاء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/>
                <w:bCs/>
                <w:szCs w:val="28"/>
                <w:rtl w:val="true"/>
                <w:lang w:eastAsia="en-US"/>
              </w:rPr>
              <w:t>ضيـاء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/>
                <w:bCs/>
                <w:szCs w:val="28"/>
                <w:rtl w:val="true"/>
                <w:lang w:eastAsia="en-US"/>
              </w:rPr>
              <w:t>ضيـاء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/>
                <w:bCs/>
                <w:szCs w:val="28"/>
                <w:rtl w:val="true"/>
                <w:lang w:eastAsia="en-US"/>
              </w:rPr>
              <w:t>ضئـاء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نب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/>
                <w:bCs/>
                <w:szCs w:val="28"/>
                <w:rtl w:val="true"/>
                <w:lang w:eastAsia="en-US"/>
              </w:rPr>
              <w:t>نُـفصِّل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ُفَصِّل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ُفَصِّل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ُفَصِّـل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نون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ناز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تعلـم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ناز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تعلموا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ناز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ِتعلموا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ناز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تعلـم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لنَّهـار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لنَّهٍـار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لنَّهـار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ِـا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أوا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أواهـ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اواهـ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أوا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حته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نهـار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حتهم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نهار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حته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نهـار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لاً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دعوا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Cs w:val="28"/>
                <w:rtl w:val="true"/>
              </w:rPr>
              <w:t>مع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)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دعـوِاهم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دعوا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نَّ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نٍّـاس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نَّـاس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نَّ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trHeight w:val="483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الخير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َـقضِ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الخير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قُض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الخ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قض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الخير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َـقضِ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 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زُيِّـ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مسرفيـ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زُيِّ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مسرفين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زيّ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ِلمسرفين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زُيِّـ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مسرفيـن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سُلُـ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سْـل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سُلُـ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ين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يؤمنـو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يؤمنـوا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يومـنوا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يؤمنـوا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خـلائف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خـلائف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خلائ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ِّي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خـلائف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قاء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ئـت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قاء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ئـت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قاء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ت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قاء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ئـت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لف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لاً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قـرءان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قـرءان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قـرَان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Lines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حذ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نق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حركته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نّ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خاف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ـ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Cs w:val="28"/>
                <w:rtl w:val="true"/>
              </w:rPr>
              <w:t>إنّ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خاف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ـ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نّ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خاف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هم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فسـي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فسـيَ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فسـي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درٍاكم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دراكم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درٍاكم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أدراكم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دراكم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أدراكم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خل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ز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حذ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ل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ل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باق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إثبات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بثْـتُ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بثـتُّ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بثْـتُ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ظل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ِـمّ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ذَّ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آيات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ظل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ذَّب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آياته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ظل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ِّمَّ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ذَّ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ِّآياته</w:t>
            </w:r>
          </w:p>
        </w:tc>
        <w:tc>
          <w:tcPr>
            <w:tcW w:w="22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ظل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ِمّ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ـذَّ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آياته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فتـر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فتـرٍ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فتـر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ُسُـلَنا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سْـلَنا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ُسُـلَنا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ين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يونس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عـد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ضـراء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عد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ضراء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ضَّراء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عـد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ضـراء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تـاع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تـاعَ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تـاعُ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تـاعَ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ف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الع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ِ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ِ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أك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أك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اك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أك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د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دِار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د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شـاء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لـى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شـاء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شـاء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,</w:t>
            </w:r>
            <w:r>
              <w:rPr>
                <w:b/>
                <w:b/>
                <w:bCs/>
                <w:szCs w:val="28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ى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شـاء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شـاء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,</w:t>
            </w:r>
            <w:r>
              <w:rPr>
                <w:b/>
                <w:b/>
                <w:bCs/>
                <w:szCs w:val="28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ى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تسهي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له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بد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كسور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صٍـراط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صٍـراط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صٍـراط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سِـراط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نب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سين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حسنى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حسنِـى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حسنى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سيئات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ـزاء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سيئات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زاء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سيئ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َّزاء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سيئات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ـزاء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ِطَعـاً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ِطَعـاً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ِطْعـاً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ط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َّـار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ٍّـار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َّـار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ـقول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ذ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قول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ذين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قو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ِلذين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ـقول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ذ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رزقك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رزقكم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رزقـكُّم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رزقكم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قارب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ـيْ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Cs w:val="28"/>
                <w:rtl w:val="true"/>
              </w:rPr>
              <w:t>مع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يِّـت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يْـت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يْـت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خف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شديد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ـأنّ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ـأنِّـى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ـأنّـى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ـأنّ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لم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لمة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لمة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ق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لي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باله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ؤمنو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ؤمنون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ومنون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ؤمنون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ـأن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ؤفـكو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أنِّ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ؤفكون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ـأنّى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وفكون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ـأن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ؤفـكون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ل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ِهِدِّي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يَـهِدِّي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َـهَدّي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َـهَدّي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ختل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تح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تشدي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تشدي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قرءان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قرءان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قران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حذ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نق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حركته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ُفـتر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ُفتـرٍ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ُفـتر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فتـراه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فتـرٍاه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فتـراه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ـأت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ـأت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ـات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ـأت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أتـ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أويـ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أت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أوي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ات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اوي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أتـ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أويـ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نس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ذلك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ذّب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ذلك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ذّب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ذل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ذّب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ذلك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ذّب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Cs w:val="28"/>
                <w:rtl w:val="true"/>
              </w:rPr>
              <w:t>يـؤ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ؤم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ؤ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يؤمن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Cs w:val="28"/>
                <w:rtl w:val="true"/>
              </w:rPr>
              <w:t>يو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يومـن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Cs w:val="28"/>
                <w:rtl w:val="true"/>
              </w:rPr>
              <w:t>يـؤ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ؤمن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عل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مفسد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عل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مفسدين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علـم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مفسدين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عل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مفسد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خفاه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حشرهم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حشرهم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ـحشرهم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ـحشرهم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بال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هـ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هٍـ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هـ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جـاء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َجلهم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Cs w:val="28"/>
                <w:rtl w:val="true"/>
              </w:rPr>
              <w:t>ج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َجل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ـآ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َجلهم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ج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َجل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جآ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َجلهم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جاء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َجل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جآ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ءاجلهم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حذ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بز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صر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مدّ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و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نب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تسهي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إبد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قص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ستـأخر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لا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ستأخرون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لا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ستاخر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ستـأخر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يـ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ذي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ي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ذين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ي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ِلذين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يـ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ذين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ربـي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ربـيَ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ربـي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دْجاءت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َّـاءت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دْجاءت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غيرل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مـؤمني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مؤمـين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مـومن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مـؤمنين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ذ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ك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ذ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كم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ذ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كم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ذ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كم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َ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ٍـاس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َـاس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َ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ـأ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ـأن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شـان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ـأن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رءان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رءان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ران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حذ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نق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حركته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ذ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فيضون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ذ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ُّـفيضون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ذ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فيضون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غيرل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شـرى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شـرٍى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شـرى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ِـا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بـدي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كلم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بدي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كلمات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بدي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ِكلمات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بـدي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كلم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شركاء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ن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شركاء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شركاء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سه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الثانية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جع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لي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تسكنوا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جع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َـكم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لي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تسكنوا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جع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كم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لي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ِتسكنوا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جع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لي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تسكنوا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سبحانه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سبحانه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سبحان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ُّ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سبحانه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ِـا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ا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قومـ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ا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قوم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ِقوم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ا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قومـ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نس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جـري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جـريَ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جـريَ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جري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يؤمـن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يؤمـن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يومـن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يؤمـن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طبع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ـ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طبع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ـلى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طب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َّلى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طبع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ـ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وس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وسـِى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وس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وس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وسـِى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وس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مانـحن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كم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مانحن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كما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مانح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كما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مانـحن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كما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Cs w:val="28"/>
                <w:rtl w:val="true"/>
              </w:rPr>
              <w:t>أجـئت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مؤمـني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جئتـ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مؤمنـين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جـت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مومـن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جـئت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مؤمـنين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رعـون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ئتون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رعون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ئتوني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رعون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توني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رعـون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ئتوني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لاً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ا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ه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ا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هم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ـهم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ا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هم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وس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وسـِى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وس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وس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وسـِى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وس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ئـت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ـئتم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ـيتم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ئـتم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ه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ـحر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ـ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ءآلسـحر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ه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ـحر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زياد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استفه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وص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تصب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راءت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ث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Cs w:val="28"/>
                <w:rtl w:val="true"/>
              </w:rPr>
              <w:t>ءالذَّكر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Cs w:val="28"/>
                <w:rtl w:val="true"/>
              </w:rPr>
              <w:t>بالتسهي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إبدال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ءام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مـوس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ءام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موسِى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ءا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ِموسِى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ءام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مـوسى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دغ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وس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وسـِى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وس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كافرين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كٍـافرين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كافرين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وس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وسـِى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وس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ـِيوت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ِيوتكم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ُيـوت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ُيـوتكم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Cs w:val="28"/>
                <w:rtl w:val="true"/>
              </w:rPr>
              <w:t>بُيـوت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ُيـوتكم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ِيـوت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Cs w:val="28"/>
                <w:rtl w:val="true"/>
              </w:rPr>
              <w:t>بِيـوتكم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الب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ـمؤمن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ـمؤمنين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ـمومن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ـمؤمن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وس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وسِ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وس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ِـا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يُـضلوا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يَـضلوا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يَـضلوا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ؤمنو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ؤمن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ومن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ؤمنوا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غـرق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ا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غرق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ال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غرق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َّال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غـرق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ال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َ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ٍـاس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َـاس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َ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نس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ـوّأ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ـوّأنـا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ـوّانـا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ـوّأ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اسـأل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اسـأل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َسَـل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الس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حذ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تين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قد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ـاء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ق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َّـاء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قد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ـاء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لم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لمة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لم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ق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لي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ه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يؤمنـ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يؤمنـ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يوم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يؤمنـ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ِـا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ؤمـن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ؤمـنين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ومنـين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ؤمـن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ؤ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ؤمن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ومن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ؤ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نجعل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ـجعلُ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ـجعلُ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ـجعلُ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عظمة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يـؤم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يؤمنـون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يوم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يـؤم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نظُـروا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ُـل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نظُـروا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نظُـروا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ل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ل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ُسُـلنا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ُسْـلنا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ُسُـلنا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ين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ُـنَجِّ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ُـنْجِ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ُـنَجِّ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ُـنَجِّ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تشدي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جيم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مؤمني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مؤمنين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ـمومنين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مؤمنين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مؤمني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مؤمنين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ـمومنين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مؤمنين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Cs w:val="28"/>
                <w:rtl w:val="true"/>
              </w:rPr>
              <w:t>هو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إ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صيب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ـ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هـو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إ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صيب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ـه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هـو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َّإ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صي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ِّه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Cs w:val="28"/>
                <w:rtl w:val="true"/>
              </w:rPr>
              <w:t>هو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إ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صيب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ـه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ُ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ْـو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ُ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دْجـاءكم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ـ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َّـاءكم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دْجـاءكم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ُ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ْـو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ُ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اء</w:t>
            </w:r>
          </w:p>
        </w:tc>
      </w:tr>
    </w:tbl>
    <w:p>
      <w:pPr>
        <w:pStyle w:val="Caption"/>
        <w:rPr/>
      </w:pPr>
      <w:r>
        <w:rPr>
          <w:rFonts w:cs="Tahoma"/>
          <w:rtl w:val="true"/>
        </w:rPr>
        <w:t xml:space="preserve">سورة </w:t>
      </w:r>
      <w:r>
        <w:rPr>
          <w:rtl w:val="true"/>
        </w:rPr>
        <w:t>هود</w:t>
      </w:r>
    </w:p>
    <w:tbl>
      <w:tblPr>
        <w:bidiVisual w:val="true"/>
        <w:tblW w:w="10349" w:type="dxa"/>
        <w:jc w:val="left"/>
        <w:tblInd w:w="-441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1"/>
        <w:gridCol w:w="850"/>
        <w:gridCol w:w="71"/>
        <w:gridCol w:w="780"/>
        <w:gridCol w:w="141"/>
        <w:gridCol w:w="1134"/>
        <w:gridCol w:w="71"/>
        <w:gridCol w:w="1205"/>
        <w:gridCol w:w="142"/>
        <w:gridCol w:w="850"/>
        <w:gridCol w:w="142"/>
        <w:gridCol w:w="851"/>
        <w:gridCol w:w="141"/>
        <w:gridCol w:w="142"/>
        <w:gridCol w:w="2978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رٍ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ر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ـرٍ</w:t>
            </w:r>
          </w:p>
        </w:tc>
        <w:tc>
          <w:tcPr>
            <w:tcW w:w="226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ر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ر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ـؤ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ـؤ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ـو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ـؤ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إن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َـولَّوا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إن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َـولَّوا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إن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َّولَّوا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إن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َولَّوا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شد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ز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خف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ون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إن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خا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إنـ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خا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إنـ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خا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ال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ُـو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ْـو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ُـو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علـ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عل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عـل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َّا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علـ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يعل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ستقره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عل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ستقرها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عـل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ُّستقرها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يعل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ستقرها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ود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ُـو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ْـو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ُـو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أتيه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أتـيهم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اتـيهم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أتيهم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ن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نـه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نـ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نه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ن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نـه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فتـرا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فتـرٍا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فتـرا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ـأت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أتـ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اتـ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ـأت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ِ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وسى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وسِـى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وسى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َـا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ٍـاس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َـاس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َـاس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ؤم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ؤمنـو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ؤم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ؤمنون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وم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ومنون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ؤم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ؤمنـون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ظل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م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ظل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من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ظل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ِّمّن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ظل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من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فتـرى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فتـرٍى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فتـرى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ُضـاعَف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ُضـاعَف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ُضـعَّـف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حذ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ل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شد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عين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ذَّكّرون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ذَكّر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ذَّكّـرون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ذَّكّـرون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شد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الذ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ن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كم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ن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كم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ن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كم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ن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خاف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نـ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خاف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نـ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خاف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الي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ـرا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را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رى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رٍا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ـرٍا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رٍى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را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ـرا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رى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ـاديَ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ـادىءَ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ـاديَ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رأ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ـرأي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ـراي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رأي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عَمِيت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عُمِّيت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عَـمِيت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عَـمِيت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ع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تخفي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يم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جري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جريَ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جـريَ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جـري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الي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كن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راكـم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كنـ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رِاكم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كن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راكم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كن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راكم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بز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م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ر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اقوم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َـ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ـاقوم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َن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اقو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َّ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اقوم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َـ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ذَّكّرون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ذَكّر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َـذَّكَّرون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َـذَّكَّرون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شد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الذ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لاأقول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كـ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لاأقـول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ذ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لاأقول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اأقول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ذ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لاأقو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لاأقو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ِلذين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لاأقول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كـ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لاأقـول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ذ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ؤتيَـ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ؤتي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وتي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ؤتيَـ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ود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عـل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ـم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عل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ـما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علم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ِـما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عـل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ـما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خفاه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ن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ذ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نـ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ذ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ن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ذ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د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ـادلتنا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َّـادلتنا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د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ـادلتنا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ـأت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أتن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ـاتنا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ـأت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أتيك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أتـيكم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اتيكم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أتيكم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صح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ن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صحـ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ن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صح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ن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فـترا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فـترٍا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فـترا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ؤم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ؤمـ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ومن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ؤم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أتي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أتيه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اتيه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أتيه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جـاء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مرن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Cs w:val="28"/>
                <w:rtl w:val="true"/>
              </w:rPr>
              <w:t>ج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مر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ـآ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مرنا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ج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مر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جآ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مرنا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جآ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ء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َمر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جآ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آمرنا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قط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بز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قص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م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سه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نب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بد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شبع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لِّ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ـلٍّ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ـلِّ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ـلِّ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ر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نوين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ُجراها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َجرٍيها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ُـجرٍيها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ُـجراها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حفص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ِـي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ْـي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ِـي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نـيَّ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نـيِّ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نـيِّ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ركـ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َّعنـا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ركـ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َّعنـا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/>
                <w:bCs/>
                <w:szCs w:val="28"/>
                <w:rtl w:val="true"/>
              </w:rPr>
              <w:t>ارك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َّعنا</w:t>
            </w:r>
          </w:p>
          <w:p>
            <w:pPr>
              <w:pStyle w:val="Heading2"/>
              <w:rPr>
                <w:color w:val="auto"/>
              </w:rPr>
            </w:pPr>
            <w:r>
              <w:rPr>
                <w:color w:val="auto"/>
                <w:rtl w:val="true"/>
              </w:rPr>
              <w:t>اركبْ</w:t>
            </w:r>
            <w:r>
              <w:rPr>
                <w:rFonts w:cs="Times New Roman"/>
                <w:color w:val="auto"/>
                <w:rtl w:val="true"/>
              </w:rPr>
              <w:t xml:space="preserve"> </w:t>
            </w:r>
            <w:r>
              <w:rPr>
                <w:color w:val="auto"/>
                <w:rtl w:val="true"/>
              </w:rPr>
              <w:t>مَعنا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رك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َّعنا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ظه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ز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خل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نه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كـافرين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كٍـافرين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كـافرين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ا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يوم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Cs w:val="28"/>
                <w:rtl w:val="true"/>
              </w:rPr>
              <w:t>قـا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ـوم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ن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ّ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يو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ِّـن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ا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يوم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ن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ـماء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َقلعي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ـماء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,</w:t>
            </w:r>
            <w:r>
              <w:rPr>
                <w:b/>
                <w:b/>
                <w:bCs/>
                <w:szCs w:val="28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لعي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ـماء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,</w:t>
            </w:r>
            <w:r>
              <w:rPr>
                <w:b/>
                <w:b/>
                <w:bCs/>
                <w:szCs w:val="28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لعي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و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قـا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بّ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قـا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ب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قـ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َّبّ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قـا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بّ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قارب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سـألن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سـألني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َسْـألَـنَّ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ثبـ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ل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ل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شد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فتوحة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ن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عظ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نـ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عظ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ن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عظ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ال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ـا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ب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ا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بّ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ا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بّ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ـا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بّ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قارب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ن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عوذ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نـ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عوذ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نـ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عوذ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ال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ود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غفر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غف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ِ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غفـر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ي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غفـ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ِـي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غفر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ي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خل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جـري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جـريَ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جـريَ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جـري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َطَـرني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َطَـرني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َطَـرنيَ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َطَـرني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ز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ئتن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ـمؤمني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ئتـنا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ـمؤمنين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يـتنا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ـمومنين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ئتن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ـمؤمنين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مانـحن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مانحن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ك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مانح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ك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مانـحن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ك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عتـرا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عتـرٍا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عتـرا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صِـراط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keepLines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صِـراط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keepLines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صِـراط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keepLines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سِـراط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keepLines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رأ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قنب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السين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إ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َولّـوا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keepLines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إ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تـولوا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keepLines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ـإ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تَّولوا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keepLines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إ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تـولوا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keepLines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شدد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بزي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تاء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وصلاً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ع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إخفاء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جـاء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مرن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Cs w:val="28"/>
                <w:rtl w:val="true"/>
              </w:rPr>
              <w:t>ج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مر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ـآ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مرنا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ج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مر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جآ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مرنا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جآ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ء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َمر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جآ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آمرنا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قط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بز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قص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م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سه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نب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بد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شبع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جبـار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بٍّـار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جبـار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ِ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غـيرُ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غيره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غير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ُّ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غـيرُ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و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Cs w:val="28"/>
                <w:rtl w:val="true"/>
              </w:rPr>
              <w:t>تـأكل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ـأخذك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أك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ـأخذكم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اك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اخذكم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Cs w:val="28"/>
                <w:rtl w:val="true"/>
              </w:rPr>
              <w:t>تـأكل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ـأخذكم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داركـ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دٍاركـ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داركـ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جـاء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مرن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Cs w:val="28"/>
                <w:rtl w:val="true"/>
              </w:rPr>
              <w:t>ج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مر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ـآ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مرنا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ج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مر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جآ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مرنا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جآ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ء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َمر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جآ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آمرنا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قط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بز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قص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م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سه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نب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بد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شبع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خزي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ومِـئ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خزي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ومئ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خز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َّومئذ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خزي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ومِـئذ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ديـارهم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ديٍـارهم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ديـارهم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ثـمودا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ثمـودَ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ثـموداً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ثـموداً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تنوين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قد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ـاء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ـق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َّـاء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قد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ـاء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سُـل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سْـلنا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سُـل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ين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البشـر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ـالبشرٍ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البشـر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ٍ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ٍ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ى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أى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ٍ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ى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أى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ر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م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قط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ود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راء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سحـق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ر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سـحق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رآ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سـحق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رآا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سح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ر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سحق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رآء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ِسحق</w:t>
            </w:r>
          </w:p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رآءي</w:t>
            </w:r>
            <w:r>
              <w:rPr>
                <w:szCs w:val="28"/>
                <w:rtl w:val="true"/>
                <w:lang w:eastAsia="en-US"/>
              </w:rPr>
              <w:t>~</w:t>
            </w:r>
          </w:p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سحق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قط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صر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مد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سه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ز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د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قصر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م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رج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سه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نب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بد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شبع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عقوب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عقـوبَ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عقـوبُ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عقـوبُ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ف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يلتـ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يلتِـى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اويلتـى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يلتـى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ء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َلـد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ء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د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ء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د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سه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إدخ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سه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دون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حمـ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حـم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حـم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ق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ه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بـشرى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بشرٍى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بـشرى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د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ـاءَ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َّـاءَ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د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ـاءَ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76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جـاء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َم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Cs w:val="28"/>
                <w:rtl w:val="true"/>
              </w:rPr>
              <w:t>ج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م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ـآ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مر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ج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م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آ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مر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جآ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ء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آ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ء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آ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ر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قط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بز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قص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م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سه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نب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بد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شبع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ـر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ب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ر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بـ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َّب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ـر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ب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سُـل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سْـلنا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سُـل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ين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طـهر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طهـر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طه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طـهر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قارب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خزونِ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خزونـي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خزونِ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ثب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ـلاً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ضـيفي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ضـيفيَ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ضـيفي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تعلـ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تعل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تعل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َّـا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تعلـ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ا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ـا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ا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و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ـو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ـا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و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سل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بـ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سـل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بك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س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َّبك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سل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بـك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قارب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ـأسْـر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ـأسْـر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ـاسْـر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وص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يجو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ر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قف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فخ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ترقي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مرأتَـك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مرأتُـك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مرأتُـك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ف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الت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جـاء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مرن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Cs w:val="28"/>
                <w:rtl w:val="true"/>
              </w:rPr>
              <w:t>ج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مر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ـآ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مرنا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ج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مر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جآ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مرنا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جآ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ءَاَمر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جآ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ءآمرنا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قط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بز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قص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م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سه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نب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بد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شبع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ن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راكم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نـ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رٍاكم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نـ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راكم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ن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راكم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بز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م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ر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إن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خاف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إنـ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خاف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إنـ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خاف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ال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هم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ود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قـيت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قيـة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قيـة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ق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ه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أتي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أتيه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اتيه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أتيه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صلواتُك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صلاتُك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صـلواتُك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صـلواتُك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جمع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أمر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أمر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امر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أمر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شـاء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نـك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شاء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ّ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شاء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,</w:t>
            </w:r>
            <w:r>
              <w:rPr>
                <w:b/>
                <w:b/>
                <w:bCs/>
                <w:szCs w:val="28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ّـك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شاء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ّ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شاء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,</w:t>
            </w:r>
            <w:r>
              <w:rPr>
                <w:b/>
                <w:b/>
                <w:bCs/>
                <w:szCs w:val="28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ّـك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سه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له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بد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وً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كسورةً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وفيـق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وفيقـ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وفيـق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هـ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قاق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قاقـ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قاقـ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ال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هـ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نـرا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نـرٍا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نـرا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رهط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عز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رهطـ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عز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رهطـ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عز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ال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هـ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تخذتُّموه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تخذْتمو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تـخذتُّـموه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تخذْتـمو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ذ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ت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كاناتِكم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كانتِ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كانتِـكم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كانتِـ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ـجم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أتي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أتيه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اتيه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أتيه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جـاء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مرن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Cs w:val="28"/>
                <w:rtl w:val="true"/>
              </w:rPr>
              <w:t>ج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مر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ـآ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مرنا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ج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مر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جآ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مرنا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جآ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ءَاَمر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جآ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ءآمرنا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قط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بز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قص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م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سه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نب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بد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شبع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ديـارهم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ديٍـارهم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ديـارهم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عِـدت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ثـمود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عـد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ثَّـمود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عِـدت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ثـمود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وس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وسِى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وس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بئـ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بئـ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بيـ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بئـ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ـئ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ئـس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يـس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ـئ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رفـود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رفود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ذلك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رفو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ذَّل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رفـود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قـرى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قـرٍى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قـرى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جـاء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َم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Cs w:val="28"/>
                <w:rtl w:val="true"/>
              </w:rPr>
              <w:t>ج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م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ـآ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مر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ج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م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آ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مر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جآء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جآ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ء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آ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ر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قط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بز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قص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م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سه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نب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بد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شبع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ـر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ب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ـر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ب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َّب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ـر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بك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قـرى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قـرٍى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قـرى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ِـي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ْـي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ِـي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آخـرة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ذل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آخرة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ذلك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آخر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ذَّلك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آخـرة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ذلك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ود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أت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أتي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اتي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أتي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ثب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ثبت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لاووقف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َـكلَّم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َـكلَّم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َّكلَّم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َـكلَّم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شد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ز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شبع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َـ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ه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ٍـ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هم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ٍ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هم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َـ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هم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دغ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سَـعدوا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سُـعدوا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سَـعِدوا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سَـعدوا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السين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اخـتُلف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اختلف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اختل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ِّي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اخـتُلف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إن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لاّ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مـّا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إنّ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لاّ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مّـا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إنّ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ُـلاّ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مـا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إن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ُـلاّ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َـمَأ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خف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Cs w:val="28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Cs w:val="28"/>
                <w:rtl w:val="true"/>
              </w:rPr>
              <w:t>فقط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خف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</w:t>
            </w:r>
            <w:r>
              <w:rPr>
                <w:b/>
                <w:bCs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Cs w:val="28"/>
                <w:rtl w:val="true"/>
              </w:rPr>
              <w:t>ل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Cs w:val="28"/>
                <w:rtl w:val="true"/>
              </w:rPr>
              <w:t>فقط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خف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Cs w:val="28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)</w:t>
            </w:r>
            <w:r>
              <w:rPr>
                <w:b/>
                <w:b/>
                <w:bCs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Cs w:val="28"/>
                <w:rtl w:val="true"/>
              </w:rPr>
              <w:t>ل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صلاة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طرفـي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سيئات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ذلك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صلاة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طرف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يئات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ذلك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طَّرف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يئ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ذَّلك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صلاة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طرفـي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سيئات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ذلك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Cs w:val="28"/>
                <w:rtl w:val="true"/>
              </w:rPr>
              <w:t>النهـ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ذكـر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Cs w:val="28"/>
                <w:rtl w:val="true"/>
              </w:rPr>
              <w:t>النهٍـ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ذكـرٍ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Cs w:val="28"/>
                <w:rtl w:val="true"/>
              </w:rPr>
              <w:t>النهـ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ذكـر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قـرى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قرٍ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قـرى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جهنـم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جهنـم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ن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جهن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ِّن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جهنـم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ن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لنَّـا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لنٍّـاس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لنَّـاس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لنَّـاس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ذكـرى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ذكـرٍى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ذكـرى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مـؤمني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مـؤمنين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مـومنين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مـؤمنين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ؤمنو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ؤمـنون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ومـنون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ؤمنون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كاناتِكم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كانتِكم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كانتِـكم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كانتِـ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ـجم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َـرج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ُرجع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َـرجِع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َـرجِع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كسرالجيم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عملون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عملون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عملون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عملون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بال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</w:tbl>
    <w:p>
      <w:pPr>
        <w:pStyle w:val="Caption"/>
        <w:rPr/>
      </w:pPr>
      <w:r>
        <w:rPr>
          <w:rFonts w:cs="Tahoma"/>
          <w:rtl w:val="true"/>
        </w:rPr>
        <w:t xml:space="preserve">سورة </w:t>
      </w:r>
      <w:r>
        <w:rPr>
          <w:rtl w:val="true"/>
        </w:rPr>
        <w:t>يوسف</w:t>
      </w:r>
    </w:p>
    <w:tbl>
      <w:tblPr>
        <w:bidiVisual w:val="true"/>
        <w:tblW w:w="10349" w:type="dxa"/>
        <w:jc w:val="left"/>
        <w:tblInd w:w="-441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1"/>
        <w:gridCol w:w="850"/>
        <w:gridCol w:w="142"/>
        <w:gridCol w:w="709"/>
        <w:gridCol w:w="141"/>
        <w:gridCol w:w="1134"/>
        <w:gridCol w:w="71"/>
        <w:gridCol w:w="1205"/>
        <w:gridCol w:w="142"/>
        <w:gridCol w:w="992"/>
        <w:gridCol w:w="851"/>
        <w:gridCol w:w="141"/>
        <w:gridCol w:w="142"/>
        <w:gridCol w:w="142"/>
        <w:gridCol w:w="2836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ـرٍ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ـر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ـرٍ</w:t>
            </w:r>
          </w:p>
        </w:tc>
        <w:tc>
          <w:tcPr>
            <w:tcW w:w="226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ـر</w:t>
            </w:r>
          </w:p>
        </w:tc>
        <w:tc>
          <w:tcPr>
            <w:tcW w:w="29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ر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ُـرءانـا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ُـرءانـا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ُـرانـا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حذ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نق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حركته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3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عقلو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َـحن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َقُصّ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عقلو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حن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َـقص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عقل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َّح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َّقصّ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عقلو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َـحن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َقُصُّ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ل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هم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قُـرءان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قُـرءان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قُـران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حذ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نق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حركته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بـ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بـ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بـ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ق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باله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لقمر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أيتـهم</w:t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لقم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أيتهم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لقم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َّأيتهم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لقمر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أيتـهم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ل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نـيِّ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نـيَّ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ـنيِّ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ـنيِّ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سف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ؤيـا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ؤيٍـاك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ويٍـاك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ؤيـاك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يدا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يـداً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َّيداً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يداً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ل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أوي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أويـ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اوي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أوي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ات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ات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ة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إفرا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وق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ه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بيـنٍ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قتلوا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بيـنٍ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قتلوا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بيـنٍ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قتلوا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نو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ل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خـل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ك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خل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كم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خل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خ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ـكم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خـل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كم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ـخل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نه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غيابـ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غيـا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غيـا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ق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ه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أمن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أمـنا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امنا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أمنا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هم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ص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كلم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Cs w:val="28"/>
                <w:rtl w:val="true"/>
              </w:rPr>
              <w:t>تأمـنُ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لجمي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قر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د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ظه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لـ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د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ب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عف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إشم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ختل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ضمت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رتع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يـلعب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ـرتع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نـلعبْ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ـرتع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نـلعبْ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ه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جز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فع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سك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جز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حذ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حر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عل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ثان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سك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َيَحزُنُـي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َيَحزُنُـي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َيَحزُنُـيَ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Cs w:val="28"/>
                <w:rtl w:val="true"/>
              </w:rPr>
              <w:t>يـأكلَ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ذئـب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أك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ذئب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اك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الذي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Cs w:val="28"/>
                <w:rtl w:val="true"/>
              </w:rPr>
              <w:t>يـأكلَ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ذئـب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ذئـب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ذئـ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ذيـ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ذئـب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غيابـ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غيـا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غيـا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ق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باله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Cs w:val="28"/>
                <w:rtl w:val="true"/>
              </w:rPr>
              <w:t>الذئـ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ـمؤم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ذئـ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بـمؤ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ذيـ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szCs w:val="28"/>
                <w:rtl w:val="true"/>
              </w:rPr>
              <w:t>بـمومن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Cs w:val="28"/>
                <w:rtl w:val="true"/>
              </w:rPr>
              <w:t>الذئـ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ـمؤمن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جـاءت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يّارة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جاء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َّيارة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جـاءت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يّارة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شـرى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شـرا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Cs w:val="2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شرٍاي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شـرِا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شـرايَ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ب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فتوح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ل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ل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إمال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قليل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دراهم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عدود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دراهم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عدودة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درا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َّـعدودة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دراهم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عدود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شتـرا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شتـرٍا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شتـرا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szCs w:val="28"/>
                <w:rtl w:val="true"/>
              </w:rPr>
              <w:t>ليوسف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يوسف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يوس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ِّ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szCs w:val="28"/>
                <w:rtl w:val="true"/>
              </w:rPr>
              <w:t>ليوسف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سف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أويلِ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أويل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اويل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أويلِ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َ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ٍـاس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َـاس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َ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هَيْـتَ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هَيْـتَ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هَيْـتُ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ك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ـ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ك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ـ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ـ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َّ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ك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ـ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ب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بـ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بـ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ٍ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ٍ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ى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أ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ٍ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ى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أ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ر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م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قط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فحشاء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نـه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فحشاء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ّـه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فحشاء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ّـه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سه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انية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ـمخلَصين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ـمخلِصين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ـمخلِصين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لام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شهد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ـاه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شهد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اهد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شه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َّاهد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شهد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ـاه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ُ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ْـو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ُ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ُ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ْـو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ُ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ٍ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ٍ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ى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أ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ٍ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ى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أ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ر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م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قط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نك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ـنت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نك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نت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ن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ُّنت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نك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ـنت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مـرأت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مـراة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مـراة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ق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ه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ه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د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غفـها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َّغفـها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د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غفـها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نـرا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نـرٍا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نـرا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قالـت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خـرج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قالـت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خـرج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قالـت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خـرج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ل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حـاش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حـاش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ه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حـاش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أل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ش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لاً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ـا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ب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ـا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بّ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َّبّ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ـا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بّ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نه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نـه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ـو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نَّ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نه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ن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ران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Cs w:val="28"/>
                <w:rtl w:val="true"/>
              </w:rPr>
              <w:t>مع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)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نـ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رٍانـيَ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نـ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رانـيَ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نه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م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ر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Cs w:val="28"/>
                <w:rtl w:val="true"/>
              </w:rPr>
              <w:t>رأس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أكـ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بتـأوي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أ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تأك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تـأوي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ا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تاكـ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تـاوي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Cs w:val="28"/>
                <w:rtl w:val="true"/>
              </w:rPr>
              <w:t>رأس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أكـ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بتـأوي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ـراك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ـرٍاك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ـراك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ـا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ـا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ّ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ـا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سف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يأتيك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بأتك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بتأوي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أتيك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لايؤمنون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يأتيك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بأتك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تأوي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أتيك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ؤمنون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ياتك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باتك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تاوي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اتيك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يومنون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يأتيك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بأتك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تأوي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أتيك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لايؤمنون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ب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بـ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ب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َ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Cs w:val="28"/>
                <w:rtl w:val="true"/>
              </w:rPr>
              <w:t>مع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ٍـاس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َـاس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َ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ءابائـي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ءابـائيَ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ءابـائيَ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الي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ء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ربابٌ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ء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بـاب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ء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ا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بـاب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سه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إدخ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سه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دخال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َ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ٍـاس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َـاس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َ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Cs w:val="28"/>
                <w:rtl w:val="true"/>
              </w:rPr>
              <w:t>فتـأك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أسـ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أكـ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رأسـه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ـتاك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راسه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Cs w:val="28"/>
                <w:rtl w:val="true"/>
              </w:rPr>
              <w:t>فتـأك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أسـ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قا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ذ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ذكر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بـ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قا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ذ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ذكر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بـه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ق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ِلذي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ذك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َّبـه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قا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ذ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ذكر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بـه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ن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رى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نـ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رٍى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نـ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رى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م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ر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3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أكله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أكلهن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اكلهن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أكلهن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ـملأ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فتونـي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ـملأ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,</w:t>
            </w:r>
            <w:r>
              <w:rPr>
                <w:b/>
                <w:b/>
                <w:bCs/>
                <w:szCs w:val="28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تونـي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ـملأ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,</w:t>
            </w:r>
            <w:r>
              <w:rPr>
                <w:b/>
                <w:b/>
                <w:bCs/>
                <w:szCs w:val="28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تونـي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و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فتوحة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Cs w:val="28"/>
                <w:rtl w:val="true"/>
              </w:rPr>
              <w:t>رؤيـا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رؤي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ؤيِـاي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رؤيِا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ويِـا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للرويِا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Cs w:val="28"/>
                <w:rtl w:val="true"/>
              </w:rPr>
              <w:t>رؤيـا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رؤي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تـأوي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تـأوي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تاويـ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تـأويل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تـأوي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تـأويله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ـتاويله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تـأوي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أكـله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أكلـهن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اكـلهن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أكـله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عـلّ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عـلّ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عـلّ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َ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ٍـاس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َـاس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َ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أكلو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أكلـون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اكـلون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أكلون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دأْبـاً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دأْبـا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دأْبـاً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دابـاً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دأْبـاً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Cs w:val="28"/>
                <w:rtl w:val="true"/>
              </w:rPr>
              <w:t>يأت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Cs w:val="28"/>
                <w:rtl w:val="true"/>
              </w:rPr>
              <w:t>يأكلـ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Cs w:val="28"/>
                <w:rtl w:val="true"/>
              </w:rPr>
              <w:t>يأت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Cs w:val="28"/>
                <w:rtl w:val="true"/>
              </w:rPr>
              <w:t>يأكلن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ات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Cs w:val="28"/>
                <w:rtl w:val="true"/>
              </w:rPr>
              <w:t>ياكلن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Cs w:val="28"/>
                <w:rtl w:val="true"/>
              </w:rPr>
              <w:t>يأت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Cs w:val="28"/>
                <w:rtl w:val="true"/>
              </w:rPr>
              <w:t>يأكلـن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عد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عد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ذلك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ذَّلك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عد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سف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أت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أت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ات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أت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عد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عد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ذلك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ذَّلك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عد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ـملك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ئتون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لك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ئتوني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لك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توني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ـملك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ئتون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لاً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اسْـأله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اسْـأله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َسَـ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حذ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ت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حـاش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حـاش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ه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حـاش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أل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ش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لاً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فس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بـي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ـفس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Cs w:val="28"/>
                <w:rtl w:val="true"/>
              </w:rPr>
              <w:t>ربـيَ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فس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بـي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السوء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لاّ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Cs w:val="28"/>
                <w:rtl w:val="true"/>
              </w:rPr>
              <w:t>بالس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سو</w:t>
            </w:r>
            <w:r>
              <w:rPr>
                <w:b/>
                <w:bCs/>
                <w:szCs w:val="28"/>
                <w:rtl w:val="true"/>
              </w:rPr>
              <w:t xml:space="preserve">~ </w:t>
            </w:r>
            <w:r>
              <w:rPr>
                <w:b/>
                <w:b/>
                <w:bCs/>
                <w:szCs w:val="28"/>
                <w:rtl w:val="true"/>
              </w:rPr>
              <w:t>إلا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السو</w:t>
            </w:r>
            <w:r>
              <w:rPr>
                <w:b/>
                <w:bCs/>
                <w:szCs w:val="28"/>
                <w:rtl w:val="true"/>
              </w:rPr>
              <w:t xml:space="preserve">~ </w:t>
            </w:r>
            <w:r>
              <w:rPr>
                <w:b/>
                <w:b/>
                <w:bCs/>
                <w:szCs w:val="28"/>
                <w:rtl w:val="true"/>
              </w:rPr>
              <w:t>ا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السوا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لا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السُّوّ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لا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الس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ء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ِ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بالسوء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</w:t>
            </w:r>
            <w:r>
              <w:rPr>
                <w:b/>
                <w:bCs/>
                <w:szCs w:val="28"/>
                <w:rtl w:val="true"/>
              </w:rPr>
              <w:t xml:space="preserve">~ </w:t>
            </w:r>
            <w:r>
              <w:rPr>
                <w:b/>
                <w:b/>
                <w:bCs/>
                <w:szCs w:val="28"/>
                <w:rtl w:val="true"/>
              </w:rPr>
              <w:t>لا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قط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صر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مد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سه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ز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د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قصر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للبز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بد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كسور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شدد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أ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نب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سهي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إبد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شبع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ـملك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ئتون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لك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ئتوني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لك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توني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ـملك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ئتون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لاً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يوسف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صيب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رحـمتنا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يـوسف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صيب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رحمت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يوس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ِّف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صبي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ِّرحمت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يوسف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صيب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رحـمتنا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شـ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Cs w:val="28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)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شـاء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شـاء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عظمة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جـاء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خوة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جـاء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خوة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جـاء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خوة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سه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ابية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وسف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ـدخلو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يـوسف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يوس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ِّ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وسف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ـدخلوا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ا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ئتون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ا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ئتوني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ا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توني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ا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ئتوني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لاً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أتون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أتـون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اتون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أتون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لاكي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لاكي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لاكي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لاكي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قالَ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فتيتـه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قا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فتيانـ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قا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فتيـته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قال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ِفتيـته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قالَ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فتيتـه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حذ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ل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بت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كسور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عدها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دغ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حِـفظـاً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حـافظاً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حِـفظـاً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حِـفظـاً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حذ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ل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ح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إسك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ف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ُ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ْ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ُ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ذلك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يـ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ذلك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يـ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َّيل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ذلك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يـ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ا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ا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ـ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ا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ؤتـو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ؤتوني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وتوني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ؤتوني</w:t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ثب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ل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ثبت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وقف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سف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تأتنـن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تأتنـني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تاتـنني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تأتنـني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َ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ٍـاس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َـاس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َ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ـ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ن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نا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نـ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نا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نـ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نا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ـفقد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ـواع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فقد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واع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فق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ُّواع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ـفقد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ـواع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اجئـ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اجـئ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اجـي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اجئـ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عاء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خيـ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Cs w:val="28"/>
                <w:rtl w:val="true"/>
              </w:rPr>
              <w:t>مع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)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عـاء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خيـه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عـاء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خيـه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فتوحة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هُ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هْـو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هُ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ذلك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دنا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ذلك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دنا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ذل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ِّدنا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ذلك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دنا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يأخـ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يأخـ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ياخـذ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يأخـذ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درجـاتٍ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ن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درجـات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َـن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درجـات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ن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حذ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نوين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قد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ـرق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ق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َّـرق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قد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ـرق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وسف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وسف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وس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ِّ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وسف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عل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ـم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عل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ـما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علم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ِـ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عل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ـما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خفاه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ـراك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ـرٍاك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ـراك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Lines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ـ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ـأخذ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ـأخذ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ـاخذ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ـأخذ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ستـيْأسـوا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ستـيْأسـوا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ستيْأسوا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ستايَسوا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ستيْأسوا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ز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خل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نـ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تقد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جع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لف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وسف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ـل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وسف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ل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وس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َّل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وسف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ـل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أذ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أذ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ي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اذ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ِـي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أذ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ي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دغم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ب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ـ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بـ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بـ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ه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(</w:t>
            </w:r>
            <w:r>
              <w:rPr>
                <w:b/>
                <w:b/>
                <w:bCs/>
                <w:szCs w:val="28"/>
                <w:rtl w:val="true"/>
              </w:rPr>
              <w:t>أبـي</w:t>
            </w:r>
            <w:r>
              <w:rPr>
                <w:b/>
                <w:bCs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ُ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ْ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ُ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سْـأل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سْـأل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سَـلْ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حذ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تين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أتيَن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أتيني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أتيَني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أتيَني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نـه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ـ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نـه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ـو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نـه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ـو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نـه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ـو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سفـ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سفِـى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سفـى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سفـى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هُـو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هْـو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هُـو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حزنـي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حزنـيَ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حزنـي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أعل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أعل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عل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ِّن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أعل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سف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يـأسوا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يـأسوا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يأسوا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تايَسوا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يأسوا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ز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خل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نـ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تقد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جع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لف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يـأس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يـأس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يأ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ايس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يـأس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ز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خل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نـ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تقد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جع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لف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جئـ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جئـ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جـي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جئـ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ء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ـك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ء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ّـك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ِنَّـك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سه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إدخ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ـ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حد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كسورة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َتَّـقِ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َتَّـقِ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َتَّـقِ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َتَّـقي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ثب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نب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وقف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ـا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ا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قـ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ّ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ـا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 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ُ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ْ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ُ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Cs w:val="28"/>
                <w:rtl w:val="true"/>
              </w:rPr>
              <w:t>يـأ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تونـ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أ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تـوني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تـوني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Cs w:val="28"/>
                <w:rtl w:val="true"/>
              </w:rPr>
              <w:t>يـأ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تونـي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ن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عل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نـ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عل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نـ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عل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الي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عل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ِـن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عل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ن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عل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ِّن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عل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ِـنَ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ستغفـر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ن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ستغف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ن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ستغفر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نـا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ستغف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نـا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ستغفـر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نا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ـخل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ب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ن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بـ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نـ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ب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ن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تغفر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ك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تغفر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كم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تغف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كم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تغفر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كم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نـه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نـه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نـ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ُّ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نـه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اأبـ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بـ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بـ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ق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باله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ه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أويل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ُؤيـاي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أويل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ُؤيٍاي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اوي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ًّويٍاي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أويل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ُؤيـاي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دغم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علها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َّعلـها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علها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ذ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ـ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ذ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ذ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شـاء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نـه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شـاء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ـ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شاء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,</w:t>
            </w:r>
            <w:r>
              <w:rPr>
                <w:b/>
                <w:b/>
                <w:bCs/>
                <w:szCs w:val="28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ـه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شـاء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ـ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شاء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,</w:t>
            </w:r>
            <w:r>
              <w:rPr>
                <w:b/>
                <w:b/>
                <w:bCs/>
                <w:szCs w:val="28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ـه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سه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له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بد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و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كسور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نـه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نـه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نـ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ُّ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نـه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أوي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أويل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اويل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أوي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ـا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ِـا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ـا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لآخرة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وفـني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لآخرة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وفني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لآخر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َّوفني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لآخرة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وفـني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َ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ٍـاس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َـاس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َ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ـ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سف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ـمؤمن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ـمؤمنـ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ـمومن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ـمؤمن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كـأيّـن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كـأيٍ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كـائِـن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ق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قرأ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أل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مدود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بعد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كسورة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ؤ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ؤمن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و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ؤ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أتيَ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Cs w:val="28"/>
                <w:rtl w:val="true"/>
              </w:rPr>
              <w:t>مع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أتيـهم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اتيـهم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أتيـ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وحـى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ـوحي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وحـى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وحـى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بال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ح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قـر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قـرٍ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قـر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ـ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ف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عقلون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ف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عقلون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ف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عقلون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بالي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ستـيْأس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ستـيْأس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ستيْأس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ستايَس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ستـيْأس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ز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خل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نـ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تقد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جع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لف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ُـذِبـوا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ُـذِّبـوا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ُـذِّبـوا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شد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الذال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نُـجِّـيَ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ـنُنـجي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ـنُنـجي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بنون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ضموم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ثان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اكن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بعد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خفف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بعد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اكن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دية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ـأس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أسـ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ـاس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ـأس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ُفتـرى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فتـرٍى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ُفتـرى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ـ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ؤمنو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ؤمنـون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ومنون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ؤمنون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</w:tbl>
    <w:p>
      <w:pPr>
        <w:pStyle w:val="Caption"/>
        <w:rPr/>
      </w:pPr>
      <w:r>
        <w:rPr>
          <w:rFonts w:cs="Tahoma"/>
          <w:rtl w:val="true"/>
        </w:rPr>
        <w:t xml:space="preserve">سورة </w:t>
      </w:r>
      <w:r>
        <w:rPr>
          <w:rtl w:val="true"/>
        </w:rPr>
        <w:t>الرعد</w:t>
      </w:r>
    </w:p>
    <w:tbl>
      <w:tblPr>
        <w:bidiVisual w:val="true"/>
        <w:tblW w:w="10349" w:type="dxa"/>
        <w:jc w:val="left"/>
        <w:tblInd w:w="-441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567"/>
        <w:gridCol w:w="284"/>
        <w:gridCol w:w="850"/>
        <w:gridCol w:w="851"/>
        <w:gridCol w:w="141"/>
        <w:gridCol w:w="142"/>
        <w:gridCol w:w="992"/>
        <w:gridCol w:w="71"/>
        <w:gridCol w:w="1205"/>
        <w:gridCol w:w="142"/>
        <w:gridCol w:w="992"/>
        <w:gridCol w:w="1134"/>
        <w:gridCol w:w="2978"/>
      </w:tblGrid>
      <w:tr>
        <w:trPr/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رٍ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ر</w:t>
            </w:r>
          </w:p>
        </w:tc>
        <w:tc>
          <w:tcPr>
            <w:tcW w:w="241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رٍ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ر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راء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َ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ٍ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نَّاس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َ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يـؤمنون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يـؤمنون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يومنون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يـؤمنون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ُـغشي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ُـغَشِّي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ُغـشي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ُغـشي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غ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شد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شين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ُ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ْـو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ُ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اء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ثَّمـرات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عـل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ثّمرات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عل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ثّمر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ّعل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ثَّمـرات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عـل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زرعٍ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نخيلٍ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نوانٍ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غيرِ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زرع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نخيل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صنوان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غيرُ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زرع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نخيل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صنوان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غيرُ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زرع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نخيل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صنوان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غيرُ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ج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ربعة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ُسقـى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ُسقـى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ُسقـى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بالت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فوقية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أكُـل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أكُـل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أكْـل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كاف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عجب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عجـب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عج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َّعجـبٌ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عجب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عجـب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بصري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عد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ء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راب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ء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نـا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ذ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راب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ـا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ء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ذ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رابا</w:t>
            </w:r>
          </w:p>
          <w:p>
            <w:pPr>
              <w:pStyle w:val="Heading1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ء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ا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سه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نه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إدخ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سه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دونه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ـ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ٍـ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ـ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بلهـ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ثُلات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بلهـمِ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ثلات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بلهـ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ثُلات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لاً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نَّـاس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ـنٍّاس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نَّـاس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نَّـاس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هـادٍ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هـادٍ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هـادي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ثب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قفا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عل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عل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عل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َّ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عل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نثـى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ُنثِـى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نثـى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ـمقد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ـمقدٍ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ـمقد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تعـال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تعـال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تعـالي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ثب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وقفا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النه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ه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النهٍار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ه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النهٍ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ه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النه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ه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دغ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ل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ل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لـي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ثب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قفا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يصيب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ـ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حال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ه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يصيب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حال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ه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يصي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ِّها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ح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ه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يصيب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ـ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حال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ه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ُ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ْـو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ُ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اء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كـافر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كٍـافر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كـافر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فاتخذتُّم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فاتخذْتـ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ف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خذتُّـم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فاتخذْتـ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ذ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ت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ستو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ظلمات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ستـو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ظلمات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ستـو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ظلمات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ستـو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ظلمات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ياء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خالق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ـل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خالق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ـل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خالق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ُّـل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خالق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ـل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قارب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ُ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ْـو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ُ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اء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وقدون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وقدون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وقدون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وقدون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بالتاء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ـ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ٍـ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ـ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أمثا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ذيـن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أمثا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ذين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أمث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ِلذين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أمثا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ذيـن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ربـه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حسنى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ربـهم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حسنِـى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ربـه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حسنى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ل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قلل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Cs w:val="28"/>
                <w:rtl w:val="true"/>
              </w:rPr>
              <w:t>ومـأوا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بـئس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مأواهـم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بئـس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مـاوا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وبـيس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Cs w:val="28"/>
                <w:rtl w:val="true"/>
              </w:rPr>
              <w:t>ومـأوا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بـئس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قـب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قبِ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قـب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قفاً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ـد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دٍّ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ـد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قـب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قبِ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قـب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قفاً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ـد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دٍّ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ـد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عد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ـد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دٍّ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ـد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ِ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صالحات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طـوبى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صالحات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طوبِـى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صالح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طُّـوبِى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صالحات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طـوبى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دغ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ليهـ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ذي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ليهـم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ذي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ليهـ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ذي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لاً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رءانـا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رءانـا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رانـا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حذ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نق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حركتها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وكُلِّـم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ـه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وكُلِّـم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ه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وكلم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ِه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وكُلِّـم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ـه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خفاها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وتـى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ـموتِى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وتـى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يـأس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يـأس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يـأ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اي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يـأس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ز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خل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نـ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تقد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جع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لفا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دارهـم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دٍارهـم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دارهـم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أت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أت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ات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أت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قـد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ستُهزىء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قـد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ستُهزىء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قـد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ستُهزىء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لا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خذتُّهم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خذتـ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خذتُّـهم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خذتـ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زُيِّـ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ذ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زي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ذ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ز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ِلذ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زُيِّـ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ذ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قارب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للسوسي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صُـدّوا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صَـدوا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صَـدوا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الصاد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هـادٍ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هـادٍ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هـاد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ثب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قفا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ِ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ِ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قٍ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قٍ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قـي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ثب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قفا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ُـلُها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ُكْـلها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ُكْـلها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كاف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قـب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-  </w:t>
            </w:r>
            <w:r>
              <w:rPr>
                <w:b/>
                <w:b/>
                <w:bCs/>
                <w:szCs w:val="28"/>
                <w:rtl w:val="true"/>
              </w:rPr>
              <w:t>وعـقب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قبِ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Cs w:val="28"/>
                <w:rtl w:val="true"/>
              </w:rPr>
              <w:t>وعـقبِى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قـب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-  </w:t>
            </w:r>
            <w:r>
              <w:rPr>
                <w:b/>
                <w:b/>
                <w:bCs/>
                <w:szCs w:val="28"/>
                <w:rtl w:val="true"/>
              </w:rPr>
              <w:t>وعـقب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قفاً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كـافر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كٍـافر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كـافر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العلم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ال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علم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ال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عل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َّال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العلم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ال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قٍ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قٍ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قـي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ثب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قفا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أت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أت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ات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أت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ـأتي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ـأتي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اتـي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ـأتي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ُـو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ْـو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ُـو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اء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عل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ا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عل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ا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عل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َّـا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عل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ا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كفَّـار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من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كافر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من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كاف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ِمن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كافر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من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بالإفرا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دغ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ـوسي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عد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قـب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قبِ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قـب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قفاً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دار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ـدٍّار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دار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كتاب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س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رح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رحيم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كتاب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سم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كتا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ِّسم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كتاب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س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رح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رحيم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رتين</w:t>
            </w:r>
          </w:p>
        </w:tc>
      </w:tr>
    </w:tbl>
    <w:p>
      <w:pPr>
        <w:pStyle w:val="Caption"/>
        <w:rPr/>
      </w:pPr>
      <w:r>
        <w:rPr>
          <w:rFonts w:cs="Tahoma"/>
          <w:rtl w:val="true"/>
        </w:rPr>
        <w:t xml:space="preserve">سورة </w:t>
      </w:r>
      <w:r>
        <w:rPr>
          <w:rtl w:val="true"/>
        </w:rPr>
        <w:t>إبراهيم</w:t>
      </w:r>
    </w:p>
    <w:tbl>
      <w:tblPr>
        <w:bidiVisual w:val="true"/>
        <w:tblW w:w="10207" w:type="dxa"/>
        <w:jc w:val="left"/>
        <w:tblInd w:w="-299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1"/>
        <w:gridCol w:w="850"/>
        <w:gridCol w:w="71"/>
        <w:gridCol w:w="921"/>
        <w:gridCol w:w="1134"/>
        <w:gridCol w:w="71"/>
        <w:gridCol w:w="71"/>
        <w:gridCol w:w="1134"/>
        <w:gridCol w:w="1134"/>
        <w:gridCol w:w="851"/>
        <w:gridCol w:w="283"/>
        <w:gridCol w:w="2836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رٍ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ر</w:t>
            </w:r>
          </w:p>
        </w:tc>
        <w:tc>
          <w:tcPr>
            <w:tcW w:w="241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رٍ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ر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م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ر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صِـراط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صِـرا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صِـراط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سِـراط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نب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سين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كافـر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كٍـافر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كافـر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ـا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ِ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ـا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يبي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ه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يبيَ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هم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يبي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هم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يبي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هم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ُـو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ْـو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ُـو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وس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وسِ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وس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بّـار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صبٍّـار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بّـار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وس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وسِ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وس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ستحيو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ساءكم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ستحيو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ساءك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ستحيو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ساءكم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ستحيو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ساءكم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إذ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أذّ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إذ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َّـأذّ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إذ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أذّ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أذ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بكم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أذ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بك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أذ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َّبكم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أذ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بكم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وس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وسِ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وس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أت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أتـ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اتـ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أت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سُلـ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سْـل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سُلـ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سُلـ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سْـل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سُلـ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يغفر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كم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يغفر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ك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يغف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كم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يغفر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ـأتونا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ـأتو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اتـو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ـأتونا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سُلـ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سْـل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سُلـ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Cs w:val="28"/>
                <w:rtl w:val="true"/>
              </w:rPr>
              <w:t>نـأتي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ؤمنـون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أتيكـ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ؤمنـو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ـاتي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المومنـون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Cs w:val="28"/>
                <w:rtl w:val="true"/>
              </w:rPr>
              <w:t>نـأتي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ؤمنـون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سبُـلنا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سبْـلنا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سبُـلنا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رسلـهم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رسْـلهم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رسلـ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جبّـار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جبٍّـار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جبّـار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ـ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براهيم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ـأتي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أتيـ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اتيـ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ـأتي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ِمَيِّـت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ِمَيِّـت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ِمَيِّـت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جم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قر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شديده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ـأ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ـأ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ـ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ـأ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ليكم</w:t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ليكم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ليكم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لي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شركتمـونِ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شركتونـي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شركتمـونِ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ثب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لاً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صالحات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نات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صالحات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نات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صالح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َّنات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صالحات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نات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ؤت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ؤت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وت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ؤت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كُـلَها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كْـلها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كْـلها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كاف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أمثا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نـاس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أمث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نِّاس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أمث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ِلناس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أمثا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نـاس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دغ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خبيثـةٍ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جتثّـت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خبيثـةٍ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جتثّـت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خبيثـةٍ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جتثّـت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نو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لا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ر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رٍ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ر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ِ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شـاء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لـم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شـاء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,</w:t>
            </w:r>
            <w:r>
              <w:rPr>
                <w:b/>
                <w:b/>
                <w:bCs/>
                <w:szCs w:val="28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م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شـاء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,</w:t>
            </w:r>
            <w:r>
              <w:rPr>
                <w:b/>
                <w:b/>
                <w:bCs/>
                <w:szCs w:val="28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م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و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فتوحة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عمـ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عمـة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عمـة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ق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باله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بـو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بـوٍ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بـو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بـئس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بـئ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بـيس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بـئس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يُـضلّوا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يَـضل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يَـضل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الي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ـ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ٍـ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ـ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أت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وم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أت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و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ات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َّـوم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أت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وم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دغم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بيـع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خلال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بيـع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خلالَ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بيـع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خلالَ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ب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ع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ل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نوين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سخ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Cs w:val="28"/>
                <w:rtl w:val="true"/>
              </w:rPr>
              <w:t>مع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)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سخّ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كم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سخّ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كم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سخـ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قارب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سخ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Cs w:val="28"/>
                <w:rtl w:val="true"/>
              </w:rPr>
              <w:t>مع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)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سخّ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كم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سخّ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كم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سخـ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قارب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عمـ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عمـة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عمـة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ق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باله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َ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ٍ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َّ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َ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ن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سكنت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نـ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سكنت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نـ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سكنت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الي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َ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ٍ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َّ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َ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عل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عل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عل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َّ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عل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براهيم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دعـاءِ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دعـائي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دعـاءِ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ثب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ـلاً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غفر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ي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غفرلِّ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غفر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غف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ِـي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غفر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ي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ـخل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لمـؤمنين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لمؤمني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لمومنين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لمـؤمنين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حسَـبنّ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حسِبنّ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حسِبنّ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السين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أتيهِ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عـذاب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أتيهم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عذاب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اتيهم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عذاب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أتيهِ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عـذاب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تبيـ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كم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تبيـ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ك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تب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كم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تبيـ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كم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قارب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يف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علنـا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يف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علن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ي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َّعلنا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يف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علنـا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حسَـبنّ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حسِبـنّ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حسِبـنّ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السين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قـهار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قهٍّـار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قـهار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تـر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مجرمين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تر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جرمي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ترىالمجرم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ترٍىالمجرمين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تـر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مجرمين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قف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ل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خل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نه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أصفاد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رابيلهم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أصفاد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رابيله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أصفا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َّرابيلهم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أصفاد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رابيل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ـار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يـجزي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َـار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يجز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َ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ِيجزي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ـار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يـجزي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دغـ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نّـاس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ـنٍّا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نّـاس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نّـاس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</w:tbl>
    <w:p>
      <w:pPr>
        <w:pStyle w:val="Caption"/>
        <w:rPr/>
      </w:pPr>
      <w:r>
        <w:rPr>
          <w:rFonts w:cs="Tahoma"/>
          <w:rtl w:val="true"/>
        </w:rPr>
        <w:t xml:space="preserve">سورة </w:t>
      </w:r>
      <w:r>
        <w:rPr>
          <w:rtl w:val="true"/>
        </w:rPr>
        <w:t>الحجر</w:t>
      </w:r>
    </w:p>
    <w:tbl>
      <w:tblPr>
        <w:bidiVisual w:val="true"/>
        <w:tblW w:w="10349" w:type="dxa"/>
        <w:jc w:val="left"/>
        <w:tblInd w:w="-441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1"/>
        <w:gridCol w:w="850"/>
        <w:gridCol w:w="71"/>
        <w:gridCol w:w="921"/>
        <w:gridCol w:w="1134"/>
        <w:gridCol w:w="71"/>
        <w:gridCol w:w="1204"/>
        <w:gridCol w:w="1"/>
        <w:gridCol w:w="1134"/>
        <w:gridCol w:w="851"/>
        <w:gridCol w:w="283"/>
        <w:gridCol w:w="142"/>
        <w:gridCol w:w="2836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ـرٍ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ـر</w:t>
            </w:r>
          </w:p>
        </w:tc>
        <w:tc>
          <w:tcPr>
            <w:tcW w:w="241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ـرٍ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ـر</w:t>
            </w:r>
          </w:p>
        </w:tc>
        <w:tc>
          <w:tcPr>
            <w:tcW w:w="29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ر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قُـرءان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قُـرءان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قُـران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حذ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نق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حركته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بَـما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بَّـما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بَّـما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شد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الب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أكل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أكل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اكل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أكل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لهـهِ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مـل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لهـهم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مل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لهـهِ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مـل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لاً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مايسـتأخر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مايستأخر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مايستاخر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مايسـتأخر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أتين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أتينا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اتينا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أتينا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ُنَـزَّل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لائكة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ُـنَزّل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لائكةَ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ا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َنـزّل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لائكةُ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َنـزّ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لائكةُ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ت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ضموم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فتوح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زا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شدد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فتوح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رف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لائك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و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ب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تشدي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زا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فتوح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رف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لائكة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ـحن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زل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ـحن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زل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ح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َّزلنا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ـحن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زل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جر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مايـأتي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مايأتيهـ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ماياتي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مايـأتي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يـؤمنو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يؤمنـون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يومنون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يـؤمنون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خلت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نّـ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خلـ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ُّنـ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خلت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نّـ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سُـكِّرت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سُـكِّرت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سُـكِرت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خف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كاف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قد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ـعلنا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لق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َّـعلنا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قد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ـعلنا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نحن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ـحي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نحن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حي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نح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ُّحي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نحن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ـحيي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ـمستأخري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ستأخرين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ستاخرين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ـمستأخرين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ـار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ٍــار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ـار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Cs w:val="28"/>
                <w:rtl w:val="true"/>
              </w:rPr>
              <w:t>قـا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بّ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ا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ب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َّب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ا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بّ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قارب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ـا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ا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م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ـم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ـا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م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ا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ا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ب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َّب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ا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قارب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ا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ا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ب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َّب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ا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قارب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ـمخلَصين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ـمخلِصين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ـمخلِصين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اللام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صِـراط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صِـرا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صِـراط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سِـراط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نب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سين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جـزُؤ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جـزْء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جـزْء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جـزْء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زا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عِيـون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عُيـون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عُيـون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عِيـون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العين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عِيونٍ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دخلوها</w:t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عُيونٍ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دخلوها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عُيونٍ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دخلوها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عِيونٍ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دخلوها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نو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ل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مخرجي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بـىء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مخرجي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بىء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مخرج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َّبىء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مخرجي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بـىء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باد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ن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باد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نـ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باد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نـ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ال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هـم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ذ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دخـلوا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ذ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دَّخـلوا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ذ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دخـلوا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ُبَشِّـرونَ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ُبَشِّـرونَ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ُبَشِّـرونِّ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شدد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شبع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قنَـط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قنِـط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قنَـط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ون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ءا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و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ءا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وط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ء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ُوط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ءا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وط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دَرنـا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دَّرنـا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دَّرنـا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دَّرنـا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خف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ال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جـاء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ءا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و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ج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ءا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وط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جآ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ء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وط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ج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ء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ُوط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آ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ء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ُو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ج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ءا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وط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جآ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ء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وط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جآء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َ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وط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جآ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ءآ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وط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جآ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ء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وط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بز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إسقاط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قص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م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سه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نب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بد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لف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قص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دغ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جر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جـئنا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ـئنا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جـينا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جـئنا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أسْـر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أسْـر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اسْـر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وصل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حيـث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ؤمرون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حيث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ؤمرون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حيث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ُّومرون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حيـث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ؤمرون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جـ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هـل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Cs w:val="28"/>
                <w:rtl w:val="true"/>
              </w:rPr>
              <w:t>وج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ه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جـآ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ه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ج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ه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جآ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هل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جـآء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َه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جآ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آهل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قط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بز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قص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م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سه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نب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بد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لف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شبع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مـؤمن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مؤمنـ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مومن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مـؤمن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ِيـوتا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ُيـوتاً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ُيـوتـاً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ِيـوتاً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الب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لقُـرءان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لقُـرءان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لقُـران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حذ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نق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حركته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مـؤمن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مؤمنـ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مومن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مـؤمن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ن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نا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نـ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نـا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نـ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نـا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ال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هـ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قُـرءان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قُـرءان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قُـران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حذ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نق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حركته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ؤم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ؤم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ومـر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ؤم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أتي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أتيـك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اتيـك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أتيك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</w:tbl>
    <w:p>
      <w:pPr>
        <w:pStyle w:val="Caption"/>
        <w:rPr/>
      </w:pPr>
      <w:r>
        <w:rPr>
          <w:rFonts w:cs="Tahoma"/>
          <w:rtl w:val="true"/>
        </w:rPr>
        <w:t xml:space="preserve">سورة </w:t>
      </w:r>
      <w:r>
        <w:rPr>
          <w:rtl w:val="true"/>
        </w:rPr>
        <w:t>النحل</w:t>
      </w:r>
    </w:p>
    <w:tbl>
      <w:tblPr>
        <w:bidiVisual w:val="true"/>
        <w:tblW w:w="10349" w:type="dxa"/>
        <w:jc w:val="left"/>
        <w:tblInd w:w="-441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1"/>
        <w:gridCol w:w="850"/>
        <w:gridCol w:w="71"/>
        <w:gridCol w:w="921"/>
        <w:gridCol w:w="1134"/>
        <w:gridCol w:w="1276"/>
        <w:gridCol w:w="2268"/>
        <w:gridCol w:w="2978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2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ُـنَـزّل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ُـنْزِل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ُـنْزِل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تخفي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زا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تخفي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ون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أكل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أكـل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اكـل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أكل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رؤف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رؤو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رؤ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رؤوف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ص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ُنبـت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ُنبـت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ُنبـت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ُنبـت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عظمة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سخـر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ك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سخّ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ك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سخّ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ك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سخـر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كم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قارب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لنجوم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سخراتٍ</w:t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لنجو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سخّرات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لنجوم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سخرات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لنجو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ُّسخّرات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لنجوم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سخراتٍ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بنصبه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دغ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ُ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ْـو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ُ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تأكـلو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تـأكلو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تـاكلوا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تأكـلوا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تـر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فل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تر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فل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تر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فل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ترٍ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فل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تـر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فلك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ر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قف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ل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ـخل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نه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خلق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ـ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خلق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خلق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َّ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خلق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ـ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قارب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ذَّكّرون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ذَكَّرون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ذَّكّـرو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ذَّكّـرون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شد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الذال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عل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عل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عل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َّ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عل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ا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10349" w:type="dxa"/>
        <w:jc w:val="left"/>
        <w:tblInd w:w="-441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1"/>
        <w:gridCol w:w="850"/>
        <w:gridCol w:w="851"/>
        <w:gridCol w:w="141"/>
        <w:gridCol w:w="1134"/>
        <w:gridCol w:w="1276"/>
        <w:gridCol w:w="851"/>
        <w:gridCol w:w="283"/>
        <w:gridCol w:w="1134"/>
        <w:gridCol w:w="2978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حل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842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دعون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دعون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دعون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ت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فوقية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يـؤم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يـؤم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يوم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يـؤم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عل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عل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عل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َّـا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عل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ا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ي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ه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ي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ه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ي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هم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ي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هم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نز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بـك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نز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بك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نز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َّبكم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نز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بـكم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وز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وزٍ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وز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ليـه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ق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ليهم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قف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ليـه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قف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لاً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كـافرين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كٍـافرين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كـافرين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لائكة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ظـالم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لائكة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ظالم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لائكة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ظـالم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لائكة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ظـالم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قارب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سلم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سـلم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سلم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سلم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لبئـ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لبئـ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لبئـس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لبئـس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قـي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ذي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قي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ذي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قي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ذين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قـي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ذين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قارب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نـز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بك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نز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بك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نز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بكم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نـز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بكم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ِـا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أنـهار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لـ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أنهار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هـ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أنه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أنـهار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لـ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قارب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ـملائكة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طيبين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لائكة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طيبي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لائك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طَّيبين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ـملائكة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طيبين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قارب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أتيَ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أتـي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أتي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يأتي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اتي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ياتـيَ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أتيَ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أتـيَ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ر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بّ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ذل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ر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بك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ذل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ّب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َّذلك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ر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بّ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ذلك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ه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ن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عبُـدوا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ن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عبُـدوا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ن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عبُـدوا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ل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َـهدي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ُـهدى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ُـهدى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ال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ل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عده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َ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ٍ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َ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َ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ـ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يبيّ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يبي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يب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ـ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يبيّ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قارب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نـقـو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قو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قو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ـه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نـقـو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ه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ِـا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كبرُلـ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كبر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كب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ـو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كبرُلـو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قارب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حل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وح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نوحـي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وحى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وحى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بال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ح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اسْـألوا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اسْـألوا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َسَـلوا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حذ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تين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تبين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لنـا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تبيَ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نِّا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تب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ِلناس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تبين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لنـاس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دغ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بـهم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أرض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ـهم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رض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بـهم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أرض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لاً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أتيَـه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أتيـه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اتيـهم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أتيَـه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ويأخـذَه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ويأخـذَه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اخـذ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ويأخـذَه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ويأخـذَه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ويأخـذَه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اخـذ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ويأخـذَه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رؤوف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رؤ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رؤف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رؤوف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ص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تـفيَّـأ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تـفيَّـأ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تـفيَّـأ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ت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أنيث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ايـؤمرو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ايـؤمرو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ايومـرون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ايـؤمرون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ايعلمون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نصيباً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ايعلمون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صيب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ايعلمـ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َّصيب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ايعلمون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نصيباً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بنات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سبـحان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بنات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بحان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بنات</w:t>
            </w:r>
          </w:p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ُّبحانه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بنات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سبـحانه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بالأنـث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الأنـث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بالأنـث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ُ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ْـو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ُ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تـوار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تـوارٍى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تـوارى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قوم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ـ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قـوم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قوم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ـن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قوم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ـن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ُ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ْـو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ُ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ايؤمـنو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ايؤمنـون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ايؤمـنو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ايؤمـنو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جـاء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جـلهم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</w:rPr>
              <w:t>ج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جل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ـآ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جلهم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ج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جل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آ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جل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جآء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َجلهم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جآ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جل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سق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بز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و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صر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مد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س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نب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بد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لف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قص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ايستـأخرو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ايستأخر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ايستاخر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ايستـأخرو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حسـن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حسنِـى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حسـنى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زَيَّ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ـه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زين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ـ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زيـ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َ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زَيَّ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ـه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قارب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هُـو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وليه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هْـو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ليه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هْ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َّليهم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هُـو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وليهم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وا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واو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تبين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ـه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تبين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ـه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تب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َـهم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تبين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ـهم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قارب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ؤمنو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ؤمنو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ومنون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ؤمنو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حل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نَسقيكم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نُسقيـكم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نُسقيـكم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نُسقيكم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ون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بِيـوتا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ُيـوتاً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ُيـوتاً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بِيـوتاً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ب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ثيرالب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عرُشون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عرِشـون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عرِشـون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عرِشـون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ض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ر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سب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ربـك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سـب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ب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سبـ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ِّب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سب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ربـك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قارب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نَّـا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ٍ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َ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نَّـاس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ـ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خلقـك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خلقَكـ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خلقـكُّ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خلقـك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قارب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عمر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ـكي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عمر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ك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عم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ِك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عمر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ـكي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قارب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ايعلم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عـ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ايعلم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عـ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ايعلم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َعـد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ايعلم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عـد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خفاه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جحدون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جحدون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جحدون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جحدون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ت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جع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ـك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جع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ـك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 </w:t>
            </w:r>
          </w:p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له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هـ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جع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كـم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وجع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ك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ه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ـ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جع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َكـ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جع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َكم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</w:p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ُّـ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جع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ـك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جع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ـك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 </w:t>
            </w:r>
          </w:p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له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هـ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رزقـَـك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رزقَـك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رزقـكٌّم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رزقـَـكم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قارب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ؤمنو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ؤمنو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ومنون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ؤمنو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بنعمت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بـنع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بـنع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وق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ب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ث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ه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هُـو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هْ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هُـو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هو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ومـ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و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مـ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ه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َّمـن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هو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ومـن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/>
            </w:pPr>
            <w:r>
              <w:rPr>
                <w:szCs w:val="28"/>
                <w:rtl w:val="true"/>
                <w:lang w:eastAsia="en-US"/>
              </w:rPr>
              <w:t>لايـأت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ـأم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ايـأت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يأمـ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ايـات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يامـ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/>
            </w:pPr>
            <w:r>
              <w:rPr>
                <w:szCs w:val="28"/>
                <w:rtl w:val="true"/>
                <w:lang w:eastAsia="en-US"/>
              </w:rPr>
              <w:t>لايـأت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ـأم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وهُـو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 xml:space="preserve">( </w:t>
            </w:r>
            <w:r>
              <w:rPr>
                <w:szCs w:val="28"/>
                <w:rtl w:val="true"/>
                <w:lang w:eastAsia="en-US"/>
              </w:rPr>
              <w:t>مع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ـْو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وهُـو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صِـراط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صِـرا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صِـراط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سِـراط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نب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سين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جع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كـ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جع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ك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جع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َك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جع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كـ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ؤمنو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ؤمن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ومنون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ؤمنو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جع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ك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وجع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ك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ع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كم</w:t>
            </w:r>
          </w:p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جع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ك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جع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َـكم</w:t>
            </w:r>
          </w:p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جع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َك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جع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ك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 </w:t>
            </w:r>
          </w:p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وجع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ك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/>
            </w:pPr>
            <w:r>
              <w:rPr>
                <w:b/>
                <w:bCs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بِيوتك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ـِيوتا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ُيـوتك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ُيـوتاً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</w:rPr>
              <w:t>بُيـوتك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ُيـوتاً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بِيـوتك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 </w:t>
            </w:r>
            <w:r>
              <w:rPr>
                <w:szCs w:val="28"/>
                <w:rtl w:val="true"/>
                <w:lang w:eastAsia="en-US"/>
              </w:rPr>
              <w:t>ـ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ِيوتاً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ب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ثيرالب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هم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ظعْنـكم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ظعَنـكم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ظعَنـك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ب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ث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ع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/>
            </w:pPr>
            <w:r>
              <w:rPr>
                <w:szCs w:val="28"/>
                <w:rtl w:val="true"/>
                <w:lang w:eastAsia="en-US"/>
              </w:rPr>
              <w:t>وأوباره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وأشعارها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</w:rPr>
              <w:t>وأوبٍـار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شعٍـارها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/>
            </w:pPr>
            <w:r>
              <w:rPr>
                <w:szCs w:val="28"/>
                <w:rtl w:val="true"/>
                <w:lang w:eastAsia="en-US"/>
              </w:rPr>
              <w:t>وأوباره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وأشعارها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ه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حل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جع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كـ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وجع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ك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(</w:t>
            </w:r>
            <w:r>
              <w:rPr>
                <w:szCs w:val="28"/>
                <w:rtl w:val="true"/>
                <w:lang w:eastAsia="en-US"/>
              </w:rPr>
              <w:t>معاً</w:t>
            </w:r>
            <w:r>
              <w:rPr>
                <w:szCs w:val="28"/>
                <w:rtl w:val="true"/>
                <w:lang w:eastAsia="en-US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ع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كم</w:t>
            </w:r>
          </w:p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جع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ك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جع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َـكم</w:t>
            </w:r>
          </w:p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جع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َك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ع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كم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</w:p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جع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ك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بـأسَك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ـأسك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ـاسكم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بـأسَك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إ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تَـولَّـوا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  <w:lang w:eastAsia="en-US"/>
              </w:rPr>
              <w:t>فإ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تَـولَّـوا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إ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تَـولَّـوا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ج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قر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خفي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عرفون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نعمت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عرفون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عم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عرف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ِّعمة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عرفون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عمة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وق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ب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ث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ه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ايـؤذن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لذين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ايؤذن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ذي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ايوذ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ِلذين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ايـؤذن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لذين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دغم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رٍ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ى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rtl w:val="true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رأ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ى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رأ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ر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ر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قف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قف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رٍ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ى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rtl w:val="true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رأ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ى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رأ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ر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ر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قف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قف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ليهـم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قول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ليهم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قول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ليهـم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قول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اً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عذاب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ـم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عذاب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ما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عذا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ِّ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عذاب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ـم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            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جئـن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جئـن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جـين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جئـن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بشـر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بشـرٍى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بشـر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أم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أمـ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امر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أمر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قربـ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قربِـ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قربـ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بغي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عظك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بغي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عظك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البغ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َّعظكم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بغي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عظكم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</w:rPr>
              <w:t>تذَّكّرون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ذَكّرون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ـذَّكّـرون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ـذَّكّـرون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شد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ب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ثيرالذال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بعد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تـوكيده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عد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وكيده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ع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َّوكيدها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بعد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تـوكيدها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قد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جـعلت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َّـعلت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قد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جـعلت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علم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ـ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علم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عل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ّ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علم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ـ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له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هـ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له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ـ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ُّـو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له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هـو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بـاقٍ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بـاقٍ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بـاقـي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ثب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ب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ث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قف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لنـجزيـنّ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ليـجزيـن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لنـجزيـنّ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رأ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ي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وأنثـ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وأنـثِـ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وأنثـ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هُـو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ْـو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هُـو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ـؤم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ـؤ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ـو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ـؤم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قـرأت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ـرأت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ـرات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قـرأت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قُـرءان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قُـرءان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قُـران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حذ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ب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ث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نق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ركته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علم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ـم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علم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ـم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علم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ِـما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علم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ـما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خفاه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حل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نـزِّل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ُنْـزِل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ُنْـزِل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ب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ث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تخفي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شدي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إسك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ون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قُـدُس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قُـدُس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قُـدْس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ب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ث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ال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بشـر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بشـرٍى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بشـر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ايـؤمنو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ايؤمـنو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ايـؤمنو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ايـؤمنو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ايهديهم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له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ايهديهم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ه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ايهديهم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له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اً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ـؤمنو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ؤمـنو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ومنـون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ـؤمنو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دنيـ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نيِـا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دنيـ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كافـري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كٍـافر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كافـري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أبصـارهم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أبصٍـارهم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أبصـاره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ـأتي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ـأ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ـا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ـأتي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أتيه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أتيـه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اتيـها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أتيه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ولـقد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جاءهم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لـ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َّاءهم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ولـقد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جاءه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رزقَـك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زقَـك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زقـكُّم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رزقَـك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قارب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نعمت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عمـة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عمـة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وق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ب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ث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ه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مـن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ضطر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مـن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ضطر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مـن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ضطر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ض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ب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ث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بعـد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ذلك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</w:rPr>
              <w:t>بعد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ذلـك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ع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ذَّلـ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بعـد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ذلك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صِـراط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صِـرا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صِـراط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سِـراط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نب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سين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دنيـ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نيِـا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دنيـ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يحكم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ينـه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يحكم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ين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يحكم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ين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يحكم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ينـه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خفا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سبيل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ربـ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بيل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ب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بي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ّبك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سبيل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ربـك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هُـو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ْ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هُـو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علم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ـم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علم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المهتدي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علم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ـمن</w:t>
            </w:r>
          </w:p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علم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مهتدي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علم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ـم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علم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بالمهتدين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علم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ـم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علم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المهتدين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خفاه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ـهُو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ـهْو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ـهُو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ضَـيْق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ضَـيْق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ضِـيق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ب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ث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ضاد</w:t>
            </w:r>
          </w:p>
        </w:tc>
      </w:tr>
    </w:tbl>
    <w:p>
      <w:pPr>
        <w:pStyle w:val="Caption"/>
        <w:rPr/>
      </w:pPr>
      <w:r>
        <w:rPr>
          <w:rFonts w:cs="Tahoma"/>
          <w:rtl w:val="true"/>
        </w:rPr>
        <w:t xml:space="preserve">سورة </w:t>
      </w:r>
      <w:r>
        <w:rPr>
          <w:rtl w:val="true"/>
        </w:rPr>
        <w:t>الإسراء</w:t>
      </w:r>
    </w:p>
    <w:tbl>
      <w:tblPr>
        <w:bidiVisual w:val="true"/>
        <w:tblW w:w="10349" w:type="dxa"/>
        <w:jc w:val="left"/>
        <w:tblInd w:w="-441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1"/>
        <w:gridCol w:w="850"/>
        <w:gridCol w:w="142"/>
        <w:gridCol w:w="709"/>
        <w:gridCol w:w="141"/>
        <w:gridCol w:w="142"/>
        <w:gridCol w:w="992"/>
        <w:gridCol w:w="1134"/>
        <w:gridCol w:w="284"/>
        <w:gridCol w:w="850"/>
        <w:gridCol w:w="993"/>
        <w:gridCol w:w="141"/>
        <w:gridCol w:w="142"/>
        <w:gridCol w:w="2978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42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سـر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سـرٍ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سـر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إنـه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هو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نـه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إنـه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هو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إنـه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هو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وسـى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ـوسِى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وسـى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قفاً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راء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جعلناه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هـدىً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جعلناه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د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جعلناه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هُّـدىً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جعلناه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هـدىً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تخذوا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تخذوا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تخذوا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رأ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ي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ديـار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ديٍـار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ديـار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ولاهـم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ولاِهـ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ولاهـم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بـأس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ـأ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ـا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بـأس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سأتـ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سأتـ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ساتـم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سأتـ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يسـوءَ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يسوءوا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يسوءوا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يسوءوا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فتوح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ع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واو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لكافـري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لكٍـافر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لكافـري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قـرءان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قـرءان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قـران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حذ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ب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ث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نق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ركته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مؤمنـين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ؤمنـ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ومنيـن</w:t>
            </w:r>
            <w:r>
              <w:rPr>
                <w:rFonts w:cs="Times New Roman"/>
                <w:szCs w:val="28"/>
                <w:rtl w:val="true"/>
              </w:rPr>
              <w:t xml:space="preserve">   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مؤمنـين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ايؤمـنو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ايؤمـن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ايومـنون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ايؤمـنو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نهـار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هٍـ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نهـار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كتابك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كـف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كتابك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ف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كتابك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كف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كتابك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كـف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خـرى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خـرٍى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خـرى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نـهلك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قرية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نهلك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ـر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نهل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َّـر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نـهلك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قرية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نريد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ثـم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نريـد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ثـ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نري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ثُّـم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نريد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ثـم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ـؤمن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ـؤم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ـومن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ـؤمن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أولئك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كـا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أولئك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ا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أولئ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َّان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أولئك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كـا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هُـو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ْ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هُـو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حظـوراً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ن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نظر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حظـوراً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ن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نظر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حظـوراً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ن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نظر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ض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ب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ث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نو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كيف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فـضلن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كيف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ضلن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كي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َّضلنا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كيف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فـضلن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فِّ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فٍّ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فِّ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فَّ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قرأ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د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نو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قرأ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ب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ث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د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نوين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علم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ـم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علم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ـ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علم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ِـما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علم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ـم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خفاه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ءات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ذا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ءات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ذ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</w:rPr>
              <w:t>وءات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ذا</w:t>
            </w:r>
            <w:r>
              <w:rPr>
                <w:rFonts w:cs="Times New Roman"/>
                <w:szCs w:val="28"/>
                <w:rtl w:val="true"/>
              </w:rPr>
              <w:t xml:space="preserve">   </w:t>
            </w:r>
            <w:r>
              <w:rPr>
                <w:rFonts w:cs="Times New Roman"/>
                <w:szCs w:val="28"/>
                <w:rtl w:val="true"/>
              </w:rPr>
              <w:t xml:space="preserve">   </w:t>
            </w:r>
            <w:r>
              <w:rPr>
                <w:szCs w:val="28"/>
                <w:rtl w:val="true"/>
              </w:rPr>
              <w:t>وء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ذّا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ءات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ذا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دغم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ـخ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نه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قربـ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قربِـ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قربـ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نـحن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نرزقهم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نحن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رزقه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نح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َّرزقهم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نـحن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نرزقهم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خِطـئاً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خِطـئاً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خطـاءً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ب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ث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ط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ثب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لف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د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عده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راء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قدْ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جـعلن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َّـعلن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قدْ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جـعلن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بالقُسطاس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بالقِسطاس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بالقُسطاس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الـقُسطاس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ض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ب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ث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قاف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ـأويلا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ـأويل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ـاويلا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ـأويلا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ولئك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كـا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ولئك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ولئ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َّ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ولئك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كـا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ذلك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كـان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ذلك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ان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ذل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َّـان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ذلك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كـان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سَيِّـئُـه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سَيِّـئةً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سَيِّـئةً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ب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ث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بعد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أنيث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صو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ونة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جهنم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لومـا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جهنم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لوم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جهن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َّلوما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جهنم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لومـا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لقدْ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صـرفنـا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ل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َّـرفنا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لقدْ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صـرفنـا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قـرءان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قـرءان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قـران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حذ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ب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ث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نق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ركته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ك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قولون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كم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قولون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ك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قولون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كم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قولون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رأ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ت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عرش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سبيلا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عرش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بيل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عرش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َّبيلا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عرش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سبيلا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ُسـبح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سبـح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سبـح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ُسـبح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رأ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ب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ث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ي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ـرأت</w:t>
            </w:r>
          </w:p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ـؤمنون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ـرأ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ؤمنو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ـرات</w:t>
            </w:r>
          </w:p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ومنون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/>
            </w:pPr>
            <w:r>
              <w:rPr>
                <w:szCs w:val="28"/>
                <w:rtl w:val="true"/>
                <w:lang w:eastAsia="en-US"/>
              </w:rPr>
              <w:t>قـرأت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 </w:t>
            </w:r>
            <w:r>
              <w:rPr>
                <w:szCs w:val="28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ـؤمنون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قـرءا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قـرءان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قـران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حذ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ب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ث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نق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ركته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قـرءا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قـرءان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قـران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حذ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ب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ث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نق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ركته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دبـاره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دبٍـار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دبـاره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علم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ـم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علم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ـ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علم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ِـما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علم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ـم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خفاه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نجـوى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جـوِى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نجـوى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سحوراً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ن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نظر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سحوراً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ن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نظر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سحوراً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ن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نظر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ض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ب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ث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نو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ء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إذ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 </w:t>
            </w:r>
          </w:p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 </w:t>
            </w:r>
            <w:r>
              <w:rPr>
                <w:szCs w:val="28"/>
                <w:rtl w:val="true"/>
                <w:lang w:eastAsia="en-US"/>
              </w:rPr>
              <w:t>ء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إنـ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ء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ذا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</w:p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ء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َّـ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ءَ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ا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ذا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</w:p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ءَ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ا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َّـ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س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دخ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سه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ب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ث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دونه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بثـت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بثتُّـ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بثـت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علم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ـكم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علـم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ك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أعلم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ك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علم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ـكم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خفاه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علم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ـم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علـم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م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أعلـم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علم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ـم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خفاه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ـل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دعوا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ـل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دعوا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ـل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دعوا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ض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ب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ث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ربـهم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وسيلة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بـهم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وسيلة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ربـهم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وسيلة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اً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ربك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كـا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بـك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ب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َّـ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ربك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كـا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راء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كذب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ـها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كذب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ـه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كذ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ِّـها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كذب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ـها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/>
            </w:pPr>
            <w:r>
              <w:rPr>
                <w:szCs w:val="28"/>
                <w:rtl w:val="true"/>
                <w:lang w:eastAsia="en-US"/>
              </w:rPr>
              <w:t>بالنَّـاس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لنَّـاس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النٍّـاس</w:t>
            </w:r>
          </w:p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لـنٍّا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الـنَّاس</w:t>
            </w:r>
          </w:p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لنّـَا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/>
            </w:pPr>
            <w:r>
              <w:rPr>
                <w:szCs w:val="28"/>
                <w:rtl w:val="true"/>
                <w:lang w:eastAsia="en-US"/>
              </w:rPr>
              <w:t>بالنَّـاس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لنَّـاس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رؤيـا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رؤيِـ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ر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ِـا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رؤيـا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قف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قـرءان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قـرءان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قـران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حذ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ب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ث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نق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ركته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ء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سجد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جد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ء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جد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س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دخ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سه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ب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ث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دونه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خـرتن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خـرتن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خـرتن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ثب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ب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ثير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اً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ذهبْ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فـمن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ذه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َّـمن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ذهبْ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فـمن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رجْلك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رجِـلك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رَجْـلك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رَجْـلك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ب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ث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جيم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بحر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تبتـغو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بحر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تبتغ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بح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ِتبتغ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بحر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تبتـغو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قارب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/>
            </w:pPr>
            <w:r>
              <w:rPr>
                <w:szCs w:val="28"/>
                <w:rtl w:val="true"/>
                <w:lang w:eastAsia="en-US"/>
              </w:rPr>
              <w:t>يخسـف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رسـ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</w:rPr>
              <w:t>نـخسف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ـرسلَ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/>
            </w:pPr>
            <w:r>
              <w:rPr>
                <w:szCs w:val="28"/>
                <w:rtl w:val="true"/>
                <w:lang w:eastAsia="en-US"/>
              </w:rPr>
              <w:t>يخسـف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رسـ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رأه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ب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ث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نون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عيدَك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 xml:space="preserve">- </w:t>
            </w:r>
            <w:r>
              <w:rPr>
                <w:szCs w:val="28"/>
                <w:rtl w:val="true"/>
                <w:lang w:eastAsia="en-US"/>
              </w:rPr>
              <w:t>فيرس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فيغرقَـكم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</w:rPr>
              <w:t>نعيدَك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szCs w:val="28"/>
                <w:rtl w:val="true"/>
              </w:rPr>
              <w:t>فنرس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نغرقَكم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عيدَك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 xml:space="preserve">- </w:t>
            </w:r>
            <w:r>
              <w:rPr>
                <w:szCs w:val="28"/>
                <w:rtl w:val="true"/>
                <w:lang w:eastAsia="en-US"/>
              </w:rPr>
              <w:t>فيرس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يغرقَـكم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رأ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ب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ث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نون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خـرى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خـرٍى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خـرى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يغرقَـكم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نغرقَـك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نغرقكُّـم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نغرقَـك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ب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ث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ن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ب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دغام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هُـو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هْـو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هُـو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عمٍـ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 xml:space="preserve">( </w:t>
            </w:r>
            <w:r>
              <w:rPr>
                <w:szCs w:val="28"/>
                <w:rtl w:val="true"/>
                <w:lang w:eastAsia="en-US"/>
              </w:rPr>
              <w:t>مع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)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عمـى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عمٍـ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الأو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)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عم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ه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و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ممات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ثـم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م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ثـ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م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ثُّـم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ممات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ثـم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قارب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خَلْـفك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خِلافك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خَلْـفك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خَلْـفك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ب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ث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خ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إسك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د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لف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ُسُـلِنا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ُسْـلنا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ُسُـلِنا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ين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قـرءا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ـ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قـرءان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قـرءا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ـ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قـرءان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قـرا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ـ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قـران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حذ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ب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ث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نق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ركته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نُـنَـزِّ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نُـنْـزِ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نُـنَـزِّ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خف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ز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شد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ب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ث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خلا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ذهبه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قـرءان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قـرءان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قـران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حذ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ب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ث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نق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ركته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لمؤمنـي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لمـؤمن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لمومـن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لمؤمنـي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نـأٍى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نـأى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نـأى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نـأى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راء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علم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ـم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علم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ـم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علم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ـ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علم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ـم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خفاه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مر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ربـي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مر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بـ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مـ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َّبـ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مر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ربـي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شئـن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شئـن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شيـن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شئـن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عليك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كـبيرا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علي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علي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َّبيرا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عليك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كـبيرا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/>
            </w:pPr>
            <w:r>
              <w:rPr>
                <w:szCs w:val="28"/>
                <w:rtl w:val="true"/>
                <w:lang w:eastAsia="en-US"/>
              </w:rPr>
              <w:t>يـأتو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ـأتون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أت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ـأتو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ات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ـاتون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أتو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 xml:space="preserve">- </w:t>
            </w:r>
            <w:r>
              <w:rPr>
                <w:szCs w:val="28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ـأتون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قـرءا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قـرءان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قـران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حذ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ب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ث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نق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ركته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لقدْ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صـرفن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لقـ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َّـرفن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لقدْ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صـرفن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قـرءا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قـرءان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قـران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حذ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ب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ث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نق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ركته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/>
            </w:pPr>
            <w:r>
              <w:rPr>
                <w:szCs w:val="28"/>
                <w:rtl w:val="true"/>
                <w:lang w:eastAsia="en-US"/>
              </w:rPr>
              <w:t>للنَّـاس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نّـاس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لنٍّا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ٍّا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لنّاس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النّاس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/>
            </w:pPr>
            <w:r>
              <w:rPr>
                <w:szCs w:val="28"/>
                <w:rtl w:val="true"/>
                <w:lang w:eastAsia="en-US"/>
              </w:rPr>
              <w:t>للنَّـاس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نّـاس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نـؤمـن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ك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نـؤمن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نـو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َك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نـؤمـن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ك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دغم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َـفْجُـر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نا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ُـفَجِّر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ن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ُفَجِّـ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َنا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ُـفَجِّر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نا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ب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ث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ض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ف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ج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شد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ر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لام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كِسَـفاً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كِسْـفاً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كِسْـفاً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ب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ث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ين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ـأتي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أتـ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اتـ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ـأتي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نؤمن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ـرقيك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نؤ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رقي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نو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ِرقيك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نؤمن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ـرقيك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دغم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تُنَـزِّل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ُنْـزِل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تُنَـزِّل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خف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ز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شد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ب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ث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خلا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ذهبه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ُـ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سبحان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ُـ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سبحان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ـا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سبحان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رأ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ب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ث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ماض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ؤمنو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ؤمـن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ـومن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ؤمنو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إذ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جاءهـ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ذ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َّـاءهم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إذ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جاءهـ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هُـو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هْـو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هُـو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مهتـد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هتـدي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مهتـد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ثب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اً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ـأواه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ـأوا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ـأواه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ـأواه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خبـتْ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زدناهم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خبـ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زِّدناهم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خبـتْ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زدناهم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ء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إذ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 xml:space="preserve">_ </w:t>
            </w:r>
            <w:r>
              <w:rPr>
                <w:szCs w:val="28"/>
                <w:rtl w:val="true"/>
                <w:lang w:eastAsia="en-US"/>
              </w:rPr>
              <w:t>ء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إنـا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</w:rPr>
              <w:t>ء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ء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ـا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</w:rPr>
              <w:t>ء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ء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ـا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س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ه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دخ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سه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ب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ث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دونه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جع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ـه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جع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هـم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جع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َهم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جع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ـه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راء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خـزائن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رحمة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ربـي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خزائن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ح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بـي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خزائ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َّح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بـيَ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خـزائن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رحمة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ربـي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/>
            </w:pPr>
            <w:r>
              <w:rPr>
                <w:szCs w:val="28"/>
                <w:rtl w:val="true"/>
                <w:lang w:eastAsia="en-US"/>
              </w:rPr>
              <w:t>مـوس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وس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</w:rPr>
              <w:t>مـوس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وسِـ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/>
            </w:pPr>
            <w:r>
              <w:rPr>
                <w:szCs w:val="28"/>
                <w:rtl w:val="true"/>
                <w:lang w:eastAsia="en-US"/>
              </w:rPr>
              <w:t>مـوس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وس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ل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اسْـأل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اسْـأل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َسَـل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ب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ث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حذ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تين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إذ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جاءهـ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ذ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َّـاءهم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/>
            </w:pPr>
            <w:r>
              <w:rPr>
                <w:szCs w:val="28"/>
                <w:rtl w:val="true"/>
                <w:lang w:eastAsia="en-US"/>
              </w:rPr>
              <w:t>إذ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جاءهـ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فقا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ـه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قا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ـ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ق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َـه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فقا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ـه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ـا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قد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ـا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ق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َقـ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ـا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قد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هـؤلاء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إلاّ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</w:rPr>
              <w:t>هـؤ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ـؤلآ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لا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هؤلآ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لا</w:t>
            </w:r>
          </w:p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هؤ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لا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هؤلآء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ِلا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هؤلآ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</w:t>
            </w:r>
            <w:r>
              <w:rPr>
                <w:szCs w:val="28"/>
                <w:rtl w:val="true"/>
              </w:rPr>
              <w:t xml:space="preserve">~ </w:t>
            </w:r>
            <w:r>
              <w:rPr>
                <w:szCs w:val="28"/>
                <w:rtl w:val="true"/>
              </w:rPr>
              <w:t>لا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سق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و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صر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مد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سه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ز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د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قصر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س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نب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بد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د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شبع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آخرة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جـئنا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آخرة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ئن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آخ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ِّينا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آخرة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جـئنا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قُـرءانا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قُـرءانا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قُـرانا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حذ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ب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ث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نق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ركته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نّـاس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ٍّـا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ّـاس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نّـاس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ـؤمنوا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ؤمنـو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ـومنوا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ـؤمنوا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علم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ـن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علـم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علـ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ِّن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علم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ـن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ل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دعو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و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دعوا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ـل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دع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و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دعوا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</w:rPr>
              <w:t>قـل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دع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و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دعوا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ض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ب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ث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واو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حسنـى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حسنِـى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حسنـى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</w:tbl>
    <w:p>
      <w:pPr>
        <w:pStyle w:val="Caption"/>
        <w:rPr/>
      </w:pPr>
      <w:r>
        <w:rPr>
          <w:rFonts w:cs="Tahoma"/>
          <w:rtl w:val="true"/>
        </w:rPr>
        <w:t xml:space="preserve">سورة </w:t>
      </w:r>
      <w:r>
        <w:rPr>
          <w:rtl w:val="true"/>
        </w:rPr>
        <w:t>الكهف</w:t>
      </w:r>
    </w:p>
    <w:tbl>
      <w:tblPr>
        <w:bidiVisual w:val="true"/>
        <w:tblW w:w="10545" w:type="dxa"/>
        <w:jc w:val="left"/>
        <w:tblInd w:w="-637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1"/>
        <w:gridCol w:w="1046"/>
        <w:gridCol w:w="71"/>
        <w:gridCol w:w="71"/>
        <w:gridCol w:w="850"/>
        <w:gridCol w:w="142"/>
        <w:gridCol w:w="992"/>
        <w:gridCol w:w="71"/>
        <w:gridCol w:w="1205"/>
        <w:gridCol w:w="2126"/>
        <w:gridCol w:w="142"/>
        <w:gridCol w:w="2978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4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عوجاً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يماً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عوجاْ</w:t>
            </w:r>
          </w:p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يماً</w:t>
            </w:r>
          </w:p>
        </w:tc>
        <w:tc>
          <w:tcPr>
            <w:tcW w:w="241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عوج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يماً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عوج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يماً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ب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ث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إدراج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خف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نوين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3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/>
            </w:pPr>
            <w:r>
              <w:rPr>
                <w:szCs w:val="28"/>
                <w:rtl w:val="true"/>
                <w:lang w:eastAsia="en-US"/>
              </w:rPr>
              <w:t>بـأساً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ـمؤمني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ـأساً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المـؤمن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ـاس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ـمومن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/>
            </w:pPr>
            <w:r>
              <w:rPr>
                <w:szCs w:val="28"/>
                <w:rtl w:val="true"/>
                <w:lang w:eastAsia="en-US"/>
              </w:rPr>
              <w:t>بـأساً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ـمؤمني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keepLines w:val="false"/>
              <w:bidi w:val="1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بد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سوسي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ـدْنِهِ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ـدُنـهُ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ـدُنـه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ـدُنـهُ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شم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ض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ه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وصله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03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ءاثـاره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ءاثٍـار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ءاثـاره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03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ؤمنو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ؤمنـ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ومنـ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ؤمنو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03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كهـف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فـقالو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كهف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قالوا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كه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َّقال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كهـف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فـقالو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03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هيـىء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ـيى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ـيى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هيـىء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بد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03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نـحن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نقص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نحن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ـقص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نـح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َّقص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نـحن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نقص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هف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03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أتو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أتـون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اتون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أتو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03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ظلم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ـمن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ظـلم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من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ظل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ِّـمن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ظلم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ـمن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03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فتـرى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فتـرٍى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فتـرى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03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ـأوو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ـأو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ـاو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ـأوو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03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نشـرْ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ـكم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نش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َكـ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نشر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كـم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نش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َكـم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نشـرْ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ـكم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ـخ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03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هيـىء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يهـيىء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يهـيىء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هيـىء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بد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03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تـر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شمس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تر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شمس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تر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شمس</w:t>
            </w:r>
            <w:r>
              <w:rPr>
                <w:rFonts w:cs="Times New Roman"/>
                <w:szCs w:val="28"/>
                <w:rtl w:val="true"/>
              </w:rPr>
              <w:t xml:space="preserve">    </w:t>
            </w:r>
            <w:r>
              <w:rPr>
                <w:szCs w:val="28"/>
                <w:rtl w:val="true"/>
              </w:rPr>
              <w:t>وترٍ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شمس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تـر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شمس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قف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ـخ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نه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03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ـزَاور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ـزَّاور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ـزَّاور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شد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ب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ثيرالزا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03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هُـو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هْ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هُـو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03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مهـتد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هتـد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مهـتد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ثب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اً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03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تـحسَبهم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تـحسِبهم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تـحسِبهم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ب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ثيرالس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03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لملئـت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لملئـ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لمليـ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لملِّئـت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شد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ب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ث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ام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03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بثـت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 xml:space="preserve">( </w:t>
            </w:r>
            <w:r>
              <w:rPr>
                <w:szCs w:val="28"/>
                <w:rtl w:val="true"/>
                <w:lang w:eastAsia="en-US"/>
              </w:rPr>
              <w:t>معاً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)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بثـتُّم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بثـت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03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علم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ـم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علم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ـما</w:t>
            </w:r>
            <w:r>
              <w:rPr>
                <w:rFonts w:cs="Times New Roman"/>
                <w:szCs w:val="28"/>
                <w:rtl w:val="true"/>
              </w:rPr>
              <w:t xml:space="preserve">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علم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ِـ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علم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ـم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خفاه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بـورْقكم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بـورِقك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ـورْقـكم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بـورِقك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إسك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ر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03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ليـأتكم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ليـأتكم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ليـاتكم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/>
            </w:pPr>
            <w:r>
              <w:rPr>
                <w:szCs w:val="28"/>
                <w:rtl w:val="true"/>
                <w:lang w:eastAsia="en-US"/>
              </w:rPr>
              <w:t>فليـأتك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03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علم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ـه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علم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ـ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علم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ِـ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علم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ـه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خفا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03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ربـي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علـ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بـي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عل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بـي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عل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ب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ثير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03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علم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عدتـهم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علم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عدتهم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علم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ـعدتهم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علم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عدتـهم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خفاه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03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هـدي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هديـن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هديـن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ثب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ب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ثير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اً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03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علم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ـم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علم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ـما</w:t>
            </w:r>
            <w:r>
              <w:rPr>
                <w:rFonts w:cs="Times New Roman"/>
                <w:szCs w:val="28"/>
                <w:rtl w:val="true"/>
              </w:rPr>
              <w:t xml:space="preserve"> 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علم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ِـ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علم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ـم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خفاه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03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بد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كلماته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امبد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كلمات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امبـ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ِكلمات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بد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كلماته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03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ريد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زينـة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ريد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زينـة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ري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زِّينة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ريد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زينـة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03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دنـي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دنيِـا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دنـي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03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/>
            </w:pPr>
            <w:r>
              <w:rPr>
                <w:szCs w:val="28"/>
                <w:rtl w:val="true"/>
                <w:lang w:eastAsia="en-US"/>
              </w:rPr>
              <w:t>فليـؤم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ـئس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ليـؤمن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بئـس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ليومـ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يـس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/>
            </w:pPr>
            <w:r>
              <w:rPr>
                <w:szCs w:val="28"/>
                <w:rtl w:val="true"/>
                <w:lang w:eastAsia="en-US"/>
              </w:rPr>
              <w:t>فليـؤم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ـئس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هف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03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لظالـميَ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ناراً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لظالمين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اراً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لظالم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َّاراً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لظالـميَ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ناراً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03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ـحتهم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أنـهار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ـحتهِم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نـهار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ـحتهم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أنـهار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اً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03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كُـلَها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كْـلَها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كْـلَها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ب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ث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كاف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03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ثَـمَ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ثُـمْ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ثُـمُ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ض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إسك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ب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ث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ض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ميم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03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قا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صاحبه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قا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صاحبه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ق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ِصاحبه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قا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صاحبه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03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هُـو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ْ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هُـو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03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هُـو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ْ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هُـو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03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نـه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نقلبا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نـه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نقلبا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نـهم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نقلبا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ز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ب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ث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ي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ض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ثنية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03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ـا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ه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ـا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ه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ـ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َـه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ـا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ه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03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هُـو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ْ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هُـو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203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بربـي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حداً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ربـي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حد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ربـي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حد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ب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ثير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03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إذْ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دخلت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ذ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دَّخـل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إذْ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دخلت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03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جنتـك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قلت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جنتك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لت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جنت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ُّلت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جنتـك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قلت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قارب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03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ـرنِ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ـرني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ـرني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ثب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ثبت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ب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ث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وقف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03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ربـي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ن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بـي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ن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بـي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ن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ب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ثير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03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ؤتين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ؤتيني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وتيني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ؤتيني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ثب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اً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وأثبت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ب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ث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وقف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203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بثَمَـره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ثُـمْره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ثُـمُره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ض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إسك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ب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ث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ض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ميم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203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هِـي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ْـي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هِـي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203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بربـي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حداً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ربـي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حد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ربـي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حد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ب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ثير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203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ـحقِّ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ـحقّ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ـحقُّ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ض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قاف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203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عـقْباً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عـقُباً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عـقُباً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ض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ب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ثيرالقاف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203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دنـي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دنيِـا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دنـي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203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دنـي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دنيِـا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دنـي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هف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203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نُسيِّر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ـجبالَ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ُسَيَّـر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ـجبال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ُسَيَّـر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ـجبالُ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ب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ثيربت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ضمو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شد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رف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جبال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203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تـر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أرض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تر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رض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ترٍ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رض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تـر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أرض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قف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خ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نه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203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قـد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جئتمونا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ِّئتمونا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ِّيتمونا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قـد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جئتمونا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203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نـجع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ك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نجع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كم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نجع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َك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نـجع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ك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تـر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مجرمين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تر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جرمين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ترٍ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جرمين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تـر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مجرمين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قف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خ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نه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203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ـا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هذا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</w:rPr>
              <w:t>م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ـه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ـ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ذا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ـا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هذا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وق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ى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) </w:t>
            </w:r>
            <w:r>
              <w:rPr>
                <w:szCs w:val="28"/>
                <w:rtl w:val="true"/>
              </w:rPr>
              <w:t>بخ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نه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203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مرِربـه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مر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بـه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م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َّبـه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مرِربـه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203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بئـس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ئـ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يـ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     </w:t>
            </w:r>
            <w:r>
              <w:rPr>
                <w:szCs w:val="28"/>
                <w:rtl w:val="true"/>
                <w:lang w:eastAsia="en-US"/>
              </w:rPr>
              <w:t>بئـس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رٍأ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مجرمـون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رأ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مجرمـون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رأ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ـجرمو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رأ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مجرمـون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ر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ر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قف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قف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قط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203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لقد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صرفنـ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ل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َّـرفن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لقد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صرفنـ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203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/>
                <w:bCs/>
                <w:szCs w:val="28"/>
                <w:rtl w:val="true"/>
                <w:lang w:eastAsia="en-US"/>
              </w:rPr>
              <w:t>الـقرءان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/>
                <w:bCs/>
                <w:szCs w:val="28"/>
                <w:rtl w:val="true"/>
                <w:lang w:eastAsia="en-US"/>
              </w:rPr>
              <w:t>الـقرءان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/>
                <w:bCs/>
                <w:szCs w:val="28"/>
                <w:rtl w:val="true"/>
                <w:lang w:eastAsia="en-US"/>
              </w:rPr>
              <w:t>الـقران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/>
                <w:bCs/>
                <w:szCs w:val="28"/>
                <w:rtl w:val="true"/>
                <w:lang w:eastAsia="en-US"/>
              </w:rPr>
              <w:t>حذف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eastAsia="en-US"/>
              </w:rPr>
              <w:t>كثير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eastAsia="en-US"/>
              </w:rPr>
              <w:t>ونقل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eastAsia="en-US"/>
              </w:rPr>
              <w:t>حركت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203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لنَّـاس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لنٍّـاس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لنَّـاس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لنَّـاس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203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إذ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جـاءهم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ذ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َّـاءهم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إذ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جـاءه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203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/>
            </w:pPr>
            <w:r>
              <w:rPr>
                <w:szCs w:val="28"/>
                <w:rtl w:val="true"/>
                <w:lang w:eastAsia="en-US"/>
              </w:rPr>
              <w:t>يؤمنو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 </w:t>
            </w:r>
            <w:r>
              <w:rPr>
                <w:szCs w:val="28"/>
                <w:rtl w:val="true"/>
                <w:lang w:eastAsia="en-US"/>
              </w:rPr>
              <w:t xml:space="preserve">- </w:t>
            </w:r>
            <w:r>
              <w:rPr>
                <w:szCs w:val="28"/>
                <w:rtl w:val="true"/>
                <w:lang w:eastAsia="en-US"/>
              </w:rPr>
              <w:t>تأتيهـم</w:t>
            </w:r>
          </w:p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و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أتيَـهم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ؤمنـ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أتي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ويأتيهم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ومن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اتيهم</w:t>
            </w:r>
            <w:r>
              <w:rPr>
                <w:rFonts w:cs="Times New Roman"/>
                <w:szCs w:val="28"/>
                <w:rtl w:val="true"/>
              </w:rPr>
              <w:t xml:space="preserve">   </w:t>
            </w:r>
            <w:r>
              <w:rPr>
                <w:szCs w:val="28"/>
                <w:rtl w:val="true"/>
              </w:rPr>
              <w:t>أويـاتيهم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/>
            </w:pPr>
            <w:r>
              <w:rPr>
                <w:szCs w:val="28"/>
                <w:rtl w:val="true"/>
                <w:lang w:eastAsia="en-US"/>
              </w:rPr>
              <w:t>يؤمنو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   </w:t>
            </w:r>
            <w:r>
              <w:rPr>
                <w:szCs w:val="28"/>
                <w:rtl w:val="true"/>
                <w:lang w:eastAsia="en-US"/>
              </w:rPr>
              <w:t>-</w:t>
            </w:r>
            <w:r>
              <w:rPr>
                <w:szCs w:val="28"/>
                <w:rtl w:val="true"/>
                <w:lang w:eastAsia="en-US"/>
              </w:rPr>
              <w:t xml:space="preserve">    </w:t>
            </w:r>
            <w:r>
              <w:rPr>
                <w:szCs w:val="28"/>
                <w:rtl w:val="true"/>
                <w:lang w:eastAsia="en-US"/>
              </w:rPr>
              <w:t>تأتيهـ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و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أتيَـهم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ُـبُلاً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ِـبَلاً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ِـبَلاً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ب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ث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قا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203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بالباطل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ـيدحضو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     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</w:rPr>
              <w:t>بالـباطل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يدحضوا</w:t>
            </w:r>
            <w:r>
              <w:rPr>
                <w:rFonts w:cs="Times New Roman"/>
                <w:szCs w:val="28"/>
                <w:rtl w:val="true"/>
              </w:rPr>
              <w:t xml:space="preserve">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الـباط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ِيدحضوا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بالباطل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ـيدحضو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     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هـزُؤا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هـزُواً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هـزُؤاً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هـزُؤاً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ب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ث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203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ظـلم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من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ظلم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ـمن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ظل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ِّـمن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ظـلم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من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203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عج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ه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 </w:t>
            </w:r>
          </w:p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عذاب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ل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عج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ـ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عذا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ل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عجـ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َهم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العذا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َّل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عج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ـه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عذاب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ـل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203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قـر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قـرٍ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قـر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مَهلَكِهم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مَهلِـكِهِم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ـمُهلَـكِهِم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ـمُهلَـكِهِ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ل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ض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ب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ثيرال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هف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203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ـوس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ـوسِـى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ـوس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203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اأبرح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حـت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اأبرح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تى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اأبر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َّت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اأبرح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حـت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203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اتـخذ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سبيله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اتخذ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بي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اتخذ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َّبي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اتـخذ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سبيله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203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قا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ـفتاه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ا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فـتا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ِفـتاه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قا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ـفتاه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</w:rPr>
              <w:t>وماأنسانـيهِ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ماأنسانيهُ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ماأنسانـيهِ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ماأنسانـيه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ب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ث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ـه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وص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ب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ث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ي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203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اتـخذ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سبيله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اتخذ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بيله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اتخذ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َّبيله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اتـخذ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سبيله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203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نبـغ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نبغـ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نبغـ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ثب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ـل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ثبت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ب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ث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وقف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203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ءاثـارهما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ءاثٍـارهما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ءاثـارهما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203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ـا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ـه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ا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ـه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ـ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َه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ـا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ـه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203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ـوس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ـوسِـى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ـوس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203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علمـنِ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علمنـي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علمنـي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ثب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ـل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ثبت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ب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ث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وقف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203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ُشْـداً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َشَـداً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ُشْـداً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ر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شين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عي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صبر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عي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صبراً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عـ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بـراً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عـ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بـراً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ب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ثيرالي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203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قـدْ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جئـت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ِّئـت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قـ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ِّيت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قـدْ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جئـت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عي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صبر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عي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صبراً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عـ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بـراً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عـ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بـراً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ب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ثيرالي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203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ـا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ـا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ـ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اّ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ـا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74</w:t>
            </w:r>
          </w:p>
        </w:tc>
        <w:tc>
          <w:tcPr>
            <w:tcW w:w="203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زكـيّة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ز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ـية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ز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ـية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ب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ث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أ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ع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ز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تخفي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203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قـدْ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جئـت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ِّئـت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قـ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ِّيت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قـدْ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جئـت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نُكُـرا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نُـكْراً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نُـكْراً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نُـكْراً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ض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كا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عي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صبر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عي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صبراً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عـ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بـراً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عـ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بـراً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ب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ثيرالي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ـدْنـي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ـدُنـي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</w:rPr>
              <w:t>لـدُنِّـي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ـدُنِّـي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ـدُنِّـي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/>
            </w:pPr>
            <w:r>
              <w:rPr>
                <w:szCs w:val="28"/>
                <w:rtl w:val="true"/>
              </w:rPr>
              <w:t>ل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جه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: </w:t>
            </w:r>
            <w:r>
              <w:rPr>
                <w:szCs w:val="28"/>
              </w:rPr>
              <w:t>1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سك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شم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ض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تخفي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2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ختلا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ض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خفي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ون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203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ـا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و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ا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ـو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ـ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َو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ـا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و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203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شـئت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شئـت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شيـ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شـئت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هف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اتخذتَّ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اتخذْت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ـتخِذتَّ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ـتخِذْت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ذ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ت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ب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ث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تخفي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و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خ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د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ذ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ت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203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تأويـل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تأويـل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تـاويل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تأويـل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203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أخذ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أخذ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اخذ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أخذ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203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ؤمـني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ـؤمن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ومنـ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ؤمـني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203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ُبْـدِلَـهما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ُـبَدِّلـهما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ُبْـدِلَـهما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شد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ال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203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ـأوي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ـأوي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اويـ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ـأوي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203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أتبع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سبباً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اتَّبـ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بب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اتَّبـ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بب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رأ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ب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ث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شدي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حاميـة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حـمِئـة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حـمِئـة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حـمِئـة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أ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ع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ح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إبد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خالص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وقفاً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نكُـراً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نُكْـراً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نُـكْراً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نُـكْراً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ض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كا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جـزاءُ</w:t>
            </w:r>
          </w:p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حسنى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جـزاءً</w:t>
            </w:r>
          </w:p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حسـنى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جـزاء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حسنِى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جـزاء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 </w:t>
            </w:r>
            <w:r>
              <w:rPr>
                <w:szCs w:val="28"/>
                <w:rtl w:val="true"/>
                <w:lang w:eastAsia="en-US"/>
              </w:rPr>
              <w:t>الحسـنى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رف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ب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ث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د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نوين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وقل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203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سنقول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ـه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سنقول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سنق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َـه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سنقول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ـه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203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أتبع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سبباً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اتَّبـ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بب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اتَّبـ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بب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رأ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ب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ث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شدي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203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طـلع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عل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طلع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ـ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طـلع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عل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طـلع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عل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203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أتبع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سبباً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اتَّبـ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بب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اتَّبـ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بب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رأ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ب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ث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شدي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سُّـدي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سَّـدي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سَّـد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سَّـد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ض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203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أجوج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ومـأجوج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اجوج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مـاجوج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اجوج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مـاجوج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ب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ث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هم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203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نـجعل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ك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نـجعل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ك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نـجع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َك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نـجعل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ك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سُـدا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سَـداً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سَـدا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سَـداً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ض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203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كـنِّـي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كـنِّـي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كنَـني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ب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ث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نون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: </w:t>
            </w:r>
            <w:r>
              <w:rPr>
                <w:szCs w:val="28"/>
                <w:rtl w:val="true"/>
              </w:rPr>
              <w:t>الأو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فتوح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ثانث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كسو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خففة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هف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ردماً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ئتـوني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دم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ءاتـوني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دم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ءاتـوني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دم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ءاتـوني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نو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بعده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اكن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عن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وق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بد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ـ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كسو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ي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اكن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صُّدُفين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صَّـدَفين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صُّـدُفيـن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صُّـدُفيـن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ض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ص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ض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ب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ث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ص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دال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ا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ءاتوني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ا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ئتوني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ـ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ءاتـوني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ـ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ءاتـوني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ـ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ءاتـوني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ـخ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ن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ـ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اكن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ع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عن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ابتد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سابقته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203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دكَّـاء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دكّـاً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دكّـاً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ب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ث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تنو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كا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م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عده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03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لكـافرين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لكٍـافرين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لكـافرين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203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دونـي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دونـيَ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دونـي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203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وليـاء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إنـا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وليـاء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ـا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وليـاء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ـا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س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ب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ثير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203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لكـافري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نـزلا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لكٍافر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زلا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لكٍافر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ُّزلا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لكـافري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نـزلا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203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دنـي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دنيِـا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دنـي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203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حسَبون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حسِبون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حسِبون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ب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ثيرالسين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</w:p>
        </w:tc>
        <w:tc>
          <w:tcPr>
            <w:tcW w:w="203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جهنـم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ـما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جهنم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ـما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جهنم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ِـما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جهنـم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ـما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خفاه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هُـزُؤا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هُـزُواً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هُـزُؤاً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هُـزُؤاً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رأ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ب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ثيرب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2038" w:type="dxa"/>
            <w:gridSpan w:val="4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جئـنا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جئـنا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ينـا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جئـنا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</w:tbl>
    <w:p>
      <w:pPr>
        <w:pStyle w:val="Caption"/>
        <w:rPr/>
      </w:pPr>
      <w:r>
        <w:rPr>
          <w:rFonts w:cs="Tahoma"/>
          <w:rtl w:val="true"/>
        </w:rPr>
        <w:t xml:space="preserve">سورة </w:t>
      </w:r>
      <w:r>
        <w:rPr>
          <w:rtl w:val="true"/>
        </w:rPr>
        <w:t>مريم</w:t>
      </w:r>
    </w:p>
    <w:tbl>
      <w:tblPr>
        <w:bidiVisual w:val="true"/>
        <w:tblW w:w="10349" w:type="dxa"/>
        <w:jc w:val="left"/>
        <w:tblInd w:w="-441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1"/>
        <w:gridCol w:w="882"/>
        <w:gridCol w:w="39"/>
        <w:gridCol w:w="780"/>
        <w:gridCol w:w="141"/>
        <w:gridCol w:w="1276"/>
        <w:gridCol w:w="1134"/>
        <w:gridCol w:w="142"/>
        <w:gridCol w:w="992"/>
        <w:gridCol w:w="992"/>
        <w:gridCol w:w="142"/>
        <w:gridCol w:w="2978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8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كهٍيٍعص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ذكر</w:t>
            </w:r>
          </w:p>
        </w:tc>
        <w:tc>
          <w:tcPr>
            <w:tcW w:w="960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كهـيعص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ذكر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كهٍـيعص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ذِّكـر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كهـيعص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ذكر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ذ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ذكر</w:t>
            </w:r>
            <w:r>
              <w:rPr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ذكر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رحمـت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ذكـر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ح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ذكـ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َّح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ذكـر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ح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وق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ب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ث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ه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حمة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زكريـآء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إذ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زكريـ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إذ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زكـريـآء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ذ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زكـريـآء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ذ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ثب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ب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ث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فتوح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ع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م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ج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ص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س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ب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ث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ـا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ربّ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ـ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ب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ـ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َّبّ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ـا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ربّ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قارب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عظم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ـن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عظم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ـ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عظ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ِّنـي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عظم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ـني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ـرأس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شيبـا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رأس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يبا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راس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َيب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را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َّـباً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ـرأس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شيبـاً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خ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ن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يم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ورائـي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ورائـي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ورائـيَ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ب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ث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رثُني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ويـرثُ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رثْن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يـرثْ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رثُني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ويـرثُ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ـجز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فعلين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زكرياءُ</w:t>
            </w:r>
          </w:p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إنا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زكريا</w:t>
            </w:r>
          </w:p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إنا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زكرياء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زكرياء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,</w:t>
            </w:r>
            <w:r>
              <w:rPr>
                <w:szCs w:val="28"/>
                <w:rtl w:val="true"/>
              </w:rPr>
              <w:t>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ا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زكرياء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زكرياء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,</w:t>
            </w:r>
            <w:r>
              <w:rPr>
                <w:szCs w:val="28"/>
                <w:rtl w:val="true"/>
              </w:rPr>
              <w:t>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ا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ب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ث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رفوع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س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ب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ث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له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بد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و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كسورة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حيـ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حيِـ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حيـ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ل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ـا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ربّ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ـ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ب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ـ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َّبّ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ـا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ربّ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قارب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نّـ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نٍّـ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نَّـى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نّـ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عُتِيّـاً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عِتِيّـاً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عُتِيّـاً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عُتِيّـاً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ض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ب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ث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عين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ـا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ربّ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ـ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ب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ـ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َّبّ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ـا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ربّ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قارب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كذلك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قا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ربك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كذلك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ـا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ب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كذل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َّ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َّبـك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كذلك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قا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ربك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قارب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هم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ـي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ءاية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ـي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ءا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ـي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ءاية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ـحي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ـحيِى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ـحيى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ل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كـتاب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قوة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كتاب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قو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كتاب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ِّقو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كـتاب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قوة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تمث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ـه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تمث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ـه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تمث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َـها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تمث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ـها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إنـي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عوذ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نـي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عوذ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نـي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عوذ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ب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ث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رسـول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رب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سول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ب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س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َّبك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رسـول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ربك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قارب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أهـبَ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يهـبَ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أهـبَ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فتوح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نّـ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نٍّـ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نَّـى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نّـ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كذلك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قا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ربك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كذلك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ا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ب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كذل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َّ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َّبك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كذلك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قا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ربك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قارب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هم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لنَّـا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لنٍّـا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لنَّـاس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لنَّـاس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ُـتُّ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ِـتُّ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ُـتُّ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ُـتُّ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ض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ب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ث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نِسـياً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نَسـياً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نِسـياً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نِسـياً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ب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ثيرالنون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َ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حتَها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ِ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تحتِها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َـ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ـحتَها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َـ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ـحتَها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ب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ث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نص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حته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ـدْجع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ربّـ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ـ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َّع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بـ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ـ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َّع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َّبـك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ـدْجع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ربّـك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ث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يم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خ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َسّ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َط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نخلة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تُس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قِ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خ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َـسّ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َ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خلة</w:t>
            </w:r>
          </w:p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َّـسَّاقط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خ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َـسّ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َط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رأ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ب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ث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تشدي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قا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قـدْ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جئـت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شيئا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قدجِّئت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يئاً</w:t>
            </w:r>
          </w:p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قدجِّيت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يئاً</w:t>
            </w:r>
          </w:p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قدجِّيت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َّيئاً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قـدْ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جئـت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شيئاً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ج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ش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ـخ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نه</w:t>
            </w:r>
            <w:r>
              <w:rPr>
                <w:rFonts w:cs="Times New Roman"/>
                <w:szCs w:val="28"/>
                <w:rtl w:val="true"/>
              </w:rPr>
              <w:t xml:space="preserve">    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نكلم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ـ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نكلـم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نكل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َّـن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نكلم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ـ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ـمهد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صبيـ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هد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بي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ه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َّبيـا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ـمهد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صبيـا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عيـس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عيـسِى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عيـسى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قفاً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ـولَ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ـولُ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ـولُ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رف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ب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ثيراللام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قول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ـ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قول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ـ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ق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َـه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قول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ـه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إنّ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له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أنّ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ه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أنّ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ه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ب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ثير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ن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اعبـدوه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هذ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اعبدوه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اعبدو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َّ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اعبـدوه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هذ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صِـراط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صِـراط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صِـراط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سِـراط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نب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سين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أتونن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أتونن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اتـونن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أتونن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ايـؤمنو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ايؤمنـو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ايـومنون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ايـؤمنون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نـحن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نرث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نحن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ـرث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نح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َّـرث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نـحن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نرث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ـا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أبي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ـا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أبي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ـ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أّبيه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ـا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أبيه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اأبـت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اأبـة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اأبـة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وق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ب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ثيرباله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اأبـت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اأبـة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اأبـة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وق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ب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ثيرباله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ـدْ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جـاءني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ـ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َّـاءني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ـدْ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جـاءني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علم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ـأت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علم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ـ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ـأت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عل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ّ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ـ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ـاتك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علم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ـأتك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صـراطاً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صـراطاً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صـراطاً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سـراطاً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نب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سين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اأبـت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اأبـة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اأبـة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وق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ب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ثيرباله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اأبـت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اأبـة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اأبـة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وق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ب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ثيرباله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إنـي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خاف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نـي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خا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نـي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خا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ب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ث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سأستغفر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سأستغفر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سأستغفرلَّك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سأستغفر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ك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قارب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ربـي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إنه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بـي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نه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ربـي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إنه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ـوس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ـوسِى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ـوسى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ُـخلَصاً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ُخـلِصاً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ُخـلِصاً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ب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ث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ام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يم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خـاه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هرون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نبيـاً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خاه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رون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بـي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خا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َّر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َّبيـ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خـاه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هرون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نبيـاً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هم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أم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أمـ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ام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أم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</w:rPr>
              <w:t>يُدخَلون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َدخلون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ُـدخَلون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ُـدخَلون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ب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ث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ض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خ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ـأتياً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ـأتي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ـاتيا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ـأتياً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بـأمر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ربك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ـأمر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ب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ـأم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َّب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بـأمر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ربك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اصطب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عبادته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اصطبرلِّعبادت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اصطبرْلِعبادت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اصطب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ِعبادته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اصطب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عبادته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خ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عبادته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هـ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عبادته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عبادت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َّـل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عبادته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هـل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ء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إ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ذا</w:t>
            </w:r>
          </w:p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 </w:t>
            </w:r>
            <w:r>
              <w:rPr>
                <w:szCs w:val="28"/>
                <w:rtl w:val="true"/>
                <w:lang w:eastAsia="en-US"/>
              </w:rPr>
              <w:t>م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ُتُّ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ء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إ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ذ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ِـتُّ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ء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ُـتُّ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ءَ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ا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ذا</w:t>
            </w:r>
          </w:p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ُـتُّ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س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دخ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سه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ب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ث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د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دخ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ض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ب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ث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متّ</w:t>
            </w:r>
            <w:r>
              <w:rPr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ّـذْكُـرُ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َـذَّكَّـر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َـذَّكَّـر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شد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ب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ثيرالذ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كا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فتوحتين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جُثي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جِثِـيّ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جُثي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جُثي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ض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ب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ث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ج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عُتيّ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عِتـيّ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عُتيّ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عُتيّ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ض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ب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ث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ع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علم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ـالذي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علم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ذي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علم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ِالذين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علم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ـالذين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خفاه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صُلـيّـا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صِـليّا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صُلـيّـا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صُلـيّـا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ض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ب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ث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ص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جُثي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جِثِـيّ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جُثي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جُثي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ض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ب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ث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ج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َقـاماً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َقـاماً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ُقـاماً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ض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ب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ث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ولى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أحسن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نـديًّ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أحسن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ديّ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أحس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َّديّا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أحسن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نـديًّ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رئـيا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ئـيا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ئـيا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لاإبد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وقـا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أوتي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قا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أوتي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ق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أّوتين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وقـا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أوتين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يأتـين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يـأتين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يـاتينا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يأتـينا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كافريـن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كٍـافرين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كافريـن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قـدْجئتـ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ِّئتـ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ِّيـتم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قـدْجئتـم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َنْفَطِرن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َتَفَطَّرن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َنْـفَطِـرن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َتَـفَطَّـرن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ن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اكن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ع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حت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ط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خفف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صـالحات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سيجعل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ـه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صالحات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يجعل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ه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صالح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َّيجع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َهم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صـالحات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سيجعل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ـه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س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ل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لام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فهر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ز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ول</w:t>
      </w:r>
    </w:p>
    <w:tbl>
      <w:tblPr>
        <w:bidiVisual w:val="true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032"/>
        <w:gridCol w:w="1086"/>
        <w:gridCol w:w="1938"/>
        <w:gridCol w:w="897"/>
        <w:gridCol w:w="212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صفحة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عنوا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صفحة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عنوا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صفح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عنوان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قدمة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سا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وسف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راج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ئم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قراءات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ائدة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رعد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صو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راء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اص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نعا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براهي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صو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راء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ب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مر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عرا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حج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صو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راء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نفال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حل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فاتـحة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وبة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إسراء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قرة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ون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كهف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3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آ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مرا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ود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ريم</w:t>
            </w:r>
          </w:p>
        </w:tc>
      </w:tr>
    </w:tbl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نته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ز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( </w:t>
      </w:r>
      <w:r>
        <w:rPr>
          <w:b/>
          <w:b/>
          <w:bCs/>
          <w:szCs w:val="32"/>
          <w:rtl w:val="true"/>
        </w:rPr>
        <w:t>الجد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ذ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م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اء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ص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بص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ش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ير</w:t>
      </w:r>
      <w:r>
        <w:rPr>
          <w:b/>
          <w:bCs/>
          <w:szCs w:val="32"/>
        </w:rPr>
        <w:t>1423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اف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5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2002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ال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لمين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8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647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64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</w:rPr>
                            <w:t>188</w:t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20.85pt;mso-wrap-distance-left:0pt;mso-wrap-distance-right:0pt;mso-wrap-distance-top:0pt;mso-wrap-distance-bottom:0pt;margin-top:0.05pt;mso-position-vertical-relative:text;margin-left:22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32"/>
                      </w:rPr>
                    </w:pPr>
                    <w:r>
                      <w:rPr>
                        <w:rStyle w:val="PageNumber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3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3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32"/>
                      </w:rPr>
                      <w:t>188</w:t>
                    </w:r>
                    <w:r>
                      <w:rPr>
                        <w:rtl w:val="true"/>
                        <w:rStyle w:val="PageNumber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16" w:type="dxa"/>
      <w:jc w:val="center"/>
      <w:tblInd w:w="0" w:type="dxa"/>
      <w:tblLayout w:type="fixed"/>
      <w:tblCellMar>
        <w:top w:w="0" w:type="dxa"/>
        <w:left w:w="102" w:type="dxa"/>
        <w:bottom w:w="0" w:type="dxa"/>
        <w:right w:w="102" w:type="dxa"/>
      </w:tblCellMar>
    </w:tblPr>
    <w:tblGrid>
      <w:gridCol w:w="805"/>
      <w:gridCol w:w="871"/>
      <w:gridCol w:w="967"/>
      <w:gridCol w:w="1138"/>
      <w:gridCol w:w="1271"/>
      <w:gridCol w:w="1205"/>
      <w:gridCol w:w="1068"/>
      <w:gridCol w:w="2791"/>
    </w:tblGrid>
    <w:tr>
      <w:trPr>
        <w:trHeight w:val="387" w:hRule="atLeast"/>
      </w:trPr>
      <w:tc>
        <w:tcPr>
          <w:tcW w:w="805" w:type="dxa"/>
          <w:vMerge w:val="restart"/>
          <w:tcBorders>
            <w:top w:val="single" w:sz="12" w:space="0" w:color="000000"/>
            <w:left w:val="single" w:sz="12" w:space="0" w:color="000000"/>
            <w:right w:val="single" w:sz="6" w:space="0" w:color="000000"/>
          </w:tcBorders>
        </w:tcPr>
        <w:p>
          <w:pPr>
            <w:pStyle w:val="Normal"/>
            <w:pBdr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pBdr>
            <w:jc w:val="center"/>
            <w:rPr>
              <w:b/>
              <w:b/>
              <w:bCs/>
              <w:szCs w:val="20"/>
            </w:rPr>
          </w:pPr>
          <w:r>
            <w:rPr>
              <w:b/>
              <w:b/>
              <w:bCs/>
              <w:szCs w:val="20"/>
              <w:rtl w:val="true"/>
            </w:rPr>
            <w:t>السورة</w:t>
          </w:r>
          <w:r>
            <w:rPr>
              <w:rFonts w:cs="Times New Roman"/>
              <w:b/>
              <w:b/>
              <w:bCs/>
              <w:szCs w:val="20"/>
              <w:rtl w:val="true"/>
            </w:rPr>
            <w:t xml:space="preserve"> </w:t>
          </w:r>
        </w:p>
        <w:p>
          <w:pPr>
            <w:pStyle w:val="Normal"/>
            <w:pBdr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pBdr>
            <w:jc w:val="center"/>
            <w:rPr>
              <w:b/>
              <w:b/>
              <w:bCs/>
              <w:szCs w:val="20"/>
            </w:rPr>
          </w:pPr>
          <w:r>
            <w:rPr>
              <w:b/>
              <w:b/>
              <w:bCs/>
              <w:szCs w:val="20"/>
              <w:rtl w:val="true"/>
            </w:rPr>
            <w:t>و</w:t>
          </w:r>
          <w:r>
            <w:rPr>
              <w:rFonts w:cs="Times New Roman"/>
              <w:b/>
              <w:b/>
              <w:bCs/>
              <w:szCs w:val="20"/>
              <w:rtl w:val="true"/>
            </w:rPr>
            <w:t xml:space="preserve"> </w:t>
          </w:r>
          <w:r>
            <w:rPr>
              <w:b/>
              <w:b/>
              <w:bCs/>
              <w:szCs w:val="20"/>
              <w:rtl w:val="true"/>
            </w:rPr>
            <w:t>الآية</w:t>
          </w:r>
        </w:p>
      </w:tc>
      <w:tc>
        <w:tcPr>
          <w:tcW w:w="1838" w:type="dxa"/>
          <w:gridSpan w:val="2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pBdr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pBdr>
            <w:jc w:val="center"/>
            <w:rPr>
              <w:b/>
              <w:b/>
              <w:bCs/>
              <w:szCs w:val="20"/>
            </w:rPr>
          </w:pPr>
          <w:r>
            <w:rPr>
              <w:b/>
              <w:b/>
              <w:bCs/>
              <w:szCs w:val="20"/>
              <w:rtl w:val="true"/>
            </w:rPr>
            <w:t>قراءة</w:t>
          </w:r>
          <w:r>
            <w:rPr>
              <w:rFonts w:cs="Times New Roman"/>
              <w:b/>
              <w:b/>
              <w:bCs/>
              <w:szCs w:val="20"/>
              <w:rtl w:val="true"/>
            </w:rPr>
            <w:t xml:space="preserve"> </w:t>
          </w:r>
          <w:r>
            <w:rPr>
              <w:b/>
              <w:b/>
              <w:bCs/>
              <w:szCs w:val="20"/>
              <w:rtl w:val="true"/>
            </w:rPr>
            <w:t>عاصم</w:t>
          </w:r>
          <w:r>
            <w:rPr>
              <w:rFonts w:cs="Times New Roman"/>
              <w:b/>
              <w:b/>
              <w:bCs/>
              <w:szCs w:val="20"/>
              <w:rtl w:val="true"/>
            </w:rPr>
            <w:t xml:space="preserve">   </w:t>
          </w:r>
          <w:r>
            <w:rPr>
              <w:b/>
              <w:b/>
              <w:bCs/>
              <w:szCs w:val="20"/>
              <w:rtl w:val="true"/>
            </w:rPr>
            <w:t>الكوفي</w:t>
          </w:r>
          <w:r>
            <w:rPr>
              <w:rFonts w:cs="Times New Roman"/>
              <w:b/>
              <w:b/>
              <w:bCs/>
              <w:szCs w:val="20"/>
              <w:rtl w:val="true"/>
            </w:rPr>
            <w:t xml:space="preserve"> </w:t>
          </w:r>
        </w:p>
      </w:tc>
      <w:tc>
        <w:tcPr>
          <w:tcW w:w="2409" w:type="dxa"/>
          <w:gridSpan w:val="2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pBdr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pBdr>
            <w:jc w:val="center"/>
            <w:rPr>
              <w:b/>
              <w:b/>
              <w:bCs/>
              <w:szCs w:val="20"/>
            </w:rPr>
          </w:pPr>
          <w:r>
            <w:rPr>
              <w:b/>
              <w:b/>
              <w:bCs/>
              <w:szCs w:val="20"/>
              <w:rtl w:val="true"/>
            </w:rPr>
            <w:t>قراءة</w:t>
          </w:r>
          <w:r>
            <w:rPr>
              <w:rFonts w:cs="Times New Roman"/>
              <w:b/>
              <w:b/>
              <w:bCs/>
              <w:szCs w:val="20"/>
              <w:rtl w:val="true"/>
            </w:rPr>
            <w:t xml:space="preserve"> </w:t>
          </w:r>
          <w:r>
            <w:rPr>
              <w:b/>
              <w:b/>
              <w:bCs/>
              <w:szCs w:val="20"/>
              <w:rtl w:val="true"/>
            </w:rPr>
            <w:t>ابي</w:t>
          </w:r>
          <w:r>
            <w:rPr>
              <w:rFonts w:cs="Times New Roman"/>
              <w:b/>
              <w:b/>
              <w:bCs/>
              <w:szCs w:val="20"/>
              <w:rtl w:val="true"/>
            </w:rPr>
            <w:t xml:space="preserve"> </w:t>
          </w:r>
          <w:r>
            <w:rPr>
              <w:b/>
              <w:b/>
              <w:bCs/>
              <w:szCs w:val="20"/>
              <w:rtl w:val="true"/>
            </w:rPr>
            <w:t>عمرو</w:t>
          </w:r>
          <w:r>
            <w:rPr>
              <w:rFonts w:cs="Times New Roman"/>
              <w:b/>
              <w:b/>
              <w:bCs/>
              <w:szCs w:val="20"/>
              <w:rtl w:val="true"/>
            </w:rPr>
            <w:t xml:space="preserve"> </w:t>
          </w:r>
          <w:r>
            <w:rPr>
              <w:b/>
              <w:b/>
              <w:bCs/>
              <w:szCs w:val="20"/>
              <w:rtl w:val="true"/>
            </w:rPr>
            <w:t>البصري</w:t>
          </w:r>
        </w:p>
      </w:tc>
      <w:tc>
        <w:tcPr>
          <w:tcW w:w="2273" w:type="dxa"/>
          <w:gridSpan w:val="2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pBdr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pBdr>
            <w:jc w:val="center"/>
            <w:rPr>
              <w:b/>
              <w:b/>
              <w:bCs/>
              <w:szCs w:val="20"/>
            </w:rPr>
          </w:pPr>
          <w:r>
            <w:rPr>
              <w:b/>
              <w:b/>
              <w:bCs/>
              <w:szCs w:val="20"/>
              <w:rtl w:val="true"/>
            </w:rPr>
            <w:t>قراءة</w:t>
          </w:r>
          <w:r>
            <w:rPr>
              <w:rFonts w:cs="Times New Roman"/>
              <w:b/>
              <w:b/>
              <w:bCs/>
              <w:szCs w:val="20"/>
              <w:rtl w:val="true"/>
            </w:rPr>
            <w:t xml:space="preserve"> </w:t>
          </w:r>
          <w:r>
            <w:rPr>
              <w:b/>
              <w:b/>
              <w:bCs/>
              <w:szCs w:val="20"/>
              <w:rtl w:val="true"/>
            </w:rPr>
            <w:t>ابن</w:t>
          </w:r>
          <w:r>
            <w:rPr>
              <w:rFonts w:cs="Times New Roman"/>
              <w:b/>
              <w:b/>
              <w:bCs/>
              <w:szCs w:val="20"/>
              <w:rtl w:val="true"/>
            </w:rPr>
            <w:t xml:space="preserve"> </w:t>
          </w:r>
          <w:r>
            <w:rPr>
              <w:b/>
              <w:b/>
              <w:bCs/>
              <w:szCs w:val="20"/>
              <w:rtl w:val="true"/>
            </w:rPr>
            <w:t>كثير</w:t>
          </w:r>
          <w:r>
            <w:rPr>
              <w:rFonts w:cs="Times New Roman"/>
              <w:b/>
              <w:b/>
              <w:bCs/>
              <w:szCs w:val="20"/>
              <w:rtl w:val="true"/>
            </w:rPr>
            <w:t xml:space="preserve"> </w:t>
          </w:r>
          <w:r>
            <w:rPr>
              <w:b/>
              <w:b/>
              <w:bCs/>
              <w:szCs w:val="20"/>
              <w:rtl w:val="true"/>
            </w:rPr>
            <w:t>المكي</w:t>
          </w:r>
        </w:p>
      </w:tc>
      <w:tc>
        <w:tcPr>
          <w:tcW w:w="2791" w:type="dxa"/>
          <w:vMerge w:val="restart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pBdr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pBdr>
            <w:jc w:val="center"/>
            <w:rPr>
              <w:b/>
              <w:b/>
              <w:bCs/>
              <w:szCs w:val="20"/>
            </w:rPr>
          </w:pPr>
          <w:r>
            <w:rPr>
              <w:b/>
              <w:b/>
              <w:bCs/>
              <w:szCs w:val="20"/>
              <w:rtl w:val="true"/>
            </w:rPr>
            <w:t>البيان</w:t>
          </w:r>
        </w:p>
      </w:tc>
    </w:tr>
    <w:tr>
      <w:trPr>
        <w:trHeight w:val="565" w:hRule="atLeast"/>
      </w:trPr>
      <w:tc>
        <w:tcPr>
          <w:tcW w:w="805" w:type="dxa"/>
          <w:vMerge w:val="continue"/>
          <w:tcBorders>
            <w:top w:val="single" w:sz="12" w:space="0" w:color="000000"/>
            <w:left w:val="single" w:sz="12" w:space="0" w:color="000000"/>
            <w:right w:val="single" w:sz="6" w:space="0" w:color="000000"/>
          </w:tcBorders>
        </w:tcPr>
        <w:p>
          <w:pPr>
            <w:pStyle w:val="Normal"/>
            <w:pBdr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pBdr>
            <w:snapToGrid w:val="false"/>
            <w:jc w:val="center"/>
            <w:rPr>
              <w:b/>
              <w:b/>
              <w:bCs/>
              <w:szCs w:val="20"/>
            </w:rPr>
          </w:pPr>
          <w:r>
            <w:rPr>
              <w:b/>
              <w:bCs/>
              <w:szCs w:val="20"/>
              <w:rtl w:val="true"/>
            </w:rPr>
          </w:r>
        </w:p>
      </w:tc>
      <w:tc>
        <w:tcPr>
          <w:tcW w:w="87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pBdr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pBdr>
            <w:jc w:val="center"/>
            <w:rPr>
              <w:b/>
              <w:b/>
              <w:bCs/>
              <w:szCs w:val="20"/>
            </w:rPr>
          </w:pPr>
          <w:r>
            <w:rPr>
              <w:b/>
              <w:b/>
              <w:bCs/>
              <w:szCs w:val="20"/>
              <w:rtl w:val="true"/>
            </w:rPr>
            <w:t>رواية</w:t>
          </w:r>
          <w:r>
            <w:rPr>
              <w:rFonts w:cs="Times New Roman"/>
              <w:b/>
              <w:b/>
              <w:bCs/>
              <w:szCs w:val="20"/>
              <w:rtl w:val="true"/>
            </w:rPr>
            <w:t xml:space="preserve"> </w:t>
          </w:r>
          <w:r>
            <w:rPr>
              <w:b/>
              <w:b/>
              <w:bCs/>
              <w:szCs w:val="20"/>
              <w:rtl w:val="true"/>
            </w:rPr>
            <w:t>شعبة</w:t>
          </w:r>
        </w:p>
      </w:tc>
      <w:tc>
        <w:tcPr>
          <w:tcW w:w="9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pBdr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pBdr>
            <w:jc w:val="center"/>
            <w:rPr>
              <w:b/>
              <w:b/>
              <w:bCs/>
              <w:szCs w:val="20"/>
            </w:rPr>
          </w:pPr>
          <w:r>
            <w:rPr>
              <w:b/>
              <w:b/>
              <w:bCs/>
              <w:szCs w:val="20"/>
              <w:rtl w:val="true"/>
            </w:rPr>
            <w:t>رواية</w:t>
          </w:r>
          <w:r>
            <w:rPr>
              <w:rFonts w:cs="Times New Roman"/>
              <w:b/>
              <w:b/>
              <w:bCs/>
              <w:szCs w:val="20"/>
              <w:rtl w:val="true"/>
            </w:rPr>
            <w:t xml:space="preserve"> </w:t>
          </w:r>
          <w:r>
            <w:rPr>
              <w:b/>
              <w:b/>
              <w:bCs/>
              <w:szCs w:val="20"/>
              <w:rtl w:val="true"/>
            </w:rPr>
            <w:t>حفص</w:t>
          </w:r>
        </w:p>
      </w:tc>
      <w:tc>
        <w:tcPr>
          <w:tcW w:w="113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pBdr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pBdr>
            <w:jc w:val="center"/>
            <w:rPr>
              <w:b/>
              <w:b/>
              <w:bCs/>
              <w:szCs w:val="20"/>
            </w:rPr>
          </w:pPr>
          <w:r>
            <w:rPr>
              <w:b/>
              <w:b/>
              <w:bCs/>
              <w:szCs w:val="20"/>
              <w:rtl w:val="true"/>
            </w:rPr>
            <w:t>رواية</w:t>
          </w:r>
          <w:r>
            <w:rPr>
              <w:rFonts w:cs="Times New Roman"/>
              <w:b/>
              <w:b/>
              <w:bCs/>
              <w:szCs w:val="20"/>
              <w:rtl w:val="true"/>
            </w:rPr>
            <w:t xml:space="preserve">  </w:t>
          </w:r>
          <w:r>
            <w:rPr>
              <w:b/>
              <w:b/>
              <w:bCs/>
              <w:szCs w:val="20"/>
              <w:rtl w:val="true"/>
            </w:rPr>
            <w:t>الدوري</w:t>
          </w:r>
        </w:p>
      </w:tc>
      <w:tc>
        <w:tcPr>
          <w:tcW w:w="127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pBdr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pBdr>
            <w:jc w:val="center"/>
            <w:rPr>
              <w:b/>
              <w:b/>
              <w:bCs/>
              <w:szCs w:val="20"/>
            </w:rPr>
          </w:pPr>
          <w:r>
            <w:rPr>
              <w:b/>
              <w:b/>
              <w:bCs/>
              <w:szCs w:val="20"/>
              <w:rtl w:val="true"/>
            </w:rPr>
            <w:t>رواية</w:t>
          </w:r>
          <w:r>
            <w:rPr>
              <w:rFonts w:cs="Times New Roman"/>
              <w:b/>
              <w:b/>
              <w:bCs/>
              <w:szCs w:val="20"/>
              <w:rtl w:val="true"/>
            </w:rPr>
            <w:t xml:space="preserve"> </w:t>
          </w:r>
          <w:r>
            <w:rPr>
              <w:b/>
              <w:b/>
              <w:bCs/>
              <w:szCs w:val="20"/>
              <w:rtl w:val="true"/>
            </w:rPr>
            <w:t>السوسي</w:t>
          </w:r>
        </w:p>
      </w:tc>
      <w:tc>
        <w:tcPr>
          <w:tcW w:w="120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pBdr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pBdr>
            <w:jc w:val="center"/>
            <w:rPr>
              <w:b/>
              <w:b/>
              <w:bCs/>
              <w:szCs w:val="20"/>
            </w:rPr>
          </w:pPr>
          <w:r>
            <w:rPr>
              <w:b/>
              <w:b/>
              <w:bCs/>
              <w:szCs w:val="20"/>
              <w:rtl w:val="true"/>
            </w:rPr>
            <w:t>رواية</w:t>
          </w:r>
          <w:r>
            <w:rPr>
              <w:rFonts w:cs="Times New Roman"/>
              <w:b/>
              <w:b/>
              <w:bCs/>
              <w:szCs w:val="20"/>
              <w:rtl w:val="true"/>
            </w:rPr>
            <w:t xml:space="preserve"> </w:t>
          </w:r>
          <w:r>
            <w:rPr>
              <w:b/>
              <w:b/>
              <w:bCs/>
              <w:szCs w:val="20"/>
              <w:rtl w:val="true"/>
            </w:rPr>
            <w:t>البزي</w:t>
          </w:r>
        </w:p>
      </w:tc>
      <w:tc>
        <w:tcPr>
          <w:tcW w:w="10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pBdr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pBdr>
            <w:jc w:val="center"/>
            <w:rPr>
              <w:b/>
              <w:b/>
              <w:bCs/>
              <w:szCs w:val="20"/>
            </w:rPr>
          </w:pPr>
          <w:r>
            <w:rPr>
              <w:rFonts w:cs="Times New Roman"/>
              <w:b/>
              <w:bCs/>
              <w:szCs w:val="20"/>
              <w:rtl w:val="true"/>
            </w:rPr>
            <w:t xml:space="preserve"> </w:t>
          </w:r>
          <w:r>
            <w:rPr>
              <w:b/>
              <w:b/>
              <w:bCs/>
              <w:szCs w:val="20"/>
              <w:rtl w:val="true"/>
            </w:rPr>
            <w:t>رواية</w:t>
          </w:r>
          <w:r>
            <w:rPr>
              <w:rFonts w:cs="Times New Roman"/>
              <w:b/>
              <w:b/>
              <w:bCs/>
              <w:szCs w:val="20"/>
              <w:rtl w:val="true"/>
            </w:rPr>
            <w:t xml:space="preserve"> </w:t>
          </w:r>
          <w:r>
            <w:rPr>
              <w:b/>
              <w:b/>
              <w:bCs/>
              <w:szCs w:val="20"/>
              <w:rtl w:val="true"/>
            </w:rPr>
            <w:t>قنبل</w:t>
          </w:r>
        </w:p>
      </w:tc>
      <w:tc>
        <w:tcPr>
          <w:tcW w:w="2791" w:type="dxa"/>
          <w:vMerge w:val="continue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pBdr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pBdr>
            <w:snapToGrid w:val="false"/>
            <w:jc w:val="center"/>
            <w:rPr>
              <w:b/>
              <w:b/>
              <w:bCs/>
              <w:szCs w:val="20"/>
            </w:rPr>
          </w:pPr>
          <w:r>
            <w:rPr>
              <w:b/>
              <w:bCs/>
              <w:szCs w:val="20"/>
              <w:rtl w:val="true"/>
            </w:rPr>
          </w:r>
        </w:p>
      </w:tc>
    </w:tr>
    <w:tr>
      <w:trPr>
        <w:trHeight w:val="387" w:hRule="atLeast"/>
      </w:trPr>
      <w:tc>
        <w:tcPr>
          <w:tcW w:w="805" w:type="dxa"/>
          <w:vMerge w:val="continue"/>
          <w:tcBorders>
            <w:top w:val="single" w:sz="12" w:space="0" w:color="000000"/>
            <w:left w:val="single" w:sz="12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szCs w:val="20"/>
            </w:rPr>
          </w:pPr>
          <w:r>
            <w:rPr>
              <w:b/>
              <w:bCs/>
              <w:szCs w:val="20"/>
              <w:rtl w:val="true"/>
            </w:rPr>
          </w:r>
        </w:p>
      </w:tc>
      <w:tc>
        <w:tcPr>
          <w:tcW w:w="6520" w:type="dxa"/>
          <w:gridSpan w:val="6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TableContents"/>
            <w:rPr/>
          </w:pPr>
          <w:r>
            <w:rPr>
              <w:rtl w:val="true"/>
            </w:rPr>
          </w:r>
        </w:p>
      </w:tc>
      <w:tc>
        <w:tcPr>
          <w:tcW w:w="2791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TableContents"/>
            <w:rPr/>
          </w:pPr>
          <w:r>
            <w:rPr>
              <w:rtl w:val="true"/>
            </w:rPr>
          </w:r>
        </w:p>
      </w:tc>
    </w:tr>
  </w:tbl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32"/>
      <w:lang w:eastAsia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bCs/>
      <w:color w:val="FF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8"/>
      <w:lang w:eastAsia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32"/>
      <w:lang w:eastAsia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32"/>
      <w:lang w:eastAsia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lang w:eastAsia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bidi w:val="0"/>
      <w:outlineLvl w:val="6"/>
    </w:pPr>
    <w:rPr>
      <w:b/>
      <w:bCs/>
      <w:szCs w:val="32"/>
      <w:lang w:eastAsia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center"/>
      <w:outlineLvl w:val="7"/>
    </w:pPr>
    <w:rPr>
      <w:b/>
      <w:bCs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Cs w:val="36"/>
    </w:rPr>
  </w:style>
  <w:style w:type="character" w:styleId="WW8Num1z0">
    <w:name w:val="WW8Num1z0"/>
    <w:qFormat/>
    <w:rPr>
      <w:rFonts w:cs="Traditional Arabic"/>
    </w:rPr>
  </w:style>
  <w:style w:type="character" w:styleId="WW8Num2z0">
    <w:name w:val="WW8Num2z0"/>
    <w:qFormat/>
    <w:rPr>
      <w:rFonts w:ascii="Symbol" w:hAnsi="Symbol"/>
    </w:rPr>
  </w:style>
  <w:style w:type="character" w:styleId="WW8Num3z0">
    <w:name w:val="WW8Num3z0"/>
    <w:qFormat/>
    <w:rPr>
      <w:rFonts w:cs="Traditional Arabic"/>
    </w:rPr>
  </w:style>
  <w:style w:type="character" w:styleId="WW8Num4z0">
    <w:name w:val="WW8Num4z0"/>
    <w:qFormat/>
    <w:rPr>
      <w:rFonts w:ascii="Symbol" w:hAnsi="Symbol"/>
    </w:rPr>
  </w:style>
  <w:style w:type="character" w:styleId="WW8Num5z0">
    <w:name w:val="WW8Num5z0"/>
    <w:qFormat/>
    <w:rPr>
      <w:rFonts w:cs="Traditional Arabic"/>
    </w:rPr>
  </w:style>
  <w:style w:type="character" w:styleId="WW8Num6z0">
    <w:name w:val="WW8Num6z0"/>
    <w:qFormat/>
    <w:rPr>
      <w:rFonts w:ascii="Symbol" w:hAnsi="Symbol"/>
    </w:rPr>
  </w:style>
  <w:style w:type="character" w:styleId="WW8Num7z0">
    <w:name w:val="WW8Num7z0"/>
    <w:qFormat/>
    <w:rPr>
      <w:color w:val="auto"/>
      <w:sz w:val="24"/>
    </w:rPr>
  </w:style>
  <w:style w:type="character" w:styleId="WW8Num8z0">
    <w:name w:val="WW8Num8z0"/>
    <w:qFormat/>
    <w:rPr>
      <w:color w:val="auto"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color w:val="auto"/>
      <w:sz w:val="24"/>
    </w:rPr>
  </w:style>
  <w:style w:type="character" w:styleId="WW8Num11z0">
    <w:name w:val="WW8Num11z0"/>
    <w:qFormat/>
    <w:rPr>
      <w:rFonts w:ascii="Symbol" w:hAnsi="Symbol"/>
    </w:rPr>
  </w:style>
  <w:style w:type="character" w:styleId="WW8Num12z0">
    <w:name w:val="WW8Num12z0"/>
    <w:qFormat/>
    <w:rPr>
      <w:sz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jc w:val="center"/>
    </w:pPr>
    <w:rPr>
      <w:b/>
      <w:bCs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cs="Kufi"/>
      <w:szCs w:val="48"/>
      <w:lang w:eastAsia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rabic Transparen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8T05:05:00Z</dcterms:created>
  <dc:creator>a</dc:creator>
  <dc:description/>
  <dc:language>en-US</dc:language>
  <cp:lastModifiedBy>a</cp:lastModifiedBy>
  <dcterms:modified xsi:type="dcterms:W3CDTF">2002-06-08T05:05:00Z</dcterms:modified>
  <cp:revision>3</cp:revision>
  <dc:subject/>
  <dc:title>سورة الفاتحة</dc:title>
</cp:coreProperties>
</file>