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طه</w:t>
      </w:r>
    </w:p>
    <w:tbl>
      <w:tblPr>
        <w:bidiVisual w:val="true"/>
        <w:tblW w:w="10349" w:type="dxa"/>
        <w:jc w:val="left"/>
        <w:tblInd w:w="-441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992"/>
        <w:gridCol w:w="850"/>
        <w:gridCol w:w="142"/>
        <w:gridCol w:w="992"/>
        <w:gridCol w:w="993"/>
        <w:gridCol w:w="141"/>
        <w:gridCol w:w="993"/>
        <w:gridCol w:w="850"/>
        <w:gridCol w:w="142"/>
        <w:gridCol w:w="340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ؤو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6095" w:type="dxa"/>
            <w:gridSpan w:val="9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لتشـق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ـخش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ِـ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وقف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ـو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ثرٍ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إم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- </w:t>
            </w:r>
            <w:r>
              <w:rPr>
                <w:b/>
                <w:b/>
                <w:bCs/>
                <w:rtl w:val="true"/>
              </w:rPr>
              <w:t>وأخـف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سنِـ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وس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هـد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وقف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س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طو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ـوح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ـع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فتـرد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س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رٍ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إم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-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س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سـع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أول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رٍ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إم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كبرٍ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إم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ف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 -</w:t>
            </w:r>
            <w:r>
              <w:rPr>
                <w:b/>
                <w:b/>
                <w:bCs/>
                <w:rtl w:val="true"/>
              </w:rPr>
              <w:t>طغِـ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س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ـرٍ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إم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-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ح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س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غ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خش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طغ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ٍ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إم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- </w:t>
            </w:r>
            <w:r>
              <w:rPr>
                <w:b/>
                <w:b/>
                <w:bCs/>
                <w:rtl w:val="true"/>
              </w:rPr>
              <w:t>الهد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ولّ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س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هد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أول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س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شـتّ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نهِـ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خرٍ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إم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- </w:t>
            </w:r>
            <w:r>
              <w:rPr>
                <w:b/>
                <w:b/>
                <w:bCs/>
                <w:rtl w:val="true"/>
              </w:rPr>
              <w:t>وأب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س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سِو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وقفاً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ضح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وقف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rtl w:val="true"/>
              </w:rPr>
              <w:t>أتِـ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فترٍ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إم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جو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المـثل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عل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ق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ع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ـوس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أعل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تِـ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موسِـ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بق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ـدنيِ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أبق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ي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العل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زكّ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خش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هَـد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ـلو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هو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هتد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س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رضِـ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وس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عد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أ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- </w:t>
            </w:r>
            <w:r>
              <w:rPr>
                <w:b/>
                <w:b/>
                <w:bCs/>
                <w:rtl w:val="true"/>
              </w:rPr>
              <w:t>موس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بـ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فتشق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عرٍ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إم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- </w:t>
            </w:r>
            <w:r>
              <w:rPr>
                <w:b/>
                <w:b/>
                <w:bCs/>
                <w:rtl w:val="true"/>
              </w:rPr>
              <w:t>تضح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يبلِـ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فغـو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هـد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د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عد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رك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و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- </w:t>
            </w:r>
            <w:r>
              <w:rPr>
                <w:b/>
                <w:b/>
                <w:bCs/>
                <w:rtl w:val="true"/>
              </w:rPr>
              <w:t>يشـق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أعمِـ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ُنسِـ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بق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نه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سمٍّ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وقف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 - </w:t>
            </w:r>
            <w:r>
              <w:rPr>
                <w:b/>
                <w:b/>
                <w:bCs/>
                <w:rtl w:val="true"/>
              </w:rPr>
              <w:t>ترض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زه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نيِ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عد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رك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و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أبق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لتقو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نـخز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هتـدِى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ط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حد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ش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ما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ي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واص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ق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و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ل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و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ؤو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ست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م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جان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إم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اص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ؤو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مال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طٍـه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طـ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طـهٍ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طـ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ها</w:t>
            </w:r>
            <w:r>
              <w:rPr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ـرءا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ءا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ا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ٍ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ٍ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ارا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أ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ارا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ٍ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اراً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أ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اراً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ق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قـ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هله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أهله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ق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أّهله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أهل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د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سـ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ود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اموسِ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ود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َّ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وسِى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ود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وسـى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ـلي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إن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علـيَ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إن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علـيَ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َّـا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ٍـار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نا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ن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ق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ـوى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طـوى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طـوى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ت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نو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ن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ن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نا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ن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ن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ذكـري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ذكـريَ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ذكـري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ـؤم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ؤم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وم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ؤم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يها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يها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يه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ب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ذهـب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ب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ذهب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ب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ذه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كب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ذهب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ب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ذهـب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لد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ك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إما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ص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ع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بر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ك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ما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ق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ب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قار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سـر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س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يس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يَ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س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يَ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سـ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ـ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)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خـي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خـيَ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خـيَ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بح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ـيرا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سبح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ثير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سبح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َّثيراً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سبح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ثـيرا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ه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نذكـر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ا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نذكر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ثيرا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نذكر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َّثيراً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نذكـر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ثيرا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ـت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نت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ُّنت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نـت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ـؤلك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ـؤلك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ـولك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ـؤلك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أخذه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أخـذه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اخـذه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خذ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تصنـع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تصنع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على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تصنع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عَّلى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تصنـع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على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يـني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عينـيَ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يـني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إذ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ش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بثْـت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َّـمش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لبثـتَّ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إذ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مش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لبثْـت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ِّـ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م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ي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م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َّي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مِّـ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ي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ئـت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ئـت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يـت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ئـت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ـنفسي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نـفسيَ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نـفسيَ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كـري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ذكـريَ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ذكـريَ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ّ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ـأتياه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تياه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اتياه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تيا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ـد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ئناك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ِّئناك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ِّيناك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د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ئـناك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ن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ـن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بنـا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ن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قار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عـ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ع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ع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كم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عـ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هْدا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ِهـاداً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ِهـادا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جـئتن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جئـتن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جيـتنا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جـئتن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لنـأتينك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لنأتينك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لناتينك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لنـأتينك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ُـوٍ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ُـو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ِـوِى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ِـوِى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ه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ـهم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سـ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سِى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يَسحَتك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ُسحِتك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يَسحَتـكم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يَسحَتـك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ح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rtl w:val="true"/>
              </w:rPr>
              <w:t>إ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ذا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ذي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ذآنِّ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إن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مفتو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سكن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ف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و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ذ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ذ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ب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خفف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ف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ـأجْمِعو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اجْمَعوا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جْمِعو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ئتـو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ث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ئتـو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ث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تـوا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ث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ئتـو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ا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ـ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يـو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َ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يو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ـ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يو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َـ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سـ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وسى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وسـى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َـلَقَّفْ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ْقـف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َـلَقَّـفْ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َّلَقَّـفْ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َـلَقَّـفْ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ش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د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ـاحر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يد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احر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ي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َّاحر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يد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ـاحر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ه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حـ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ُجّدا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حرة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جد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حر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ُّجداً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حـر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ُجّدا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ت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نت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نتـ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نت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نت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ز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زي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فه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ق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د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دخ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ءاذ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ك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اذ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اذ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كم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اذ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ك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ـؤثرك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ؤثـرك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وثرك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ؤثرك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غف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ـ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يغف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نـ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يغف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نـا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يغف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نـ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أت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ات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أتِهِ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ـِه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اتـهْ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ِهِ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ؤمناً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اً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مناً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ا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سـ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سِى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ْـ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سْـر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ْـر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كسرال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واعدناك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وَعدناكم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واعدناك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و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سـ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سِى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ـمَلكن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مِلكنا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مِلكن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َـمَلنا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</w:rPr>
              <w:t>حُـمِّلن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حَـمَلنـا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حَـمَلنـ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خفف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ه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ـهم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ـبعنِ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تبـعني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تبـعني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ثبت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وقف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ب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مِّ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ّ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َّ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َّ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ـأخ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أخـذ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اخذ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أخ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ـرأسي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رأسيَ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راسيَ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رأسي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نبذْتـه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نـبذتهُّـا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نبذْتـه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ذهـب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ذه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َّـإ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ذهـب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إ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ـو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قو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مسا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قو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ّمساس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قـو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ساس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ُـخلَفَ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ُـخلِفـه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ُـخلِفـ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ع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ـو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سع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َّسع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سع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د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ـ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َّبـق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د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بـق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ُـنْفَـخ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َـنْـفُخ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ـنْفَـخ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فتو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بثـت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بثـتُّم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بثـت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ل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م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م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ما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م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بثتـ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بثـتُّـم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بثتـ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ـر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رٍى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رى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ذ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ه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ذ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ذ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ـه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ذ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قار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ع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ـا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ه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ُـو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مـ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م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ؤمـ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ـخاف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خافُ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ف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ـخفْ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ـرءانـ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رءانـا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رانـ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لقـرءا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قـرءا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قـرا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ـ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اد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اد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ِـ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د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ِـ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إنَّـ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نَّـك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نَّـك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نَّـك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أتينك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أتينكـ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اتينكـم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ينك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ب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ِـم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ِـمَ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ِ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ـ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م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ِـمَ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و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ـ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شرتـني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حشرتـني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حشرتـنيَ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ؤم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وم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ـ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ب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بل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ب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َّبل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بـ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بل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ـهار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لك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هٍ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علك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هٍ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علك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ـها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علك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ُرضـ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َـرض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َـرضى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َـرضى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أمـر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مـر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مـر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مـر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/>
            </w:pPr>
            <w:r>
              <w:rPr>
                <w:b/>
                <w:bCs/>
              </w:rPr>
              <w:t>13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ـحن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ـرزقك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حن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رزقك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ح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رزقك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حن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رزقك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أتين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أتيـن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اتينا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ين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ه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</w:rPr>
              <w:t>تـأته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أتـه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اتـهم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ـه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ِّـراط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صِّـراط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صِّراط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ِّـراط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س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أنبياء</w:t>
      </w:r>
    </w:p>
    <w:tbl>
      <w:tblPr>
        <w:bidiVisual w:val="true"/>
        <w:tblW w:w="10349" w:type="dxa"/>
        <w:jc w:val="left"/>
        <w:tblInd w:w="-441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850"/>
        <w:gridCol w:w="71"/>
        <w:gridCol w:w="1063"/>
        <w:gridCol w:w="992"/>
        <w:gridCol w:w="993"/>
        <w:gridCol w:w="1134"/>
        <w:gridCol w:w="850"/>
        <w:gridCol w:w="142"/>
        <w:gridCol w:w="340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لنَّـ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نٍّ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لنَّـ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أتيه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أتي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اتي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أتيه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ـجو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ـجوِ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ـجوى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ف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فتـأتو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فتـأتو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فتـاتو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فتـأتو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ُ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ـي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ـي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ُـ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ـي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ُـ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ـي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ليـأت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ليـأت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ليـات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ليـأت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فتـرا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فـترٍا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فتـرا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ؤمنـ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ومـ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ؤمنـ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وح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وح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وح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وحى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حت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سْـألو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سْـألو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َسَـلو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ن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ر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ت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أكلو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أكلو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اكلو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أكلو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انت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ظـالمة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ان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ظَّـالمة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انت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ظـالمة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بياء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نـشأ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نشأن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نشـا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نـشأ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أسن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أسـن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سـن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أسن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دعـوا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دعـوِا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دعـوا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عـي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عـي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عـي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عـي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وح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وح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وح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وحى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حت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ـ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و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و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ر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ر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/>
            </w:pPr>
            <w:r>
              <w:rPr>
                <w:b/>
                <w:bCs/>
              </w:rPr>
              <w:t>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و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ُـتّ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ِـتّ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ُـتّ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ُـتُّ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ٍ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ٍ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ٍ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ق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ُـزُؤا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ُـزُوا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ُـزُؤاً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ُـزُؤا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بالهم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جوههـ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ن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جوههـ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ن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جوههـ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ن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أتي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أتي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اتـي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أتي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قـد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ستُـهزىء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قـد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ستُـهزىء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قـد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ستُـهزىء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نّـها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لنهٍ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نّـهار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ذك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ذك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ذك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ب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ذك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ستطيعو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صر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يستطيعو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صر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يستطيع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صر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ستطيعو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صر</w:t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ليهـ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عم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ليهـ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عمر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ليهـ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عمر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أتي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أتي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اتي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أتي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عا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ذ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عـا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عـا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وس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وسِ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وسى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ضِيـاء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ضِيـا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ضِيـا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ضِئـاء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فتو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ض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أبي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أبي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أّبيه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أبي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ق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ق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قد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ق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جئتن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جئـت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جيـت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جئتن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تو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أتـو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اتو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تو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نّـاس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نٍّـاس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ـنّاس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نّـاس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قا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قا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ق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ـه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قا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ت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ت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ت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دخ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دو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سألوه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فـاسألوه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فـسلو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Lines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ن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كثيرالحرك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وحذف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همزت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بياء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فّ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فّ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فِّ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فَّ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د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ن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تح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د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ن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ئـمّة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ـ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ـ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/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نُحصنكم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تُحصنك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يُحصنك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يُحصنك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أس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أسـ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سـ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أس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ذكـر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ذكـرٍ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ذكـرى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</w:rPr>
              <w:t>نُـجِّي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ُـنْجي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ُـنْجي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ُـنْجي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ش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ـ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ؤمـ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ومنـ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ـ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زكرياءَ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زكريا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زكريـا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زكريـا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زكر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بـ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فتو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ق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ـحي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حي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ـحي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حِـرْ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حـرا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حـرا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حـرا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جوج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مـأجوج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اجوج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مـاجوج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اجوج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مـاجوج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لف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هم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ـؤلاء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الـهة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ـؤلاء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ـهة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ـؤلاء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الـهة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فتوح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كِتاب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كتُب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كِتـاب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كِتـاب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بالإفراد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حسـن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حسـنِ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حسـنى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دأنـ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دأنـ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دان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دأنـ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ع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ـ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ُـل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ُـل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ُـل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ـورة </w:t>
      </w:r>
      <w:r>
        <w:rPr>
          <w:rtl w:val="true"/>
        </w:rPr>
        <w:t>الحج</w:t>
      </w:r>
    </w:p>
    <w:tbl>
      <w:tblPr>
        <w:bidiVisual w:val="true"/>
        <w:tblW w:w="10349" w:type="dxa"/>
        <w:jc w:val="left"/>
        <w:tblInd w:w="-441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992"/>
        <w:gridCol w:w="850"/>
        <w:gridCol w:w="142"/>
        <w:gridCol w:w="992"/>
        <w:gridCol w:w="993"/>
        <w:gridCol w:w="141"/>
        <w:gridCol w:w="993"/>
        <w:gridCol w:w="850"/>
        <w:gridCol w:w="142"/>
        <w:gridCol w:w="340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اعة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ش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اعة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ش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اع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شَّ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اعة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ش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ت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تـرى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تـرى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تـرٍى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ت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ف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ـاس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كار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اس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كارٍ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ُّكارٍى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ـاس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كارى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سكار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سكار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سكا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سـكارٍى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سكار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سـكارى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ٍـاس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نبـي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نبي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نب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نبـي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قار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رحـا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أرحا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رحا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ا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ـ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رحا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شـا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ل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شا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شا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,</w:t>
            </w:r>
            <w:r>
              <w:rPr>
                <w:szCs w:val="24"/>
                <w:rtl w:val="true"/>
                <w:lang w:eastAsia="en-US"/>
              </w:rPr>
              <w:t>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ى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شا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شا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,</w:t>
            </w:r>
            <w:r>
              <w:rPr>
                <w:szCs w:val="24"/>
                <w:rtl w:val="true"/>
                <w:lang w:eastAsia="en-US"/>
              </w:rPr>
              <w:t>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ى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ه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بد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و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كسور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عم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يـل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عم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يل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عم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كيلا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عم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يـل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ج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ت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تـرى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ت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تـرٍى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ت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ف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ُّـو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وتـى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وت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وتـى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ٍـاس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يُضـل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يَـضل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يَـضل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دنـ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ِـا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دنـ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ٍـاس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دنـ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ِـا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دنـ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آخـرة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لـ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آخرة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ل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آخر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َّل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آخـرة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لـ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لبئـ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لبئس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بئـ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بـئس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بي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ولـبيس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لبئـ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لبئس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صالحا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نـ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صالحا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نات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صالح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َّنات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صالحا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نـ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دنـ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ِـا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دنـ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ث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ْيـقط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ث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ِيقطـع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ث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ْيـقطع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نصـا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نصـا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نصـا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ٍـاس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ـذانِ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ـذانِ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ـذانِّ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ا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ا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ٍـار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ار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ؤوسـهم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مي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ؤوسه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حميم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ؤوسـهم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مي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صالحا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نـ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صالحا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نات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صالحات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َّنات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صالحا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نـ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ولؤا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ؤلؤاً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ؤلؤٍ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ولؤٍ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ؤلؤٍ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اص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مز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و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د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خف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ِـراط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ِـراط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ِـراط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ِـراط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س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نَّ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واء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نَّاس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واءً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نٍّ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واءٌ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نَّـاس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َّواءٌ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نَّاس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واءٌ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رف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همزة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عـاكف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يه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عاكف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يه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عاكف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ِّيه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عـاكف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ي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بـاد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بـادي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بـادي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ثبت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وقف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وّأ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وّأ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وّا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وّأ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إبراهي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كا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إبراهي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كا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إبراهي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كا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إبراهي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كا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يتـي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يتـي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يتـي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يتـي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ٍـاس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ج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يـأتو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أتي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أتـو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أتـي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اتو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اتـي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يـأتو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أتي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ثـمّ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ْيقضـو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ثـم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يقضـو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ثمَّ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ْيقضوا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ثم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يقضو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ْيُوَفّوا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ْيـوفو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ْيـوفوا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ْيـوفو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َ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هْ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َ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قو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قو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قو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ف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جبت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نوبـه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جبـ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ُّـنوبـها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جبت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نوبـه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تقـو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تـقو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تقـو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ـد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ِع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ع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َدْفَع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ع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َدفَع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عَّ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َدْفَـع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ع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ك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ُذ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ذيـ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ُذ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ذ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ذ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لذ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َذ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ذيـ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قاتِـلو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ـقاتَـل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قاتِـلو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قاتِـلو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ديـار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ديٍـار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ديـار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هُدِّمـت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صوام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َـهدِّم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صَّـوامع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ـهُدِم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وامع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خف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ِـى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خذتُّ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خذْت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خذتُّ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خذْت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ذ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ت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كـاف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كٍــاف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كـاف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ا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كيـ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كا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ك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ا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كير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ا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كيـ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كأيِّـ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كـأيٍّ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فـكآئـنْ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و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ي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كسو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ال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ج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صل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هلكناهـ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هلَكْتُـها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هلَكْتُـه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ت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تك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فرد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وهِ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هِـي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فهْـي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وهِ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هِـي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بئـ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وبـئ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بـي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بئـ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بِّ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ألـف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بِّك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ألف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ِ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َّألف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بِّ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ألـف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عدّ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عدّو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عدّو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كأيِّـ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كـأيٍّ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كآئـنْ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و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ي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كسو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ال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ج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صل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خذتُّها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خذْتـه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خذتُّـها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خذْتـه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ذ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ت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ِ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ِ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ُعـاجزي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ُعَجِّـزي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ُعَجِّـزي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شد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ي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يؤمنـ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يؤمن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يومـن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يؤمنـ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ِـراط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ِـراط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ِـراط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ِـراط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س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تـأتي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أتي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أتي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أتيه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اتـي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ياتيه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أتي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يـأتي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حك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ينه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حك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ينه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حكم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ينهم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حك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ينه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ج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هْ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اقب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مثل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عوقب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ه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اقب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مث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عوقب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ه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اق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ِّمثل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اعوق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ِّه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اقب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مث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عوقب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هم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نهـارِ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نهٍـارِ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نهـارِ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دعو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دع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دعو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دع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ت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(</w:t>
            </w:r>
            <w:r>
              <w:rPr>
                <w:szCs w:val="24"/>
                <w:rtl w:val="true"/>
                <w:lang w:eastAsia="en-US"/>
              </w:rPr>
              <w:t>مع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)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دونه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ُـو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دونه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و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ُّ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و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ُّو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دونه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ُـو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هْ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خّ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خّ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خّ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كم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خّ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ما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الس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سمـ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  <w:lang w:eastAsia="en-US"/>
              </w:rPr>
              <w:t>الس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السم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  <w:lang w:eastAsia="en-US"/>
              </w:rPr>
              <w:t>السمآ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َ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سمآ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آ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ق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صر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د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بد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بع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قع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عل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قع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عل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قع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عَّـل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قع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عل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نٍّ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ـنَّ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رؤوف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رؤف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رؤف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رؤوف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ص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م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ِـ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حك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ينك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حك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ينك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حكم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ينكم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حك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ينك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نَـزِّل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نْـزِل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نْـزِل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خف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ز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عرف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ـي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عرف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ي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عرف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ّي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عرف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ـي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بئـس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بئـس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بيـس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بئـس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ٍـاس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هاده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  </w:t>
            </w:r>
            <w:r>
              <w:rPr>
                <w:szCs w:val="24"/>
                <w:rtl w:val="true"/>
                <w:lang w:eastAsia="en-US"/>
              </w:rPr>
              <w:t>بالله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هاده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و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له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هاد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ُّ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ل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ُّـو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هاده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بالله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ٍـاس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مؤمنون</w:t>
      </w:r>
    </w:p>
    <w:tbl>
      <w:tblPr>
        <w:bidiVisual w:val="true"/>
        <w:tblW w:w="10349" w:type="dxa"/>
        <w:jc w:val="left"/>
        <w:tblInd w:w="-441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992"/>
        <w:gridCol w:w="850"/>
        <w:gridCol w:w="142"/>
        <w:gridCol w:w="992"/>
        <w:gridCol w:w="993"/>
        <w:gridCol w:w="141"/>
        <w:gridCol w:w="993"/>
        <w:gridCol w:w="992"/>
        <w:gridCol w:w="340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ـ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ؤمنـ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ومـ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ـ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أمـاناتِه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أمـاناتِه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أمـانَتِه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فراد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ر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رٍ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ر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َظْـم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عظـ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ظامـ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عظا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عظامـ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عظا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عظامـ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عظا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ه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فر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اق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م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شـأنا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شـأنا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نشـان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شـأنا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َـمَيِّت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َـمَيِّتو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َـمَيِّتو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ل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راء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شديد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يامة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ُبـعثو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يامة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بعثو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يام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ُّبعث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يامة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ُبـعثو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منون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فأنـشأ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أكل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أنشـأنا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أكلو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فأنشـانا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تاكلـو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فأنـشأ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أكـل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َيْنـاء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ِينـاءَ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ِينـاءَ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س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َنْبـت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ُنْبِـت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ُنْبِـتُ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ت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َسقيك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ُسقيك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ُسقيك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ُسقيك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أكلـ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أكـلو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اكلـو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أكلـ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بّ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ـا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مرُنـ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ج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َمر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مرن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َمر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مرن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آ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َمر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آمرن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ق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صر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د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بد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بع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لِّ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لّ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ـلِّ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ـلِّ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نو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َنْـزِلا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ُنْـزَلا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ُنْـزَلاً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ُنْـزَلا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ز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شـأ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شـأ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شـا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شـأ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عبُـدو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عبُـدو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عبُـدو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ـي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دنيِ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ـي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يـأك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أكلو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أكـ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أكلو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اكـ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اكلو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يـأك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أكلو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ُـتُّ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ِتُّ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ُـتُّ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ِتُّ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يـه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( </w:t>
            </w:r>
            <w:r>
              <w:rPr>
                <w:szCs w:val="24"/>
                <w:rtl w:val="true"/>
                <w:lang w:eastAsia="en-US"/>
              </w:rPr>
              <w:t>مع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يـه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يـها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يـه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و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ـي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دنيِ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ـي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فـت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فتـ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فـت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حن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حن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ح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ـه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حن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مو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بّ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نشأن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شـأ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شـا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نشأن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سـتأخر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ستأخر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ستاخر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سـتأخر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ُسُـلن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ُسْـل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ُسُـلن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َتْـر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َتْـراً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َتْـرا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تن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ـا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ُمّـة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ـا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ـة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ـا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ـة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ؤمنـو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ؤمنو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ومنو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ؤمنـو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وسـ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ـوسِـ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وسـى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خا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رو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خا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رو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خا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َّرو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خا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رو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ؤمن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بشـري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ؤمن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بشري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و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بشري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ؤمن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بشـري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دغ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س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سِـ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س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ف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َبـوة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ُبْـوة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ُبْـوة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ـرا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رٍار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ـرار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إن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ذ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ن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ذه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ن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ذ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منون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يـحسَب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يـحسِبو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يـحسِبو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بني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ُسار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بني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سار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ب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ُسار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بني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ُسارع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ؤمنـ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ؤمنـ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و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ؤمنـ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ت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ؤتـ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وتـ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ت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ِـراط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ِـراط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ِـرا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ِـراط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س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ؤمنو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ؤمنو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ومنو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ؤمنو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صِـراط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صِـراط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صِـرا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ِـراط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س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لنهـا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نهٍـار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لنهـار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ئنّ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ـ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ـ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ه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دخ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دو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ُتـنا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ِتـن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ُتـن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ُتـن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ذَّكّرو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ذَكّر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ذَّكّرو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ذَّكّرو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ذ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يقولو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ه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يقول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له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يقولو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هِ</w:t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رف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ف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لا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رد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85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ف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ي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سيقول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يقول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له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سيقول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هِ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كم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سابق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فأنّـى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نِّـى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أنّـ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فأنّـى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الـم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ـالمِ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ـالمِ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ـالمِ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رف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م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م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م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م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م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ـا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حده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حد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ـ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حده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حد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حده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آ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َحدهم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احده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ق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صر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د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بد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لف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صر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بّ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عـلي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عـليَ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عـليَ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نساب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ينه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نساب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ينه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نسا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َّينه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نساب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ينه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غف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نـ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غف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غف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ن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غف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ن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غف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نـ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تخذتُّموه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تخذْتموه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تخذتُّمـوه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تـخذْتموه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ذ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ت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ـ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ـ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ُـ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ـ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بالأ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منون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بثْت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بثتُّـ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بثْت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دد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ـ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دد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د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ِّ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دد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ـ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سْـأل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سْـأل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سَـل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ن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ر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ت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بثْت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بثتُّـ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بثْت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آخـ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آخـ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آخـ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ّ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آخـ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نور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992"/>
        <w:gridCol w:w="850"/>
        <w:gridCol w:w="142"/>
        <w:gridCol w:w="992"/>
        <w:gridCol w:w="993"/>
        <w:gridCol w:w="141"/>
        <w:gridCol w:w="993"/>
        <w:gridCol w:w="992"/>
        <w:gridCol w:w="326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فَـرَضناها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فَـرَّضناها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فَـرَّضناها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ذَّكّرو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ذَكّر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ذَّكّرو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ذَّكّر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ذ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ئة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لـد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ئة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لد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ئ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َّلد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ئة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لـد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أخـذ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تؤمنـ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و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أخذ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ؤمـ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و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اخذ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ومـ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مو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أخـذ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المؤمنـ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أْفـة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أْفـة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افـة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أَفـ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ؤمنـ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ؤمنـ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ومـ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ؤمنـ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حصنا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ثـ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حصنا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ثمّ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حصن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ثُّ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حصنا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ث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و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أتـو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ات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أربعة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شهـدا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أربعة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شهدا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أربع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شُّهدا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أربعة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شهـدا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عـد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لك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عد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لك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ع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َّلك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عـد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ل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ـهدا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لاّ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ُهـدا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هدا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,</w:t>
            </w:r>
            <w:r>
              <w:rPr>
                <w:szCs w:val="24"/>
                <w:rtl w:val="true"/>
                <w:lang w:eastAsia="en-US"/>
              </w:rPr>
              <w:t>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ّ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ُهـدا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هدا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,</w:t>
            </w:r>
            <w:r>
              <w:rPr>
                <w:szCs w:val="24"/>
                <w:rtl w:val="true"/>
                <w:lang w:eastAsia="en-US"/>
              </w:rPr>
              <w:t>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ه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بد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و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كسور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ربـع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ربـع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ربـعَ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ربـع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ص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عنـت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عنـة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عنـ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و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خامسة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خامسة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خامسـة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خامسـة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رف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ـحسَبو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حسِبو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حسِبو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معتـمو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َّمعتـمو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معتـمو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لـمؤمن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ؤمنـ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لمؤمن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ـ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لمؤمن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لـمؤمن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أتـو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أتـو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أتـو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أتـ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أربعة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شهـدا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أربعة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شهدا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أربعة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شهدا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أربعة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شهـدا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ُ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ُ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ُ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ـي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ِ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ـي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لل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لـقّون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َّلقّـون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َّلقّون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َلقّون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ظه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ذال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تـحسَبون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يّنـا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تحسِبون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ينا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تحسِبون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َّينا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تحسِبون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ين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ـو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ـ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و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معتـمو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َّمعتـمو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معتـمو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تكل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هذ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تكل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هذ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تكلم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ِهذ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تكل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هذ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ؤمـ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مـ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ـي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ِ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ـي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ؤف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ؤوف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ؤف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ؤو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ص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ُطْـو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 xml:space="preserve">( </w:t>
            </w:r>
            <w:r>
              <w:rPr>
                <w:szCs w:val="24"/>
                <w:rtl w:val="true"/>
                <w:lang w:eastAsia="en-US"/>
              </w:rPr>
              <w:t>مع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ُطُـوات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ُطْـوات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ُطْوا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ُطُوا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أمر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أمـر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امر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أم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و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أت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ؤت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أتـ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ؤتـ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ات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يوتـ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و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أت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ؤت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قربـ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قربِـ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قرب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ـؤمنات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ـؤمنات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ومنات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ـؤمنا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ـي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ِ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ـي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وفّيه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ل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وفيه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له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وفّيه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ل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ُّـ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ِيـوت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بِيوتك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ُيـوت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بُيـوتك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بُيـوت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ُيوتـك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ِيوت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ـ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ِيوت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ب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ستـأنسو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ستأنسو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ستانسو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ستـأنس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ذَّكّرو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ذَكّر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ذَّكّرو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ذَّكّر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ذ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ذ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ؤذ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وذ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ك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ذ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دغ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ي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ي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يـ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ي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ِيـوت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ُيـوت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ُيـوت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ِيـوت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مـ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ـ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م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مؤمنـ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مؤمنـ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مـو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مؤمنـ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بصـار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بصٍـار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بصـار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مـؤمن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ؤمـنو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مؤمن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مؤمنـو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مومن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مومنـو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مـؤمن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المؤمـن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بصارهـنّ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بصٍـاره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بصارهـن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ُيـوبِـهنّ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ُيـوبِـهنَّ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ِيـوبِـهنّ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ي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غيـر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غيـرِ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غيـرِ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غيـرِ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نص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يعل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يعل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يع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يعل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يّـ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يهـ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يّـ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و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ي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أل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غنـه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ل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غنـه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له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غنـه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ل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رقي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ف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لال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و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جدو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كـاحاً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جدو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كاحاً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جد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ِكاحاً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جدو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كـاح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بغـاء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البغ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بغ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بغ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بغ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بغ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بغآ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</w:t>
            </w:r>
            <w:r>
              <w:rPr>
                <w:szCs w:val="24"/>
                <w:rtl w:val="true"/>
                <w:lang w:eastAsia="en-US"/>
              </w:rPr>
              <w:t>~</w:t>
            </w:r>
            <w:r>
              <w:rPr>
                <w:szCs w:val="24"/>
                <w:rtl w:val="true"/>
                <w:lang w:eastAsia="en-US"/>
              </w:rPr>
              <w:t>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ق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صر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د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صر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بد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د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شبا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ـي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ِ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ـي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بيِّنات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بيَّنـات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بيَّنـات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بيَّنـا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دُرِّيء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دُرَّيّ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دِرِّيءٌ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دُرِّيّ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بتخف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ها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وكذ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ك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وقَد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وقَـد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َـوَقَّـدَ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َـوَقَّـد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ت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وا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ش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فتو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ال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كاد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زيتـ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كاد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زيت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كا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زَّيت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كاد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زيتـ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مث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نَّـا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مث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نٍّا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مث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لنَّاس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مث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نَّ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ِيـوت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ُيـوت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ُيـوت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ِيـو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سَـبَّح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سـبِّح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سـبِّح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سـبِّح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آصـال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ج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آص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ج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آص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ِج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آصـال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ج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أبصـا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يجزي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أبصارُ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يجزي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بصارُ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ِّيجزيه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أبصـا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يجزي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حسَب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حسِبه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حسِب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َـحابٌ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ظلـمات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َـحابٌ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ظلـمات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َـحاب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ظلـمات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َـحابٌ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ظلـماتٍ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ن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ح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ـج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ظلمات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را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رٍا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را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ت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ودق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ت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ودق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ت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ودق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ت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ودق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ت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ود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ف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يصيب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ه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يصيب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ه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يصي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ِّه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يصيب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ُنَـزِّل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ُنْـزِل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ُنْـزِ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خف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زا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كاد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ـ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كاد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كا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َّ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كاد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ـ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ذهب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الأبصار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ذهب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أبصِار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ذه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ِّالأبصِار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ذهب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الأبصا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ـ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بصـا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بصٍـار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بصـا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لق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ـ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لق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لق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ُّ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لق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ـ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شـا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ن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شـا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شـا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,</w:t>
            </w:r>
            <w:r>
              <w:rPr>
                <w:szCs w:val="24"/>
                <w:rtl w:val="true"/>
                <w:lang w:eastAsia="en-US"/>
              </w:rPr>
              <w:t>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شـا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شـا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,</w:t>
            </w:r>
            <w:r>
              <w:rPr>
                <w:szCs w:val="24"/>
                <w:rtl w:val="true"/>
                <w:lang w:eastAsia="en-US"/>
              </w:rPr>
              <w:t>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هما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الإبد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و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كسور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بيَّنات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بيِّنات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بيَّنـات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بيَّنـا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و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شـا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ل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شـآ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شـآ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,</w:t>
            </w:r>
            <w:r>
              <w:rPr>
                <w:szCs w:val="24"/>
                <w:rtl w:val="true"/>
                <w:lang w:eastAsia="en-US"/>
              </w:rPr>
              <w:t>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شـآ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شـآ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,</w:t>
            </w:r>
            <w:r>
              <w:rPr>
                <w:szCs w:val="24"/>
                <w:rtl w:val="true"/>
                <w:lang w:eastAsia="en-US"/>
              </w:rPr>
              <w:t>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هما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الإبد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و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كسور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ِـراط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ِـراط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ِـرا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ِـرا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س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ـ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مؤمنـ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مو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ـ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عـد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لك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ع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لك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ع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َّلك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عـد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ل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يحكـ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ين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يحك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ينه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يحكم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ينه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يحكـ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ين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أت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اتـ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أت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يحكـ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ين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يحك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ينه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يحكم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ينه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يحكـ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ين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ي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ـؤمني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ومني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تّـقِهْ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تّـقْهِ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تّـقِهْ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يَتَّـقِ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إسك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ل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إن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َـولَّو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إن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َـولَّو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إن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َّـولَّو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إن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َولَّ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خف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ستُخْلِف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سْتَخْلَف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سْتَـخْلَفَ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سْتَـخْلَف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بن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مجهول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َيُيْدِلَنّه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َيُبَدِّلَنَّه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َـيُبَدِّلَـنَّهـ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َيُيْدِلَـنَّ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إسك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خف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رسـو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علك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رسو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علك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رسو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علك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رسـو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عل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حسَبنّ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حسِبنَّ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حسِبنّ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ـأوا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لبئـس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أواه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ولـبئس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ـاوا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ولـبيس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ومـأوا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لبئـ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ح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نـ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ح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ن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ح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ِن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ح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نـ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يستأذنـ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يستأذن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يستاذن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يستأذنـ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عد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صـلاة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عد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صلاة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ع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صَّلاة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عد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صـلا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ثـلاث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ثـلاث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ثـلاث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ثـلاث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نص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ليستأذن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سـتأذ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ليستأذن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ستـأذ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ليستاذن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ستـاذ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ليستأذن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سـتأذ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يرجو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كـاح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يرجو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كاح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يرج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ِكاح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يرجو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كـاح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أكل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( </w:t>
            </w:r>
            <w:r>
              <w:rPr>
                <w:szCs w:val="24"/>
                <w:rtl w:val="true"/>
                <w:lang w:eastAsia="en-US"/>
              </w:rPr>
              <w:t>مع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)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أكلـ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اكـل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أكل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ِيوت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أوبِيو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ثمانية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بِـيوتا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ُيوتـ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وبُـيوت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ُيـوتا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بُيـوت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ُيـوت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ُيـوتاً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ِيوتـ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ـ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أوبِيوت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ِيـوت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مي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ستأذنـوه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ستأذنون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ؤمنون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يستأذن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ستأذنون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ـؤم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ومنون</w:t>
            </w:r>
          </w:p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ستاذن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ستاذنون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ـومنو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ستأذنـوه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ستأذنون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و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استأذنو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ـأذ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شئـت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ستأذنو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فأذ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-</w:t>
            </w:r>
            <w:r>
              <w:rPr>
                <w:szCs w:val="24"/>
                <w:rtl w:val="true"/>
                <w:lang w:eastAsia="en-US"/>
              </w:rPr>
              <w:t>شئت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ستاذنو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ذ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-</w:t>
            </w:r>
            <w:r>
              <w:rPr>
                <w:szCs w:val="24"/>
                <w:rtl w:val="true"/>
                <w:lang w:eastAsia="en-US"/>
              </w:rPr>
              <w:t>شيت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استأذنو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ـأذ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شئـ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بعـض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شـأنـه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بعض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شأنه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بعض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شَّانه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بعـض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شـأنـ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ستغف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ستغف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ستغف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َه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ستغف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ه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ستغف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ـ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ـ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فرقان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992"/>
        <w:gridCol w:w="850"/>
        <w:gridCol w:w="142"/>
        <w:gridCol w:w="992"/>
        <w:gridCol w:w="993"/>
        <w:gridCol w:w="141"/>
        <w:gridCol w:w="993"/>
        <w:gridCol w:w="850"/>
        <w:gridCol w:w="142"/>
        <w:gridCol w:w="326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عالمـي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ذير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عالمي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ذير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عالم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ذير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عالمـي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ذير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خـلق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ل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خلق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ل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خـلق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ُّل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خـلق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ل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قار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فـترا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فـترٍا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فـترا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ق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ـاء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ق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َّـاء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ق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ـاء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هِ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هْ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هِ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ال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ذ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ذ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ذ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ـال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ـذ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و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ك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أكـ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اك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ك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ك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أكـ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اك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ك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سـحور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نظ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سـحور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نظر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سـحور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نظ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ن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ع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ك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ـع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ع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ـك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ع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ـجع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جْعلْ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جـعلْ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ـجع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رفـ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ا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صـوراً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صوراً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ُّصوراً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صـور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قار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ـذَّب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الساعة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عيرا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ذّب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الساعة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ـعيرا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ذّ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ِّالساع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َّـعيراً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ـذَّب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الساعة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عير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ب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ضَـيِّقا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ضَـيِّقاً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ضَـيْق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َحشره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َحشره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َـحشرهم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َـحشر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نو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تـ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تـم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ت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دخ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دو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ـؤلاء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ـؤلاء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ـؤلاء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ثانية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ستطيعو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ستطيع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ستطيعو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ستطيع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يـأكلو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يأكلـو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يـاكلو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يـأكل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ش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شـ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ش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جعلنا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باء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جعلنا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با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جعلنا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َّباء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جعلنا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باء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َشَـقَّق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َشَـقَّقُ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َشَّـقَّق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نُـزِّ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ملائـكة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نُـزِّ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ملائـكة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نُنْـز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ملائـكةَ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ون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ضمو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ك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خف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ز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رف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ص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لائ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لائـكة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نـزيل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لائكة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نزيل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لائك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َّنزيلا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لائـكة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نـزيل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افـري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ٍـافري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افـر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رقان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اليتني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تخذتّ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اليتن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تخذْت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اليتـن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تـخذتُّ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اليتن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تخذْ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ذ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ت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يلتى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يلتِى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يلتى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يلت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اءنـي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َّـاءنـي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اءنـ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ومـي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ومـيَ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ومي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ومـ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ُـرءا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ُـرءا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ُـرا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ُـرءا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ُـرءا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ُـرا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يـأتون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ـئناك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أتونـ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ئنـاك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اتونـ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ينـاك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يـأتون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ـئنا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س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سِـى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س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ف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خـا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ر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خا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ر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خا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َّر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خـا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ر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نٍّ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ثـمودا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ثـمود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ثـموداً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ثـمود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تنو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ل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ـثيراً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ذل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ثيراً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ذل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َّثيراً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ل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ـثير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َّـوء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فـل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ـوء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لم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ـوء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ل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رجو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شور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رجو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شور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رجـ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ُشور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رجو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شور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ُـزُؤا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ُـزُوا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ُـزُؤاً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ُـزُؤ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ب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لـه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واه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له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واه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لهـ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َّواه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لـه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وا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حسَب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حسِب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حسِ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بِّـ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يف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ب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يف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ب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َّيف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بِّـ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يف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ع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ـي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باساً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ع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لي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باساً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ع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ـ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ي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باساً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ع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ـي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باس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ريـاح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ريـاح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ريـح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إفراد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ُشْـرا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ُشُـراً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ُشُـر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ضمو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قد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صـرَّفنا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ق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صَّـرَّفناه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قد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صـرَّفنا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ـاس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ٍـاس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ـاس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ـئ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ـئ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ـي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ـئ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بُّـ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دير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ب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دير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ب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َّدير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بُّـ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دير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قار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شـاء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ش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شـ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ـ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ـآ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شـا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آ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ق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ص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بد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بع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رقان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سـأل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سـأل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َسَـ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ن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ر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ي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ي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يـ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ـهم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ي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أمرن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أمرن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امرنا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أمر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َـقْتُـرو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َـقْتِـروا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َـقْتِـر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ل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ـواماً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ذل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وام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ذل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َّواماً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ل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ـوام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قار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ضاعف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يـخْلد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ضاعف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ويخلـدْ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ضاعف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ـ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يـخلـدْ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ضـعَّف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ـ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يخلـدْ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رف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ع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عل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يه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ُهانا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يه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ُهانا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يـه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ُـهاناً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يـه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ُهان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ت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ذريَّـتِنا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ذريّاتِن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ذريَّـتِنا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ذريّـاتِ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فراد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َـلْقَو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ٌلَقَّ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ُلقَّـو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َـلْقَ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إسك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خف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اف</w:t>
            </w:r>
          </w:p>
        </w:tc>
      </w:tr>
    </w:tbl>
    <w:p>
      <w:pPr>
        <w:pStyle w:val="Caption"/>
        <w:rPr>
          <w:rFonts w:cs="Tahoma"/>
          <w:b/>
          <w:b/>
          <w:bCs/>
          <w:szCs w:val="40"/>
          <w:lang w:eastAsia="en-US"/>
        </w:rPr>
      </w:pPr>
      <w:r>
        <w:rPr>
          <w:rFonts w:cs="Tahoma"/>
          <w:b/>
          <w:b/>
          <w:bCs/>
          <w:szCs w:val="40"/>
          <w:rtl w:val="true"/>
          <w:lang w:eastAsia="en-US"/>
        </w:rPr>
        <w:t>سورة الشعراء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709"/>
        <w:gridCol w:w="142"/>
        <w:gridCol w:w="921"/>
        <w:gridCol w:w="71"/>
        <w:gridCol w:w="992"/>
        <w:gridCol w:w="992"/>
        <w:gridCol w:w="993"/>
        <w:gridCol w:w="1134"/>
        <w:gridCol w:w="992"/>
        <w:gridCol w:w="142"/>
        <w:gridCol w:w="3119"/>
      </w:tblGrid>
      <w:tr>
        <w:trPr/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طٍسـم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طسـم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طسـم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طسـم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ط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ومنـ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ُـنَزِّل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ُـنْـزِل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ُـنْـزِل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تخفيف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ـماء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ايـة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مـاء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ية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مـاء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ية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ء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ي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أتيه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اتيه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ي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سيـأتيه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سيأتيه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  <w:lang w:eastAsia="en-US"/>
              </w:rPr>
              <w:t>فسيـاتيه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سيـأتيه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ومنـ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هُو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هْو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هُو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س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سِـ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س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ئـ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ئـ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يـ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ئـ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ب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قار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خاف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خاف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خاف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ـأتي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تي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تـي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ـأتي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سـو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سو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سو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سـو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قار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بثْـت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بـثـتّ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بثْـتَ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ـاف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ٍـاف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ـاف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ب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قار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مـ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كـ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ك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بكـ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كـ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قار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ب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قار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ئ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ئ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ئـ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ئ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تخذتَّ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تّخذت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تـخذتّ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تّخـذت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ذ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تاء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راء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ئتـ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ئـت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يـت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ئتـ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ملإ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ملإ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لمـلإ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ملإ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أمر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أمر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امر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أمر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رجِـ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رجِئْـه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رجِئْـ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,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ك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ذ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لة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وك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وك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اتو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وك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حَّـا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حٍّـار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حَّـار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يـ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نّـاس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ي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نِّاس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ي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لنَّاس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يـ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نّـا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دخ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دونه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ـه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سِـ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سِـ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َـلَقَّف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َـلْقَف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َـلَقَّـ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َّـلَقَّ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َـلَقَّـف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ب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ش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أفك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أفك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افك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أفك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ـهم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حـرة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اجد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  <w:lang w:eastAsia="en-US"/>
              </w:rPr>
              <w:t>السحرة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اجد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حر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َّاجد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حـرة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اجد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َ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نت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نت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نت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نت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نت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ف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مدو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ز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زي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فه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ق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د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دخ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اذ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  <w:lang w:eastAsia="en-US"/>
              </w:rPr>
              <w:t>ءاذ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اذ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ـ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اذ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غف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ن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غفر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نـا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غفـ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ن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غف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ن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ؤمـ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ومنـ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ؤمـ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ـهم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سِـ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سْـ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سْـر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سْـر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وص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ون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حـاذر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حَـذر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حَـذر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عِيـ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عُيـ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عُيـو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عِيـو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عين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سِـ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ع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عـي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عـي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عـي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سِـ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سِـ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ؤمنـي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ي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منـي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ؤمنـي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ـهم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راء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هُ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هْ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هُ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بـأ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براهيـ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بـ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براهي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بـ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براهي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auto"/>
              </w:rPr>
            </w:pPr>
            <w:r>
              <w:rPr>
                <w:color w:val="auto"/>
              </w:rPr>
              <w:t>7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أبي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أبي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أّبي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أبي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دع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ّـدعو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دعو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ل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ل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ل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ـهُ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هـو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ـهُ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ـهُ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هـو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ـهُ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غفـ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غفـ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غفـ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غفـ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قار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رثـ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نـة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رثة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نة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رث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َّـنة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رثـ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نـة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غفـ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أبي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غف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أّب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غف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أبيَ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غف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أّبـي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غفـ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أبي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ـ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auto"/>
              </w:rPr>
            </w:pPr>
            <w:r>
              <w:rPr>
                <w:color w:val="auto"/>
              </w:rPr>
              <w:t>9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يـ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ي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ي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يـ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auto"/>
              </w:rPr>
            </w:pPr>
            <w:r>
              <w:rPr>
                <w:color w:val="auto"/>
              </w:rPr>
              <w:t>9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له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ل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َّـل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له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ؤمنـ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و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ؤمنـ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ي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مني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هُ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هْو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هُ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auto"/>
              </w:rPr>
            </w:pPr>
            <w:r>
              <w:rPr>
                <w:color w:val="auto"/>
              </w:rPr>
              <w:t>10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هـ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جر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جري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جـري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جـري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ـؤمن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ؤمن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ـو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ـؤمن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دغم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ؤمنـ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و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ؤمنـ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ب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قار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ع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عـي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عـي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عـي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ياء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ؤمنـ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و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ؤمنـ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ي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مني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هُ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هْو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هُ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auto"/>
              </w:rPr>
            </w:pPr>
            <w:r>
              <w:rPr>
                <w:color w:val="auto"/>
              </w:rPr>
              <w:t>12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هـ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جر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جري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جـري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جـري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عِيـ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عُيـ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عُيـو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عِيـو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ين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خـاف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خـا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خـاف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ُـلُـق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َـلْـ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َـلْـق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سك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ام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ي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مني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ـهم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هُ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هْو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هُ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ـذّبت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ثـمود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ـذّب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ثَّمود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ـذّبت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ثـمود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َ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َ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ـه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َ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جر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جري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جـري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جـري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>
                <w:rtl w:val="true"/>
              </w:rPr>
              <w:t>الشعراء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عِيـ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عُيـ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عُيـو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عِيـو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ين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ِيـوتاً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ُيـوتا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ُيـوتا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ِيـوتاً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ء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ارهي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َـرهي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َـرهي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يـأخذَ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يأخذَ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يـاخذَ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يـأخذَ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ي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مني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ـهم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هُ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هْو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هُ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َ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َ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ـه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هُ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جر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جري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جـري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جـري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تـأتـو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تـأتو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تـاتو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تـأتـو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ي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مني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ـهم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يـكـةِ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يـكـةِ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َيْـكَـةَ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ل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فتو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م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ص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اء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َ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َ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ـه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َ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جر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جري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جـري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جـري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قُسطاس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قِسطاس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قُـسطاس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قُـسطا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اف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َـلَقَك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َـلَقَك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َـلَقـكُّ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َـلَقَك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قار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ِـسْفاً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ِسَـفا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ِـسْفا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ِـسْفاً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ـماء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الس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سم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م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الس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مآء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سمآ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</w:t>
            </w:r>
            <w:r>
              <w:rPr>
                <w:szCs w:val="24"/>
                <w:rtl w:val="true"/>
                <w:lang w:eastAsia="en-US"/>
              </w:rPr>
              <w:t>~</w:t>
            </w:r>
            <w:r>
              <w:rPr>
                <w:szCs w:val="24"/>
                <w:rtl w:val="true"/>
                <w:lang w:eastAsia="en-US"/>
              </w:rPr>
              <w:t>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ق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صر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د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صر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بد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شبا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ـ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ِمـ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ِـم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م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ِم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ـ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ِمـ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ي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مني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ـهم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تَـنْزي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تَنْزي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تَنْزي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تَـنْزي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قار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عالميـ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َـزَل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عالمي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زل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عالم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زل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عالميـ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َـزَل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زَّل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ز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ز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ز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زا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رُّوح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أمينَ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رُّوح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أمين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رُّوح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أمين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رُّوح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أمين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نص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لم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ؤمنو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ؤمنو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ومنو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ؤمنو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يـأتيَ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يـأتي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يـاتي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يـأتيَ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ذك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ذكـ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ذك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ي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ي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ـومني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ي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>
                <w:rtl w:val="true"/>
              </w:rPr>
              <w:t>الشعراء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راك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رٍا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راك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َـ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َـ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ُو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َـ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ُّـو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َـ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َنـزَّل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َنـزَّ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َّـنـزَّ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َنـزَّل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َنـزَّل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َنـزَّ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َّـنـزَّ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َنـزَّل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نـمل</w:t>
      </w:r>
    </w:p>
    <w:tbl>
      <w:tblPr>
        <w:bidiVisual w:val="true"/>
        <w:tblW w:w="10349" w:type="dxa"/>
        <w:jc w:val="left"/>
        <w:tblInd w:w="-441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992"/>
        <w:gridCol w:w="850"/>
        <w:gridCol w:w="142"/>
        <w:gridCol w:w="992"/>
        <w:gridCol w:w="993"/>
        <w:gridCol w:w="141"/>
        <w:gridCol w:w="1134"/>
        <w:gridCol w:w="709"/>
        <w:gridCol w:w="142"/>
        <w:gridCol w:w="340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طٍـس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طـس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طـس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طـس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ط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ءا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ءا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ا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بُش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بـش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بُش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مـ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مؤمنـ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لـمومن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مـ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ـ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ـؤت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ؤتـ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يوتـ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ـؤت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ـ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وم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ـ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آخرة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زَيّـنّ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آخرَة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زيَّنَّ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آخر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زَّيَّنا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آخرة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زَيّـنّ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ءا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ءا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ا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س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س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س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انَسْـت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ِ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انـست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ِ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انـست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ِشـهاب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شِـهابِ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ِشـهابِ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نو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ـا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نٍّـار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ـار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وس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وسِى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وس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وس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وسِى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وس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ٍءٍ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ها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َ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ه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َءٍ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هـا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َ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ها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ق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ـؤمني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مؤمنـ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لـمومن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ـؤمني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ـ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ورِث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لـيما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ورث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ُليما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ورث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ُّليما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ورِث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لـيما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َـ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َـهْ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َـ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حـُشِ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سليما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حُشِرلسليما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حُشِرلِّسليما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حـُشِ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سليما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بّ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قار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وزعـني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وزعـني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وزعـنيَ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وزعني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  <w:lang w:eastAsia="en-US"/>
              </w:rPr>
              <w:t>فتح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بز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ال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الي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ال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هده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هده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هدهد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رٍىالهدهد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هدهد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ف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ـ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يَـأتيَنّ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َيَأتينّ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يـاتينّ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َيـأتَيَنَّـني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ون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فتو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د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كسو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َمَـكَث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َمَكُـث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َمَكُـث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ا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جئتُـك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جئـتُك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جيـتك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جئتُـك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ـبإ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ـبأَ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ـبأْ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ن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سكن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مل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زيَّـ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زيَّ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زيَّ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هم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زيَّـ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قار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ـعلَ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ـع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ا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ـعلَ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خف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ُعلنو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ُخف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ُعلن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خف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ُـعلنو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خف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ُـعلنو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ه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يـ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لقِـهْ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لقِـهْ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لقِـه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وصل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ـلؤ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نِّـي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ـلؤ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ملؤ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,</w:t>
            </w:r>
            <w:r>
              <w:rPr>
                <w:szCs w:val="24"/>
                <w:rtl w:val="true"/>
                <w:lang w:eastAsia="en-US"/>
              </w:rPr>
              <w:t>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ـي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ـلؤ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لؤ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,</w:t>
            </w:r>
            <w:r>
              <w:rPr>
                <w:szCs w:val="24"/>
                <w:rtl w:val="true"/>
                <w:lang w:eastAsia="en-US"/>
              </w:rPr>
              <w:t>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ـي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ه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بد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و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كسور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تـون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تـون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تون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تـون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ـلؤ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َفتـون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ـلؤ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,</w:t>
            </w:r>
            <w:r>
              <w:rPr>
                <w:szCs w:val="24"/>
                <w:rtl w:val="true"/>
                <w:lang w:eastAsia="en-US"/>
              </w:rPr>
              <w:t>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تـون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ـلؤ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,</w:t>
            </w:r>
            <w:r>
              <w:rPr>
                <w:szCs w:val="24"/>
                <w:rtl w:val="true"/>
                <w:lang w:eastAsia="en-US"/>
              </w:rPr>
              <w:t>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تـون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و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فتوح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أسٍ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أمـري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أ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أمري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تـامري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أسٍ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أمـري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م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بمـه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و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تُـمدّونـنِ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تُـمدّوننـي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تُـمدّوننـي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ثبت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وقف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تـانِ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تاني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تـانيَ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تـانِ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وقف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لنـأتينَّ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لنـأتينّ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لنـاتينّ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لنـأتينَّ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ِبَ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ب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َ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ِب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ِبَ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ملؤ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َيـك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لؤ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,</w:t>
            </w:r>
            <w:r>
              <w:rPr>
                <w:szCs w:val="24"/>
                <w:rtl w:val="true"/>
                <w:lang w:eastAsia="en-US"/>
              </w:rPr>
              <w:t>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كم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لؤ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,</w:t>
            </w:r>
            <w:r>
              <w:rPr>
                <w:szCs w:val="24"/>
                <w:rtl w:val="true"/>
                <w:lang w:eastAsia="en-US"/>
              </w:rPr>
              <w:t>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كم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و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فتوح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أتين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أتوني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أتيـن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يأتونـي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اتـين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ياتـوني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أتين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أتوني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قو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قـو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قـو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ِ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قو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ٍ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ٍ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ا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ٍ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ه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اه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ق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ضـل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شك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نفسِه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ضل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شك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نفسه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ض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بّ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شك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نفسه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ضـل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شك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نفسِ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قار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َشـك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شكر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شكر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ث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دخ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دو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عرشُـك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ال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رشُك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ال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رشُ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َّال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رشُـك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ال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قار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ـأنّ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أوتي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عل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أنّ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و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أوتينا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عل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أنّ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ُّـو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َّاوتينا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ع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ِ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ـأنّ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أوتي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عل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لاث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>الهاء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وا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يم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ـافريـ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ٍـاف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ـافريـ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ـاقيـه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ـاقيـها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ـاقيها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ـأقيه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ـ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ك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ل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يـ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َه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يـ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َ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ي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ـ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يـ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َه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عبُـدو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عبُـدوا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عبُـدو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م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لمـه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و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مل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ع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ـال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ع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ال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ع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َّال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ع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ـال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قار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دينة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سع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دينة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سع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دين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ِّسع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دينة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سع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َـهْلَك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َهْـلِك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ُهْـلَكَ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ُهْـلَكَ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ل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ا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ّ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دمرناه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دمرناهم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دمرناه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ِيوتـه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ُيوتـه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ُيوتـهم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ِيـوتـه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قـومه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قومه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قومه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قـوم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تـأت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تأتـ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تـات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تـأت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ـ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َئِنّـك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ـكم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ـك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دخ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دو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تـأتو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تأتـو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تـاتو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تـأتو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ـ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وط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وط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ُوط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وط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دَرناها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دَّرناه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دَّرناها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دَّرناه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خف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ال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شـرك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شـركو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ُشـركو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ت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طاب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نْـز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َ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أنز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ك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نز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وأنْـز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َ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ٌ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ٌ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ٌ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دخ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دو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جع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َـه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جع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ه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جع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ها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جع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َـه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ٌ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ٌ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ٌ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دخ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دو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َذَكّرو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َذَكّر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ذَّكَّـرو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َذَكّـرو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حت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ذال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ُشْـرا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ُشُـراً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ُشُـرا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ٌ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ٌ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ٌ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دخ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دو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رزُقُك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رزُقُك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رزُقـكُّم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رزُقُك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قار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ٌ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ٌ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ٌ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دخ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دو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يـ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َ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يع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 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يع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يـ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َ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َـل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دَّارَك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ل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دْرَك</w:t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ل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دْرَك</w:t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إسك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رأ</w:t>
            </w: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أد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ب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ط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فتو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إسك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ال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ـ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ـا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ـ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ه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دخ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ه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دو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ضَـيْ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ضَـيْق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ضِـيق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ضاد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ٍـاس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مل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َي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يعل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يع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ـا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َي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ُـرءا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ُـرءا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ُـرا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ـ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ـ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ـمو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ـ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هْ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ـموتـ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وتِـى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ـموتـى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ُسْـمِع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ُّـم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عاء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ُسْـمِع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ُّـم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عاءَ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سـمع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ُّـمّ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عاءَ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ع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فتو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رف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ـ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ُّعـا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ذ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ُّعـا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ا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ُّعـا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و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ّ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نـاس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نـاس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نـاس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يكذِّب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آيات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   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كذِّب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آيات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كذِّ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َّآيات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يكذِّب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آيات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    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اللَّي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يسـكنو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ي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يسكنو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ي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يسكنوا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اللَّي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يسـكنو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ؤمنـو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و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ومنو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ؤمنـو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اتـو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تَـوْ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اتـوه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اتـوه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د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ت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ـجبالَ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ت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جب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ت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جب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ت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جبال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ت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ـجبالَ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ف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ـ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َـحْسَـبُه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َـحْسِبُـها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َـحْسِبُـه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ِـي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ي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ِـي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فْعل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فْعلو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فْعلو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َـزَعٍ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َـومَئذ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َـزَع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َـوْمِـئِذٍ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َـزَع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َـوْمِـئِذٍ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ت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نـوين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فز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وجر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يومئ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نّـا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ً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نّـار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ُـرءا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ُـرءا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ُـرا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مّ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عملو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مَّ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عمل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مَّ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عملو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مَّ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عملو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ياء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قصص</w:t>
      </w:r>
    </w:p>
    <w:tbl>
      <w:tblPr>
        <w:bidiVisual w:val="true"/>
        <w:tblW w:w="10349" w:type="dxa"/>
        <w:jc w:val="left"/>
        <w:tblInd w:w="-441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992"/>
        <w:gridCol w:w="850"/>
        <w:gridCol w:w="142"/>
        <w:gridCol w:w="992"/>
        <w:gridCol w:w="993"/>
        <w:gridCol w:w="141"/>
        <w:gridCol w:w="1135"/>
        <w:gridCol w:w="708"/>
        <w:gridCol w:w="142"/>
        <w:gridCol w:w="340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طٍسم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طـسم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طـسم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طـسم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ط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بيـ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تلو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بين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تلو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ب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تلو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بيـ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تلو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ٍـى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و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ـة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ـ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ـ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د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دخ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نُمَكِّـ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َـه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نُمكِّ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َه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نُمَك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هم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نُمَكِّـ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َـه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قار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ٍـى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مرأ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ـ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ُـرَّ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مرأ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ـ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ُـرَّ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مرأ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ـ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ُـرَّ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و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ٍـى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و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صص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ٍـى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ب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قار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غْفِ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ي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غف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اغف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ي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غف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ي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غْفِ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ي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ـ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َغَـف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غفَ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غفَـ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ه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َغَـف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قار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َـ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َ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َـ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ُّ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َـ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ب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قار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ه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ٍـى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وس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وسِـى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وس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وس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وسِـى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وس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أتـمرو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مرو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اتـمرو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أتـمرو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ب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قار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بّ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بّ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بّ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ٍـاس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دونِـه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مرأتي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دونِـه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مرأتي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دونِـه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مرأتي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ـصْدِر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َـصْدُرَ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ـصْدِرَ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ضم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ال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َبّ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َبِّ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ق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بّ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َبّ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قار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حـداهـ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حـدِ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ما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حـداهـ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حـداهـ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حـدِ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ما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حـداهـ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اأبـت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اأبـة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اأبـة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و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ستأجِـر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ستـأجَرْت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ستأجـر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ستأجَر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ستـاجر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ستاجَر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ستأجِـر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استـأجَرْت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حْـد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حْـد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حْـد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ف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ـاتيـنِ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ـاتيـنِ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ـاتيـنِّ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ص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وس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ط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وقف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أجُرَنـي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أجُرنـي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اجُرنـي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أجُرَنـي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سِـى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ف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أهـلهِ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أهله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أّهله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أهـلهِ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ِ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لعل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إنِّ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عل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إنِّ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عل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َـذْوة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ِـذوة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ِـذوة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ـجي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علك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ٍ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علك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ٍ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علكم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علك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وس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وسِـى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وس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ِ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ِ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ِ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صص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وس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وسِـى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وس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ٍ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ٍ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ا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ٍ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ا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ا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همزة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و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ق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رُّهْب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رَّهْـب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رَّهَـب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رَّهَـب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ذانك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ذانِّـك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ذانِّـك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ب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بّ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قار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عـي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عـي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عي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عي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صَـدِّقـُنـي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صَـدِّقْـنـي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صَـدِّقْـنـي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ا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ِ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خاف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ِ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خاف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ِ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خاف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َنـجْع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نجع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نجع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كما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َنـجْع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س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سِ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س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ُفْتـر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فتَـرٍى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ُفْتـرى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ف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ـ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وسـ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ـ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وسٍـى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وسـى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ل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بّ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بّ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بّ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ِـمَ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ِمَ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م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ِمَ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ِـمَ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دَّ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دٍّ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دَّ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س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سِ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س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/>
            </w:pPr>
            <w:r>
              <w:rPr>
                <w:b/>
                <w:bCs/>
              </w:rPr>
              <w:t>3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عل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عل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عل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و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جنوده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و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جنوده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َّجنوده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و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جنود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ئـمَّة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نَّ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ٍ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نَّ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دنيِ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أولـ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ولِـى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أولـى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صائ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نَّـاس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صائ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نٍّاس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صائ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لنَّاس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صائ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نَّـاس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ن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ا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وسِـى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ف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وسِـى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ف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شـأ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شـأ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شـا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شـأ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ـ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ليـه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عم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ليه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عمر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ليـه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عمر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مؤمـ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ومنـ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مؤمـ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ـ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س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( </w:t>
            </w:r>
            <w:r>
              <w:rPr>
                <w:szCs w:val="24"/>
                <w:rtl w:val="true"/>
                <w:lang w:eastAsia="en-US"/>
              </w:rPr>
              <w:t>مع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)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سِ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س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ِـحْرانِ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ـاحِرانِ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ـاحِرانِ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تو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تو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تـوا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تو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ـ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ُّ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و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عـل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و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عل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و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علهم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و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عـل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صص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بله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بله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ُـ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بل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ُّـم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بله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ؤمـ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ومـ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</w:rPr>
              <w:t>5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ـؤتَو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تو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وتو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ـؤتَو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الـمهتدي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المهتدي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م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المهتدي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الـمهتدي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ق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( </w:t>
            </w:r>
            <w:r>
              <w:rPr>
                <w:szCs w:val="24"/>
                <w:rtl w:val="true"/>
                <w:lang w:eastAsia="en-US"/>
              </w:rPr>
              <w:t>مع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قـرٍى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ق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ِ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عقلـ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قـلو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عقلـو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غيب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ِ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هُـو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هْـو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هُـو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ليه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قول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ليه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قول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ليه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قول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و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ـ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و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و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ب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و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ـ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بـرأ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برأن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برا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بـرأ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ليه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أنباء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ليهـ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أنباء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ليه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أنباء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خِيَـرة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بحا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خيرة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بحا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خير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ُّبحا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خِيَـرة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بحا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ولـ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ولِـى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ولـى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ي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أتيـك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اتيكـم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ي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ضِيـاء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ضِيـا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ضِيـاء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ضِـئاء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ـ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فتوح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ي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أتيـك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اتيكـم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ي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عل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ع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ع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كم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عل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و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وس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و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وسِى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و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ُوس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و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وس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ل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وسى</w:t>
            </w:r>
            <w:r>
              <w:rPr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ه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ِ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ذنوبه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مـجرم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ذنوبه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مـجرمو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ذنوبه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مـجرمو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ند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وَل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ند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ول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ند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ول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ِ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بـدار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بـدٍار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بـدار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ويكـأنّ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يكـأنّ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وي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نّ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ي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نّـه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ويكـأنّ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يكـأنّ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و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ا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قد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و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قد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ول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قد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و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قد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و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َخُسِف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َخَسَف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َـخُسِف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َـخُسِف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ءا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ءا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ا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ب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عل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ب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علم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ب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عل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صص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عـ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َـ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ـ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عـ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كـافري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كٍـافري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كـافري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آخـ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آخـ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آخـ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ّ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آخـ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عنكبوت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992"/>
        <w:gridCol w:w="850"/>
        <w:gridCol w:w="142"/>
        <w:gridCol w:w="992"/>
        <w:gridCol w:w="993"/>
        <w:gridCol w:w="141"/>
        <w:gridCol w:w="1985"/>
        <w:gridCol w:w="326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هُـو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هُـو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( </w:t>
            </w:r>
            <w:r>
              <w:rPr>
                <w:szCs w:val="24"/>
                <w:rtl w:val="true"/>
                <w:lang w:eastAsia="en-US"/>
              </w:rPr>
              <w:t>مع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ٍ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أعـل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ِـم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أعل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ِم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أعلم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ِم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أعـل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ِـم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قوم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قوم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قوم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قوم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وَ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روا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وَ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رو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ولـم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رو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ولـم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ر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ا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ت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شْـأة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نَّشـاءة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نَّشـاءة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ذب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َـ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ذِّب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َ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ذِ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ذب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َـ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رحـ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َ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رح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َ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رح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رحـ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َ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ٍ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/>
            </w:pPr>
            <w:r>
              <w:rPr>
                <w:b/>
                <w:bCs/>
              </w:rPr>
              <w:t>2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ؤمـ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و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ؤمـ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تخذتُّـ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تخذْتـ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تـخذتُّـ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تخذْت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ذ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ت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دة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ينَك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دة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ينِك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دة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ينِك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دة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ينِ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ص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ن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ص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نك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رف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ـي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ِ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ـي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ـأواك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ـأواك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ـاواك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ـأوا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آم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آم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آمـ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آم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ب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نّـ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ب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نّـ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ب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نّـ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َـ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ـ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ـ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ّ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َـ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ـي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ِ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ـي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قومـ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قومِه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قوم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قومـ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تـأتو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تـأتو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تـأت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تـاتو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َ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تـأت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ز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فه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ققه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دخ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ـأتو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بَقَـ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َبَقَ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بَقكُّ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بَقَـ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ـك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ك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دخ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دو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لتـأت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تـأتو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تـأت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تـأتو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تـات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تـاتو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لتـأت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تـأت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ا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ـ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ئتِنـ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ئتن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ِـن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ئتِن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بّ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ُسُـل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ُسْـلن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ُسُـل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كبوت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بش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بشـ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بش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ـ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م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م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م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ـ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م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ُسُـل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ُسْـلن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ُسُـل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ُنْجو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ُنَجُـوك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ُنَجُّـو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ُنَجُـو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بالتخفي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مرأت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ـانت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مرأت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انت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مرأت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َّانت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مرأت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ـان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دارهـ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دٍارهـ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داره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ثمـودا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ثـمود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ثمـودا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ثمـود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تنو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بيـ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زيّـ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بي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زيّ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ب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زيّ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ه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بيـ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زيّـ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قـد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اءهـ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ق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َّـاءه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قـد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اءه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سِـ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بِيوت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بُيـوت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بُيـوت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بِيـو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ـ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ـدع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ـدعو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ـدع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ت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وقي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هُ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هُ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نّـاس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ـنٍّاس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ـنّاس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نّ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ـ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مو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ـ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صـلاة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نه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صلاة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نه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صلا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َّنه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صـلاة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نه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ـ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نـحن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نـحن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نح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ـ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نـحن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ؤمـ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ؤمنـ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ؤمـ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ومنـ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يومـ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ؤمـ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ايـة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ايـات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ايـات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ايـ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فراد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ذك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ذكـ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ذك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ؤمـ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ومنـ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ـ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يـأتينه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يأتينه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ياتينه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يـأتين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الكـافري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كٍـافري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الكـافر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ـقول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نـقول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نـقو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عباد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ذيـ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عباد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ـذي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عباد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ذيـ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وقف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ـو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ثُـمَّ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و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ثمّ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و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ثُّ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ـو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ثُـمّ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رجعو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ُـرجع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ُـرجعو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ُـرجع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كـأيـنْ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كـأيٍّ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كـآئـ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و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إبد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لف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د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إبد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كسو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حم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زق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حم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زق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حم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ِزق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حم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زق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قار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كبوت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هُ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هُ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قم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يقولـ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م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يقول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م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يقول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قم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يقولـ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قار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نَّ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ؤفكو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أنّ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ؤفكو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أنَّ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وفكو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نَّ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ؤفك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قد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قد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قد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قد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قار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ـي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ِ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ـي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ـهِي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هْي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ـهِ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ِيتَمتّعو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ِيتَمتّعو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ْـيتَمتّع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ؤمـ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ومنـ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ظلـ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مَّـ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كذّب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الحق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هنّـ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ثو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ظ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مَّ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ذَّب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الحق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هن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ثوى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ظ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ِمَّ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ذَّ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ِّالحق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هن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ثو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ظلـ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مَّـ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ذّب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الحق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هنّـ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ثو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افت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كـافري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افتـ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كٍـافري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افت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كـافر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ُـبُلن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ُبْـلن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ُـبُل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ء</w:t>
            </w:r>
          </w:p>
        </w:tc>
      </w:tr>
    </w:tbl>
    <w:p>
      <w:pPr>
        <w:pStyle w:val="Caption"/>
        <w:rPr>
          <w:rFonts w:cs="Tahoma"/>
          <w:b/>
          <w:b/>
          <w:bCs/>
          <w:szCs w:val="40"/>
          <w:lang w:eastAsia="en-US"/>
        </w:rPr>
      </w:pPr>
      <w:r>
        <w:rPr>
          <w:rFonts w:cs="Tahoma"/>
          <w:b/>
          <w:b/>
          <w:bCs/>
          <w:szCs w:val="40"/>
          <w:rtl w:val="true"/>
          <w:lang w:eastAsia="en-US"/>
        </w:rPr>
        <w:t>سورة الروم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992"/>
        <w:gridCol w:w="850"/>
        <w:gridCol w:w="142"/>
        <w:gridCol w:w="992"/>
        <w:gridCol w:w="71"/>
        <w:gridCol w:w="922"/>
        <w:gridCol w:w="141"/>
        <w:gridCol w:w="1134"/>
        <w:gridCol w:w="851"/>
        <w:gridCol w:w="326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ون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ؤمنون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ومنون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ون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ٍ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ِ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ٍ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ُسُـلهم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ُسْـله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ُسُـل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اقبـةَ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عاقبـة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اقبـة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رف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ت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ـوأى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ـوأِ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ـوأ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رجعو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ُـرجعو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ـرجعو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ُـرجع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غيب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ـاف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ٍـاف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ـاف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يْـت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( </w:t>
            </w:r>
            <w:r>
              <w:rPr>
                <w:szCs w:val="24"/>
                <w:rtl w:val="true"/>
                <w:lang w:eastAsia="en-US"/>
              </w:rPr>
              <w:t>مع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يِّـت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يْـت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يْـ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ه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بالتخفي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لقَـك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لقَـ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لقـكُّ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لقَـ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عالَمي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عالِمي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عالَـمي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عالَـم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ا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نه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لنهٍ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نه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ُنَـزِّ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ُنْـزِ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ُنْـزِ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تخفي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طـرت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طـرة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طـر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و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بدي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خل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بدي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خلق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بدي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خل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بدي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خل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ٍ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( </w:t>
            </w:r>
            <w:r>
              <w:rPr>
                <w:szCs w:val="24"/>
                <w:rtl w:val="true"/>
                <w:lang w:eastAsia="en-US"/>
              </w:rPr>
              <w:t>الثلاث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)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هْـ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و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تـك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م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تك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ما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تكلم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م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تـك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م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قنَـطو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قنِـطو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قنَـط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و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و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رب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قـربِ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رب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آ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آ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آ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آ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َّ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آ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اتـيت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ا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اتـيت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تـيت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ص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ـهمز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ٍ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خلقَك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زقـك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لقَـ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رزقَـك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لقـكُّ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زقـكُّ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خلقَك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زقـ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ٍ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يذيقـهم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يذيقـهم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يذيقه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نذيق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ت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نو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يِّـ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يِّـ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يِّ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ِ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يِّـ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و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و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ات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َّو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و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دغ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كـافري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كٍـافري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كـافر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ي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ي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ومني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ريـاح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ريـاح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ريـح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إفراد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ت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ودق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ت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ود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ت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ودق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ت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ودق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ت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ود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ف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ـ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صـاب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ه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صاب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ِه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صا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ِّه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صـاب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نَـزَّل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ُنْـزَل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ُنْـزَ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تخفي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ثـ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حمت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اث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حمت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ثـ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حمة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ثـر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حمـة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ثـرِ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حم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بالإفر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و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رحمت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ب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ر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وت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ـموتِ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وت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وت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ـموتِ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وت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ُسْـمِع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صُّـمَّ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ُسْـمِع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صُّـمَّ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َسْـمَع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صُّـمّ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رف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عـا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ذا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عـا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عـا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ذ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ومـ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لقَك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لقَـ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لقـكُّ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لقَك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ضَعـف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 xml:space="preserve">( </w:t>
            </w:r>
            <w:r>
              <w:rPr>
                <w:szCs w:val="24"/>
                <w:rtl w:val="true"/>
                <w:lang w:eastAsia="en-US"/>
              </w:rPr>
              <w:t>مع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) </w:t>
            </w:r>
            <w:r>
              <w:rPr>
                <w:szCs w:val="24"/>
                <w:rtl w:val="true"/>
                <w:lang w:eastAsia="en-US"/>
              </w:rPr>
              <w:t>ضَعـفا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ضَعف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ضُعف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ضَعف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ضُعفاً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ضُعـف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ضُعـف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ضُعـف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ضُعـف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ف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لاث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ض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ضمها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و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ق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ق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عـد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ضعفٍ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عد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ضُعف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ع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ضُّعف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عـد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ضعفٍ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و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98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ذل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ـانو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ذل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انوا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ذل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َّانو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ذل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ـان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فك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فك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وفكـ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فك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بثْـت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بثـتُّ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بثْـت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نفع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ـنفع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ـنف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ت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لقد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ضـربنا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ق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ضَّـربن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لقد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ضـرب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ءا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ءا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ا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للنّـاس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ـنٍّاس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ـنّاس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للنّ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ـئته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ئتهـ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يـته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ـئت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لقمان</w:t>
      </w:r>
    </w:p>
    <w:tbl>
      <w:tblPr>
        <w:bidiVisual w:val="true"/>
        <w:tblW w:w="10349" w:type="dxa"/>
        <w:jc w:val="left"/>
        <w:tblInd w:w="-441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850"/>
        <w:gridCol w:w="142"/>
        <w:gridCol w:w="992"/>
        <w:gridCol w:w="992"/>
        <w:gridCol w:w="993"/>
        <w:gridCol w:w="1134"/>
        <w:gridCol w:w="992"/>
        <w:gridCol w:w="340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ـؤت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ـؤت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 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ـوت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ـؤت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ِ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يُضِـلّ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ِيَـضِـلّ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ِيَـضِـلَّ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تَّخِذُه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تَّخِذَه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تَّخِـذُه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تَّخِـذُه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رف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ذال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ُـزُؤا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ُـزُوا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ُـزُؤا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ُـزُؤا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شكـ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ه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شك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ل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شك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ه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شك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ل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شكـ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شكـ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نفس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شك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نفس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شك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نفس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شكـ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نفس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قما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قما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ُقما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قما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ُـنَيّ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ُـنيّ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ُنَـيِّ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ُنَـيْ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د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سكن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شـك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ي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شك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شك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ي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شك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ي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شـك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ي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ِ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ُـنَيّ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ُـنيّ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ُنَـيِّ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ُنَـيِّ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أ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أ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أ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ُـنَيّ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ُـنيّ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ُنَـيّ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ُـنَيّ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ُنَـيْ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تح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سكن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مـر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مـر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مـر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مـر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ُصـعِّ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ُصـاعِر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ُصـعِّر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أ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خف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ـنّاس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ـنٍّاس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ـنّاس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ـنّاس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خـ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خ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خ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ك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خـ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قمان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ِعْـمَةً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ِعَـمَه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ِعَـمَه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ِعْـمَة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إسك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ب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و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صوب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ِ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ي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يـ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يـ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ي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وثقـ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وثقِـ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وثقـى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ـه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ـ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ُّ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بـحر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بحـر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بـحرُ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ص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ه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هٍ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ه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دعو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دع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دعو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دعو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ت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ـه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ـ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ُّ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نعمـت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نعمـة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نعمـة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و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بَّ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ختَّـا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صـبٍّ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ختٍّـار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بَّ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ختَّـار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بَّ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ختَّـا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صـبٍّ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ختٍّـار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بَّ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ختَّـار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ِ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ُنَـزِّل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ُنْـزِل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ُنْـزِل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تخف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ز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إسك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و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علـ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ع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ـ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علـ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سجدة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1842"/>
        <w:gridCol w:w="142"/>
        <w:gridCol w:w="992"/>
        <w:gridCol w:w="993"/>
        <w:gridCol w:w="141"/>
        <w:gridCol w:w="993"/>
        <w:gridCol w:w="992"/>
        <w:gridCol w:w="326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فتـرا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فتـرٍا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فتـرا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ـماء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ل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ـ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ل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مـ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ل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إل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م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ل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ل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م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ل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صر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د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صر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بد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صر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َلَـقَ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لْـقَه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لْـقَه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ا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جع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َـ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جع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جع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جع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َـ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دخ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دو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جرمو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اكـس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جرمو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اكسو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جرم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اكس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جرمو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اكـس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ـئ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ئن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يـ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ـئ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هنَّـ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هنَ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هنَّ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ِ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ـئ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نّـاس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نٍّـاس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نّـاس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هنَّـ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ؤ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و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نّ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من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أوى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ـأوى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مـاو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أو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جد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يـ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ي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ي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ه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يـ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مأواه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مـأواه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ماواهـ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مأواه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ـنّا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ٍـار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ـنّا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كب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عـله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كب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عله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كب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عله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كب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عـل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ظلـ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ظ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ظ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ِ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ظلـ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ِـ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ف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/>
            </w:pPr>
            <w:r>
              <w:rPr>
                <w:b/>
                <w:bCs/>
              </w:rPr>
              <w:t>23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جعلنـا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دى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جعلنا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دى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جعلنا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ُّدى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جعلنـا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دى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ئـمّة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ـ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ـ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ـا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ل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ا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ا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ثاني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أكل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أكل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اكـل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أك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</w:tbl>
    <w:p>
      <w:pPr>
        <w:pStyle w:val="Normal"/>
        <w:jc w:val="center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أحزاب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992"/>
        <w:gridCol w:w="850"/>
        <w:gridCol w:w="142"/>
        <w:gridCol w:w="992"/>
        <w:gridCol w:w="993"/>
        <w:gridCol w:w="141"/>
        <w:gridCol w:w="993"/>
        <w:gridCol w:w="850"/>
        <w:gridCol w:w="142"/>
        <w:gridCol w:w="326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ـاف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ٍـاف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ـاف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عـمل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ـملو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عـمل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غيب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ائـي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لآي</w:t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ل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ـ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ء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تسه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د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صراً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وع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بد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ك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د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و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صر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بد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و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ع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ه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ر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صر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بد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ك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أ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كسو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وقف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ف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م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ُظـاهِـر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َظَّـهَّرون</w:t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َظَّـهَّرون</w:t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ش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ظ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تحه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ظ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خطـأت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خطـأت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خطـاتم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خطـأت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ـ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ـمؤمني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مؤمنـ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المؤمنـي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مومنـ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الـمومني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ـ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ـمؤمن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ـوس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ـوسِ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ـوس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عيسـ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عيسِـى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عيس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ف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كـاف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كٍـاف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كـاف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عـمل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ـملو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عـمل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غيب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اءتك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َّاءتك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اءتك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ـاءو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إذ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زاغـ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َّـاءو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إ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زَّاغـت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ـاءو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إذ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زاغـ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ظنونا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ظنوناْ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ظنـو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ظنـونـاْ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ف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ف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ثبت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وقف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حذف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ـحال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زاب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ومنـ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ـ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َقا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ُقا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َقـام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َقـا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ى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يسـتأذ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ستأذ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ستاذ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يستأذ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ـ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ِيـوتنا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ُيـوتن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ُيـوتنا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ِيـوت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قطاره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قطٍـار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قطاره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آتَـوهـ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آتَـوهـا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أتَـوه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ص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بـ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بـ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بـ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ّ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بـ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البـأ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أت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بأ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ات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ب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البـأ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ومن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حسَب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حسِبـو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حسِبـ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ات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ُسـوة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ِسـوة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ِسـو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ٍأ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أ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أ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أ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أ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ف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فاً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و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ؤمنـو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ؤمنـو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ومنـو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ؤمنـ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المؤمنـ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ومني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ؤمنـ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ـا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و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ش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ـ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szCs w:val="24"/>
                <w:rtl w:val="true"/>
              </w:rPr>
              <w:t>شـ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آ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َ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شآ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آ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ق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صر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د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بد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بع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ؤمنـ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و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ؤمنـ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ذف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ـي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ذف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ي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ذف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ّي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ذف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ـ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لـوبهِـ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رعب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لوبـه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رعـب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لـوبهِـ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رع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تـأسر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تأسر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تاسرو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تـأسر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دنيِ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بيَّنـة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بيِّنـة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بيِّنـة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بيَّنـ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ضـاعف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عذاب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ضَـعَّف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عذابُ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ُضَـعِّف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ذاب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ض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د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ضمو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ض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شدد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ص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ذب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ؤتـه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ؤتـه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وتـها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ؤتـه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سـاء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النس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نس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س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س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ساء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النسآ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ن</w:t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صر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د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صر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بد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ص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إشب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شب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ق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ف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زاب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َـر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ِـر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َـر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ا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ِيوتك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ُيـوتك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ُيـوتك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ِيـوتك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ب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َـبرّج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َـبرّج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َّبرّج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َبرّج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ول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ولِ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ول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ِيوتك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ُيـوتك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ُيـوتك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ِيـوتك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ب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والمؤمنـ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لـمؤمن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لمؤمن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ـمو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لمومن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والمؤمنـ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لـمؤمن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/>
            </w:pPr>
            <w:r>
              <w:rPr>
                <w:b/>
                <w:bCs/>
              </w:rPr>
              <w:t>3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مؤ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و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ؤمنة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مـؤ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ؤمنة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مـو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ومنة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مؤ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و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ؤمنة</w:t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ك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كو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ك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بالت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ق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ضـلّ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ق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ضَّـ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ق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ضـلّ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إ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قول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إ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َّقـول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إ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قو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قو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ذي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قو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ذي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قو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لذي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قو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ذ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ؤمـ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ومني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ؤمـ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خـاتَ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خـاتِم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خـاتِ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ت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ـمؤمني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المؤمني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مومني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ـمؤمن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ؤمـ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ومني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ؤمـ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كـاف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ٍـافري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كـاف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ا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ثُـمَّ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ؤمنا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ثُمَّ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ومن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ثُّمَّ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ا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ثُـمّ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دغ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مؤمنـ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ـمؤمني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ـمؤمني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من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ـمومني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مؤمنـ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ـمؤمن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ُرجىء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ُـرجي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ُـرجـىءُ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ُـرجـىء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فوع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ي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تـؤوي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تـؤوي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تـؤو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لاإبد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ـ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ـ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ا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َـحِلّ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َـحِلُّ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َـحِلّ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ت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َـبدَّل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َـبدَّل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َّـبدَّ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َبدَّ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ِيـوت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ُيـوت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ُيـوت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ِيـو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ذن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ك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ؤذن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وذ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كم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ذن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دغ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مستأنس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ؤذ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تـؤذو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ستأنس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يـؤذ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ؤذو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ستانس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وذ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وذوا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مستأنس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ؤذ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تـؤذ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سـألوهـ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سـألوهـ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فسَـلوه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ن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ر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ت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طه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قلوبـك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طه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قلوبك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طه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قلوبكم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طه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قلوبـ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زاب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بنـاء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خوانـه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ب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خوانه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بن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خوانه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بن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خوانه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ب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إخوانه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بناء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خوانهن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بنآ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</w:t>
            </w:r>
            <w:r>
              <w:rPr>
                <w:szCs w:val="24"/>
                <w:rtl w:val="true"/>
                <w:lang w:eastAsia="en-US"/>
              </w:rPr>
              <w:t xml:space="preserve">~ </w:t>
            </w:r>
            <w:r>
              <w:rPr>
                <w:szCs w:val="24"/>
                <w:rtl w:val="true"/>
                <w:lang w:eastAsia="en-US"/>
              </w:rPr>
              <w:t>خوانه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صر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د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صر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بد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ب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بنـاء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خواتـه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بنـاء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خواتـه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بنـاء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خواتـه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فتوح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دنيِ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ذ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ذ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وذو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ذ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ؤذ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والمؤمن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ؤذ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لمؤمن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وذ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مو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لمومن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ؤذ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ال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والمؤمن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المؤمـ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ؤذَي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ؤمـ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ؤذَي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مومنـين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وذي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المؤمـ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ؤذَ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اعة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كو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اعة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كو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اع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َّكو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اعة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ك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ـاف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ٍـاف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ـاف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نَّـا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نٍّـار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نَّـا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رسول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رسولاْ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رسـو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رسـولا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ف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أ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ف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ثب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وقف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حذف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ا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يلا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بيلا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بيلْ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سبيلاْ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حكم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حك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الرسو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بيـرا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ثيـراً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ثيـر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بالث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ثلث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س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وسِى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س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ـغف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ك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غف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غف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غف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كم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ـغف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ال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لمؤمنات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ؤمنـ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لمؤمنات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ومنيـ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لمومنات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لمؤمنا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</w:tbl>
    <w:p>
      <w:pPr>
        <w:pStyle w:val="Heading3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سبأ</w:t>
      </w:r>
    </w:p>
    <w:tbl>
      <w:tblPr>
        <w:bidiVisual w:val="true"/>
        <w:tblW w:w="10349" w:type="dxa"/>
        <w:jc w:val="left"/>
        <w:tblInd w:w="-441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921"/>
        <w:gridCol w:w="71"/>
        <w:gridCol w:w="850"/>
        <w:gridCol w:w="142"/>
        <w:gridCol w:w="992"/>
        <w:gridCol w:w="993"/>
        <w:gridCol w:w="141"/>
        <w:gridCol w:w="851"/>
        <w:gridCol w:w="142"/>
        <w:gridCol w:w="850"/>
        <w:gridCol w:w="142"/>
        <w:gridCol w:w="142"/>
        <w:gridCol w:w="326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ـ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ـ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ا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ـ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أ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أتي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تـأتينك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أتي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لتأتيـنك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اتـي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تاتينكـم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أتي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تـأتينكم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ُعـاجز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ُعَجِّـزين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ُعَجِّـزين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ش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ي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ليـم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ليـم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ليـمٍ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ليـمٌ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ج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ذي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ذي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ذ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وي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ذين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ذين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ف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ـراط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ـراط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ـراط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ِـراط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س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فت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فتـ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فت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ؤمنـ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ؤمنـ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أ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هـ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أرض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بـهم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رض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هـ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أرض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ِسْـفا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ِسَـفا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ِسْـفاً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ِسْـفاً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ّـماء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نّ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ّ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السمـ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نّ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م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ن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السّ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ّمآء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نّ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مآء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~</w:t>
            </w:r>
            <w:r>
              <w:rPr>
                <w:szCs w:val="24"/>
                <w:rtl w:val="true"/>
                <w:lang w:eastAsia="en-US"/>
              </w:rPr>
              <w:t>ن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صر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د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صر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بد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ب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ريـح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ريـح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ريحَ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ريحَ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رف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الجـواب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الجوابـي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الجوابـي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ثيت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وقف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أك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أك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اكـ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أك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نسـأت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نسـاته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نسـأته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إبد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لف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ِسـبأ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سـبأَ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سـبأ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سـبأْ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د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نوين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وأسكن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ساكنهم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سكنه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سـاكنهم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سـاكنهم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جم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ُكُـل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ُكُـلِ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كْـلٍ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ن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ا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جاز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كفـورُ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ُجاز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لا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فور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جـاز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كفـورُ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جـاز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كفورُ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ضمو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ز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رف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فور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تي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تي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ت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تي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تي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ف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رى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رىً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رىً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ف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عـد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عِّـد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عِّـد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ش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أسفـار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صـبّا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أسفٍـار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صبٍّـار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أسفـار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صـبّار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ق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صـدَّ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ق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صَّـدَق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ق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صَـدَق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ص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خف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د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ؤمـ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ومنـ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نعلـ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َـ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نعل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َ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نع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ن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نعلـ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َـ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ل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دعو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دعوا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ل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دعوا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ا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َذ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ُذِ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ُذ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ـه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َذ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لا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فُـزِّع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ـ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ُزِّع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عـ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ُـزِّع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عَّن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فُـزِّع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ـن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ُ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ُ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بُّ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ُ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رزقُـك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رزقُـك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رزقكُّـم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رزقُـكم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ل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ـنِّ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الـنِّاس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ـنَّ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ل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أ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تسـتأخر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تستأخر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تستأخر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تسـتأخر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نؤ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ؤ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مؤمني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ؤ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نؤ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ءا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ءان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ان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اء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َّاء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اء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نه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نهٍ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نه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ـ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أمرونن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َّأمرونن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َّامروننا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أمروننا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إبد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نـجع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نجع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نجع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ه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نـجع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نِّاس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نَّاس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زلـف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زلـفِى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زلـفى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ُعـاجز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ُعَجِّـزين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ُعَجِّـزين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ش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ي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ـقد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قد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قد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ه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ـقد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ف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هْ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وهْ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ف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حشر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حشر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َحـشره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َحـشره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ظم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قو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ملائكة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قو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ملائكة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قو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ملائكة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قـو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لملائكة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قـو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ملائـكة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ظ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ا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هـؤلاء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يـاك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أهؤ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يا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هؤل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ياكم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هؤل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ياكم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هؤ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ياك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هؤلاإ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يا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أهؤلآإ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~</w:t>
            </w:r>
            <w:r>
              <w:rPr>
                <w:szCs w:val="24"/>
                <w:rtl w:val="true"/>
                <w:lang w:eastAsia="en-US"/>
              </w:rPr>
              <w:t>ياكم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صر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د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صر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بد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ب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و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منون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ون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نـقو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ذ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نقو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ذ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نقو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لذ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نـقو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ذ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نّ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نٍّ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نّ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ُفـتر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ُفـترى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ُفـترى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ف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ا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كير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ا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كير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ا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كير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ا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كير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جـري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جـري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جـريَ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جـري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ف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هْ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وهْ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ف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غِيوب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غُيـوب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غُيـوب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غُيـوب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غ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بـي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بـيَ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بـي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رٍى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نَّـى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نِّـى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نَّـى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نَّـى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تناؤ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تنـاو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تنـاؤش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تنـاوش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هم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صل</w:t>
            </w:r>
          </w:p>
        </w:tc>
      </w:tr>
    </w:tbl>
    <w:p>
      <w:pPr>
        <w:pStyle w:val="Normal"/>
        <w:jc w:val="center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فاطر</w:t>
      </w:r>
    </w:p>
    <w:tbl>
      <w:tblPr>
        <w:bidiVisual w:val="true"/>
        <w:tblW w:w="10349" w:type="dxa"/>
        <w:jc w:val="left"/>
        <w:tblInd w:w="-441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992"/>
        <w:gridCol w:w="850"/>
        <w:gridCol w:w="142"/>
        <w:gridCol w:w="992"/>
        <w:gridCol w:w="1"/>
        <w:gridCol w:w="992"/>
        <w:gridCol w:w="141"/>
        <w:gridCol w:w="993"/>
        <w:gridCol w:w="850"/>
        <w:gridCol w:w="142"/>
        <w:gridCol w:w="340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يشـا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نَّ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يشـا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ايشا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,</w:t>
            </w:r>
            <w:r>
              <w:rPr>
                <w:szCs w:val="24"/>
                <w:rtl w:val="true"/>
                <w:lang w:eastAsia="en-US"/>
              </w:rPr>
              <w:t>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يشـا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يشا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,</w:t>
            </w:r>
            <w:r>
              <w:rPr>
                <w:szCs w:val="24"/>
                <w:rtl w:val="true"/>
                <w:lang w:eastAsia="en-US"/>
              </w:rPr>
              <w:t>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ه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بد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و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كسور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ط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نِّ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رسِـ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رسِ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رس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ه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رسِـ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عمـت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عمـة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عمـة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و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رزقُـك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رزقُـك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رزقكُّـم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رزقُـك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نَّ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ؤفكو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أنّ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ؤفكون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أنَّ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وفكو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نَّ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ؤفكو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ِ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زُيِّـ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زُيِّـ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زيـ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ه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زُيِّـ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رٍءٍ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رءاه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رَءٍ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ه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رءاه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همزة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و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ق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ريـاح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ريـاح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ريـح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إفراد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يْـت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يِّـت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يْـت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يْـت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بالتخف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عـزة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ميـع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عزة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ميع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عز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َّميع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عـزة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ميـع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لقَـك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لقَـك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لقـكُّم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لقَـك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ث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نثِ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ث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أكل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أكـل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اكـل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أكل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ت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فلك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ت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فلك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ت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فل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ت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فلك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ت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فلك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ف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ـ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اخ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تبتغو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اخ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تبتغوا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اخ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تبتغوا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اخ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تبتغو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ه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هٍ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ه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فقـرا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لى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فقـرا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فقرا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,</w:t>
            </w:r>
            <w:r>
              <w:rPr>
                <w:szCs w:val="24"/>
                <w:rtl w:val="true"/>
                <w:lang w:eastAsia="en-US"/>
              </w:rPr>
              <w:t>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ى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فقـرا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فقرا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,</w:t>
            </w:r>
            <w:r>
              <w:rPr>
                <w:szCs w:val="24"/>
                <w:rtl w:val="true"/>
                <w:lang w:eastAsia="en-US"/>
              </w:rPr>
              <w:t>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ى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بد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و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كسور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ل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ل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ل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ُّـو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ل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ـأت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يـأت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ـات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ـأت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خـرى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خـرٍى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خـرى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ربـى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ربِـى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ربـى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سُـلهم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سْـلهم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سُـله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خـذتّ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خـذْت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خـذتُّ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خـذتُّ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ذ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ت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ا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كـي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ا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كي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ا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كي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ا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كـي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ـاس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ٍـاس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ـاس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ـاس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لأنعـا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ختلف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أنعا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ختلف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أنعا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ُختلف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لأنعـا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ختلف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علـما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نَّ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علما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علما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,</w:t>
            </w:r>
            <w:r>
              <w:rPr>
                <w:szCs w:val="24"/>
                <w:rtl w:val="true"/>
                <w:lang w:eastAsia="en-US"/>
              </w:rPr>
              <w:t>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علما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علما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,</w:t>
            </w:r>
            <w:r>
              <w:rPr>
                <w:szCs w:val="24"/>
                <w:rtl w:val="true"/>
                <w:lang w:eastAsia="en-US"/>
              </w:rPr>
              <w:t>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بد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و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كسور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َـدخُلونـها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ـدخَلونـها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َـدخُلونـه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ط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ـولؤا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ـؤلؤاً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ـؤلؤٍ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ـولؤٍ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ـؤلؤٍ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ـجر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َـجز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ُـلَّ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ـجز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ـلُّ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َـجز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ُـلَّ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حت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ضمو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ز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رف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ل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لائـف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ي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لائف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ي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لائف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ِّي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لائـف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ي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ـاف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( </w:t>
            </w:r>
            <w:r>
              <w:rPr>
                <w:szCs w:val="24"/>
                <w:rtl w:val="true"/>
                <w:lang w:eastAsia="en-US"/>
              </w:rPr>
              <w:t>مع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ٍـافري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ـاف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ينـات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ينـت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ينـة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ينـة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و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ب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حـدى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حـدى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حـدى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ف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َّـيِّى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لاّ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يِّى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سيِّى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,</w:t>
            </w:r>
            <w:r>
              <w:rPr>
                <w:szCs w:val="24"/>
                <w:rtl w:val="true"/>
                <w:lang w:eastAsia="en-US"/>
              </w:rPr>
              <w:t>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يِّى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يِّى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,</w:t>
            </w:r>
            <w:r>
              <w:rPr>
                <w:szCs w:val="24"/>
                <w:rtl w:val="true"/>
                <w:lang w:eastAsia="en-US"/>
              </w:rPr>
              <w:t>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ه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بد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و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كسور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سنَ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سن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(</w:t>
            </w:r>
            <w:r>
              <w:rPr>
                <w:szCs w:val="24"/>
                <w:rtl w:val="true"/>
                <w:lang w:eastAsia="en-US"/>
              </w:rPr>
              <w:t>معاً</w:t>
            </w:r>
            <w:r>
              <w:rPr>
                <w:szCs w:val="24"/>
                <w:rtl w:val="true"/>
                <w:lang w:eastAsia="en-US"/>
              </w:rPr>
              <w:t xml:space="preserve">)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سنـ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سـنة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سنـ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سـنة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و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ـا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جـل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جل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ـ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جله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جل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جله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آ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َجل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جآ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جله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ق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صر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ـد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بد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لف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صر</w:t>
            </w:r>
          </w:p>
        </w:tc>
      </w:tr>
    </w:tbl>
    <w:p>
      <w:pPr>
        <w:pStyle w:val="Heading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يس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992"/>
        <w:gridCol w:w="992"/>
        <w:gridCol w:w="992"/>
        <w:gridCol w:w="993"/>
        <w:gridCol w:w="1134"/>
        <w:gridCol w:w="992"/>
        <w:gridCol w:w="326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ٍـ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َّالقرءان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ٍـ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َّالقرءان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ٍـ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َّالقرءان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ـ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قـران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وا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رء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ِـراط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ِـرا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ِـرا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ِـرا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/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س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نـزيلُ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نـزيل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نـزيـل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نـزيـل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رف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ا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ؤمنو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ومنو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هِ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هْ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هِ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ُـدّ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(</w:t>
            </w:r>
            <w:r>
              <w:rPr>
                <w:szCs w:val="24"/>
                <w:rtl w:val="true"/>
                <w:lang w:eastAsia="en-US"/>
              </w:rPr>
              <w:t>معاً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َـدّا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ُـدّا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ُـدّ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ذرته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ذرته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ذرتـ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دخ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دو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ؤمنو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ومنو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حن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ُـحيي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حن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حيي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ح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ُحيي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حن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ُـحي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وت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وتِ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وت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ـاءه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َّـاءه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ـاءه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ليـه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ثني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ليـه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ثني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ليـه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ثن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عـزَزن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عـزَّزنـ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عـزَّزنـ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عـزَّزن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خف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زا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دخ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دو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َّخـ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َّخـ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َّخـ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دخ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دو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ذا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ذا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ذ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امنـت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امنـت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امنـ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غفـ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ي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غفـ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ي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غفـ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ي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غفـ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أتي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يأتي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اتي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أتي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مَّ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مَ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مَ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خف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مي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أكل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أكلـ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اكلـ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أكل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عِيـو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عُيـ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عُيـو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عِيـ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يـأكلو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يأكلـو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يـاكلو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يـأكل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ملـتْ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ملتـ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ملتـ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ملتـ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ضمير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قـمـر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قـمر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قـمر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رف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ه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هٍ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ه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ي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يـ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ي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ي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أتي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أتي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اتي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أتي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زقَـك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زقَـك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زقـكُّ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زقَـ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قار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ي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أنطع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يـ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طع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َ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ي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نطع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ي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أنطع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أخذه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أخـذ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اخـذ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أخذ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َـخِصِّـم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َـخَصِّـمو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َـخَصِّـم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اخت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ت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تح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رقد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ذ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رقد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ذ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رقد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ذ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رقد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ذ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ت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كت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شُـغُـل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ُـغْلٍ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ُـغْلٍ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غ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ن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عبُـدونـي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ن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عبُـدونـي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ن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عبُـدونـ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ِـراط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ِـرا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ِـرا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ِـرا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س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اق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صاد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ِـبِلاّ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ُـبْلا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ُـبُل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خف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ش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خف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ا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صِّـراط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صِّـرا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صِّـرا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ِّرا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س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نَّى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نِّـى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نَّ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نَّ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كاناته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كـانته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كـانته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كـانت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جم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ُـنَكِّسـ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َـنْكُسْـ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َـنْكُسْـ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إسك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خفف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ـرءا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ـرءا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ـرا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كـافري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كٍـافري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كـافر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أكلو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أكـلو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اكلو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أكل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ستطيعو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صر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يستطيعو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صر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يستطيع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صر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ستطيعو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صر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علـ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ع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علـ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هِ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هْ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هِ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ع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ع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ع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ع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قـو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قو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قو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ـ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قـو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</w:tbl>
    <w:p>
      <w:pPr>
        <w:pStyle w:val="Normal"/>
        <w:jc w:val="center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صافات</w:t>
      </w:r>
    </w:p>
    <w:tbl>
      <w:tblPr>
        <w:bidiVisual w:val="true"/>
        <w:tblW w:w="10349" w:type="dxa"/>
        <w:jc w:val="left"/>
        <w:tblInd w:w="-441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921"/>
        <w:gridCol w:w="71"/>
        <w:gridCol w:w="992"/>
        <w:gridCol w:w="992"/>
        <w:gridCol w:w="993"/>
        <w:gridCol w:w="1134"/>
        <w:gridCol w:w="850"/>
        <w:gridCol w:w="142"/>
        <w:gridCol w:w="340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صـافّا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صفّاً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الصا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ف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صاف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صَّف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صـافّا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صفّاً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لزاجر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زجر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فالزاج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زجراً</w:t>
            </w:r>
            <w:r>
              <w:rPr>
                <w:rFonts w:cs="Times New Roman"/>
                <w:szCs w:val="24"/>
                <w:rtl w:val="true"/>
              </w:rPr>
              <w:t xml:space="preserve">  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لزاجر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زَّجر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لزاجر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زجر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التـالي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كراً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  <w:lang w:eastAsia="en-US"/>
              </w:rPr>
              <w:t>فالتالي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كر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لتاليات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ِّكراً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التـالي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كرا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ِـ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زينةٍ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كواكب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زينـةٍ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كواكبِ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زينة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كـواكبِ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زينة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كـواكبِ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نص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واك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ن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زين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سْمَعو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سَّمَّع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سْمَـعو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سْمَـعو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تخف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إسكان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خف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ئـ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ّـ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ا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ّـ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دخ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د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دخال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ُتـ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ِتـن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ُتـن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ُتـن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ـراط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ـرا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ـراط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ـراط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س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اق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صاد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َنـاصر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َنـاصرو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تَّناصرو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تَناصرو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ب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يـو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ستسلم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يـو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ستسلم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يـو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ُستسلم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يـو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ستسلم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أتون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اتون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اتون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أتون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ؤمنـ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منـ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و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ِنـ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و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ِنـ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و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بِّنـ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و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ِنـ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يـ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يـ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يـ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ه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يـ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ئـنَّ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دخ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دو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ُخـلَص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ُخـلِصي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ُخـلِصي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ا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كـأس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كـأس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كـاس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كـأس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ئـنَّ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دخ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دو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ئـ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ّـ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ّـ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دخ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دو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ُتـ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ِتـن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ُتـن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ُتـن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رٍءٍ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ه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رءا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رءٍ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ه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رءاه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ق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افات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ولـ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ولِـ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ولـى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هْـ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اثـاره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اثٍـاره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اثـاره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قـد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ضـلّ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قـ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ضَّـلّ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قـد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ضـلّ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ُخـلَص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ُخـلِصي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ُخـلِصي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ا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ذريّتـ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ذريّت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ذريّت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ُّ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ذريّتـ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  <w:lang w:eastAsia="en-US"/>
              </w:rPr>
              <w:t>الـمو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ـاء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َّـاء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ـاء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أبيه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أبيه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أّبيه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أبي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ئفـكا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كاً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كا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دخ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دو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أكل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أكلـ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اكـل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أكل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لقَـك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لقَـك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لقـكُّ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لقَـك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ُنـيِّ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بُنَـيّ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ُنَـيِّ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ُنَـيِّ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ن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ذبح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ن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ذبحك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ن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ذبحك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هم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/>
            </w:pPr>
            <w:r>
              <w:rPr>
                <w:b/>
                <w:bCs/>
              </w:rPr>
              <w:t>10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أ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ر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أ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رٍ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أ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رى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بـت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بـة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بـة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و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ؤمـر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ؤمر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ومر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ؤمـر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د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صـدَّقت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صَّـدَّقت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د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صـدَّقت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رؤيـ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رؤيِـ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رويِـ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رؤيـ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هْـ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ؤمـ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ومنيـ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ؤمـ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س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ـوسِـ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س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صِّـراط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صِّـرا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صِّـراط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ِّراط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س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اق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صاد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س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ـوسِـ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س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ؤمـ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ومنيـ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ؤمـ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قومـه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قومه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قومه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قومـ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ُ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ربُّ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َ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ربّ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ُـ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ربّ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ُـ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ربُّ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رف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ل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لاث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ُخـلَص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ُخـلِصي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ُخـلِصي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ا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ؤمـ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ومنيـ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ؤمـ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ذَّكَّرو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ذَكَّر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ذَّكَّـرو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ذَّكَّـرو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ذ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افات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تو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تو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اتو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تو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ُخـلَص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ُخـلِصي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ُخـلِصي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ا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ُخـلَص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ُخـلِصي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ُخـلِصي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ا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قـد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بقـت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قـ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َّبقـت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قـد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بقـت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ص</w:t>
      </w:r>
    </w:p>
    <w:tbl>
      <w:tblPr>
        <w:bidiVisual w:val="true"/>
        <w:tblW w:w="10349" w:type="dxa"/>
        <w:jc w:val="left"/>
        <w:tblInd w:w="-441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921"/>
        <w:gridCol w:w="71"/>
        <w:gridCol w:w="56"/>
        <w:gridCol w:w="794"/>
        <w:gridCol w:w="142"/>
        <w:gridCol w:w="992"/>
        <w:gridCol w:w="1"/>
        <w:gridCol w:w="992"/>
        <w:gridCol w:w="141"/>
        <w:gridCol w:w="993"/>
        <w:gridCol w:w="992"/>
        <w:gridCol w:w="340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قـرءان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قـرءان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قـران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زل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ز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_ </w:t>
            </w: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زل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زل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دخ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دو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زائن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حمـة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زائن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حمة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زائ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حمة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زائن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حمـة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يـكة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يـكة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َـيْكـةَ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ـؤلاء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لاّ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هـؤ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لا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ؤل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ل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ؤل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إلا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ؤ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ل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ؤلآء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لا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ؤلآ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</w:t>
            </w:r>
            <w:r>
              <w:rPr>
                <w:szCs w:val="24"/>
                <w:rtl w:val="true"/>
                <w:lang w:eastAsia="en-US"/>
              </w:rPr>
              <w:t xml:space="preserve">~ </w:t>
            </w:r>
            <w:r>
              <w:rPr>
                <w:szCs w:val="24"/>
                <w:rtl w:val="true"/>
                <w:lang w:eastAsia="en-US"/>
              </w:rPr>
              <w:t>ل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ق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صر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د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صر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بد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لف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ب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سـوّر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َّسـوّر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سـوّر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دخـل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  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دَّخـلو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دخـل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صِّـراط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صِّـراط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صِّرا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ِّـراط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س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تسعو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عـج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تسعو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عج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تسع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عج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تسعو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عـج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عجة</w:t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عجة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عجة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عجة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ق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استغف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َـه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ق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استغف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َه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ـق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استغف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بّه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ق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استغف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َـ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قد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ظلمك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ق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ظَّلمك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قد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ظلمك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زلف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زلـفِـ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زلف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ٍـاس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ٍ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الفجـار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الفجِّـار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الفجـار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ليما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ع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ليما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ع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ليما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ِع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ليما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ع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حببت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حببت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حببت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ذك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ِـي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ذك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ي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ذك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بّي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ذك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ِـي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سـوق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سـو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سُّو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سُّـؤْق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السُّؤوق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ـ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ك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يض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ـ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مدو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ضمو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ِ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بّ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غفـ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ي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غف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غف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غف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ـي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غفـ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ي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عـد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عـديَ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عـد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زلف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زلـفِـ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زلف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عذابٍ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ركض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عذابٍ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ركض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عذابٍ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ركض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ن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ذك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ذكـ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ذك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بـادنا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بـادن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بـدن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ء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فراد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أبص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أبصٍـار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أبص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ذك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دّار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ذك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دٍّار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ذك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دٍّ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ك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دٍّار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ذك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دّار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ذكر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وقف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ال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ال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خـي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خيٍـار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خـي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خـي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خيٍـار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خـي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وعدو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ـوعدو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ـوعدو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غيب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بئـ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بئـس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بيـس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بئـ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غساق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غسَّاق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غسـاق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غسـاق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خف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ءاخـر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ُخَـر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ءاخـر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ٍ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بئـ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بئـس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بئـ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بئـ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ٍ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أشـرار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أشـرٍار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أشـرار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تَّـخذناهم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تَّخذنـاه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تَّـخذناه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وص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سقط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ص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يبتدى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كسور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ٍ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هَّـا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ُ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هَّا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هَّ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بّ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هَّـا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ُ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ي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يَ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ي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ي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ُ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بّ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ـاف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ٍـاف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ـاف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ار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ٍـار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ار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ِ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بّ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خلَصي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خلِصي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خلِصي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ا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الحقُّ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الحـقَّ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الحـقَّ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نص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ا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قـو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أملأ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قو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أملأن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قو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أّملأن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قـو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أملأ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هنـ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نك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هنّ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نك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هنّ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ِنك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هنـ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نك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زمر</w:t>
      </w:r>
    </w:p>
    <w:tbl>
      <w:tblPr>
        <w:bidiVisual w:val="true"/>
        <w:tblW w:w="10349" w:type="dxa"/>
        <w:jc w:val="left"/>
        <w:tblInd w:w="-441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921"/>
        <w:gridCol w:w="127"/>
        <w:gridCol w:w="794"/>
        <w:gridCol w:w="142"/>
        <w:gridCol w:w="992"/>
        <w:gridCol w:w="1"/>
        <w:gridCol w:w="992"/>
        <w:gridCol w:w="141"/>
        <w:gridCol w:w="1843"/>
        <w:gridCol w:w="142"/>
        <w:gridCol w:w="142"/>
        <w:gridCol w:w="326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تاب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الـحق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تاب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الحق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تا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ِّالحق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تاب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الـحق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زلـف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زُلـف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زلـف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حك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ينه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حك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ينه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حكم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ينه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حك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ينهم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بحـان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بحان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بحان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ُّ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بحـان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ـه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ـهٍ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ـه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لقَك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خلقُك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لقَـ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يخلقُـ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لقـكُّ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خلقكُّ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لقَك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خلقُك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نز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نز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ز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نز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نّـى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نِّـ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نَّـ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نّـى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خ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خـ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خ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رضـهُ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رضـه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رضـ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,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رضـهْ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رضـ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,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لد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سك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ضم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ل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جعـ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ه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جع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ه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جع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له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جعـ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ه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ـار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ٍـار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ـار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يُـضِلَّ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يَـضِـلَّ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يَـضِـلَّ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كفر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ـليلاً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كفر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ليلاً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كفر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َّليلاً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كفر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ـليلاً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مَّـ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مَّـ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مَـن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خف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ِـ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خاف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خاف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خاف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شـئت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شـئت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شيـت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شـئت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ٍ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بش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بشـ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بش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ـ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ٍ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ٍ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ك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ـن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تـرا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ذكـرى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تـرٍا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لذكـرٍ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تـرا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ذكـرى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هْ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اد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ادٍ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اديٍ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ف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يـ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ظالمي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ي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ظالمين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ي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لظالمي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يـ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ظالمين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دنيِـ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كبـ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و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كب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و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كب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ـ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كبـ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و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قد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ضربـ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ق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ضَّـرب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قد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ضربـ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ءا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ءا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ان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نٍّـاس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نَّـاس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رءانا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رءان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رانا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َـلَمـاً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ـالِمـا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ـالِمـاً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أ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ا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ظ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كذّب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الصدق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هن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ثـوى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ظ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كذّب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الصدق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هنّ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ثو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ظ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ِ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كذّ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ِّالصدق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هن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ثو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ظ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كذّب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الصدق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هن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ثـوى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ـاءه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َّـاء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ـاءه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كـاف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كٍـاف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كـاف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اد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ادٍ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اديٍ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ف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اشفـات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ضُـرِّه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ـاشفاتٌ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ضُـرَّه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اشفـات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ضُـرِّه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تن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ش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ص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ضـر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مسِـكات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حمتِـه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مسكـاتٌ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حمتَـه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مسِـكات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حمتِـه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تن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مسك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ص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حمت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كاناتكم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كانتكم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كانتك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كانتكم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جم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أتي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أتي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اتيـ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أتي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نٍّـاس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نَّـاس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أخـرى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خـرٍ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أخـرى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/>
            </w:pPr>
            <w:r>
              <w:rPr>
                <w:b/>
                <w:bCs/>
              </w:rPr>
              <w:t>4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شفاعـة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ميعا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شفاعة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ميعا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شفاع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َّميعا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شفاعـة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ميعاً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و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حكـ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ي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حك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ي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حكم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ي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حكـ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ين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ؤمـنو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ؤمـنو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ومنـو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ؤمـنون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عباد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ذي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عباد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ذ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عباد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ذين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قنَـطوا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قنِـطو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قنَـطوا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و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ـ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ـ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َـ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ّ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ـ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ي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يك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اتيك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ي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ي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يك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اتيك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ي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عذاب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غتة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عذاب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غتةً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عذا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َّغتة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عذاب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غتة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حسرتـى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حسرتِ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حسرت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حسرتـى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قـو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داني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قو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داني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قـو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َّداني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تقـو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داني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عذاب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عذاب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عذا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عذاب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عذاب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ف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د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اءتك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َّـاءتك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د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اءتك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افـ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ٍـاف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افـ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يامة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رى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هن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ثو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يام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هن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ثو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يام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َّ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هن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ثو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يامة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هن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ثو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ذي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ذي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ذ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ذي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ذين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ف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مفازاتهم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مفازتهم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مفازتـه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مفازتـهم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حم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ـالق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ل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القٌ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ل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الق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ُّل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ـالق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ل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أمرونِّ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أمرونِّ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تامرونِّ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أمرونِّ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خـرى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خـرٍ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خـرى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نـو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ـ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نو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هـا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نو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به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نـو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ـ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ـ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م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ما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ـم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ـ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ما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تِحـ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تِّحـ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تِّحـ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ه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أتـ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أتـ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اتـ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أتـ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افـ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ٍـاف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افـ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بـئس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بـئس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بـيس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بـئس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جنة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زمـراً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جنة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زمراً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جن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زُّمر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جنة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زمـراً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فُتِـحت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فتِّحـت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فتِّحـت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ه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ت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ملائكة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ت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ملائكة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ت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ملائك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ت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ملائكة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ت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ملائكة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ف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</w:p>
        </w:tc>
      </w:tr>
    </w:tbl>
    <w:p>
      <w:pPr>
        <w:pStyle w:val="Heading3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غافر</w:t>
      </w:r>
    </w:p>
    <w:tbl>
      <w:tblPr>
        <w:bidiVisual w:val="true"/>
        <w:tblW w:w="10349" w:type="dxa"/>
        <w:jc w:val="left"/>
        <w:tblInd w:w="-441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921"/>
        <w:gridCol w:w="71"/>
        <w:gridCol w:w="850"/>
        <w:gridCol w:w="142"/>
        <w:gridCol w:w="992"/>
        <w:gridCol w:w="993"/>
        <w:gridCol w:w="141"/>
        <w:gridCol w:w="142"/>
        <w:gridCol w:w="851"/>
        <w:gridCol w:w="850"/>
        <w:gridCol w:w="142"/>
        <w:gridCol w:w="340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حٍـم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حـم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حِـم</w:t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حـم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ح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و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طّـول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طّول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طّو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طّـول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يـأخذو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يـأخذو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يـاخذو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يـأخذو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باطل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يدحضو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باطل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يدحضو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بـاط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يُدحضوا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باطل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يدحضو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أخذتُّه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أخذْتُه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خذتُّـهم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خذْتُه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ذ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ت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ـلمت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ـلمة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ـلمة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و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نٍّـ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ـؤمنو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ـؤمنو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ـومنون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ـؤمنو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غف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ـذي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غف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لذ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اغف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ذي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غف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ِّلذ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غف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ـذي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ـهِ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سّيئات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هِـ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سّيّـئات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ـهِ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سّيئات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ُـدعَـ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ُّـدعَون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ُـدعَـو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ؤمن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ؤمـن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ومن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ؤمن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ُنَـزِّ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ُنْزِ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ُنْز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كم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ُنْزِ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بتخف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ز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إسك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ون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و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رجا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رجا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رج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ُّو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رجا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و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تّـلا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تّـلاق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تّـلاقي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وقف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هَّ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قهٍّــ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هَّ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ُّـو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ق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قٍ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قي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ف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أتيه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أتيـه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اتيهم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أتيه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اف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سُـلُه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ُسْـلهم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سُـلُه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ِـى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ـاد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ـادٍ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ـادي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ف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كـافري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كٍـافرين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كـافري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ذرونـي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ذرونـي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ذرونـيَ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ِـى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خاف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خاف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خاف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َظهَـر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ُـظْهِر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ُظْهِـرَ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َظْـهَرَ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أ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فساد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فسـاد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فسـاد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فسـاد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ف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ال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ِـى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ُـذْ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ـذتّ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ُـذْ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ؤ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ؤ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و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ؤ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ج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ج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ج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ج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من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ـد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اء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َّـاء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ـد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اء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ك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اذباً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ك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اذباً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ك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اذب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  </w:t>
            </w:r>
            <w:r>
              <w:rPr>
                <w:szCs w:val="24"/>
                <w:rtl w:val="true"/>
                <w:lang w:eastAsia="en-US"/>
              </w:rPr>
              <w:t>ي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َّاذباً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ك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اذبا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أ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أ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أ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خاف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خاف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خاف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دأ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دأ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دا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دأ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ريد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ظـلم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ريد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ظلم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ري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ظُّلماً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ريد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ظـلم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خاف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خاف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خاف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تنـاد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تنـاد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تنـادي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وقف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/>
            </w:pPr>
            <w:r>
              <w:rPr>
                <w:b/>
                <w:bCs/>
              </w:rPr>
              <w:t>3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قـد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اءك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لقـ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َّاءكم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قـد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اءك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ل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لت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ل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لت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ل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ُّلتم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ل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لت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لـبِ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لـبٍ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لـبِ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تنو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بَّـا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بٍّـار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بَّـار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عـل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علّ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علّ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طّلع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طّلع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طّلعُ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طّلعُ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رف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ِـى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زُيِّـ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فرعو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زُيِّ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فرعو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زُيِّ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فرعون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زُيِّـ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فرعو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صُـدّ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صَـدّ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صَـدّ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اد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اف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تبـعونِ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تَّبعونـي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تَّبعونـي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ثبت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وقف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ِ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ٍ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ـث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نثِ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ـثى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مـ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دخَلو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َدخُل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ـدخَلون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ـدخَلون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ـو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ال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و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ال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و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ال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ـو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ال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ل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ال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ال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ٍـار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غفّـا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َر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غفٍّا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ر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غفٍّ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رم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غفّـا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َر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نَّـا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ٍـار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نَّـار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دنيـ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ِ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دنيـ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قـو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قو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قو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كم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قـو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مـري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مـريَ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مـري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دخُلوا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دخِلو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دخُـلوا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دخُـلو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وص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ٍـار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حـك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ي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حك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ي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حكم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ين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حـك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ي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خزن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هنّـ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ٍا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خزن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هنَّـ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ٍ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خزن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َّهنَّم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خزن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هنّـ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ل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جي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أتيك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أتيكـ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اتيكـم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أتيك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ُسُلُـك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ُسْـلُكم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ُسُلُـك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ـاف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ٍـاف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ـاف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ننصُـ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سُـلن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ننص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سْلن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ننص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ُسْلنا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ننصُـ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سُـلنا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ِ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نف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نفع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نفع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ت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دّ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دٍّ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دّ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سِـى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ف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ذك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ذكـ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ذك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/>
            </w:pPr>
            <w:r>
              <w:rPr>
                <w:b/>
                <w:bCs/>
              </w:rPr>
              <w:t>5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ستغف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ذنب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ستغفرلِّذنب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ستغفرْلذنبك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ستغف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ذنبك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ستغف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ذنبك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لإبكـا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إبكٍـار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لإبكـار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ـ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ـ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َـ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ّ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ـ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بصيـ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خلق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بصي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خلق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بصي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خلق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بصيـ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خلق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اف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( </w:t>
            </w:r>
            <w:r>
              <w:rPr>
                <w:szCs w:val="24"/>
                <w:rtl w:val="true"/>
                <w:lang w:eastAsia="en-US"/>
              </w:rPr>
              <w:t>مع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ٍـاس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تذكّر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تذكّرون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تذكّرو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غيب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ٍـاس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و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ـ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بّ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ـ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دعـونـي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دعـونـي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دعـونـيَ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يُدخُلون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يَدخَل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يَدخُلـون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يُدخَلو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ع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ي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تسكنو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ع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ي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تسكنو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ع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ي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تسكنوا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ع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ي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تسكنو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ٍـاس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خالق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ـلّ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الق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لّ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الق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ُّل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خالق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ـلّ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نّ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نِّ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نَّ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نّ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ؤفك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ؤفك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وفك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ؤفك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فك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فك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وفك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فك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ع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ع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ع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ع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رزقَـ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طيبا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ل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رزقَـ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طيبا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ل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رزقـكُّم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طيب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ّل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رزقَـ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طيبا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ل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لقَـك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لقَـك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لقـكُّم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لقَـك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ِيـوخا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ُيـوخا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ُيـوخاً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ِيـوخا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قو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قو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قو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ـ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قو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نَّـى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ِّـى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ـَّى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نَّـى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ُسُـل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سْـل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ُسُـل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ٍ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ه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يـ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ي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ي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يـ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ـافري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ٍـافرين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ـافري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بئـ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بئـ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بيـ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بئـ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أت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ات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أت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ـا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مـ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ج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مـ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ـ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مر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مـ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م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َمر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ر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ق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صر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دّا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بد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لف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شبا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أكـلو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أكلـ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اكل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أكـلو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عـ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ع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ع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كم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عـ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سُـله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سْـلهم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سُـله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أس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أسن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اسنا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أس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أس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أسن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اسنا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أس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نَّـت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نَّـة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نَّـة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و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هاء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فصلت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921"/>
        <w:gridCol w:w="71"/>
        <w:gridCol w:w="850"/>
        <w:gridCol w:w="142"/>
        <w:gridCol w:w="992"/>
        <w:gridCol w:w="1"/>
        <w:gridCol w:w="992"/>
        <w:gridCol w:w="141"/>
        <w:gridCol w:w="993"/>
        <w:gridCol w:w="992"/>
        <w:gridCol w:w="326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حٍـم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حـم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حِـ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حـم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ح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)</w:t>
            </w:r>
            <w:r>
              <w:rPr>
                <w:szCs w:val="24"/>
                <w:rtl w:val="true"/>
              </w:rPr>
              <w:t>و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رءانـا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رءانـ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ران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ؤتو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ؤتو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وتو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ؤت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ئـنّكم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ك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دخ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دو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ِ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ِ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ا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ق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ـه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لأرض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ئتيـ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لأرض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ئتيا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للأرض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تي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لأرض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ئتي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ٍـ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ـاءتهم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َّـاءتـه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ـاءت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َـحِسـات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َحْسـات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َحْسـا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ٍـ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ٍ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م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لـم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و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طـق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ـل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لقـَ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طق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ل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خلقَـك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طق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ُّ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خلقـكُّ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أنطـق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ـل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خلقـَ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ليه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قـول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ليـه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قو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ليه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قـو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ءا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ءا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ا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ـزا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عداءِ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ـزا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,</w:t>
            </w:r>
            <w:r>
              <w:rPr>
                <w:szCs w:val="24"/>
                <w:rtl w:val="true"/>
                <w:lang w:eastAsia="en-US"/>
              </w:rPr>
              <w:t>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عداء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ـزا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,</w:t>
            </w:r>
            <w:r>
              <w:rPr>
                <w:szCs w:val="24"/>
                <w:rtl w:val="true"/>
                <w:lang w:eastAsia="en-US"/>
              </w:rPr>
              <w:t>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عداء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و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فتوح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خلد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زاءً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ـا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خلد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زاء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خل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َّزاءً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خلد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زاء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رْنـا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رِنـ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رِنـا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رْنـ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رْن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خت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سر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ّـذيـنِ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ّـذيـنِ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ّـذيـنِّ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وقف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وس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قصر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علـيه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ملائكة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ليهـ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ملائكة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علـيه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ـملائك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وعد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ح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وعدو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ح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وعد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ح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وعد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ح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ٍـ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دَّعو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زل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دَّع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ُزلاً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دَّع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ُزلاً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دَّعو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زل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شيطان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زغ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ـ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شيطان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زغ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شيطا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زغ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ُّـو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شيطان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زغ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نّـ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قمـ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قم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قم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ّ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القمـر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نهـار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نهٍـار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نهـا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صلت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وت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موتِ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وت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أرض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أرض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أرض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أرض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أر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ف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ٍ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يـأت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شـئت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يأت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szCs w:val="24"/>
                <w:rtl w:val="true"/>
                <w:lang w:eastAsia="en-US"/>
              </w:rPr>
              <w:t>شئت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يات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szCs w:val="24"/>
                <w:rtl w:val="true"/>
                <w:lang w:eastAsia="en-US"/>
              </w:rPr>
              <w:t>شيت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يـأت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شـئت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ـذّك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م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ذك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ما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ذك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م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ـذّك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م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أتي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أتـي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اتـي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أتي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قـا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ي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لرس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قا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ي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رس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ق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ي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لرس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قـا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ي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لرس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رءانـا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رءانـ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ران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عجميّ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عجميّ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عجميّ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عجمي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ف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حق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دخال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ؤمنو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ؤمنو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ومنو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ؤمن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سى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سِـ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س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ف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اختُلـف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يه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ختلف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يه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ختلف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ِّيه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اختُلـف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ي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ثـمرت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ثـمرات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ثـمرة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ثـمر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إفر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و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ي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نث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نثِ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نث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ـركـائي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ـركـائي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ـركـائي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عد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ضرّا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عد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ضرّا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ب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ضَّ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عد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ضرّا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بّ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نّ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ب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نَّ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بّ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ن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حسـنى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حسـنِ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حسـن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تبيّ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تب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تب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ه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تبيّ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شورى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992"/>
        <w:gridCol w:w="850"/>
        <w:gridCol w:w="142"/>
        <w:gridCol w:w="992"/>
        <w:gridCol w:w="1"/>
        <w:gridCol w:w="992"/>
        <w:gridCol w:w="141"/>
        <w:gridCol w:w="993"/>
        <w:gridCol w:w="850"/>
        <w:gridCol w:w="142"/>
        <w:gridCol w:w="326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حٍـم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حـم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حِـم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حـم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ح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و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وحـي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وحـي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وحَ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بعد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ل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َنْفطِرْ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تَفَطَّرْ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َنْـفطِـرْ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تَـفَطَّـرْ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ك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خفف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  </w:t>
            </w:r>
            <w:r>
              <w:rPr>
                <w:szCs w:val="24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و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ّ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رءانـا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رءانـا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ران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اللـ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  </w:t>
            </w:r>
            <w:r>
              <w:rPr>
                <w:szCs w:val="24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و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ّ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اللـ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( </w:t>
            </w:r>
            <w:r>
              <w:rPr>
                <w:szCs w:val="24"/>
                <w:rtl w:val="true"/>
                <w:lang w:eastAsia="en-US"/>
              </w:rPr>
              <w:t>مع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ورى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وت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وت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وت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ع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ع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ع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ع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بصـي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بصي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بصي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ه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بصـي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موس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عيسى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موسِ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عيسِـى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موس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عيس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ـه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ـتاب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الح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تاب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الحق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تا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ِّالحق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ـتاب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الح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ؤتـهْ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ؤتِـه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ؤتـهْ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وتـهْ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ؤتِـه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ِ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ذ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ذ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اذ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ذ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فصل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قـض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فصل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قض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فص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قض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فصل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قـض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ظالـمي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ظالمي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ظالم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ظالمي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ظالـم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ف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ـ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ـو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قع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و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ق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َّاقع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ـو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ق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بَـشِّر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َبْـشُرُ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َبْـشُر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إسك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خفف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ربـى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ربِـى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رب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فتـرى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فتـرٍى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فتـر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ـ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ع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ـ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ـ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فعلو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فعلو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ـفعلو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ـفعل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نّـزِّ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ُنْـزِل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ُنْـزِ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تخفي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شا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نَّـ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شا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ـ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شا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,</w:t>
            </w:r>
            <w:r>
              <w:rPr>
                <w:szCs w:val="24"/>
                <w:rtl w:val="true"/>
                <w:lang w:eastAsia="en-US"/>
              </w:rPr>
              <w:t>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ـه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شا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شا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,</w:t>
            </w:r>
            <w:r>
              <w:rPr>
                <w:szCs w:val="24"/>
                <w:rtl w:val="true"/>
                <w:lang w:eastAsia="en-US"/>
              </w:rPr>
              <w:t>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ـ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ه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بد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و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كسور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( </w:t>
            </w:r>
            <w:r>
              <w:rPr>
                <w:szCs w:val="24"/>
                <w:rtl w:val="true"/>
                <w:lang w:eastAsia="en-US"/>
              </w:rPr>
              <w:t>مع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ـ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نّـزِّ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ُنْـزِل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ُنْـزِ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تخفي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نش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حـمته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نش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حمته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نشررَّحمته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نش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حـمت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ـ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جوار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جواري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جوا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بّ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بٍّ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بّ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ِ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ـو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شـو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ـو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ت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ظالـمي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ت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ظالمين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ت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ظالم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ت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ظالمي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ت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ظالـم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ف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ورى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تـراهم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تـرٍاهم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تـرا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و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و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ات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َّـوم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و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دغ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شـا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نـاثاً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شـا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اث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شـا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,</w:t>
            </w:r>
            <w:r>
              <w:rPr>
                <w:szCs w:val="24"/>
                <w:rtl w:val="true"/>
                <w:lang w:eastAsia="en-US"/>
              </w:rPr>
              <w:t>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اثاً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شـا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اث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شـا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,</w:t>
            </w:r>
            <w:r>
              <w:rPr>
                <w:szCs w:val="24"/>
                <w:rtl w:val="true"/>
                <w:lang w:eastAsia="en-US"/>
              </w:rPr>
              <w:t>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اث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ه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بد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و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كسور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ُـرس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سولاً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ُرس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سولاً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ُرس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سولاً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ُـرس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سول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شا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نَّـ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شا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ـ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شا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,</w:t>
            </w:r>
            <w:r>
              <w:rPr>
                <w:szCs w:val="24"/>
                <w:rtl w:val="true"/>
                <w:lang w:eastAsia="en-US"/>
              </w:rPr>
              <w:t>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ـه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شا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ـ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شا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,</w:t>
            </w:r>
            <w:r>
              <w:rPr>
                <w:szCs w:val="24"/>
                <w:rtl w:val="true"/>
                <w:lang w:eastAsia="en-US"/>
              </w:rPr>
              <w:t>ِنَّ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ه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بد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و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كسور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ِـراط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ِـراط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ِـراط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ِـرا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س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ِـراط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ِـراط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ِـراط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ِـرا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س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زخرف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850"/>
        <w:gridCol w:w="992"/>
        <w:gridCol w:w="1063"/>
        <w:gridCol w:w="71"/>
        <w:gridCol w:w="993"/>
        <w:gridCol w:w="1134"/>
        <w:gridCol w:w="141"/>
        <w:gridCol w:w="851"/>
        <w:gridCol w:w="142"/>
        <w:gridCol w:w="3119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حٍـم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حـم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حِـ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حـم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ح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وقللها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رءانـا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رءانـ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رانـ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أتي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أتي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اتي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أتي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ـ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ع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جع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عل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وجع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ع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جع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ع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جع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َـهْداً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ِهـاداً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ِهـاداً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جع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أنعا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جع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أنعا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جع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أنعا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جع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أنعا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ـخَّ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نـ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خـ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ن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خ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نـ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ـخَّ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نـ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ُـزُؤاً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ُـزْ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ً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ُـزْ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ً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ُـزْ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ً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زا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َنْشَـأ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نَشَّـأ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َنْشَـأ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َنْشَـأ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إسك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خف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بـاد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بـاد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ِنْـد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كسو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ك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فتوح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اثـار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اثٍـاره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اثـار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اثـار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اثٍـاره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اثـار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لْ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لْ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لْ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أمر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ـئتك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ـئتك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ـيتك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ـئتك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ـ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ءان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ءا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ا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رحمـ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رحمت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رحمـ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رحمـة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رحمـ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رحمـة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و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ِ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خر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بِيوت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بُـيوتهم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بُيـوتـه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بِيوتـه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ُقُـفاً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َـقْفاً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َـقْفاً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سكن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ا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بِيوت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بُيوتهم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بُيـوتـه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بِيوتـه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مَّـا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مَـ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مَـ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خف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ِ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رحمـن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قيّض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رحمن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قيّض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رح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ُقيّض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رحمـن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قيّض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هُـو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هْـ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هُـو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ـحسَب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َحسِبـ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َحسِبـ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اءانـ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اءنـا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ـاءنـ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ـاءانـ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أ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بئـ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بـئ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بيـ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بئـ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ِـراط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ِـرا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ِـراط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ِـراط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س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سـأل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سـأل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سَـل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ن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ر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ت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سُـلن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ُسْـلن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سُـلن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ِ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سـو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سو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سو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ب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سـو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ه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ه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ه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و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ي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أل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حت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حتيَ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حتي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حت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ساورة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سْـوِرة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سـاورة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سـاورة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ريـ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ثلا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ري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ثلاً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ري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ثلاً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ريـ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ثلاً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تُنـا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تنـ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تنـ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تبـعون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تبعـوني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تبـعو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ِـراط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ِـراط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ِـرا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ِـراط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س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عيـس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يسِ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عيـس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د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ئتـ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ِّئت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ِّيت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د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ئتـ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إبد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أبي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أبيّ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أبيّ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أبي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اعبدو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ذ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اعبدو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ذ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ّ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عبدو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َّذ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عبدو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ذ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ِـراط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ِـرا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ِـراط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ِـراط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س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أتي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أتيهـ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اتي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أتي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عباديَ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عباد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عبادي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عباد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فتو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ك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ف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ك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وقف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شتهي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شتهيه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شتهـي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شتهـي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ورثْتـموها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ورثـتُّموه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ورثْتـموه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خر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أكل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أكلـ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اكل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أكل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بّ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ـال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بّ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ال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بّ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َّال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بّ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ـال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قد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ـئنا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ق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ِّئناك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ق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ِّيناك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قد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ـئنا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إبد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حسَبـون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حسِـبو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حسِـبو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ونـجواهم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نـجوِاه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ونـجواه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رسـلنا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رسْـلن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رسـلن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( </w:t>
            </w:r>
            <w:r>
              <w:rPr>
                <w:szCs w:val="24"/>
                <w:rtl w:val="true"/>
                <w:lang w:eastAsia="en-US"/>
              </w:rPr>
              <w:t>مع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) 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مـاء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لـه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لـه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سم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ل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م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ِله</w:t>
            </w:r>
          </w:p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  <w:lang w:eastAsia="en-US"/>
              </w:rPr>
              <w:t>الس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له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ماء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له</w:t>
            </w:r>
          </w:p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  <w:lang w:eastAsia="en-US"/>
              </w:rPr>
              <w:t>السمآ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صر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د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صر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بد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صر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ُـرجَعون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ُـرجَعو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ـرجَعو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نّ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ؤفكون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أنّ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ؤفكون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أنّ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وفكو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نّ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ؤفكو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يـلِهِ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يـلَه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يـلَه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ص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ؤمنو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ؤمنو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ومنو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ؤمنو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دخان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991"/>
        <w:gridCol w:w="1"/>
        <w:gridCol w:w="992"/>
        <w:gridCol w:w="992"/>
        <w:gridCol w:w="993"/>
        <w:gridCol w:w="2126"/>
        <w:gridCol w:w="326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حٍـم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حـم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حِـ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حـم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ح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و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ـفرَق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ـل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فرق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فرق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ُّ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ـفرَق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ـل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ـ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َـ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و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ـ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ُّـ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ـ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بِّ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بّ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بّ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رف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أت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أت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  <w:lang w:eastAsia="en-US"/>
              </w:rPr>
              <w:t>تـات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أت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ؤمنو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و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  <w:lang w:eastAsia="en-US"/>
              </w:rPr>
              <w:t>مـومنو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ؤمن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نَّـى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ِّـى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َّـ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نَّ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ذك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ذكـ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ذك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ـد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ـاء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قـ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َّـاءه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ـد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ـاء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بـر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بـرٍ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بـر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اتيك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اتيك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اتي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ـذْت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عـذتّ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ـذْ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ؤمن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ؤمنـو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  <w:lang w:eastAsia="en-US"/>
              </w:rPr>
              <w:t>تـومن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ؤمن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Lines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أس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Lines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أس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Lines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ـاس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keepLines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ص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ب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ثي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همز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بح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هواً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بح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هواً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بح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هوا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بح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هو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عِيـ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عُيـ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عُيـو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عِيـ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ليهـ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سمـاء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ليهـ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سما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ليهـ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سمـاء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ول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ولِـ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ول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ت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ت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ـات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ت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ـ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َـ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و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ـ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ُّـ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ـ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خان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ـجرت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ـجر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ـجر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و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غلي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غلي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غل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غل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ت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أنيث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عتِـلو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عتِـلو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عتُـلو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أسـه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أسـه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اسـ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أسـ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عِيـ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عُيـ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عُيـو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  <w:lang w:eastAsia="en-US"/>
              </w:rPr>
              <w:t>وعِيـ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ول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ولِـ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ول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جاثية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284"/>
        <w:gridCol w:w="567"/>
        <w:gridCol w:w="850"/>
        <w:gridCol w:w="71"/>
        <w:gridCol w:w="1063"/>
        <w:gridCol w:w="992"/>
        <w:gridCol w:w="993"/>
        <w:gridCol w:w="2126"/>
        <w:gridCol w:w="3261"/>
      </w:tblGrid>
      <w:tr>
        <w:trPr/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حٍـم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حـم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حِـ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حـم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ح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و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ـ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ـمومني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ـ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ه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هٍ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ه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ؤمنو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ؤمنو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و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ومنو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ت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لـ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لـ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ِـ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لـ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ُـزُؤا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ُـزُوا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ُـزُؤا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ُـزُؤ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هم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ليـم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ليـم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ليـم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ليـم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ج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خَّـ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خّ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خّ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خَّـ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سخـ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سخ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سخ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ك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سخـ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صـائ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نَّـاس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صائ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نٍّاس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صائ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لنَّا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صـائ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نَّ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للن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و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لام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صالحا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ـواءٌ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صالحا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ـواءً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صالحا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واءٌ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صالح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َّواء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صـالحا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ـواء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رف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سين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لـه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وا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لـه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اه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لـه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َّـوا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لـه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وا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ذَّكّرو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ذكّر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ذَّكّـرو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ذَّكّـر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ذ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ِـ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ئتـو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ئتو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تو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ئتـ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و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كنة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ٍـاس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ر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رٍ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ر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ـأواك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أواك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ـاواك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ـأوا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تَّخذتُّ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تّخذت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تَّخـذتُّـ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  <w:lang w:eastAsia="en-US"/>
              </w:rPr>
              <w:t>اتّـخذت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ذ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تا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زؤا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زواً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زؤاً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ُّـزؤا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زؤ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هم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ها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ِـ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</w:tbl>
    <w:p>
      <w:pPr>
        <w:pStyle w:val="Caption"/>
        <w:rPr>
          <w:rFonts w:cs="Tahoma"/>
          <w:b/>
          <w:b/>
          <w:bCs/>
          <w:szCs w:val="40"/>
        </w:rPr>
      </w:pPr>
      <w:r>
        <w:rPr>
          <w:rFonts w:cs="Tahoma"/>
          <w:b/>
          <w:bCs/>
          <w:szCs w:val="40"/>
          <w:rtl w:val="true"/>
        </w:rPr>
      </w:r>
    </w:p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أحقاف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850"/>
        <w:gridCol w:w="1134"/>
        <w:gridCol w:w="992"/>
        <w:gridCol w:w="993"/>
        <w:gridCol w:w="1134"/>
        <w:gridCol w:w="992"/>
        <w:gridCol w:w="142"/>
        <w:gridCol w:w="3119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حٍـم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حـم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حِـم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حـم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ح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و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حكي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حكي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حكي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حكي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مـو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ئتوني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موا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ئتوني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موات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وني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مـو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ئتوني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كن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افـ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ٍافـ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افـ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فـترا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فتـرٍا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فـترا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ـ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م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م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عل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ـم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ـ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م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شهد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شاهـ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شهد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شاه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شه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شَّاه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شهد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شاهـ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وسِـ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يـنذ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يـنذ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تـنذ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يـنذر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ت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بش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بشـ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بش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حسـانا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حُسـنا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حُسـناً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إسك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ُـرهـ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( </w:t>
            </w:r>
            <w:r>
              <w:rPr>
                <w:szCs w:val="24"/>
                <w:rtl w:val="true"/>
                <w:lang w:eastAsia="en-US"/>
              </w:rPr>
              <w:t>مع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َـرها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َـرهاً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بّ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Lines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وزعـني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Lines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وزعـن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Lines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وزعـني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Lines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وزعـني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keepLines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تح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بز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تـقبّ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ُتجاوَ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َتقبّ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َتجاوَ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تـقبّـ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ُـتجاوَ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تـقبّـ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ُـتجاوَز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ضمو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هما</w:t>
            </w:r>
            <w:r>
              <w:rPr>
                <w:rFonts w:cs="Times New Roman"/>
                <w:szCs w:val="24"/>
                <w:rtl w:val="true"/>
              </w:rPr>
              <w:t xml:space="preserve">      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حـسن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حسـن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حسـن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حسـن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نو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والديه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والديه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والدي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والديه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فَّ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فّ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فِّ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فَّ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ن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تح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تعِدانـنـي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تعِدانـنـي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تعِدانـنـيَ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ليهـ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قول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ليهـ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قول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ليهـ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قول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ذهبتـ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ذهبتـ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َذهبتـ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مز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حق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ه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دنيِ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خاف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إنّـي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خا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إنّـي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خاف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أجئتـ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تـأفك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فـأتن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جئـت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تأفكـ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أتـن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جيـت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تافكـ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اتـن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أجئتـ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تـأفك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ـأتن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بَـلِّغك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بْـلِغك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بَـلِّغك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خف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ا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كنّـي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راك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كنّ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راك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كنّ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رٍاك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كنّ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راك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كنّ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راك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راك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أم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ـ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أم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أم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به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أم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ـ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قا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ُ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لا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ساكنُه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لا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ساكنَه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لا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ساكنَه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ت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فتو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ص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اكنَه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إذ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صـرفـن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إ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صَّـرفن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إذ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صـرفـنا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ءا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ءا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ا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/>
            </w:pPr>
            <w:r>
              <w:rPr>
                <w:b/>
                <w:bCs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وسِـ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غف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غف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كم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غف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غف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ك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غف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وليـا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ولئك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ول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ولئ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وليـ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ولئ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ولي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ولئك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وليااُأولئ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وليآ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ُولئ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ولي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ولئ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صر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د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صر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بد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صر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وتـ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وتِـ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وتـ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ٍ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عذاب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عذاب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عذا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ِّ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عذاب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عز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عز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عز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ِ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عز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ن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هـا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هٍار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هـار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محمد صلى الله عليه </w:t>
      </w:r>
      <w:r>
        <w:rPr>
          <w:rtl w:val="true"/>
        </w:rPr>
        <w:t>وسلم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992"/>
        <w:gridCol w:w="850"/>
        <w:gridCol w:w="142"/>
        <w:gridCol w:w="992"/>
        <w:gridCol w:w="142"/>
        <w:gridCol w:w="851"/>
        <w:gridCol w:w="141"/>
        <w:gridCol w:w="993"/>
        <w:gridCol w:w="992"/>
        <w:gridCol w:w="326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نَّـاس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نٍّـاس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نَّـاس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نَّ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تَلوا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ُتِـلوا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ُتِـلو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تَل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نهم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لكاف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للكٍافر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لكاف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ـ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افري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كٍافري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افر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ـ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صالحا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نّ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صالحا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نّ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صالح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َّنات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صالحا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نّ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ـأكل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أكل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أكـل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أكـل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اكلـ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تاكـل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ـأكل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أك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كـأيّ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كـأيٍّ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كـآئِـ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و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ي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أ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بعد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كسو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ج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صل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اص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اص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اص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اص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زُيِّـ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زُيِّـ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زُيِّـ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زُيِّـ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اسـ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اسـ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سـ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ص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  <w:lang w:eastAsia="en-US"/>
              </w:rPr>
              <w:t>النٍّ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ـ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ند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ـالو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ند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الوا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ند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َّالو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ند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ـال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عل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ذ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عل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اذ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ع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اذ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عل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ذ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قواه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قـوِا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قواه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أتي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أتي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اتي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أتي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ق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ـا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شراطها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ق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َّ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شراط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ق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َّـ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شراطه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ق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َّ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شراط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ق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َّ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شراطه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ق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َّا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َشراط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ق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َّآ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آشراطه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سق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صر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د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بد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لف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شبا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ُزِّلـ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ُـزِّل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ُّـور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ُزِّلـ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ور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نَّـى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نِّـ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نَّـ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نَّ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ذكـرا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كـرٍا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ذكـرا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ـ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ستغف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ذنـب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ستغف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ذنب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ستغف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ذنب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ستغف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ذنبك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ستغف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ذنـب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لمـ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ؤمنـات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ل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لمؤمنات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لمو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لمومنات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لمـ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لمؤمنـا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ـ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تقلب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تقلب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ع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ُتقلب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ـ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تقلب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ـزِلت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ورة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ـزِل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ُّـورة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ـزِلت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ور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تـا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أي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تا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أي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القت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أي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تـا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أي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ءا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ءا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ا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دبـارهم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  <w:lang w:eastAsia="en-US"/>
              </w:rPr>
              <w:t>أدبٍـاره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دبـار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ـ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بي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بيـ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ب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ـه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بي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ـوَّ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وّ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وَّ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ه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ـوَّ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َمْـلى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ُمْـلِيَ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َمْـل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سراره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سرارهم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سـراره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سـرار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همز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ُضوان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ِضوانه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ِضـوانه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ِضـوان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يبلونّ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حت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ع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يبـل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نبلونّ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حت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ع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نبـلو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ولنبلونّ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حت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ع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نبـل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ولنبلونّ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حت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ع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نبـل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غي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ـ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سيماه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سيمِاهـ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سيماه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بي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بيـ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ب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ـه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بي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ِّـل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َّـلم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َّـل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َّـل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دنيِ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تـؤمن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ؤتك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ؤمن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ؤتك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ؤمن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ؤتك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تـؤمن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ؤت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ـاأنت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ت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تـ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ت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ـاأنت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ـأنت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قص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ص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ق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لف</w:t>
            </w:r>
          </w:p>
        </w:tc>
      </w:tr>
    </w:tbl>
    <w:p>
      <w:pPr>
        <w:pStyle w:val="Caption"/>
        <w:rPr>
          <w:rFonts w:cs="Tahoma"/>
          <w:b/>
          <w:b/>
          <w:bCs/>
          <w:szCs w:val="40"/>
        </w:rPr>
      </w:pPr>
      <w:r>
        <w:rPr>
          <w:rFonts w:cs="Tahoma"/>
          <w:b/>
          <w:bCs/>
          <w:szCs w:val="40"/>
          <w:rtl w:val="true"/>
        </w:rPr>
      </w:r>
    </w:p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فتح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992"/>
        <w:gridCol w:w="850"/>
        <w:gridCol w:w="142"/>
        <w:gridCol w:w="992"/>
        <w:gridCol w:w="993"/>
        <w:gridCol w:w="141"/>
        <w:gridCol w:w="993"/>
        <w:gridCol w:w="992"/>
        <w:gridCol w:w="326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يغفـ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يغفـرَلك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يغفـ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ك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يغفـ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تـقدّ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تـقدّ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تقدَّ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ِـ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تـقدّ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ِـراط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ِـراط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ِـراط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ِـراط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س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ؤمنـ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ـ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ومنـ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ؤمنـ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ؤمنـ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ـ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ومنـ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ؤمنـ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ـمؤمنا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نّـات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مؤمنا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نات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مومن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َّنات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ـمؤمنا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نّـا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جي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دائـر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سَّـوْء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دائـر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سُّـوء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دائـر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سُّـوء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ذ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ض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لتؤمن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تـعزّرو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وتوقّرو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تسبحوه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يؤمـن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يعزروه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وقـرو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ويسبحوه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يومـن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يعزرو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وقـرو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يسبحوه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ليؤمـن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يعزرو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ويوقرو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يسبحو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ربع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يؤمنو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ليه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ل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لي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ل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ليـه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له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ليـه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ل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ضم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ع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رقي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لال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سـيؤتي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سيـؤتي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سيوتـي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فسنـؤت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ظ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وص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يقـو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يقو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يقو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يقـو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استغف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نـ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ستغف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استغف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ن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ستغف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ن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استغف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ن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مؤمنـو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مـؤمنو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مومنـو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مؤمنـ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ؤمـ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ومـ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كـاف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كٍـاف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كـاف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ـ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غف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يعـذب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غف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يعذب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غفـ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يعذّ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غف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يعـذب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تـأخذوه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تأخـذوه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تاخـذوه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تـأخذوه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بـأ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ؤت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أ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ؤت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وت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بـأ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ؤت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ـؤمني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ؤمنـ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ومنـي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ـؤمن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علِ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علـ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عل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علِ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خذون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أخذون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اخذون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خذون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أخذون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مـؤمني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أخـذون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مـؤمني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اخذون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ـمومني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أخذون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مـؤمن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عجّـ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عجَّ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عجَّ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ك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عجّـ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ِـاس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ِـراط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ِـراط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ِـراط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ِـراط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س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ح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خـر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أخـرٍ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خـر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ـ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عمل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عملو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عمل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غيب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مـ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ؤمن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ؤمن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ومن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مـ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ؤمن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ـع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َّـع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ـع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لوبه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ـحميّ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لوبـه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ـحميّ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لوبه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ـحميّ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ي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ي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ومني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تقـو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تقـو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تقـو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قد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صـد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َّـدق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قد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صـد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رؤيـ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رؤيِـ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رويِـ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رؤي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علِ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علـ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عل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علِ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رس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سـول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رس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سول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رس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سول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رس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سـول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ـفّا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حـماء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فٍّا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حماء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فٍّ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ُحماء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ـفّا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حـماء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تـرا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تـوراة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تـرٍاه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تـورٍاة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تـرا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تـورا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ـ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رُضوانا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رِضوان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رِضـوان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رِضوان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يـماه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يـمِاه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يـما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ّجود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ل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خـرج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شطأ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ّجود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ل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خرج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شطأ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ّجو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ّلك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خرج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شَّطأ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ّجود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ل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خـرج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شطأ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Lines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شطْـأ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Lines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شطْـأه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Lines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شطَـأ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keepLines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فتح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ب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ثيرالط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Lines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قـ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Lines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قـ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Lines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قـ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Lines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ؤقـ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Heading6"/>
              <w:keepLines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ؤوقـ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keepLines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ر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نب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ـهمز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اكن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د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واو؛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ل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يض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ض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همز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بعد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و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ه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كفا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ه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كفار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ه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كفا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</w:p>
        </w:tc>
      </w:tr>
    </w:tbl>
    <w:p>
      <w:pPr>
        <w:pStyle w:val="Heading4"/>
        <w:jc w:val="center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حجرات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1842"/>
        <w:gridCol w:w="142"/>
        <w:gridCol w:w="992"/>
        <w:gridCol w:w="993"/>
        <w:gridCol w:w="141"/>
        <w:gridCol w:w="993"/>
        <w:gridCol w:w="850"/>
        <w:gridCol w:w="142"/>
        <w:gridCol w:w="326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تـقو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تـقو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تـقو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مـ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عنتُّـ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م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عنت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م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عنتُّم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مـ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عنتُّ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ـ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ؤمنـ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ـ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ـ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حداهـ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حدِاهـ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حداهـ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خـر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خـرٍى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خـر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في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لـ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فـي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ى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فـي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ـ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ؤمـ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ومنـ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ـ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ّنابـزو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ّنابـزو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َّنابزوا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ّنابز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شبا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لقـاب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ئـ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لقاب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ئ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لقا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ِّيس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ـ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تـب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ـاولئك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تـ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َّـأولئك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تـب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ـاولئ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َـجسّسو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َـجسّسو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اتَّجسّسوا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اتَجسّس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شبا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جرات</w:t>
            </w: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ك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ح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ك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ح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اك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ـحم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ك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ح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دغ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نـث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نـثِى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نـث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بـائ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تعارف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بائ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تعارف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بـائ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تعارف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بائ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تَّعارف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بائ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تعارف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ؤمنو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ؤمـنو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ومنـوا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ؤمن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لِتـك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ألتك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التكم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لِتـكم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ك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بدلهاا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ـ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ؤمـ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ومنـ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ـ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ـ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ـا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عمل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عملو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عمل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غيبة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ق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992"/>
        <w:gridCol w:w="992"/>
        <w:gridCol w:w="992"/>
        <w:gridCol w:w="993"/>
        <w:gridCol w:w="2126"/>
        <w:gridCol w:w="326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قـرءان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قـرءان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قـران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دخ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دو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ُـتْـن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ِـتنـ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ُتنـ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ُتن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ذك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ذكـ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ذك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نعلـ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نعلـ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نعـ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نعلـ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جـاء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كـرة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جـاء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َّكـر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جـاء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كـر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رين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ذ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رين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ذ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رين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ّذ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رين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ذ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كفَّـ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فٍّ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كفَّـ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و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ديَّ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و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يَّ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و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يّ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و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ديّ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قو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جهن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قو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جهن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قو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جهن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قول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جهن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قولُ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جهن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متـلأت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متـلأت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متـلا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متـلأ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وعد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ـوعدو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وعد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نيـبٍ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دخلوه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نيـبٍ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دخلوه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نيـبٍ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دخلوه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ن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ذك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ذكـ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ذك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بِّـ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بـل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بِّـ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بل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بِّ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َّب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بِّـ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بـ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دبـا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دبـا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إدبـا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ـهمز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نـاد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نـا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نـا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ـ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نـاد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ف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ـ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ناد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ناد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ناد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ثبت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وقف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حن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حي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حن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حيي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ح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ُحي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حن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حي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َشَـقَّ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َشَـقَّ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َشَّـقَّ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ـ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م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ـ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م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ـم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م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ـ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م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جبَّـا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جبٍّ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جبَّـا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قـرءا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قـرءا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قـرا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كتها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ذاريات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992"/>
        <w:gridCol w:w="992"/>
        <w:gridCol w:w="992"/>
        <w:gridCol w:w="993"/>
        <w:gridCol w:w="2126"/>
        <w:gridCol w:w="326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ذّاريـا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رواً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ذاريا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رواً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ذاري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َّروا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ذّاريـا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رواً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ف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ف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وف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ف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فِـ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ُت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فـ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ُتِـ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فـ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ُّـت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فِـ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ُت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ٍ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عِـي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عُيـ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عُيـو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عِيـ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بالأسـح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بالأسـحٍ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بالأسـح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ثـ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ثـ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ثـ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ثـ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رف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ا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حديث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ضـيف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حديث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ضيف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حديث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ضَّي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حديث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ضـي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دخلو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دَّخـلو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دخل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أكلو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أكـلو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اكـلو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أكل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ذلك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ُـك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ذلك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ُـك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ذل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َّ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بّـ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ذلك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بُّـ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ق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ل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دغام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ـ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إنّـه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َـ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ّ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ـ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ي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ومني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ِـ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هْـ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ليه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ريـح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ليـه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ريح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ليه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ريـح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عقي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عقيم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عقي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عقي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يـ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ي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ي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يـ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م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م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م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بّ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م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ـو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وح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ـو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و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ـو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وح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ـج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ذَّكّرو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ذكّر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ذَّكّـرو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ذَّكّـر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ذ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ذكـر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ذكـرٍ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ذكـر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ين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ومني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ُّـ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ومـه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ذي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ومـه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ذ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ومـه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ذ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</w:p>
        </w:tc>
      </w:tr>
    </w:tbl>
    <w:p>
      <w:pPr>
        <w:pStyle w:val="Caption"/>
        <w:rPr>
          <w:rFonts w:cs="Tahoma"/>
          <w:b/>
          <w:b/>
          <w:bCs/>
          <w:szCs w:val="40"/>
        </w:rPr>
      </w:pPr>
      <w:r>
        <w:rPr>
          <w:rFonts w:cs="Tahoma"/>
          <w:b/>
          <w:bCs/>
          <w:szCs w:val="40"/>
          <w:rtl w:val="true"/>
        </w:rPr>
      </w:r>
    </w:p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طور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992"/>
        <w:gridCol w:w="850"/>
        <w:gridCol w:w="142"/>
        <w:gridCol w:w="992"/>
        <w:gridCol w:w="993"/>
        <w:gridCol w:w="141"/>
        <w:gridCol w:w="993"/>
        <w:gridCol w:w="992"/>
        <w:gridCol w:w="326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ار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ٍـار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ار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تَّبـعته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تْبـعْناهـ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تَّبـعت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ط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فتو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سك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ع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بعد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لف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ذُرِّيّـتُ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ذرِّيّـتِ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ذرّيّـاتُ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رّ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ّـاتِهـ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ذُرِّيّـتُ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ذرِّيّـتِ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ه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أ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ـ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لَـتْناهـ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لَـتْناهـ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لِـتْناه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ا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ـأس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ـأس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اسـ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ـأس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غوٌ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ي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أثيمٌ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لغو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ي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أثيمَ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غو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ي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اثيمَ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غو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ي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أثيم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ن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ولـؤ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ؤلـؤٌ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ؤلـؤٌ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ولـؤٌ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ؤلـؤ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و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ـ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َـ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و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َـ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ُّـ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ـ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أمرُه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أمرْ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أمرُهم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امرْهـ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أمرُ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إسك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لد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ختل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ض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ؤمنـ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ؤمنـ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ومنـ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ؤمنـ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لـيأت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ليأتـ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لـيات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لـيأت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ـزائن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ـك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زائن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ك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زائ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بّك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ـزائن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ـ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صيطرو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سيطر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مصيطر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صيطرو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صيطرو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  <w:lang w:eastAsia="en-US"/>
              </w:rPr>
              <w:t>المسيطر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ف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س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ص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ص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ق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ليـأت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ليـأت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لـيات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ليـأ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ـصعق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َصـعقو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َصـعق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صبـ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حك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صب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ح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صب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حك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صب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حك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صبـ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ح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نجم</w:t>
      </w:r>
    </w:p>
    <w:tbl>
      <w:tblPr>
        <w:bidiVisual w:val="true"/>
        <w:tblW w:w="10349" w:type="dxa"/>
        <w:jc w:val="left"/>
        <w:tblInd w:w="-441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42"/>
        <w:gridCol w:w="709"/>
        <w:gridCol w:w="142"/>
        <w:gridCol w:w="708"/>
        <w:gridCol w:w="992"/>
        <w:gridCol w:w="142"/>
        <w:gridCol w:w="142"/>
        <w:gridCol w:w="850"/>
        <w:gridCol w:w="142"/>
        <w:gridCol w:w="851"/>
        <w:gridCol w:w="141"/>
        <w:gridCol w:w="1"/>
        <w:gridCol w:w="1842"/>
        <w:gridCol w:w="142"/>
        <w:gridCol w:w="142"/>
        <w:gridCol w:w="3261"/>
      </w:tblGrid>
      <w:tr>
        <w:trPr/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ؤو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</w:t>
            </w:r>
          </w:p>
        </w:tc>
        <w:tc>
          <w:tcPr>
            <w:tcW w:w="6095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both"/>
              <w:rPr/>
            </w:pPr>
            <w:r>
              <w:rPr>
                <w:szCs w:val="24"/>
                <w:rtl w:val="true"/>
                <w:lang w:eastAsia="en-US"/>
              </w:rPr>
              <w:t>هـو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غـو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هو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وح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قو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استو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 </w:t>
            </w:r>
            <w:r>
              <w:rPr>
                <w:szCs w:val="24"/>
                <w:rtl w:val="true"/>
                <w:lang w:eastAsia="en-US"/>
              </w:rPr>
              <w:t>الأعل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فتدلّ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أدن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    </w:t>
            </w: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وح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أ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( </w:t>
            </w:r>
            <w:r>
              <w:rPr>
                <w:szCs w:val="24"/>
                <w:rtl w:val="true"/>
                <w:lang w:eastAsia="en-US"/>
              </w:rPr>
              <w:t>إمال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) - </w:t>
            </w: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( </w:t>
            </w:r>
            <w:r>
              <w:rPr>
                <w:szCs w:val="24"/>
                <w:rtl w:val="true"/>
                <w:lang w:eastAsia="en-US"/>
              </w:rPr>
              <w:t>إمال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) - </w:t>
            </w:r>
            <w:r>
              <w:rPr>
                <w:szCs w:val="24"/>
                <w:rtl w:val="true"/>
                <w:lang w:eastAsia="en-US"/>
              </w:rPr>
              <w:t>أخ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( </w:t>
            </w:r>
            <w:r>
              <w:rPr>
                <w:szCs w:val="24"/>
                <w:rtl w:val="true"/>
                <w:lang w:eastAsia="en-US"/>
              </w:rPr>
              <w:t>إمال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) - </w:t>
            </w:r>
            <w:r>
              <w:rPr>
                <w:szCs w:val="24"/>
                <w:rtl w:val="true"/>
                <w:lang w:eastAsia="en-US"/>
              </w:rPr>
              <w:t>المنته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مأو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   </w:t>
            </w: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غش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طغ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الكب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( </w:t>
            </w:r>
            <w:r>
              <w:rPr>
                <w:szCs w:val="24"/>
                <w:rtl w:val="true"/>
                <w:lang w:eastAsia="en-US"/>
              </w:rPr>
              <w:t>إمال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)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لعزّ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أخ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( </w:t>
            </w:r>
            <w:r>
              <w:rPr>
                <w:szCs w:val="24"/>
                <w:rtl w:val="true"/>
                <w:lang w:eastAsia="en-US"/>
              </w:rPr>
              <w:t>إمال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) - </w:t>
            </w:r>
            <w:r>
              <w:rPr>
                <w:szCs w:val="24"/>
                <w:rtl w:val="true"/>
                <w:lang w:eastAsia="en-US"/>
              </w:rPr>
              <w:t>الأنث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ضـيز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الـهد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 </w:t>
            </w: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منّ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لأول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ويرض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أنث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دنيِ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اهتد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بالحسن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اتق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 </w:t>
            </w:r>
            <w:r>
              <w:rPr>
                <w:szCs w:val="24"/>
                <w:rtl w:val="true"/>
                <w:lang w:eastAsia="en-US"/>
              </w:rPr>
              <w:t>تولّ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أكد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( </w:t>
            </w:r>
            <w:r>
              <w:rPr>
                <w:szCs w:val="24"/>
                <w:rtl w:val="true"/>
                <w:lang w:eastAsia="en-US"/>
              </w:rPr>
              <w:t>إمال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) - </w:t>
            </w:r>
            <w:r>
              <w:rPr>
                <w:szCs w:val="24"/>
                <w:rtl w:val="true"/>
                <w:lang w:eastAsia="en-US"/>
              </w:rPr>
              <w:t>موس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وفّ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 </w:t>
            </w:r>
            <w:r>
              <w:rPr>
                <w:szCs w:val="24"/>
                <w:rtl w:val="true"/>
                <w:lang w:eastAsia="en-US"/>
              </w:rPr>
              <w:t>أخ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 </w:t>
            </w:r>
            <w:r>
              <w:rPr>
                <w:szCs w:val="24"/>
                <w:rtl w:val="true"/>
                <w:lang w:eastAsia="en-US"/>
              </w:rPr>
              <w:t xml:space="preserve">( </w:t>
            </w:r>
            <w:r>
              <w:rPr>
                <w:szCs w:val="24"/>
                <w:rtl w:val="true"/>
                <w:lang w:eastAsia="en-US"/>
              </w:rPr>
              <w:t>إمال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) - </w:t>
            </w: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ع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ُ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( </w:t>
            </w:r>
            <w:r>
              <w:rPr>
                <w:szCs w:val="24"/>
                <w:rtl w:val="true"/>
                <w:lang w:eastAsia="en-US"/>
              </w:rPr>
              <w:t>إمال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) - </w:t>
            </w:r>
            <w:r>
              <w:rPr>
                <w:szCs w:val="24"/>
                <w:rtl w:val="true"/>
                <w:lang w:eastAsia="en-US"/>
              </w:rPr>
              <w:t>الأوف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المنته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وأبك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وأحيِ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والأنثِى</w:t>
            </w:r>
            <w:r>
              <w:rPr>
                <w:szCs w:val="24"/>
                <w:rtl w:val="true"/>
                <w:lang w:eastAsia="en-US"/>
              </w:rPr>
              <w:t xml:space="preserve">-  </w:t>
            </w:r>
            <w:r>
              <w:rPr>
                <w:szCs w:val="24"/>
                <w:rtl w:val="true"/>
                <w:lang w:eastAsia="en-US"/>
              </w:rPr>
              <w:t>تُمن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الأخ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( </w:t>
            </w:r>
            <w:r>
              <w:rPr>
                <w:szCs w:val="24"/>
                <w:rtl w:val="true"/>
                <w:lang w:eastAsia="en-US"/>
              </w:rPr>
              <w:t>إمال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) </w:t>
            </w:r>
            <w:r>
              <w:rPr>
                <w:szCs w:val="24"/>
                <w:rtl w:val="true"/>
                <w:lang w:eastAsia="en-US"/>
              </w:rPr>
              <w:t>وأقنِن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-</w:t>
            </w:r>
            <w:r>
              <w:rPr>
                <w:szCs w:val="24"/>
                <w:rtl w:val="true"/>
                <w:lang w:eastAsia="en-US"/>
              </w:rPr>
              <w:t>الشع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( </w:t>
            </w:r>
            <w:r>
              <w:rPr>
                <w:szCs w:val="24"/>
                <w:rtl w:val="true"/>
                <w:lang w:eastAsia="en-US"/>
              </w:rPr>
              <w:t>إمال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) - </w:t>
            </w:r>
            <w:r>
              <w:rPr>
                <w:szCs w:val="24"/>
                <w:rtl w:val="true"/>
                <w:lang w:eastAsia="en-US"/>
              </w:rPr>
              <w:t>الأول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أبق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وأطغ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أهو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غشّ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تتما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( </w:t>
            </w:r>
            <w:r>
              <w:rPr>
                <w:szCs w:val="24"/>
                <w:rtl w:val="true"/>
                <w:lang w:eastAsia="en-US"/>
              </w:rPr>
              <w:t>إمال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)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أول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حد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ش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واص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و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ما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ر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ل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سو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ت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جان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و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إما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ٍأ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أ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أ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همزة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و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قط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ٍ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ٍ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ء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حكم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حك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بقتها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جم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أو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أو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او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أو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ٍأ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أ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ٍ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أ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همزة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و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قط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نـاة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نـاة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نـا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ة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ـ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فتو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يصب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صلا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ضيـزى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ضيـزى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ضئـزى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ك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ض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قـد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ـاءهم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قـ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َّـاءهم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قـد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ـاءهم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بّـه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ـهدى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بّهـ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ـهدِى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بّـه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ـهدى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ذ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ذ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اذ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ذ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ؤمنو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ؤمنو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ومنون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ؤمنون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لائـكة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سميـة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لائكة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سمية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لائك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َّسمية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لائـكة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سميـة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( </w:t>
            </w:r>
            <w:r>
              <w:rPr>
                <w:szCs w:val="24"/>
                <w:rtl w:val="true"/>
                <w:lang w:eastAsia="en-US"/>
              </w:rPr>
              <w:t>مع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)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م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خفاهـا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ـ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م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كم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ـ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م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كم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ـم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ـ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من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خفاهـا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هُـو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هُـو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هُـو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نّـ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نَّـ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و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نَّ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ُّـو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نّـ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نّـ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نَّـ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و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نَّ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ُّـو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نّـ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شْـأة</w:t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شـاءة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شـاءة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بعدالأ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فتو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نّـ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نَّـ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و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نَّ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ُّـو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نّـ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أنّـ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ُ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نَّـ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و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نَّ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ُّـو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أنّـ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ُـ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ول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( </w:t>
            </w:r>
            <w:r>
              <w:rPr>
                <w:szCs w:val="24"/>
                <w:rtl w:val="true"/>
                <w:lang w:eastAsia="en-US"/>
              </w:rPr>
              <w:t>ابتدا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ألـول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ولِ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أولِ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ول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ذ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عاد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وبد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أو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لاث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و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    </w:t>
            </w:r>
            <w:r>
              <w:rPr>
                <w:szCs w:val="24"/>
                <w:rtl w:val="true"/>
              </w:rPr>
              <w:t>الأ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ب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فتو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ل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ضمو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بعد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كنةمد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بل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ضمو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ك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د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الثال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ب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فتو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ل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ك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ضمو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ك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د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حفص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اد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أول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( </w:t>
            </w:r>
            <w:r>
              <w:rPr>
                <w:szCs w:val="24"/>
                <w:rtl w:val="true"/>
                <w:lang w:eastAsia="en-US"/>
              </w:rPr>
              <w:t>وصل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ـاد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ُـولـ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اد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أول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( </w:t>
            </w:r>
            <w:r>
              <w:rPr>
                <w:szCs w:val="24"/>
                <w:rtl w:val="true"/>
                <w:lang w:eastAsia="en-US"/>
              </w:rPr>
              <w:t>وصل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ن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ن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اد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ى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ثـمود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ثـموداً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ثـمود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بالتنوين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ـمؤتفكة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مؤتفكة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موتفكة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ـمؤتفك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حديث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عجبو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حديث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عجبون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حديث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َّعجبو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حديث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عجب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</w:tbl>
    <w:p>
      <w:pPr>
        <w:pStyle w:val="Caption"/>
        <w:rPr>
          <w:rFonts w:cs="Tahoma"/>
          <w:b/>
          <w:b/>
          <w:bCs/>
          <w:szCs w:val="40"/>
        </w:rPr>
      </w:pPr>
      <w:r>
        <w:rPr>
          <w:rFonts w:cs="Tahoma"/>
          <w:b/>
          <w:bCs/>
          <w:szCs w:val="40"/>
          <w:rtl w:val="true"/>
        </w:rPr>
      </w:r>
    </w:p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قمر</w:t>
      </w:r>
    </w:p>
    <w:tbl>
      <w:tblPr>
        <w:bidiVisual w:val="true"/>
        <w:tblW w:w="10349" w:type="dxa"/>
        <w:jc w:val="left"/>
        <w:tblInd w:w="-441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992"/>
        <w:gridCol w:w="992"/>
        <w:gridCol w:w="992"/>
        <w:gridCol w:w="993"/>
        <w:gridCol w:w="1134"/>
        <w:gridCol w:w="850"/>
        <w:gridCol w:w="142"/>
        <w:gridCol w:w="340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قد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ـاء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قـ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َّاء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قد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ـاء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دا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داع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داع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داع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ثبت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وقف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ُكُـ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ُكُـر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ُكْـر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ا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ُشَّـعا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ـاشِعا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ُشَّـعاً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خفف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ل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ـدا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ل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ـداع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ل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ـداعي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وقف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ِيـونا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ُيـونا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ُيـوناً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ِيـونا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ءا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ءا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ا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ءا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ءا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ا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ذّبت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ثـمو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ذّب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ثَّـمو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ذّبت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ثـمو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قـي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ق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قـي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قـي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دخ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عد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دو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ءا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ءا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ا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وط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وط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ُوط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وط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ق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صَبّـح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ولق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صَّبَّـح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ق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صَبّـح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ءا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ءا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ا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ق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ـاء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ق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َّـاء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ق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ـاء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ـا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ال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ج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ـ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ا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ال</w:t>
            </w:r>
          </w:p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  <w:lang w:eastAsia="en-US"/>
              </w:rPr>
              <w:t>ج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ا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آ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ـآ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آل</w:t>
            </w:r>
          </w:p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  <w:lang w:eastAsia="en-US"/>
              </w:rPr>
              <w:t>جـ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ق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صر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د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بد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لف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قصر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قولو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ح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قولو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ح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قول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ح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قولو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ح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ٍـار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قعـد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صد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قعد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صد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قع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صِّدق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قعـد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صدق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رحمن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992"/>
        <w:gridCol w:w="992"/>
        <w:gridCol w:w="992"/>
        <w:gridCol w:w="993"/>
        <w:gridCol w:w="2126"/>
        <w:gridCol w:w="326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ءان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ءان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ءان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الفخَّ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الفخٍّ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الفخَّ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ٍ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َـخْرُج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ـخْرَ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َـخْرُج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ـول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ـؤل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ـؤل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ـولؤ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ـؤلؤ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ى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نشَأ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منشِئا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ُنشَأات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ُنشَـأا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ُنشَـأا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ـأ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ـأ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ـا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ـأ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يّـ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يّـه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يّـ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و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أل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قط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قطٍ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قط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ٍ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حم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ُـوا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ُـوا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ِـوا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نـحـاس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نـحاس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نـحاسٍ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ج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سيمـاه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سيمِـاه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سيمـا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يـؤخ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يـؤخ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يوخ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كذب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كذب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كذب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كذّ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ِّ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كذب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عينان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ضاخـتا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ينان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ضاختا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ينا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ضاختا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  <w:lang w:eastAsia="en-US"/>
              </w:rPr>
              <w:t>عينان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ضاخـتا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</w:tbl>
    <w:p>
      <w:pPr>
        <w:pStyle w:val="Heading3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واقعة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850"/>
        <w:gridCol w:w="142"/>
        <w:gridCol w:w="992"/>
        <w:gridCol w:w="992"/>
        <w:gridCol w:w="993"/>
        <w:gridCol w:w="141"/>
        <w:gridCol w:w="1985"/>
        <w:gridCol w:w="326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كـأ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كـأ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ك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كـأ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ُنـزِفـ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ُنْـزَفو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ُنـزِفـ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زا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ولـؤ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ـؤلـ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ـؤلـ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ـولؤ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ـؤلـؤ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ى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أثيـم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أثيـم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اثيـم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أثيـم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شـأناه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نشأناه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نشاناه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شـأناه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ُـرْبـ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ُـرُبـ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ُـرُبـ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ُـرُب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ئذ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ئـن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ا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دخ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دو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ُتـن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ِـتن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ُـتن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ُـت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ُـرب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َـرب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َـر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ش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يـن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ح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ين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ح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ح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يـن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ح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نت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تـ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ت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دخ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دو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خالقو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ح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خالقو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ح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خالق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ح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خالقو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ح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دَّرنـ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دَّرنـ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دَرن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خف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ال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شـأة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شـاءة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شـاء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بعد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مز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ولـ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ولِـ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ول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ذَّكّرو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ذكّر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ذَّكّـرو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ذَّكّـر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ذ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نت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تـ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ت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دخ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دو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َفـكَّه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َفـكَّهو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َفـكَّه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لمقرو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ري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اط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خف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وقف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ك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اط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ل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ـ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ذ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رو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ريق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مغرمو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مغرم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ـا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مغرمو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مغرم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مز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حقق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فها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قع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نت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تـ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ت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دخ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دو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نشـأت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شـأت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شـأت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نشـأت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نت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تـ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ت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دخ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دو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نشئو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ح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نشئـو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ح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نشـئ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ح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نشئو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ح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قس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مواق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قسـ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مواق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قسـم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مواق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قس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مواق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قـرءا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قـرءا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قـرا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جنَّـت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جنَّـة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جنَّـ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و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تـصلية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حي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تصـلية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حي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تصـلي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َّحي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تـصلية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حي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هُـو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هْـو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هُ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حديد</w:t>
      </w:r>
    </w:p>
    <w:tbl>
      <w:tblPr>
        <w:bidiVisual w:val="true"/>
        <w:tblW w:w="10349" w:type="dxa"/>
        <w:jc w:val="left"/>
        <w:tblInd w:w="-441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850"/>
        <w:gridCol w:w="71"/>
        <w:gridCol w:w="921"/>
        <w:gridCol w:w="142"/>
        <w:gridCol w:w="992"/>
        <w:gridCol w:w="1"/>
        <w:gridCol w:w="992"/>
        <w:gridCol w:w="141"/>
        <w:gridCol w:w="993"/>
        <w:gridCol w:w="992"/>
        <w:gridCol w:w="340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ـ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هـا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هٍ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هـا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لتؤمنوا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ي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لتؤمنـ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ؤمنـي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و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تومنـ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ومنـي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لتؤمنوا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ي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خَـذ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يثـاقَكم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ُخِـذ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يثاقُك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خَـذ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يثـاقَك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رف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ثاقك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نَـزِّل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نْـزِل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نْـزِل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تخفي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رؤف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رؤوف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رؤف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رؤوف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ص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حسن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حسنِ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حسن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يضـاعفَه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يضـاعفُه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فَـيُضَعِّفُـ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رف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رف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مـؤمني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مؤمني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مو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مومني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مـؤمني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ف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ـمؤمن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مؤمن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مومنات</w:t>
            </w:r>
            <w:r>
              <w:rPr>
                <w:rFonts w:cs="Times New Roman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ـمؤمن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شـراكم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شـرٍاك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شـراك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دي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ضُرِ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ينـه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ضرب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ينه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ضر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َّينه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ضُرِ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ينـه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ـا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مـر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مـ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ـ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مـر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مـ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م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َم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ر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ق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صر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دّا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بد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لف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شبا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ؤخ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مأوا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بئـ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ؤخ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أوا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بئس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وخذ</w:t>
            </w:r>
          </w:p>
          <w:p>
            <w:pPr>
              <w:pStyle w:val="Heading7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اوا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بيس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ؤخ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مـأوا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بئـس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ا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َزَّل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زَل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َـزَّل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َـزَّل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زا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ليهـ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أمد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ليهـ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أمد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ليهـ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أمد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صَدِّق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لمصَدِّقات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صَّدِّق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لمصَّدِّقات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صَّدِّق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لـمصَّدّقات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صَدِّق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لمصَدِّقات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خف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هم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ضـاعَف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ضـاعَف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ُضـعَّف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( </w:t>
            </w:r>
            <w:r>
              <w:rPr>
                <w:szCs w:val="24"/>
                <w:rtl w:val="true"/>
                <w:lang w:eastAsia="en-US"/>
              </w:rPr>
              <w:t>مع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دنيِـ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رُضوان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رِضوا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رِضـوا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رِضـوا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تـرا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تـرٍا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تـرا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م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تي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تيه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وتيه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تي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أس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أسـ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اس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أس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اتـاكم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تـاك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اتـاك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ص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ـأمرو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ـأمرو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ـامرو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ـأمرو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ُـو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ُّـ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ُسُـل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ُسْـل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ُسُـل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أ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أ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أ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نَّـا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نٍّـاس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نَّـاس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نَّـاس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اثـارهم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اثٍـاره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اثـاره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رُسُـلنا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رُسْـلن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رُسُـلن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عيسـى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عيسِ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عيسـى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ف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أْفـ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أْفـة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افـة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أْفـة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اتف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ش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سك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غي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رُضوان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رِضوا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رِضـوا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رِضـوا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ت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ؤتـك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وت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يـؤت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ـغف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ك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غف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يغف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غف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ك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ـغف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ك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تي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ؤتـيه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وتـيه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تي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</w:tbl>
    <w:p>
      <w:pPr>
        <w:pStyle w:val="Caption"/>
        <w:rPr>
          <w:rFonts w:cs="Tahoma"/>
          <w:b/>
          <w:b/>
          <w:bCs/>
          <w:szCs w:val="40"/>
        </w:rPr>
      </w:pPr>
      <w:r>
        <w:rPr>
          <w:rFonts w:cs="Tahoma"/>
          <w:b/>
          <w:bCs/>
          <w:szCs w:val="40"/>
          <w:rtl w:val="true"/>
        </w:rPr>
      </w:r>
    </w:p>
    <w:p>
      <w:pPr>
        <w:pStyle w:val="Caption"/>
        <w:rPr>
          <w:rFonts w:cs="Tahoma"/>
          <w:b/>
          <w:b/>
          <w:bCs/>
          <w:szCs w:val="40"/>
        </w:rPr>
      </w:pPr>
      <w:r>
        <w:rPr>
          <w:rFonts w:cs="Tahoma"/>
          <w:b/>
          <w:bCs/>
          <w:szCs w:val="40"/>
          <w:rtl w:val="true"/>
        </w:rPr>
      </w:r>
    </w:p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مجادلة</w:t>
      </w:r>
    </w:p>
    <w:tbl>
      <w:tblPr>
        <w:bidiVisual w:val="true"/>
        <w:tblW w:w="10349" w:type="dxa"/>
        <w:jc w:val="left"/>
        <w:tblInd w:w="-441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992"/>
        <w:gridCol w:w="992"/>
        <w:gridCol w:w="992"/>
        <w:gridCol w:w="993"/>
        <w:gridCol w:w="1134"/>
        <w:gridCol w:w="850"/>
        <w:gridCol w:w="142"/>
        <w:gridCol w:w="340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د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ـمع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َّـمع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د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ـمع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ائـي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الل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لآي</w:t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ل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</w:t>
            </w:r>
          </w:p>
          <w:p>
            <w:pPr>
              <w:pStyle w:val="Heading2"/>
              <w:keepLines w:val="false"/>
              <w:rPr>
                <w:szCs w:val="24"/>
              </w:rPr>
            </w:pPr>
            <w:r>
              <w:rPr>
                <w:szCs w:val="24"/>
                <w:rtl w:val="true"/>
              </w:rPr>
              <w:t>اا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Heading2"/>
              <w:keepLines w:val="false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ـ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ء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تسه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د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صراً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وع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بد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ك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د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و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صر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بد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و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ع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ه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ر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صر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بد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ك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أ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كسو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وقف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ف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م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ـظاهِـر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ظَّـهَّـرو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ظَّـهَّـرو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ظ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فتوح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ل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ـظاهِـر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ظَّـهَّـرو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ظَّـهَّـرو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كم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سابق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تحريـ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قب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تحري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قب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تحري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قب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تحريـ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قب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تـؤمن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تـؤمن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تـومن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تـؤمن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لكـاف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لكٍـاف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لكـاف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ـ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لكـاف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لكٍـاف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لكـاف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ـ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جو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جو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جو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ذيـ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ه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ذي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ه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ذ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ُه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ذيـ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ه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جـو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جـو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جـو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عصي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عـصي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عـصي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و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بالـ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بـئ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بئـ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بيـ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بـئ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عصيـت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عصيـة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عـصي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و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بالـ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تقـو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تقـو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تقـو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جـو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جـو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جـو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ؤمـ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و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ؤمـ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ي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يـ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يـ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ك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ي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جالس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جْلس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جْلس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إسك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ل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نشِز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نشُزو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نشُـزو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انشِـز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نشِـز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نشِز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انشُزو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نشُـزو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نشِـزو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انشِـزوا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جـوا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جواك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جـوا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شْفقتـ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شفقتـ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شفقتـ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دخ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دو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جـوا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جواك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جـوا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ادل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ٍـار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ـ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ـحسَبـ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ـحسِبـو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ـحسِبـو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ليه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شيـطا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ليه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شيطا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ليه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شيـطا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و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و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ومنو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و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ولئ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تـ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ولئ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ت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ل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ولئ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َّت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ُّـ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ولئ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تـ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له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لـوبه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إيما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لـوبه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إيما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لـوبه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إيما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حشر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992"/>
        <w:gridCol w:w="850"/>
        <w:gridCol w:w="142"/>
        <w:gridCol w:w="992"/>
        <w:gridCol w:w="993"/>
        <w:gridCol w:w="141"/>
        <w:gridCol w:w="1985"/>
        <w:gridCol w:w="326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ديـار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ديٍـار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ديـار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ذف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ـذف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ـذف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قذف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لوبـه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رع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لوبـه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رع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لوبـه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رع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ـ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ـخْرِبـ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ـخَرِّبـو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ـخْرِبـ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ِيـوته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ُيـوته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ُيـوتـه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ِيـوتـ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ٍ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ِ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ُسـوة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ُسـوة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ِسـو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قـر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ٍ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قـر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رب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ـقربِ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رب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ديـار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ديٍـار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ديـار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رُضوانا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رِضوانا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رِضـوانـا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رِضـوانـ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ـؤثر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ؤثـر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وثـر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ـؤثر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غفـ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نـ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غفـ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ن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غفـ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نـ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غفـ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ن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غفـ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ن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ؤف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ؤوف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ؤ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ؤو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ص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ذيـ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افقو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ذي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افقو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ذ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افقو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ذيـ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افق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إنسا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إنسا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لإنسا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إنسا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إخوانـه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ـذي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إخـوانـه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ذيـ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إخوانـه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ـذ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ر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رٍ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ر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ف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ُـدُ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ِـدار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ِـدا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إفراد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أس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أس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س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أس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حسَبه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حسِبه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حسِب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تّ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ـتّ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تّ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ِ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خاف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ِ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خا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ِ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خا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ٍ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الذي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سـو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الذي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سو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الذ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سو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الذي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سـ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ٍ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ءا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ءا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ا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نَّـا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نٍّـا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نَّـاس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نَّ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وم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صو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صو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صو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صو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حسـن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حسـنِ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حسـن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ممتحنة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1842"/>
        <w:gridCol w:w="142"/>
        <w:gridCol w:w="992"/>
        <w:gridCol w:w="993"/>
        <w:gridCol w:w="141"/>
        <w:gridCol w:w="993"/>
        <w:gridCol w:w="992"/>
        <w:gridCol w:w="326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ؤمن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ؤمنوا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ومنوا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ؤمن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ـ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ـ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ـم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ـ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قـد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ضـلّ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قـ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ضَّـل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قـد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ضـلّ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َـفصِل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ـفْصَـل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ـفْصَـ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اد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سـو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سـوة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سـو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بغضـا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بـدا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بغضـا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,</w:t>
            </w:r>
            <w:r>
              <w:rPr>
                <w:szCs w:val="24"/>
                <w:rtl w:val="true"/>
                <w:lang w:eastAsia="en-US"/>
              </w:rPr>
              <w:t>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داً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بغضـاء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,</w:t>
            </w:r>
            <w:r>
              <w:rPr>
                <w:szCs w:val="24"/>
                <w:rtl w:val="true"/>
                <w:lang w:eastAsia="en-US"/>
              </w:rPr>
              <w:t>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د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فتوح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ؤمن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ؤمنو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ومنو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ؤمن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صي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ن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صي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صي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ب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صي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ن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غفـ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نـ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غف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غف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ن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غف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ن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غفـ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ن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سـو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سـوة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سـو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ُـ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ُّـ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ديـار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ديٍـارك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ديـار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ديـار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ديٍـارك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ديـار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َـولّـوه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َـولّـوه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َّولّوه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َولّو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المؤمنـ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ؤمن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ؤمن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ؤمن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ـومن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ومن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المؤمن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ؤمن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إيمانـه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إيمانه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م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إيمانه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إيمانـه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ـف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فٍّا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كفٍّ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ّ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ـف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ُـمْسكو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ُمَسِّـكو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ُـمْسك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سـألو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سـألو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سـل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ن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ت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حك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ينـك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حك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ينك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حكم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نك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حك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ينـ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ؤمنـ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ؤمنـ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منـ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ؤمنـ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فـا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كفٍّـار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فـا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المؤمنـ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أتي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ؤمن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أتي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ومن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اتي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المؤمنـ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أت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متحن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ستغفـ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ستغف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ه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ستغف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ستغف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ه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ستغفـ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صف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850"/>
        <w:gridCol w:w="1134"/>
        <w:gridCol w:w="992"/>
        <w:gridCol w:w="993"/>
        <w:gridCol w:w="1063"/>
        <w:gridCol w:w="1063"/>
        <w:gridCol w:w="326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م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لـمه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و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م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لـمه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و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ِـ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س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ؤذونن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ؤذونن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وذونن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ؤذونن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يس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يسِـ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يس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ف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تـورا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تـورٍا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تـورا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ات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عـدي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عدي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عـدي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عـدي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ظ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ظ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ظ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ِ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ظ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فت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فتـ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فت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ُتِـمٌّ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ورَ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ُتِـمّ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ورِ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ُتِـمٌّ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ورَ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ُتِـمٌّ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ورَ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تن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تم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و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نوره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و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رس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سول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رس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سول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رس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سول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رس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سول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قار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و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غف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غف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غف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غف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ك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غف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خـر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خـرٍ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خـر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ي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ؤمـني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ي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يس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يسِـ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يس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ف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ص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ل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صـار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صـار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تنوين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أنص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وزيا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كسو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ف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لال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حواريو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ح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حواريو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ح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حواري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ح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حواريو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ح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جمعة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1984"/>
        <w:gridCol w:w="992"/>
        <w:gridCol w:w="993"/>
        <w:gridCol w:w="2126"/>
        <w:gridCol w:w="326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بـ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ف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ب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ف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ب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ـف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بـ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ف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تي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ؤتـي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وتي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تي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عظيـ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َثَـ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عظي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ث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عظي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ث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عظيـ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َثَـ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تـورا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ثُـم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تورٍاة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ثُ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تورٍاة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ثُم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تورٍا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ثُّم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تـورا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ثُـم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ع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حما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حمٍـا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حما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ئـ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ئـ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يـ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ئـ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ٍـا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ـو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م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و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م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َّم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ـو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م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</w:tbl>
    <w:p>
      <w:pPr>
        <w:pStyle w:val="Caption"/>
        <w:rPr>
          <w:rFonts w:cs="Tahoma"/>
          <w:b/>
          <w:b/>
          <w:bCs/>
          <w:szCs w:val="40"/>
        </w:rPr>
      </w:pPr>
      <w:r>
        <w:rPr>
          <w:rFonts w:cs="Tahoma"/>
          <w:b/>
          <w:b/>
          <w:bCs/>
          <w:szCs w:val="40"/>
          <w:rtl w:val="true"/>
        </w:rPr>
        <w:t>سورة المنافقون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992"/>
        <w:gridCol w:w="992"/>
        <w:gridCol w:w="992"/>
        <w:gridCol w:w="993"/>
        <w:gridCol w:w="1134"/>
        <w:gridCol w:w="992"/>
        <w:gridCol w:w="326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طُبـع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عل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طبع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عل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طبع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عَّل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طُبـع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عل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ُشُـب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ُشْـ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ُشُـ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ُشْـ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حسَب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َحسِبـو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َحسِبـ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نَّـ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ِّـ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َّـ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نَّ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فك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ؤفك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وفكـ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فك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يـ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ي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ي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ـه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يـ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ستغفـ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ستغف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ستغف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ستغف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ستغفـ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ستغف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ـ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ستغف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ستغف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ستغف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ه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ستغف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لمؤمـ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ل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لمو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لمؤمـ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أت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اتي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يقو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يقو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يقو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بّ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يقو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قار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كـنْ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كـون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كـنْ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ز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و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ص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و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ـا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جـله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ج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ج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جله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ج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جلها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ج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جله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جآء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َج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آ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له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ق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صر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د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بد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لف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صر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عملو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عمل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عملو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عمل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ياء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تغابن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1984"/>
        <w:gridCol w:w="992"/>
        <w:gridCol w:w="993"/>
        <w:gridCol w:w="2126"/>
        <w:gridCol w:w="326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هُــو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هُــو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لقَـك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لقَـك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لقـكُّ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لقَـ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يـ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ي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يعـ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يـع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يـ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ي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أت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ات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أت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أتيه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أتي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اتي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أتي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سُـله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ُسْـله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سُـل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و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و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بئـ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بئـ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بيـ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بئـ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غاب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ٍـا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عل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و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عل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َّعل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عل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و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ـؤمنو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ـومنو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ضـاعفْ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ضـاعفْ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ضـعِّفْ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ـغف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غف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يغف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غف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ك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ـغف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طلاق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992"/>
        <w:gridCol w:w="850"/>
        <w:gridCol w:w="142"/>
        <w:gridCol w:w="992"/>
        <w:gridCol w:w="993"/>
        <w:gridCol w:w="141"/>
        <w:gridCol w:w="993"/>
        <w:gridCol w:w="992"/>
        <w:gridCol w:w="326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ِيوتـهن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ُيوتـهن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ُيـوتـهن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ِيـوتـهن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أتـ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اتـ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بيَّـن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بيِّـن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بيَّـن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بيَّـن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قد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ظل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ق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ظَّـ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قد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ظل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ؤمـ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و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هُو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هْـ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هُ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الغٌ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مـرَ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ـغ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مرِ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الغٌ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مـرَه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الغٌ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مـرَ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تن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بالغ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ونص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ر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د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عل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َّعل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د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ع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لآئ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( </w:t>
            </w:r>
            <w:r>
              <w:rPr>
                <w:szCs w:val="24"/>
                <w:rtl w:val="true"/>
                <w:lang w:eastAsia="en-US"/>
              </w:rPr>
              <w:t>مع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والل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ل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للآي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ل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لـلآي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اللآء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صر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بد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ك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ب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يئس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وص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النش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و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ظه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س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كت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طيف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ري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الحر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صر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ص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بد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ك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ب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ع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ص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ئس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إظه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س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ـ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كسو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د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وقف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حيـث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كنت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حيث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كنت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حيث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َّكنت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حيـث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كنت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تـمرو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تـمرو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تـمرو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تـمر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خـر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خـرٍ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خـر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كـأي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كـأيٍّ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كـآئِـنْ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و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ي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أ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كسور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مـ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ـه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م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ـ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م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بّـه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مـ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ـه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ُـكُرا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ُـكْرا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ُـكْراً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ُـكُر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ا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بيَّنات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بيِّنات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بيَّـنات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بيَّـنا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وم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</w:tbl>
    <w:p>
      <w:pPr>
        <w:pStyle w:val="Heading3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تحريم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709"/>
        <w:gridCol w:w="992"/>
        <w:gridCol w:w="1134"/>
        <w:gridCol w:w="992"/>
        <w:gridCol w:w="993"/>
        <w:gridCol w:w="2126"/>
        <w:gridCol w:w="326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ُـحرّ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حر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حر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ُـحرّ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قـد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صـغت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قـ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صَّغـ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قـد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صـغ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ُّـ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ظاهـر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ظَّـاهر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ظَّـاهر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ظاء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َبْـرَئ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ِبـريل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ِبـري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َبـري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بعد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كسو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ـ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ـمومن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طَـلَّقَـكن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طلَّـقَكن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طلَّـقَك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طلّقكّـ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طَـلَّقَـكن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بْـدلـ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بَـدِّلـ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بْـدلـ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ال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ؤمنـ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ـومن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ؤمرو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ؤمرو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ومرو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ؤمر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ُـصوحا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َـصوحا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َـصوحا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ُـصوح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و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غفـ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نـ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غف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غف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ن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غف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ن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غفـ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ن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ومأوا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بئـ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ـأوا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وبـئ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ـاوا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وبـي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ومـأوا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بئـ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امرأ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مـرأت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امـرأ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مـرأ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امـرأ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مـرأ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و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ي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هاء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بنـت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بنـ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بنـ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و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ي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هاء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كِتـاب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كُـتُب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كُـتُب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كِتـاب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ـ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إفراد</w:t>
            </w:r>
          </w:p>
        </w:tc>
      </w:tr>
    </w:tbl>
    <w:p>
      <w:pPr>
        <w:pStyle w:val="Heading3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ملك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709"/>
        <w:gridCol w:w="1063"/>
        <w:gridCol w:w="1063"/>
        <w:gridCol w:w="992"/>
        <w:gridCol w:w="993"/>
        <w:gridCol w:w="1134"/>
        <w:gridCol w:w="992"/>
        <w:gridCol w:w="326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ـ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ر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ـ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َّـرٍ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ـ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ر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ـ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إما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قـ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زيّـنّ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ق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زَّيّـنّ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قـ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زيّـنّ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ِـ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ني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بئـ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بئـ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بيـ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بئـ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ِـي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هْـي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ِـ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كـاد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َـميّز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كاد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ميَّز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كاد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َّـميّز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كاد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َّـميَّز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كاد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ميَّز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ك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أتك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اتك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ك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ـد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اءن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َّـاءن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ـد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اء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َـ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ـ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َ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َّ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َـ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ع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ـ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ع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ع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ع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شـو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نتـ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شـو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نتـ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شـو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نت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شـو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َمنت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هـ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دخ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د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دخ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بد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فتو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لها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ـماء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مـاء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مـاء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فتوحة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ـماء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مـاء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سمـاء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فتوحة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ا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كـي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ا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كي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ا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كي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ا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كـي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نصـرُك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نصـرْ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نصـرُك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نصـرْك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نصـرُ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ي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ختل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ضمة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رزقُك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رزقُـك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رزقكُّـ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رزقُ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ِـراط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ِـرا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ِـرا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ِـرا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س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جع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ك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جع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جع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ك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جع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عي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عي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ـ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عـي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ـ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ع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ـكافري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كٍـافري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ـكافر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أتيـك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يك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اتيك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أتيـ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</w:tbl>
    <w:p>
      <w:pPr>
        <w:pStyle w:val="Heading3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قلم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850"/>
        <w:gridCol w:w="992"/>
        <w:gridCol w:w="142"/>
        <w:gridCol w:w="992"/>
        <w:gridCol w:w="993"/>
        <w:gridCol w:w="141"/>
        <w:gridCol w:w="993"/>
        <w:gridCol w:w="992"/>
        <w:gridCol w:w="326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َّالقلم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لقلم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لقـل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لقـلم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و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ـ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المهتدي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المهتد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ـم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علم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المهتدي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المهتد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ا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ا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ـا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ـا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ز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استفها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غـدو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غـدو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غـد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بْـدِلنـ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بَـدِّلنـ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بْـدِلن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ال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كبـ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كبـ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كب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كبـ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ـ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َـخيّر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َـخيّرو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َّخيّرو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َخيّر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ب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ليـأتو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ليـأتو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ليـاتو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ليـأت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كذّب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هذ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كذّب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هذ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كذّ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ِّهذ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كذّب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هذ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حـديث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نستدرجه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حـديث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نستدرجه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حديث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َّنستدرجه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حـديث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نستدرج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ـ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صبـ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حك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صب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ح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اصب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حك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صب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حك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صبـ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ح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أبصـاره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أبصٍـاره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أبصـار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حاقة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850"/>
        <w:gridCol w:w="71"/>
        <w:gridCol w:w="1063"/>
        <w:gridCol w:w="992"/>
        <w:gridCol w:w="1134"/>
        <w:gridCol w:w="1985"/>
        <w:gridCol w:w="326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درٍاك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دراك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درٍا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دراك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ذّبـت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ثـمود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ذّبـ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ثَّمـو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ذّبـت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ثـمو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ت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قو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ت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قو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ت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قو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ت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قو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تـر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قو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ف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ـرعـ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ـرعِـ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صـرع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هل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ر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ه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َّـرٍ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هل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ر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إما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َ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َبْـلَه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مَ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ِبَـلَ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َ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َبْـلَه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ـمؤتفك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مؤتفك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موتفك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ـمؤتفك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هِ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ومئ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هْ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ومئ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هْ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َّومئـ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هِ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ومئ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هُو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هْ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هُ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ؤ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ؤ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ومـ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ؤم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أكل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أكل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اكل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أكل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قس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م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قس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م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قسم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م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قس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م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قـو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سو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قو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سو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قو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سو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قـو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سو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ؤمنو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ومنو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ـؤمن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ذَّكّرو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ذكّرو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ذَّكّـرو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ذَّكّـر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ذ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قاويل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أخذنـ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قاويـل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أخذنـ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قـاوي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أّخـذن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قاويل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أخذن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ـافري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ٍـافري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ـافر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معارج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921"/>
        <w:gridCol w:w="71"/>
        <w:gridCol w:w="850"/>
        <w:gridCol w:w="142"/>
        <w:gridCol w:w="992"/>
        <w:gridCol w:w="993"/>
        <w:gridCol w:w="141"/>
        <w:gridCol w:w="1985"/>
        <w:gridCol w:w="326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كـاف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كٍـاف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كـاف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نـرا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نـرٍا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نـرا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عارج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عرج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عـارج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عرج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عـارج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َّعرج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عارج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عرج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ـؤويـه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ؤويـ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ـؤويـه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بد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أ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م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يو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تثنا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ظ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ظِ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ظ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أن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أ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ي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زّاعة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زّاعة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زّاعـةٌ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زّاعـة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رف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شـو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شـوِ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شـو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أن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أ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ي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تول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تولِّ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تول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أن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أ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ي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أوع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وعِـ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أوع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أن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أ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ي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ار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أمو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أمو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امو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أم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أمـاناتـه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أمـاناتـه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أمـانتـ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إفراد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شهادتهم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شهاداته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شهادتِـه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شهادتِـ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فراد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مـال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فـ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م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مـا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و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قس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ر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قسـ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ر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قسـم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رب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قس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ر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جداث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ـراعا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جداث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ـراعا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جداث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ِّـراعا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جداث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ـراع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َصْـب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ُصُـب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َصْـب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َصْـ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إسك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اد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نوح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1134"/>
        <w:gridCol w:w="850"/>
        <w:gridCol w:w="992"/>
        <w:gridCol w:w="993"/>
        <w:gridCol w:w="1984"/>
        <w:gridCol w:w="142"/>
        <w:gridCol w:w="326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يَ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أتيه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اتي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أتيَ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عبـدو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عبـدو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عبـد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غفـ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غف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غف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غف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ك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غفـ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ؤخ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ؤخ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ؤخ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ؤخ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ب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دعـائ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دعـائ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دعـائ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تغفـ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تغف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تغف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تغفـ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ـي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ـي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ـي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لقَـ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لقَـ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لقـكُّ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لقَـ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شمـس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راج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شمس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راج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شم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ِّراج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شمـس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راج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عـ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ع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ع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ك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عـ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َوَلَـدُ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َوُلْـدُ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َوُلْـدُه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إسك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ا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َطيئـاتِه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َطـاياهـ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َطيئـاتِ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ط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ب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ـافري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ٍـافري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ـافر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غف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غفِ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ـ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غفر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غف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ـي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غف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يت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يتـي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يتـي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يتـ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ي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ؤمن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ولل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مؤمنا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من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لم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لمؤمن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من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للمو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لمومنات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ؤمن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وللمـؤ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مؤمنا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</w:tbl>
    <w:p>
      <w:pPr>
        <w:pStyle w:val="Caption"/>
        <w:rPr>
          <w:rFonts w:cs="Tahoma"/>
          <w:b/>
          <w:b/>
          <w:bCs/>
          <w:szCs w:val="40"/>
        </w:rPr>
      </w:pPr>
      <w:r>
        <w:rPr>
          <w:rFonts w:cs="Tahoma"/>
          <w:b/>
          <w:bCs/>
          <w:szCs w:val="40"/>
          <w:rtl w:val="true"/>
        </w:rPr>
      </w:r>
    </w:p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جن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992"/>
        <w:gridCol w:w="992"/>
        <w:gridCol w:w="992"/>
        <w:gridCol w:w="71"/>
        <w:gridCol w:w="922"/>
        <w:gridCol w:w="2126"/>
        <w:gridCol w:w="326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رءانا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رءانا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رانا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إنـ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(</w:t>
            </w:r>
            <w:r>
              <w:rPr>
                <w:szCs w:val="24"/>
                <w:rtl w:val="true"/>
                <w:lang w:eastAsia="en-US"/>
              </w:rPr>
              <w:t>الثلاثة</w:t>
            </w:r>
            <w:r>
              <w:rPr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نّــه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إنّـ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إنّـ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اض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إنّ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(</w:t>
            </w:r>
            <w:r>
              <w:rPr>
                <w:szCs w:val="24"/>
                <w:rtl w:val="true"/>
                <w:lang w:eastAsia="en-US"/>
              </w:rPr>
              <w:t>الثمانية</w:t>
            </w:r>
            <w:r>
              <w:rPr>
                <w:szCs w:val="24"/>
                <w:rtl w:val="true"/>
                <w:lang w:eastAsia="en-US"/>
              </w:rPr>
              <w:t xml:space="preserve">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نّ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إنَّ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إنَّ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8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اض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تّـخذ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صاحبة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تخذ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صاحبة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تخذ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صَّاحب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تّـخذ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صاحب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إنَّـه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نَّـهم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إنَّـه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إنَّـ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ذل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ـنّ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طرائق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ـددا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ذل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نّ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طرائق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دداً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ذل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ُّن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طرائق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ِّددا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ذل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ـنّ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طرائق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ـدد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عجزَ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رب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عجز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رب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عجز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َّرب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عجزَ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رب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وم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سلُكُـه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سلُكُـ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سلُكُـ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ظم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ذكـ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َـ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ذك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ـ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ذك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بّـ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ذكـ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َـ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إنـ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م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نّـ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ما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نـ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مـ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نـ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م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ُـل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ال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ـماض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جع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جعـ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جع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جع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بّ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مداً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بّ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مدا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بّ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مد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ياء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مزمل</w:t>
      </w:r>
    </w:p>
    <w:tbl>
      <w:tblPr>
        <w:bidiVisual w:val="true"/>
        <w:tblW w:w="10349" w:type="dxa"/>
        <w:jc w:val="left"/>
        <w:tblInd w:w="-441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992"/>
        <w:gridCol w:w="992"/>
        <w:gridCol w:w="1190"/>
        <w:gridCol w:w="795"/>
        <w:gridCol w:w="1984"/>
        <w:gridCol w:w="142"/>
        <w:gridCol w:w="340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و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نـقُـص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و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نـقـص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و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نـقُـص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ءا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ءا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ا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َطـأ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ِطـاء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َطـأ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هـا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هٍـار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هـار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بّ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بّ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بّ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بِّ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جـ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نـصفَ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ثُلًـثَه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szCs w:val="22"/>
                <w:rtl w:val="true"/>
              </w:rPr>
              <w:t>ونـصفِـه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ثُلُـثِه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نـصفَ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ثُلًـثَهُ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ف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ث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ه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ءا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ءا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ا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رضـ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رضِـ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رضـى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ُّـو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مدثر</w:t>
      </w:r>
    </w:p>
    <w:tbl>
      <w:tblPr>
        <w:bidiVisual w:val="true"/>
        <w:tblW w:w="10349" w:type="dxa"/>
        <w:jc w:val="left"/>
        <w:tblInd w:w="-441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921"/>
        <w:gridCol w:w="71"/>
        <w:gridCol w:w="992"/>
        <w:gridCol w:w="992"/>
        <w:gridCol w:w="993"/>
        <w:gridCol w:w="2126"/>
        <w:gridCol w:w="340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رِّج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رُّجز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ـرِّجـ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ـرِّجـز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ر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ـاف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ـٍاف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ـاف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ث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ؤثـ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وث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ث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اأدرٍاك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دراك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درٍا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دراك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قـ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قـ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ـق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قـ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ث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ذ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وَاحـ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ذ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وّاح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ذ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وّاح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ذر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وَاحـ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النّ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كـر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النٍّ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كـرٍ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النّـ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كـرى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ـو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ـو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َّ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هـو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مؤمنـ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مؤمن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المومنو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مؤمنـ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دَب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دب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دَبـ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ذ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دَبـر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زيا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إ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و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مزة</w:t>
            </w: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أد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و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إحـد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إحـدِ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إحـدى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فا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بشـ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م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بش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م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بش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م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بشـ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م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لكَـ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لكَـك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لكـكُّ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لكَـ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كذّب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يو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كذّ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يو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كذّ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ِّيو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كذّب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يو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ت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ت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وت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تى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ُّـ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تـقو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تقـوِ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تـقوى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قيامة</w:t>
      </w:r>
    </w:p>
    <w:tbl>
      <w:tblPr>
        <w:bidiVisual w:val="true"/>
        <w:tblW w:w="10349" w:type="dxa"/>
        <w:jc w:val="left"/>
        <w:tblInd w:w="-441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992"/>
        <w:gridCol w:w="992"/>
        <w:gridCol w:w="992"/>
        <w:gridCol w:w="993"/>
        <w:gridCol w:w="1134"/>
        <w:gridCol w:w="992"/>
        <w:gridCol w:w="340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قس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يو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قس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يـو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قسم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يو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أقس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يو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أقس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يو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أقس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يوم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خفا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الأو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ق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قس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نف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قس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النف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قسم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النفس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قس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نفس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خفا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يـحسَب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يـحسِـب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يـحسِـب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جمع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عظام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جمع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عظام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جمع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عِّظام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جمع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عظام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رءانـ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رءانـ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رانـ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رءانـ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رءانـ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رانـ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رأنـا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رأنا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رانا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رأنـا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حب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حب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حب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تـذر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ـذرو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ـذرون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َـ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ا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َـن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ا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َـ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ا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َـ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اق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ت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ر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0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  <w:lang w:eastAsia="en-US"/>
              </w:rPr>
              <w:t>صـلّ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تولِّ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تمـطّ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أول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د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من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سوّ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والأنثِ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الموتِـى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ؤو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ذ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ر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يـحسَب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يـحسِـب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يـحسِـب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ي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ُـدٍ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ُـد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ـدِ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ُـدى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ُـمنِ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ُـمن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ُـمنِ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ُـمنِى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بالتاء</w:t>
            </w:r>
          </w:p>
        </w:tc>
      </w:tr>
    </w:tbl>
    <w:p>
      <w:pPr>
        <w:pStyle w:val="Caption"/>
        <w:rPr>
          <w:rFonts w:cs="Tahoma"/>
          <w:b/>
          <w:b/>
          <w:bCs/>
          <w:szCs w:val="40"/>
        </w:rPr>
      </w:pPr>
      <w:r>
        <w:rPr>
          <w:rFonts w:cs="Tahoma"/>
          <w:b/>
          <w:bCs/>
          <w:szCs w:val="40"/>
          <w:rtl w:val="true"/>
        </w:rPr>
      </w:r>
    </w:p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دهر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992"/>
        <w:gridCol w:w="992"/>
        <w:gridCol w:w="992"/>
        <w:gridCol w:w="993"/>
        <w:gridCol w:w="1134"/>
        <w:gridCol w:w="992"/>
        <w:gridCol w:w="326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هـ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ه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ه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م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دهـ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م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للكـاف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كٍافريـ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لكـافر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لاسلا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لاسلا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لاسل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ـلاسلا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لاسلا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لاس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  <w:lang w:eastAsia="en-US"/>
              </w:rPr>
              <w:t>سـلاس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تن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و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ي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أ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و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ي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أ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يض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ف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فص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و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ي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أ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سكون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وو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سك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ق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ـأ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ـأ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ـأ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شرب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شرب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شر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ِّ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شرب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وارير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واريرا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واريرا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واريـ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قـواريرا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واريـر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واريـر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ـواري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تن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ه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و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سكو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ـأس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أسـ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ـاس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ـأس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ولـؤا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وؤـؤا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ؤلـؤا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ولـؤا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ؤلـؤ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و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دية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ضـر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ضـر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ضـرٌ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خضـرٍ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بخف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إستبـرق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إستـبرقٍ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إستبـرق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جـ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ا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حن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زلن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حن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زلن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ح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َـزلن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حن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زل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ءا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ءا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را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كته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صب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حك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صبرلِّحك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اصب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حك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صب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حك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صبر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ح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شئنـ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ئنـ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ينـ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شئنـ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شـاؤ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شاؤو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شاؤ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مرسلات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992"/>
        <w:gridCol w:w="850"/>
        <w:gridCol w:w="142"/>
        <w:gridCol w:w="992"/>
        <w:gridCol w:w="993"/>
        <w:gridCol w:w="141"/>
        <w:gridCol w:w="1985"/>
        <w:gridCol w:w="326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لـملقيا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كر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لملقيا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كراً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لملقي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ِّكرا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لـملقيا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كر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ُـذُرا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ُـذرا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ُـذرا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ُـذُر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ذال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ُقِّـتت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ُقِّـتت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ُقِّـت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وا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ضمو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درٍا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دراك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درٍا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درا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خلقـكُّ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خلقـك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خلقكُّم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خلقك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خلقكُّ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خلقـكُّ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ـخلقـك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ل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ح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لد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عاص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حض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والناق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ق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ف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علا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قـرا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رٍار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قـرا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ثـلاث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شـع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ثلاث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شع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ثلاث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شُّعب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ثـلاث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شـع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ِمـالات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ِمـالة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ِمـالات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جِمـالا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جمع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ذن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ؤذن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وذ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ه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ذن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دغم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عِيـو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عُيـ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عُيـو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عِيـ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ين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يـ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ي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يـ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ه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يـ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و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و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ومنو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</w:tbl>
    <w:p>
      <w:pPr>
        <w:pStyle w:val="Caption"/>
        <w:rPr>
          <w:rFonts w:cs="Tahoma"/>
          <w:b/>
          <w:b/>
          <w:bCs/>
          <w:szCs w:val="40"/>
        </w:rPr>
      </w:pPr>
      <w:r>
        <w:rPr>
          <w:rFonts w:cs="Tahoma"/>
          <w:b/>
          <w:b/>
          <w:bCs/>
          <w:szCs w:val="40"/>
          <w:rtl w:val="true"/>
        </w:rPr>
        <w:t>سورة النبأ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992"/>
        <w:gridCol w:w="850"/>
        <w:gridCol w:w="142"/>
        <w:gridCol w:w="992"/>
        <w:gridCol w:w="993"/>
        <w:gridCol w:w="141"/>
        <w:gridCol w:w="993"/>
        <w:gridCol w:w="992"/>
        <w:gridCol w:w="3261"/>
      </w:tblGrid>
      <w:tr>
        <w:trPr>
          <w:trHeight w:val="27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عـمّ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عـمّ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عم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عمَّ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عـمّ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و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كت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ليـل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باسا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ي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باسا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لي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ِباساً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ليـل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باس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تـأت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تـأت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تـات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تـأت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فُتِـحت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فُتِّـحت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فُتِّـح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ت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ى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كانت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ـرابا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كان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َّـراب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كانت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ـراب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غسـاقا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غسَّاق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غسـاقاً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غسـاق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خف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ين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كـأسا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كـأسا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كـاساً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كـأس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بّ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الرحمـنِ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ربّ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رحمـن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ربّ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رحمـن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رف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نون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ملائكة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صفّـ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ذ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ملائكة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صفّ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ذ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ملائك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صَّف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ذ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ـ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ملائكة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صفّـ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ذن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نازعات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992"/>
        <w:gridCol w:w="850"/>
        <w:gridCol w:w="142"/>
        <w:gridCol w:w="992"/>
        <w:gridCol w:w="993"/>
        <w:gridCol w:w="141"/>
        <w:gridCol w:w="1843"/>
        <w:gridCol w:w="142"/>
        <w:gridCol w:w="3261"/>
      </w:tblGrid>
      <w:tr>
        <w:trPr>
          <w:trHeight w:val="27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ؤو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</w:t>
            </w:r>
          </w:p>
        </w:tc>
        <w:tc>
          <w:tcPr>
            <w:tcW w:w="609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  <w:lang w:eastAsia="en-US"/>
              </w:rPr>
              <w:t>موس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طو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طغ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زكّ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تخش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كب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( </w:t>
            </w:r>
            <w:r>
              <w:rPr>
                <w:szCs w:val="24"/>
                <w:rtl w:val="true"/>
                <w:lang w:eastAsia="en-US"/>
              </w:rPr>
              <w:t>إمال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) -</w:t>
            </w:r>
            <w:r>
              <w:rPr>
                <w:szCs w:val="24"/>
                <w:rtl w:val="true"/>
                <w:lang w:eastAsia="en-US"/>
              </w:rPr>
              <w:t>وعص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يسع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فناد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أعل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لأول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خش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ناهِ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فسوِا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ضحِا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دحِا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ومرعا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رسِا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الكب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( </w:t>
            </w:r>
            <w:r>
              <w:rPr>
                <w:szCs w:val="24"/>
                <w:rtl w:val="true"/>
                <w:lang w:eastAsia="en-US"/>
              </w:rPr>
              <w:t>إمالة</w:t>
            </w:r>
            <w:r>
              <w:rPr>
                <w:szCs w:val="24"/>
                <w:rtl w:val="true"/>
                <w:lang w:eastAsia="en-US"/>
              </w:rPr>
              <w:t xml:space="preserve">) - </w:t>
            </w:r>
            <w:r>
              <w:rPr>
                <w:szCs w:val="24"/>
                <w:rtl w:val="true"/>
                <w:lang w:eastAsia="en-US"/>
              </w:rPr>
              <w:t>ماسع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( </w:t>
            </w:r>
            <w:r>
              <w:rPr>
                <w:szCs w:val="24"/>
                <w:rtl w:val="true"/>
                <w:lang w:eastAsia="en-US"/>
              </w:rPr>
              <w:t>إمال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)- </w:t>
            </w:r>
            <w:r>
              <w:rPr>
                <w:szCs w:val="24"/>
                <w:rtl w:val="true"/>
                <w:lang w:eastAsia="en-US"/>
              </w:rPr>
              <w:t>طغ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دنيِ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مأو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هو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مأو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مرسِـا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كرٍا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( </w:t>
            </w:r>
            <w:r>
              <w:rPr>
                <w:szCs w:val="24"/>
                <w:rtl w:val="true"/>
                <w:lang w:eastAsia="en-US"/>
              </w:rPr>
              <w:t>إمال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) – </w:t>
            </w:r>
            <w:r>
              <w:rPr>
                <w:szCs w:val="24"/>
                <w:rtl w:val="true"/>
                <w:lang w:eastAsia="en-US"/>
              </w:rPr>
              <w:t>منتهِا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خشِا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ضحِاها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هذ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حد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ش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ـ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واص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ل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اص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ذكو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انب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و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ق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سّابـحا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بح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سابحا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بح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سابح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َّبح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سّابـحا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بح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لسابقا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بـقا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لسّابقا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بقا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لسّابق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َّبقاً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لسابقا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بـقا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راجفة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تبعه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راجفة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تبعه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راجف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َّتبعه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راجفة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تبعه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ئِـنّ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ّ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دخ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دونه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ئـذ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ا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دخ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دونه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َـاخرة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خرة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َـخرة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َـخر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أ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ون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طُـوى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طـوِى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طـوى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ن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َـزَكَّـ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َـزَكَّـ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َـزَّكَّ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زاي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را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رٍاه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را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تـ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تـ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نتـ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دخ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دونه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أو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أوِ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اوِ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أو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أو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أوِ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اوِ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أو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</w:p>
        </w:tc>
      </w:tr>
    </w:tbl>
    <w:p>
      <w:pPr>
        <w:pStyle w:val="Caption"/>
        <w:rPr>
          <w:rFonts w:cs="Tahoma"/>
          <w:b/>
          <w:b/>
          <w:bCs/>
          <w:szCs w:val="40"/>
        </w:rPr>
      </w:pPr>
      <w:r>
        <w:rPr>
          <w:rFonts w:cs="Tahoma"/>
          <w:b/>
          <w:bCs/>
          <w:szCs w:val="40"/>
          <w:rtl w:val="true"/>
        </w:rPr>
      </w:r>
    </w:p>
    <w:p>
      <w:pPr>
        <w:pStyle w:val="Caption"/>
        <w:rPr>
          <w:rFonts w:cs="Tahoma"/>
          <w:b/>
          <w:b/>
          <w:bCs/>
          <w:szCs w:val="40"/>
        </w:rPr>
      </w:pPr>
      <w:r>
        <w:rPr>
          <w:rFonts w:cs="Tahoma"/>
          <w:b/>
          <w:bCs/>
          <w:szCs w:val="40"/>
          <w:rtl w:val="true"/>
        </w:rPr>
      </w:r>
    </w:p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عبس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1984"/>
        <w:gridCol w:w="1134"/>
        <w:gridCol w:w="709"/>
        <w:gridCol w:w="142"/>
        <w:gridCol w:w="992"/>
        <w:gridCol w:w="1134"/>
        <w:gridCol w:w="3261"/>
      </w:tblGrid>
      <w:tr>
        <w:trPr>
          <w:trHeight w:val="27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ؤو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</w:t>
            </w:r>
          </w:p>
        </w:tc>
        <w:tc>
          <w:tcPr>
            <w:tcW w:w="609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  <w:lang w:eastAsia="en-US"/>
              </w:rPr>
              <w:t>وتـولّ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أعم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زَّك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ذك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( </w:t>
            </w:r>
            <w:r>
              <w:rPr>
                <w:szCs w:val="24"/>
                <w:rtl w:val="true"/>
                <w:lang w:eastAsia="en-US"/>
              </w:rPr>
              <w:t>إمال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)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ستغنِ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تصـدّ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 </w:t>
            </w:r>
            <w:r>
              <w:rPr>
                <w:szCs w:val="24"/>
                <w:rtl w:val="true"/>
                <w:lang w:eastAsia="en-US"/>
              </w:rPr>
              <w:t>يـزّكّ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يسعِ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خش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تـلهِّـى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واص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ل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الذكر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فق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تنفعَـه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تنفعُـ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تنفعُـ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رف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ين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صَـدّى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صَـدّ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صَّـدّ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اد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نـ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ّلـهّ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نـ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ّلـهّ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ن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,~ </w:t>
            </w:r>
            <w:r>
              <w:rPr>
                <w:szCs w:val="24"/>
                <w:rtl w:val="true"/>
                <w:lang w:eastAsia="en-US"/>
              </w:rPr>
              <w:t>تَّلهّ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نـ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, </w:t>
            </w:r>
            <w:r>
              <w:rPr>
                <w:szCs w:val="24"/>
                <w:rtl w:val="true"/>
                <w:lang w:eastAsia="en-US"/>
              </w:rPr>
              <w:t>تّلهّ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د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وي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وص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صر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ـا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نشره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ش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نشـر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ش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نشر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نشر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شآ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نشر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آء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َنشر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شآءآنشر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ق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صر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بد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لف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ويل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نّ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صببنـا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صببن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صبب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ـأ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ـأن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ـا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شـأ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تكوير</w:t>
      </w:r>
    </w:p>
    <w:tbl>
      <w:tblPr>
        <w:bidiVisual w:val="true"/>
        <w:tblW w:w="10349" w:type="dxa"/>
        <w:jc w:val="left"/>
        <w:tblInd w:w="-441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992"/>
        <w:gridCol w:w="992"/>
        <w:gridCol w:w="992"/>
        <w:gridCol w:w="993"/>
        <w:gridCol w:w="1984"/>
        <w:gridCol w:w="142"/>
        <w:gridCol w:w="3403"/>
      </w:tblGrid>
      <w:tr>
        <w:trPr>
          <w:trHeight w:val="27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ُـجِّرت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ُـجِرت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ُـجِرت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خف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الجيم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ـفوس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زُوِّجـ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فوس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زوج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فو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زُّوّج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ـفوس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زُوِّجـت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ـموءودة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ئل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وءودة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ئل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موءود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ُّئـلت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ـموءودة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ئلت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ُشـرت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ُشِّـرت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ُشِّـرت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ين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ُعِـر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ُعِّرت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ُعِـرت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سُعِـرت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خف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ين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قس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الخنّ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قس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الـخنّ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قسم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الخنّس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قس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الخنّس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خفاها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قـو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سو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قو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سو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ق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َّسول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قـو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سول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ٍ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ٍ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ٍ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ه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قط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غيـب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ضنيـ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غيب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ظ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غي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ِّظني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غيب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ظ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ظ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انفطار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921"/>
        <w:gridCol w:w="1063"/>
        <w:gridCol w:w="992"/>
        <w:gridCol w:w="993"/>
        <w:gridCol w:w="2126"/>
        <w:gridCol w:w="3261"/>
      </w:tblGrid>
      <w:tr>
        <w:trPr>
          <w:trHeight w:val="27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فـعدَلك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عـدَّل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عـدَّلك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ال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كَّبـ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ـلا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كّب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لا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كّب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َّل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كَّبـ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ـلا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درٍا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درا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درٍا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درا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درٍا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درا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درٍا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درا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وم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وم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وم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رف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</w:p>
        </w:tc>
      </w:tr>
    </w:tbl>
    <w:p>
      <w:pPr>
        <w:pStyle w:val="Heading4"/>
        <w:jc w:val="center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مطففين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850"/>
        <w:gridCol w:w="142"/>
        <w:gridCol w:w="992"/>
        <w:gridCol w:w="992"/>
        <w:gridCol w:w="993"/>
        <w:gridCol w:w="2126"/>
        <w:gridCol w:w="3261"/>
      </w:tblGrid>
      <w:tr>
        <w:trPr>
          <w:trHeight w:val="27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ِـاس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فـجّـا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ف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فجٍّا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ف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فجٍّ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ف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فـجّـا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ف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طففي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درٍا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دراك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درٍا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درا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كذّب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كذّب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كذّ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ِّ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كذّب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ا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ل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ا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ا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ا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إدرا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برا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ف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برٍا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ف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برٍا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ف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أبرا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ف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درٍا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دراك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درٍا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درا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عرف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عرف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عرف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ِّ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عرف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شرب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ه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شرب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شر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ِّه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شرب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ه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هلـه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نـقلبو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هلهم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ـقلبو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هلـه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نـقلبو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كهي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كهي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اكهي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اكه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أ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اء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فَّـا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فٍّـا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فَّـا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</w:tbl>
    <w:p>
      <w:pPr>
        <w:pStyle w:val="Heading3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انشقاق</w:t>
      </w:r>
    </w:p>
    <w:tbl>
      <w:tblPr>
        <w:bidiVisual w:val="true"/>
        <w:tblW w:w="10065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709"/>
        <w:gridCol w:w="1984"/>
        <w:gridCol w:w="992"/>
        <w:gridCol w:w="993"/>
        <w:gridCol w:w="2126"/>
        <w:gridCol w:w="3261"/>
      </w:tblGrid>
      <w:tr>
        <w:trPr>
          <w:trHeight w:val="27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ـ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ادح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ـ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دحا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ادح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دحا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َّادح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َّدحا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ـ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ادح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ـ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كدحاً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َصـل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َصـل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ُصَـلَّ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ام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قس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الشف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قس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الشفـ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قسم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الشفـ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قس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الشف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خفاها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تَـركبُـنّ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تَـركبُـن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تَـركبَـن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ء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ؤمنو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ؤمنو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ومنو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ؤمن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ليهـ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قرءا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ليـهم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قرءا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ليهـ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قرا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رء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كتها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ـ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م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م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م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م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علـ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م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خفاها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بروج</w:t>
      </w:r>
    </w:p>
    <w:tbl>
      <w:tblPr>
        <w:bidiVisual w:val="true"/>
        <w:tblW w:w="10065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709"/>
        <w:gridCol w:w="1984"/>
        <w:gridCol w:w="992"/>
        <w:gridCol w:w="993"/>
        <w:gridCol w:w="2126"/>
        <w:gridCol w:w="3261"/>
      </w:tblGrid>
      <w:tr>
        <w:trPr>
          <w:trHeight w:val="27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ٍـا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ر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مؤمنـ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بالمؤمن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مومن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مؤمنـي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ـؤمن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ومن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منو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ي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ـمؤمني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ومني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مؤمني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ـمؤمنا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ثُـم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مؤمنا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ثمّ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مومن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ثُّ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ـمؤمنا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ثُـم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دغم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ـ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َـ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َـ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ُّـ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إنّـ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ْـ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هُ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و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ودود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ودود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ودود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ُّ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ودود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ذ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رءا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رءا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قـرا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كتها</w:t>
            </w:r>
          </w:p>
        </w:tc>
      </w:tr>
    </w:tbl>
    <w:p>
      <w:pPr>
        <w:pStyle w:val="Caption"/>
        <w:rPr>
          <w:rFonts w:cs="Tahoma"/>
          <w:b/>
          <w:b/>
          <w:bCs/>
          <w:szCs w:val="40"/>
        </w:rPr>
      </w:pPr>
      <w:r>
        <w:rPr>
          <w:rFonts w:cs="Tahoma"/>
          <w:b/>
          <w:bCs/>
          <w:szCs w:val="40"/>
          <w:rtl w:val="true"/>
        </w:rPr>
      </w:r>
    </w:p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طارق</w:t>
      </w:r>
    </w:p>
    <w:tbl>
      <w:tblPr>
        <w:bidiVisual w:val="true"/>
        <w:tblW w:w="9923" w:type="dxa"/>
        <w:jc w:val="left"/>
        <w:tblInd w:w="-28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567"/>
        <w:gridCol w:w="992"/>
        <w:gridCol w:w="992"/>
        <w:gridCol w:w="1985"/>
        <w:gridCol w:w="1134"/>
        <w:gridCol w:w="992"/>
        <w:gridCol w:w="3261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درٍا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درا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درٍا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درا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مَّ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مَ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ـمَ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خف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ِـمّ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ِـمّ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ِم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ـ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ممّه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ِـمّ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و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ـافرين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ٍـافرين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كـافرين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</w:tbl>
    <w:p>
      <w:pPr>
        <w:pStyle w:val="Heading3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أعلى</w:t>
      </w:r>
    </w:p>
    <w:tbl>
      <w:tblPr>
        <w:bidiVisual w:val="true"/>
        <w:tblW w:w="10065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709"/>
        <w:gridCol w:w="1984"/>
        <w:gridCol w:w="1134"/>
        <w:gridCol w:w="851"/>
        <w:gridCol w:w="2126"/>
        <w:gridCol w:w="3261"/>
      </w:tblGrid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ؤو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  <w:lang w:eastAsia="en-US"/>
              </w:rPr>
              <w:t>الأعل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سوّ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هد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مرع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حو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نس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_ </w:t>
            </w:r>
            <w:r>
              <w:rPr>
                <w:szCs w:val="24"/>
                <w:rtl w:val="true"/>
                <w:lang w:eastAsia="en-US"/>
              </w:rPr>
              <w:t>يخف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لليس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 xml:space="preserve">( </w:t>
            </w:r>
            <w:r>
              <w:rPr>
                <w:szCs w:val="24"/>
                <w:rtl w:val="true"/>
                <w:lang w:eastAsia="en-US"/>
              </w:rPr>
              <w:t>إمال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) </w:t>
            </w:r>
            <w:r>
              <w:rPr>
                <w:szCs w:val="24"/>
                <w:rtl w:val="true"/>
                <w:lang w:eastAsia="en-US"/>
              </w:rPr>
              <w:t>الذك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( </w:t>
            </w:r>
            <w:r>
              <w:rPr>
                <w:szCs w:val="24"/>
                <w:rtl w:val="true"/>
                <w:lang w:eastAsia="en-US"/>
              </w:rPr>
              <w:t>إمال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)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خش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szCs w:val="24"/>
                <w:rtl w:val="true"/>
                <w:lang w:eastAsia="en-US"/>
              </w:rPr>
              <w:t>الأشـق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ـ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كب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( </w:t>
            </w:r>
            <w:r>
              <w:rPr>
                <w:szCs w:val="24"/>
                <w:rtl w:val="true"/>
                <w:lang w:eastAsia="en-US"/>
              </w:rPr>
              <w:t>إمال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) </w:t>
            </w:r>
            <w:r>
              <w:rPr>
                <w:szCs w:val="24"/>
                <w:rtl w:val="true"/>
                <w:lang w:eastAsia="en-US"/>
              </w:rPr>
              <w:t>يـحي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زكّ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فـصلّ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الدني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وأبق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أولِ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موسِ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ل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ؤو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ذكو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و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ق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الـها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ؤثرو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ثرو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وثرو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ؤثر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غاشية</w:t>
      </w:r>
    </w:p>
    <w:tbl>
      <w:tblPr>
        <w:bidiVisual w:val="true"/>
        <w:tblW w:w="9923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567"/>
        <w:gridCol w:w="992"/>
        <w:gridCol w:w="992"/>
        <w:gridCol w:w="1985"/>
        <w:gridCol w:w="2126"/>
        <w:gridCol w:w="3261"/>
      </w:tblGrid>
      <w:tr>
        <w:trPr>
          <w:trHeight w:val="3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ُـصل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َصل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ُـصل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َـصلى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ا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تَـمع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ي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غية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يُسمَـع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ي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غيـة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يُسمَع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ي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اغيـة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ضمو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برفع</w:t>
            </w: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لاغ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مصيط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مصيط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ـمصيط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اص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صاد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فجر</w:t>
      </w:r>
    </w:p>
    <w:tbl>
      <w:tblPr>
        <w:bidiVisual w:val="true"/>
        <w:tblW w:w="10065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709"/>
        <w:gridCol w:w="1984"/>
        <w:gridCol w:w="992"/>
        <w:gridCol w:w="993"/>
        <w:gridCol w:w="1134"/>
        <w:gridCol w:w="850"/>
        <w:gridCol w:w="142"/>
        <w:gridCol w:w="3261"/>
      </w:tblGrid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سـرِ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سـري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سـري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ثبت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وقفا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ذل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س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ذل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س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ذل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َّس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ذلك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سـ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يف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عـ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ُ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كيف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عل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بـُّ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يف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َّع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بُّك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يف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عـ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ُ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ف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ل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راء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ـواد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ـوا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وادي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ـوا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وقفا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يقو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ـ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يقو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يقو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بّي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يقول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ـ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قار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كـرمـ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كرمـ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ـ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كرمنـ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كرمـني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كرمـ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ثبت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وقفا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هـانَـ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هـانَـ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ـ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هانـن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هـانَـني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هـانَ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ثبت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وقفا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كرمـ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كرمـ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كرمـو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حاضّـ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حضّـون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حضّـون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رأ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ت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لف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تـأكلو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ـأكلو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ـاكلو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تـأكل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تـحبـو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يـحبو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تـحبـو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نَّـ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نِّـ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نَّـ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أنَّـ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ذكـر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ذكـرٍ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ذكـر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بلد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992"/>
        <w:gridCol w:w="992"/>
        <w:gridCol w:w="992"/>
        <w:gridCol w:w="993"/>
        <w:gridCol w:w="1984"/>
        <w:gridCol w:w="142"/>
        <w:gridCol w:w="3261"/>
      </w:tblGrid>
      <w:tr>
        <w:trPr>
          <w:trHeight w:val="30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قس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هذ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قس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هذا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قسم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هذا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قسم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هذا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خفاها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يـحسَب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يـحسِب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يـحسِ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ين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يـحسَب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يـحسِب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يـحسِ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ين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درٍا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دراك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درٍا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درا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كّ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قبـة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كّ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قبـة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كّ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قبـةً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ص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اء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إطعـام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طعَـم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و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طعَـم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حذ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ت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صد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ؤصدة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صدة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صد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و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بد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هـ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شمس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1984"/>
        <w:gridCol w:w="992"/>
        <w:gridCol w:w="993"/>
        <w:gridCol w:w="2126"/>
        <w:gridCol w:w="3261"/>
      </w:tblGrid>
      <w:tr>
        <w:trPr>
          <w:trHeight w:val="30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ؤو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  <w:lang w:eastAsia="en-US"/>
              </w:rPr>
              <w:t>وضحِا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ـلاِ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ـلاِّ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غشِا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نِا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طحِا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-</w:t>
            </w:r>
            <w:r>
              <w:rPr>
                <w:szCs w:val="24"/>
                <w:rtl w:val="true"/>
                <w:lang w:eastAsia="en-US"/>
              </w:rPr>
              <w:t>سوِّا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وتقوِا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زكـِّا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دسِّا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بطغوِا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أشـقِا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 </w:t>
            </w:r>
            <w:r>
              <w:rPr>
                <w:szCs w:val="24"/>
                <w:rtl w:val="true"/>
                <w:lang w:eastAsia="en-US"/>
              </w:rPr>
              <w:t>وسـقيِا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فسـوِّاه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عـقبِاها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ؤو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ذكورة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نّـها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نّهٍـا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نّـها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ذّبـت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ثـمود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ذّبـ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ثَّـمو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ذّبـت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ثـمو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صري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ف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ه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فا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ه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قـا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ـ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</w:tbl>
    <w:p>
      <w:pPr>
        <w:pStyle w:val="Heading3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ليل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1984"/>
        <w:gridCol w:w="992"/>
        <w:gridCol w:w="993"/>
        <w:gridCol w:w="1134"/>
        <w:gridCol w:w="992"/>
        <w:gridCol w:w="3261"/>
      </w:tblGrid>
      <w:tr>
        <w:trPr>
          <w:trHeight w:val="30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ؤو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</w:t>
            </w:r>
          </w:p>
        </w:tc>
        <w:tc>
          <w:tcPr>
            <w:tcW w:w="60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  <w:lang w:eastAsia="en-US"/>
              </w:rPr>
              <w:t>يغش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جلّ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لأنث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شتّ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اتـق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الحسن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يس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( </w:t>
            </w:r>
            <w:r>
              <w:rPr>
                <w:szCs w:val="24"/>
                <w:rtl w:val="true"/>
                <w:lang w:eastAsia="en-US"/>
              </w:rPr>
              <w:t>إمال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) </w:t>
            </w:r>
            <w:r>
              <w:rPr>
                <w:szCs w:val="24"/>
                <w:rtl w:val="true"/>
                <w:lang w:eastAsia="en-US"/>
              </w:rPr>
              <w:t>واستغنِ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الحسن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لعسرٍ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( </w:t>
            </w:r>
            <w:r>
              <w:rPr>
                <w:szCs w:val="24"/>
                <w:rtl w:val="true"/>
                <w:lang w:eastAsia="en-US"/>
              </w:rPr>
              <w:t>إمال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)  -</w:t>
            </w:r>
            <w:r>
              <w:rPr>
                <w:szCs w:val="24"/>
                <w:rtl w:val="true"/>
                <w:lang w:eastAsia="en-US"/>
              </w:rPr>
              <w:t>تردِّى</w:t>
            </w:r>
            <w:r>
              <w:rPr>
                <w:szCs w:val="24"/>
                <w:rtl w:val="true"/>
                <w:lang w:eastAsia="en-US"/>
              </w:rPr>
              <w:t xml:space="preserve">-  </w:t>
            </w:r>
            <w:r>
              <w:rPr>
                <w:szCs w:val="24"/>
                <w:rtl w:val="true"/>
                <w:lang w:eastAsia="en-US"/>
              </w:rPr>
              <w:t>لَلهد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والأول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تلظّ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الأشقِ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وتولِّ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الأتـق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 </w:t>
            </w:r>
            <w:r>
              <w:rPr>
                <w:szCs w:val="24"/>
                <w:rtl w:val="true"/>
                <w:lang w:eastAsia="en-US"/>
              </w:rPr>
              <w:t>يتزكّ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تُـجز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أعـل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ـرض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واص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ذكو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و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ق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الها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نّهـا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نّهٍـار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نّهـا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كـذّب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الحسن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كذب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الحسنِ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كذب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الحسنِ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كـذّب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الحسن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ار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َلـظّ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ار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َلـظّ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ار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َّـلظّ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اراً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تَلـظّ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ش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خفاء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ت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ت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وتي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ؤت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ضحى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6095"/>
        <w:gridCol w:w="3261"/>
      </w:tblGrid>
      <w:tr>
        <w:trPr>
          <w:trHeight w:val="30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ؤو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  <w:lang w:eastAsia="en-US"/>
              </w:rPr>
              <w:t>والضـح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سجِ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قـل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أولِ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ـترض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ـ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ـآو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- </w:t>
            </w:r>
            <w:r>
              <w:rPr>
                <w:szCs w:val="24"/>
                <w:rtl w:val="true"/>
                <w:lang w:eastAsia="en-US"/>
              </w:rPr>
              <w:t>فهد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ـأغن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واص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ذكو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علق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992"/>
        <w:gridCol w:w="992"/>
        <w:gridCol w:w="992"/>
        <w:gridCol w:w="993"/>
        <w:gridCol w:w="2126"/>
        <w:gridCol w:w="3261"/>
      </w:tblGrid>
      <w:tr>
        <w:trPr>
          <w:trHeight w:val="30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ؤو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</w:t>
            </w:r>
          </w:p>
        </w:tc>
        <w:tc>
          <w:tcPr>
            <w:tcW w:w="60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4"/>
                <w:rtl w:val="true"/>
                <w:lang w:eastAsia="en-US"/>
              </w:rPr>
              <w:t>ليـطغ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ستغنِـ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رجـع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نه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صـلّ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هـدِى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ـ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</w:rPr>
              <w:t>بالتقوِ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وتولِّـ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ـرٍ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إما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)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ل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واص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ذكو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يـر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فق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الها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قـر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قـر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قـر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بد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قـر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قـر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قـرأ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بد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لَّ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القل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لَّ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القل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لَّمْ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القل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لَّم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ـالقل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خفاها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ٍ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ٍ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ٍ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ء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ـ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ق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ص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قوى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قدر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992"/>
        <w:gridCol w:w="992"/>
        <w:gridCol w:w="992"/>
        <w:gridCol w:w="993"/>
        <w:gridCol w:w="2126"/>
        <w:gridCol w:w="3261"/>
      </w:tblGrid>
      <w:tr>
        <w:trPr>
          <w:trHeight w:val="30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درٍا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دراك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درٍا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دراك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اء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د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يل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د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يل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د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يل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قـد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يل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تين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فـج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0</w:t>
            </w:r>
            <w:r>
              <w:rPr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ك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فج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فج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ـ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فـج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0</w:t>
            </w:r>
            <w:r>
              <w:rPr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يك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د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سملة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بينة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1984"/>
        <w:gridCol w:w="992"/>
        <w:gridCol w:w="993"/>
        <w:gridCol w:w="2126"/>
        <w:gridCol w:w="3261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ـأتيه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أتيـ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اتيه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ـأتيه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ـؤتو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ؤتـو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ـوتو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يـؤتو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ار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ٍـار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نـار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بـريّة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زاؤه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بريّة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زاؤه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بريّة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َّزاؤه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بـريّة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جزاؤه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عاديات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2"/>
        <w:gridCol w:w="993"/>
        <w:gridCol w:w="2126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عاديا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ضبـح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عاديا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ضبح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عادي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ضَّبح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عاديا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ضبـح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لمغيـرا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صبح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لمغيرا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صبح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لمغيرا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صُّبح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المغيـرات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صبح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خي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شدي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خيرِلشد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خي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َّشدي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ـخير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شدي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قارعة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992"/>
        <w:gridCol w:w="992"/>
        <w:gridCol w:w="992"/>
        <w:gridCol w:w="993"/>
        <w:gridCol w:w="2126"/>
        <w:gridCol w:w="3261"/>
      </w:tblGrid>
      <w:tr>
        <w:trPr>
          <w:trHeight w:val="30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درٍا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دراك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درٍا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دراك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هُـو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هْـ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هُـ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اء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مّ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اوي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أمّ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او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أمّه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َّاوي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فـأمّه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هاوي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درٍا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دراك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درٍا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درا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همزة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992"/>
        <w:gridCol w:w="992"/>
        <w:gridCol w:w="992"/>
        <w:gridCol w:w="993"/>
        <w:gridCol w:w="2126"/>
        <w:gridCol w:w="3261"/>
      </w:tblGrid>
      <w:tr>
        <w:trPr>
          <w:trHeight w:val="30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حسَب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حسِب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ـحسِب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ين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درٍا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دراك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درٍا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مـا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أدرا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طّلع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عل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طَّلع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عل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طّلع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عَّـل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تـطّلع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عل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وصد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ؤصدة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ؤصد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وصد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ُـمُ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َـمَد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َـمَ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َـمَ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ض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يم</w:t>
            </w:r>
          </w:p>
        </w:tc>
      </w:tr>
    </w:tbl>
    <w:p>
      <w:pPr>
        <w:pStyle w:val="Caption"/>
        <w:rPr>
          <w:rFonts w:cs="Tahoma"/>
          <w:b/>
          <w:b/>
          <w:bCs/>
          <w:szCs w:val="40"/>
        </w:rPr>
      </w:pPr>
      <w:r>
        <w:rPr>
          <w:rFonts w:cs="Tahoma"/>
          <w:b/>
          <w:b/>
          <w:bCs/>
          <w:szCs w:val="40"/>
          <w:rtl w:val="true"/>
        </w:rPr>
        <w:t>سورة الفيل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1984"/>
        <w:gridCol w:w="992"/>
        <w:gridCol w:w="993"/>
        <w:gridCol w:w="2126"/>
        <w:gridCol w:w="3261"/>
      </w:tblGrid>
      <w:tr>
        <w:trPr>
          <w:trHeight w:val="30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يـف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عـ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ـ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يف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عـ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ُـك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يف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َّعـل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َّبُّـك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يـف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عـل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ربّـك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دغ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ل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راء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أكو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أكو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اكو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مـأكو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ب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مز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قريش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1984"/>
        <w:gridCol w:w="992"/>
        <w:gridCol w:w="993"/>
        <w:gridCol w:w="2126"/>
        <w:gridCol w:w="3261"/>
      </w:tblGrid>
      <w:tr>
        <w:trPr>
          <w:trHeight w:val="30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صيـف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ليعبدو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صيف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ليعبدوا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صيف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َّليعبدوا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صيـفِ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فليعبدوا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ماعون</w:t>
      </w:r>
    </w:p>
    <w:tbl>
      <w:tblPr>
        <w:bidiVisual w:val="true"/>
        <w:tblW w:w="10207" w:type="dxa"/>
        <w:jc w:val="left"/>
        <w:tblInd w:w="-299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1984"/>
        <w:gridCol w:w="992"/>
        <w:gridCol w:w="993"/>
        <w:gridCol w:w="2126"/>
        <w:gridCol w:w="3261"/>
      </w:tblGrid>
      <w:tr>
        <w:trPr>
          <w:trHeight w:val="30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كـذّبُ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بالدي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كذّ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ِّالدي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كذّب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بِّالدين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يكـذّبُ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szCs w:val="24"/>
                <w:rtl w:val="true"/>
                <w:lang w:eastAsia="en-US"/>
              </w:rPr>
              <w:t>بالدين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إدغ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ما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وسي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كافرون</w:t>
      </w:r>
    </w:p>
    <w:tbl>
      <w:tblPr>
        <w:bidiVisual w:val="true"/>
        <w:tblW w:w="10065" w:type="dxa"/>
        <w:jc w:val="left"/>
        <w:tblInd w:w="-157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992"/>
        <w:gridCol w:w="992"/>
        <w:gridCol w:w="992"/>
        <w:gridCol w:w="993"/>
        <w:gridCol w:w="1134"/>
        <w:gridCol w:w="992"/>
        <w:gridCol w:w="3119"/>
      </w:tblGrid>
      <w:tr>
        <w:trPr>
          <w:trHeight w:val="30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ديـ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ـ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ديـ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ديـ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ديـ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ديـن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وليَ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ديـ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ل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ديـن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زي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مسد</w:t>
      </w:r>
    </w:p>
    <w:tbl>
      <w:tblPr>
        <w:bidiVisual w:val="true"/>
        <w:tblW w:w="10065" w:type="dxa"/>
        <w:jc w:val="left"/>
        <w:tblInd w:w="-157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1984"/>
        <w:gridCol w:w="1985"/>
        <w:gridCol w:w="2126"/>
        <w:gridCol w:w="3119"/>
      </w:tblGrid>
      <w:tr>
        <w:trPr>
          <w:trHeight w:val="30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ب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َـهَب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ب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َـهَب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أبـي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لَـهْب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ـهاء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حمّـالة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حمَّـالة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حمَّـالة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رف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اء</w:t>
            </w:r>
          </w:p>
        </w:tc>
      </w:tr>
    </w:tbl>
    <w:p>
      <w:pPr>
        <w:pStyle w:val="Caption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إخلاص</w:t>
      </w:r>
    </w:p>
    <w:tbl>
      <w:tblPr>
        <w:bidiVisual w:val="true"/>
        <w:tblW w:w="10065" w:type="dxa"/>
        <w:jc w:val="left"/>
        <w:tblInd w:w="-157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850"/>
        <w:gridCol w:w="1134"/>
        <w:gridCol w:w="1985"/>
        <w:gridCol w:w="2126"/>
        <w:gridCol w:w="3119"/>
      </w:tblGrid>
      <w:tr>
        <w:trPr>
          <w:trHeight w:val="30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ُفُـؤا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ُـفُوا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ُـفُؤا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كُـفُؤاً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قر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ث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همزة</w:t>
            </w:r>
          </w:p>
        </w:tc>
      </w:tr>
    </w:tbl>
    <w:p>
      <w:pPr>
        <w:pStyle w:val="Heading3"/>
        <w:rPr/>
      </w:pPr>
      <w:r>
        <w:rPr>
          <w:rFonts w:cs="Tahoma"/>
          <w:rtl w:val="true"/>
        </w:rPr>
        <w:t xml:space="preserve">سورة </w:t>
      </w:r>
      <w:r>
        <w:rPr>
          <w:rtl w:val="true"/>
        </w:rPr>
        <w:t>الناس</w:t>
      </w:r>
    </w:p>
    <w:tbl>
      <w:tblPr>
        <w:bidiVisual w:val="true"/>
        <w:tblW w:w="10065" w:type="dxa"/>
        <w:jc w:val="left"/>
        <w:tblInd w:w="-157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1"/>
        <w:gridCol w:w="1984"/>
        <w:gridCol w:w="992"/>
        <w:gridCol w:w="993"/>
        <w:gridCol w:w="2127"/>
        <w:gridCol w:w="3118"/>
      </w:tblGrid>
      <w:tr>
        <w:trPr>
          <w:trHeight w:val="30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ِ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ِ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ِ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ِ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نَّـاس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نّـا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نٍّـا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نّـا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والنّـا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rPr>
                <w:szCs w:val="24"/>
              </w:rPr>
            </w:pPr>
            <w:r>
              <w:rPr>
                <w:szCs w:val="24"/>
                <w:rtl w:val="true"/>
              </w:rPr>
              <w:t>أمالـ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</w:t>
            </w:r>
          </w:p>
        </w:tc>
      </w:tr>
    </w:tbl>
    <w:p>
      <w:pPr>
        <w:pStyle w:val="BodyText2"/>
        <w:ind w:left="-622" w:right="-993" w:hanging="0"/>
        <w:rPr>
          <w:b/>
          <w:b/>
          <w:bCs/>
          <w:color w:val="auto"/>
        </w:rPr>
      </w:pPr>
      <w:r>
        <w:rPr>
          <w:rFonts w:cs="Traditional Arabic"/>
          <w:b/>
          <w:b/>
          <w:bCs/>
          <w:color w:val="auto"/>
          <w:rtl w:val="true"/>
        </w:rPr>
        <w:t>تم</w:t>
      </w:r>
      <w:r>
        <w:rPr>
          <w:rFonts w:cs="Times New Roman"/>
          <w:b/>
          <w:b/>
          <w:bCs/>
          <w:color w:val="auto"/>
          <w:rtl w:val="true"/>
        </w:rPr>
        <w:t xml:space="preserve"> </w:t>
      </w:r>
      <w:r>
        <w:rPr>
          <w:rFonts w:cs="Traditional Arabic"/>
          <w:b/>
          <w:b/>
          <w:bCs/>
          <w:color w:val="auto"/>
          <w:rtl w:val="true"/>
        </w:rPr>
        <w:t>الجزء</w:t>
      </w:r>
      <w:r>
        <w:rPr>
          <w:rFonts w:cs="Times New Roman"/>
          <w:b/>
          <w:b/>
          <w:bCs/>
          <w:color w:val="auto"/>
          <w:rtl w:val="true"/>
        </w:rPr>
        <w:t xml:space="preserve"> </w:t>
      </w:r>
      <w:r>
        <w:rPr>
          <w:rFonts w:cs="Traditional Arabic"/>
          <w:b/>
          <w:b/>
          <w:bCs/>
          <w:color w:val="auto"/>
          <w:rtl w:val="true"/>
        </w:rPr>
        <w:t>الثاني</w:t>
      </w:r>
      <w:r>
        <w:rPr>
          <w:rFonts w:cs="Times New Roman"/>
          <w:b/>
          <w:b/>
          <w:bCs/>
          <w:color w:val="auto"/>
          <w:rtl w:val="true"/>
        </w:rPr>
        <w:t xml:space="preserve"> </w:t>
      </w:r>
      <w:r>
        <w:rPr>
          <w:rFonts w:cs="Traditional Arabic"/>
          <w:b/>
          <w:b/>
          <w:bCs/>
          <w:color w:val="auto"/>
          <w:rtl w:val="true"/>
        </w:rPr>
        <w:t>من</w:t>
      </w:r>
      <w:r>
        <w:rPr>
          <w:rFonts w:cs="Times New Roman"/>
          <w:b/>
          <w:b/>
          <w:bCs/>
          <w:color w:val="auto"/>
          <w:rtl w:val="true"/>
        </w:rPr>
        <w:t xml:space="preserve"> </w:t>
      </w:r>
      <w:r>
        <w:rPr>
          <w:rFonts w:cs="Traditional Arabic"/>
          <w:b/>
          <w:bCs/>
          <w:color w:val="auto"/>
          <w:rtl w:val="true"/>
        </w:rPr>
        <w:t xml:space="preserve">( </w:t>
      </w:r>
      <w:r>
        <w:rPr>
          <w:rFonts w:cs="Traditional Arabic"/>
          <w:b/>
          <w:b/>
          <w:bCs/>
          <w:color w:val="auto"/>
          <w:rtl w:val="true"/>
        </w:rPr>
        <w:t>الجدول</w:t>
      </w:r>
      <w:r>
        <w:rPr>
          <w:rFonts w:cs="Times New Roman"/>
          <w:b/>
          <w:b/>
          <w:bCs/>
          <w:color w:val="auto"/>
          <w:rtl w:val="true"/>
        </w:rPr>
        <w:t xml:space="preserve"> </w:t>
      </w:r>
      <w:r>
        <w:rPr>
          <w:rFonts w:cs="Traditional Arabic"/>
          <w:b/>
          <w:b/>
          <w:bCs/>
          <w:color w:val="auto"/>
          <w:rtl w:val="true"/>
        </w:rPr>
        <w:t>العذب</w:t>
      </w:r>
      <w:r>
        <w:rPr>
          <w:rFonts w:cs="Times New Roman"/>
          <w:b/>
          <w:b/>
          <w:bCs/>
          <w:color w:val="auto"/>
          <w:rtl w:val="true"/>
        </w:rPr>
        <w:t xml:space="preserve"> </w:t>
      </w:r>
      <w:r>
        <w:rPr>
          <w:rFonts w:cs="Traditional Arabic"/>
          <w:b/>
          <w:b/>
          <w:bCs/>
          <w:color w:val="auto"/>
          <w:rtl w:val="true"/>
        </w:rPr>
        <w:t>النمير</w:t>
      </w:r>
      <w:r>
        <w:rPr>
          <w:rFonts w:cs="Times New Roman"/>
          <w:b/>
          <w:b/>
          <w:bCs/>
          <w:color w:val="auto"/>
          <w:rtl w:val="true"/>
        </w:rPr>
        <w:t xml:space="preserve"> </w:t>
      </w:r>
      <w:r>
        <w:rPr>
          <w:rFonts w:cs="Traditional Arabic"/>
          <w:b/>
          <w:b/>
          <w:bCs/>
          <w:color w:val="auto"/>
          <w:rtl w:val="true"/>
        </w:rPr>
        <w:t>في</w:t>
      </w:r>
      <w:r>
        <w:rPr>
          <w:rFonts w:cs="Times New Roman"/>
          <w:b/>
          <w:b/>
          <w:bCs/>
          <w:color w:val="auto"/>
          <w:rtl w:val="true"/>
        </w:rPr>
        <w:t xml:space="preserve"> </w:t>
      </w:r>
      <w:r>
        <w:rPr>
          <w:rFonts w:cs="Traditional Arabic"/>
          <w:b/>
          <w:b/>
          <w:bCs/>
          <w:color w:val="auto"/>
          <w:rtl w:val="true"/>
        </w:rPr>
        <w:t>قراءات</w:t>
      </w:r>
      <w:r>
        <w:rPr>
          <w:rFonts w:cs="Times New Roman"/>
          <w:b/>
          <w:b/>
          <w:bCs/>
          <w:color w:val="auto"/>
          <w:rtl w:val="true"/>
        </w:rPr>
        <w:t xml:space="preserve"> </w:t>
      </w:r>
      <w:r>
        <w:rPr>
          <w:rFonts w:cs="Traditional Arabic"/>
          <w:b/>
          <w:b/>
          <w:bCs/>
          <w:color w:val="auto"/>
          <w:rtl w:val="true"/>
        </w:rPr>
        <w:t>عاصم</w:t>
      </w:r>
      <w:r>
        <w:rPr>
          <w:rFonts w:cs="Times New Roman"/>
          <w:b/>
          <w:b/>
          <w:bCs/>
          <w:color w:val="auto"/>
          <w:rtl w:val="true"/>
        </w:rPr>
        <w:t xml:space="preserve"> </w:t>
      </w:r>
      <w:r>
        <w:rPr>
          <w:rFonts w:cs="Traditional Arabic"/>
          <w:b/>
          <w:b/>
          <w:bCs/>
          <w:color w:val="auto"/>
          <w:rtl w:val="true"/>
        </w:rPr>
        <w:t>والبصري</w:t>
      </w:r>
      <w:r>
        <w:rPr>
          <w:rFonts w:cs="Times New Roman"/>
          <w:b/>
          <w:b/>
          <w:bCs/>
          <w:color w:val="auto"/>
          <w:rtl w:val="true"/>
        </w:rPr>
        <w:t xml:space="preserve"> </w:t>
      </w:r>
      <w:r>
        <w:rPr>
          <w:rFonts w:cs="Traditional Arabic"/>
          <w:b/>
          <w:b/>
          <w:bCs/>
          <w:color w:val="auto"/>
          <w:rtl w:val="true"/>
        </w:rPr>
        <w:t>وابن</w:t>
      </w:r>
      <w:r>
        <w:rPr>
          <w:rFonts w:cs="Times New Roman"/>
          <w:b/>
          <w:b/>
          <w:bCs/>
          <w:color w:val="auto"/>
          <w:rtl w:val="true"/>
        </w:rPr>
        <w:t xml:space="preserve"> </w:t>
      </w:r>
      <w:r>
        <w:rPr>
          <w:rFonts w:cs="Traditional Arabic"/>
          <w:b/>
          <w:b/>
          <w:bCs/>
          <w:color w:val="auto"/>
          <w:rtl w:val="true"/>
        </w:rPr>
        <w:t>كثير</w:t>
      </w:r>
      <w:r>
        <w:rPr>
          <w:rFonts w:cs="Times New Roman"/>
          <w:b/>
          <w:b/>
          <w:bCs/>
          <w:color w:val="auto"/>
          <w:rtl w:val="true"/>
        </w:rPr>
        <w:t xml:space="preserve"> </w:t>
      </w:r>
      <w:r>
        <w:rPr>
          <w:rFonts w:cs="Traditional Arabic"/>
          <w:b/>
          <w:bCs/>
          <w:color w:val="auto"/>
          <w:rtl w:val="true"/>
        </w:rPr>
        <w:t>)</w:t>
      </w:r>
    </w:p>
    <w:p>
      <w:pPr>
        <w:pStyle w:val="Normal"/>
        <w:jc w:val="center"/>
        <w:rPr>
          <w:b/>
          <w:b/>
          <w:bCs/>
          <w:szCs w:val="36"/>
          <w:lang w:eastAsia="en-US"/>
        </w:rPr>
      </w:pPr>
      <w:r>
        <w:rPr>
          <w:b/>
          <w:b/>
          <w:bCs/>
          <w:szCs w:val="36"/>
          <w:rtl w:val="true"/>
          <w:lang w:eastAsia="en-US"/>
        </w:rPr>
        <w:t>والحمد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لله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رب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عالمين</w:t>
      </w:r>
    </w:p>
    <w:p>
      <w:pPr>
        <w:pStyle w:val="Heading9"/>
        <w:rPr>
          <w:b/>
          <w:b/>
          <w:bCs/>
          <w:color w:val="auto"/>
          <w:szCs w:val="24"/>
        </w:rPr>
      </w:pPr>
      <w:r>
        <w:rPr>
          <w:b/>
          <w:b/>
          <w:bCs/>
          <w:color w:val="auto"/>
          <w:szCs w:val="24"/>
          <w:rtl w:val="true"/>
        </w:rPr>
        <w:t>وذلك</w:t>
      </w:r>
      <w:r>
        <w:rPr>
          <w:rFonts w:cs="Times New Roman"/>
          <w:b/>
          <w:b/>
          <w:bCs/>
          <w:color w:val="auto"/>
          <w:szCs w:val="24"/>
          <w:rtl w:val="true"/>
        </w:rPr>
        <w:t xml:space="preserve"> </w:t>
      </w:r>
      <w:r>
        <w:rPr>
          <w:b/>
          <w:b/>
          <w:bCs/>
          <w:color w:val="auto"/>
          <w:szCs w:val="24"/>
          <w:rtl w:val="true"/>
        </w:rPr>
        <w:t>يوم</w:t>
      </w:r>
      <w:r>
        <w:rPr>
          <w:rFonts w:cs="Times New Roman"/>
          <w:b/>
          <w:b/>
          <w:bCs/>
          <w:color w:val="auto"/>
          <w:szCs w:val="24"/>
          <w:rtl w:val="true"/>
        </w:rPr>
        <w:t xml:space="preserve"> </w:t>
      </w:r>
      <w:r>
        <w:rPr>
          <w:b/>
          <w:b/>
          <w:bCs/>
          <w:color w:val="auto"/>
          <w:szCs w:val="24"/>
          <w:rtl w:val="true"/>
        </w:rPr>
        <w:t>الإثنين</w:t>
      </w:r>
      <w:r>
        <w:rPr>
          <w:rFonts w:cs="Times New Roman"/>
          <w:b/>
          <w:b/>
          <w:bCs/>
          <w:color w:val="auto"/>
          <w:szCs w:val="24"/>
          <w:rtl w:val="true"/>
        </w:rPr>
        <w:t xml:space="preserve"> </w:t>
      </w:r>
      <w:r>
        <w:rPr>
          <w:b/>
          <w:b/>
          <w:bCs/>
          <w:color w:val="auto"/>
          <w:szCs w:val="24"/>
          <w:rtl w:val="true"/>
        </w:rPr>
        <w:t>التاسع</w:t>
      </w:r>
      <w:r>
        <w:rPr>
          <w:rFonts w:cs="Times New Roman"/>
          <w:b/>
          <w:b/>
          <w:bCs/>
          <w:color w:val="auto"/>
          <w:szCs w:val="24"/>
          <w:rtl w:val="true"/>
        </w:rPr>
        <w:t xml:space="preserve"> </w:t>
      </w:r>
      <w:r>
        <w:rPr>
          <w:b/>
          <w:b/>
          <w:bCs/>
          <w:color w:val="auto"/>
          <w:szCs w:val="24"/>
          <w:rtl w:val="true"/>
        </w:rPr>
        <w:t>والعشرين</w:t>
      </w:r>
      <w:r>
        <w:rPr>
          <w:rFonts w:cs="Times New Roman"/>
          <w:b/>
          <w:b/>
          <w:bCs/>
          <w:color w:val="auto"/>
          <w:szCs w:val="24"/>
          <w:rtl w:val="true"/>
        </w:rPr>
        <w:t xml:space="preserve"> </w:t>
      </w:r>
      <w:r>
        <w:rPr>
          <w:b/>
          <w:b/>
          <w:bCs/>
          <w:color w:val="auto"/>
          <w:szCs w:val="24"/>
          <w:rtl w:val="true"/>
        </w:rPr>
        <w:t>من</w:t>
      </w:r>
      <w:r>
        <w:rPr>
          <w:rFonts w:cs="Times New Roman"/>
          <w:b/>
          <w:b/>
          <w:bCs/>
          <w:color w:val="auto"/>
          <w:szCs w:val="24"/>
          <w:rtl w:val="true"/>
        </w:rPr>
        <w:t xml:space="preserve"> </w:t>
      </w:r>
      <w:r>
        <w:rPr>
          <w:b/>
          <w:b/>
          <w:bCs/>
          <w:color w:val="auto"/>
          <w:szCs w:val="24"/>
          <w:rtl w:val="true"/>
        </w:rPr>
        <w:t>ربيع</w:t>
      </w:r>
      <w:r>
        <w:rPr>
          <w:rFonts w:cs="Times New Roman"/>
          <w:b/>
          <w:b/>
          <w:bCs/>
          <w:color w:val="auto"/>
          <w:szCs w:val="24"/>
          <w:rtl w:val="true"/>
        </w:rPr>
        <w:t xml:space="preserve"> </w:t>
      </w:r>
      <w:r>
        <w:rPr>
          <w:b/>
          <w:b/>
          <w:bCs/>
          <w:color w:val="auto"/>
          <w:szCs w:val="24"/>
          <w:rtl w:val="true"/>
        </w:rPr>
        <w:t>الأول</w:t>
      </w:r>
      <w:r>
        <w:rPr>
          <w:rFonts w:cs="Times New Roman"/>
          <w:b/>
          <w:b/>
          <w:bCs/>
          <w:color w:val="auto"/>
          <w:szCs w:val="24"/>
          <w:rtl w:val="true"/>
        </w:rPr>
        <w:t xml:space="preserve"> </w:t>
      </w:r>
      <w:r>
        <w:rPr>
          <w:b/>
          <w:bCs/>
          <w:color w:val="auto"/>
          <w:szCs w:val="24"/>
        </w:rPr>
        <w:t>1423</w:t>
      </w:r>
      <w:r>
        <w:rPr>
          <w:b/>
          <w:bCs/>
          <w:color w:val="auto"/>
          <w:szCs w:val="24"/>
          <w:rtl w:val="true"/>
        </w:rPr>
        <w:t xml:space="preserve">  </w:t>
      </w:r>
      <w:r>
        <w:rPr>
          <w:b/>
          <w:b/>
          <w:bCs/>
          <w:color w:val="auto"/>
          <w:szCs w:val="24"/>
          <w:rtl w:val="true"/>
        </w:rPr>
        <w:t>الموافق</w:t>
      </w:r>
      <w:r>
        <w:rPr>
          <w:rFonts w:cs="Times New Roman"/>
          <w:b/>
          <w:b/>
          <w:bCs/>
          <w:color w:val="auto"/>
          <w:szCs w:val="24"/>
          <w:rtl w:val="true"/>
        </w:rPr>
        <w:t xml:space="preserve"> </w:t>
      </w:r>
      <w:r>
        <w:rPr>
          <w:b/>
          <w:bCs/>
          <w:color w:val="auto"/>
          <w:szCs w:val="24"/>
        </w:rPr>
        <w:t>10</w:t>
      </w:r>
      <w:r>
        <w:rPr>
          <w:b/>
          <w:bCs/>
          <w:color w:val="auto"/>
          <w:szCs w:val="24"/>
          <w:rtl w:val="true"/>
        </w:rPr>
        <w:t xml:space="preserve"> / </w:t>
      </w:r>
      <w:r>
        <w:rPr>
          <w:b/>
          <w:bCs/>
          <w:color w:val="auto"/>
          <w:szCs w:val="24"/>
        </w:rPr>
        <w:t>6</w:t>
      </w:r>
      <w:r>
        <w:rPr>
          <w:b/>
          <w:bCs/>
          <w:color w:val="auto"/>
          <w:szCs w:val="24"/>
          <w:rtl w:val="true"/>
        </w:rPr>
        <w:t xml:space="preserve"> /  </w:t>
      </w:r>
      <w:r>
        <w:rPr>
          <w:b/>
          <w:bCs/>
          <w:color w:val="auto"/>
          <w:szCs w:val="24"/>
        </w:rPr>
        <w:t>2002</w:t>
      </w:r>
    </w:p>
    <w:p>
      <w:pPr>
        <w:pStyle w:val="Heading2"/>
        <w:rPr>
          <w:szCs w:val="36"/>
        </w:rPr>
      </w:pPr>
      <w:r>
        <w:rPr>
          <w:szCs w:val="36"/>
          <w:rtl w:val="true"/>
        </w:rPr>
        <w:t>خا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36"/>
          <w:lang w:eastAsia="en-US"/>
        </w:rPr>
      </w:pPr>
      <w:r>
        <w:rPr>
          <w:b/>
          <w:b/>
          <w:bCs/>
          <w:szCs w:val="36"/>
          <w:rtl w:val="true"/>
          <w:lang w:eastAsia="en-US"/>
        </w:rPr>
        <w:t>فـائز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عبد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قادر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شيخ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الزور</w:t>
      </w:r>
    </w:p>
    <w:p>
      <w:pPr>
        <w:pStyle w:val="Normal"/>
        <w:rPr>
          <w:b/>
          <w:b/>
          <w:bCs/>
          <w:szCs w:val="36"/>
          <w:lang w:eastAsia="en-US"/>
        </w:rPr>
      </w:pPr>
      <w:r>
        <w:rPr>
          <w:b/>
          <w:bCs/>
          <w:szCs w:val="36"/>
          <w:rtl w:val="true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rPr/>
      </w:pPr>
      <w:r>
        <w:rPr>
          <w:rFonts w:cs="Tahoma"/>
          <w:rtl w:val="true"/>
        </w:rPr>
        <w:t xml:space="preserve">فهرس الجزء </w:t>
      </w:r>
      <w:r>
        <w:rPr>
          <w:rtl w:val="true"/>
        </w:rPr>
        <w:t>الثاني</w:t>
      </w:r>
    </w:p>
    <w:tbl>
      <w:tblPr>
        <w:bidiVisual w:val="true"/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184"/>
        <w:gridCol w:w="1076"/>
        <w:gridCol w:w="2207"/>
        <w:gridCol w:w="1053"/>
        <w:gridCol w:w="2231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ر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ة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ح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عل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غاش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فجر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بيا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رات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ل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شمس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منو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ر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ور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ضح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عل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در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م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قا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مر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اد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قار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همز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ف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ريش</w:t>
            </w:r>
          </w:p>
        </w:tc>
      </w:tr>
      <w:tr>
        <w:trPr>
          <w:trHeight w:val="26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را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اقعة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د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دل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ع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كافرون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نكبو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ش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مس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خلا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اس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و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تحن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ز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ما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جد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حزا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فق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غاب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ط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ري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افا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اق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رج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اف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زم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يام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ور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خر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بأ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خا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ز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ب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ثية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نفطار</w:t>
            </w:r>
          </w:p>
          <w:p>
            <w:pPr>
              <w:pStyle w:val="Heading6"/>
              <w:rPr/>
            </w:pPr>
            <w:r>
              <w:rPr>
                <w:rtl w:val="true"/>
              </w:rPr>
              <w:t>والمطففي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حقاف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شق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روج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</w:tabs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2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647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t>138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0.85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t>138</w:t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16" w:type="dxa"/>
      <w:jc w:val="center"/>
      <w:tblInd w:w="0" w:type="dxa"/>
      <w:tblLayout w:type="fixed"/>
      <w:tblCellMar>
        <w:top w:w="0" w:type="dxa"/>
        <w:left w:w="102" w:type="dxa"/>
        <w:bottom w:w="0" w:type="dxa"/>
        <w:right w:w="102" w:type="dxa"/>
      </w:tblCellMar>
    </w:tblPr>
    <w:tblGrid>
      <w:gridCol w:w="687"/>
      <w:gridCol w:w="118"/>
      <w:gridCol w:w="1015"/>
      <w:gridCol w:w="969"/>
      <w:gridCol w:w="992"/>
      <w:gridCol w:w="993"/>
      <w:gridCol w:w="1110"/>
      <w:gridCol w:w="757"/>
      <w:gridCol w:w="259"/>
      <w:gridCol w:w="2698"/>
      <w:gridCol w:w="518"/>
    </w:tblGrid>
    <w:tr>
      <w:trPr>
        <w:trHeight w:val="387" w:hRule="atLeast"/>
      </w:trPr>
      <w:tc>
        <w:tcPr>
          <w:tcW w:w="805" w:type="dxa"/>
          <w:gridSpan w:val="2"/>
          <w:vMerge w:val="restart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</w:tcPr>
        <w:p>
          <w:pPr>
            <w:pStyle w:val="Normal"/>
            <w:pBdr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pBdr>
            <w:jc w:val="center"/>
            <w:rPr>
              <w:b/>
              <w:b/>
              <w:bCs/>
              <w:szCs w:val="20"/>
            </w:rPr>
          </w:pPr>
          <w:r>
            <w:rPr>
              <w:b/>
              <w:b/>
              <w:bCs/>
              <w:szCs w:val="20"/>
              <w:rtl w:val="true"/>
            </w:rPr>
            <w:t>السورة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</w:p>
        <w:p>
          <w:pPr>
            <w:pStyle w:val="Normal"/>
            <w:pBdr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pBdr>
            <w:jc w:val="center"/>
            <w:rPr>
              <w:b/>
              <w:b/>
              <w:bCs/>
              <w:szCs w:val="20"/>
            </w:rPr>
          </w:pPr>
          <w:r>
            <w:rPr>
              <w:b/>
              <w:b/>
              <w:bCs/>
              <w:szCs w:val="20"/>
              <w:rtl w:val="true"/>
            </w:rPr>
            <w:t>و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b/>
              <w:b/>
              <w:bCs/>
              <w:szCs w:val="20"/>
              <w:rtl w:val="true"/>
            </w:rPr>
            <w:t>الآية</w:t>
          </w:r>
        </w:p>
      </w:tc>
      <w:tc>
        <w:tcPr>
          <w:tcW w:w="1984" w:type="dxa"/>
          <w:gridSpan w:val="2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pBdr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pBdr>
            <w:jc w:val="center"/>
            <w:rPr>
              <w:b/>
              <w:b/>
              <w:bCs/>
              <w:szCs w:val="20"/>
            </w:rPr>
          </w:pPr>
          <w:r>
            <w:rPr>
              <w:b/>
              <w:b/>
              <w:bCs/>
              <w:szCs w:val="20"/>
              <w:rtl w:val="true"/>
            </w:rPr>
            <w:t>قراءة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b/>
              <w:b/>
              <w:bCs/>
              <w:szCs w:val="20"/>
              <w:rtl w:val="true"/>
            </w:rPr>
            <w:t>عاصم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  </w:t>
          </w:r>
          <w:r>
            <w:rPr>
              <w:b/>
              <w:b/>
              <w:bCs/>
              <w:szCs w:val="20"/>
              <w:rtl w:val="true"/>
            </w:rPr>
            <w:t>الكوفي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</w:p>
      </w:tc>
      <w:tc>
        <w:tcPr>
          <w:tcW w:w="1985" w:type="dxa"/>
          <w:gridSpan w:val="2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pBdr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pBdr>
            <w:jc w:val="center"/>
            <w:rPr>
              <w:b/>
              <w:b/>
              <w:bCs/>
              <w:szCs w:val="20"/>
            </w:rPr>
          </w:pPr>
          <w:r>
            <w:rPr>
              <w:b/>
              <w:b/>
              <w:bCs/>
              <w:szCs w:val="20"/>
              <w:rtl w:val="true"/>
            </w:rPr>
            <w:t>قراءة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b/>
              <w:b/>
              <w:bCs/>
              <w:szCs w:val="20"/>
              <w:rtl w:val="true"/>
            </w:rPr>
            <w:t>ابي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b/>
              <w:b/>
              <w:bCs/>
              <w:szCs w:val="20"/>
              <w:rtl w:val="true"/>
            </w:rPr>
            <w:t>عمرو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b/>
              <w:b/>
              <w:bCs/>
              <w:szCs w:val="20"/>
              <w:rtl w:val="true"/>
            </w:rPr>
            <w:t>البصري</w:t>
          </w:r>
        </w:p>
      </w:tc>
      <w:tc>
        <w:tcPr>
          <w:tcW w:w="2126" w:type="dxa"/>
          <w:gridSpan w:val="3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pBdr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pBdr>
            <w:jc w:val="center"/>
            <w:rPr>
              <w:b/>
              <w:b/>
              <w:bCs/>
              <w:szCs w:val="20"/>
            </w:rPr>
          </w:pPr>
          <w:r>
            <w:rPr>
              <w:b/>
              <w:b/>
              <w:bCs/>
              <w:szCs w:val="20"/>
              <w:rtl w:val="true"/>
            </w:rPr>
            <w:t>قراءة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b/>
              <w:b/>
              <w:bCs/>
              <w:szCs w:val="20"/>
              <w:rtl w:val="true"/>
            </w:rPr>
            <w:t>ابن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b/>
              <w:b/>
              <w:bCs/>
              <w:szCs w:val="20"/>
              <w:rtl w:val="true"/>
            </w:rPr>
            <w:t>كثير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b/>
              <w:b/>
              <w:bCs/>
              <w:szCs w:val="20"/>
              <w:rtl w:val="true"/>
            </w:rPr>
            <w:t>المكي</w:t>
          </w:r>
        </w:p>
      </w:tc>
      <w:tc>
        <w:tcPr>
          <w:tcW w:w="3216" w:type="dxa"/>
          <w:gridSpan w:val="2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pBdr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pBdr>
            <w:jc w:val="center"/>
            <w:rPr>
              <w:b/>
              <w:b/>
              <w:bCs/>
              <w:szCs w:val="20"/>
            </w:rPr>
          </w:pPr>
          <w:r>
            <w:rPr>
              <w:b/>
              <w:b/>
              <w:bCs/>
              <w:szCs w:val="20"/>
              <w:rtl w:val="true"/>
            </w:rPr>
            <w:t>البيان</w:t>
          </w:r>
        </w:p>
      </w:tc>
    </w:tr>
    <w:tr>
      <w:trPr>
        <w:trHeight w:val="565" w:hRule="atLeast"/>
      </w:trPr>
      <w:tc>
        <w:tcPr>
          <w:tcW w:w="805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</w:tcPr>
        <w:p>
          <w:pPr>
            <w:pStyle w:val="Normal"/>
            <w:pBdr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pBdr>
            <w:snapToGrid w:val="false"/>
            <w:jc w:val="center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  <w:rtl w:val="true"/>
            </w:rPr>
          </w:r>
        </w:p>
      </w:tc>
      <w:tc>
        <w:tcPr>
          <w:tcW w:w="10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pBdr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pBdr>
            <w:jc w:val="center"/>
            <w:rPr>
              <w:b/>
              <w:b/>
              <w:bCs/>
              <w:szCs w:val="20"/>
            </w:rPr>
          </w:pPr>
          <w:r>
            <w:rPr>
              <w:b/>
              <w:b/>
              <w:bCs/>
              <w:szCs w:val="20"/>
              <w:rtl w:val="true"/>
            </w:rPr>
            <w:t>رواية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b/>
              <w:b/>
              <w:bCs/>
              <w:szCs w:val="20"/>
              <w:rtl w:val="true"/>
            </w:rPr>
            <w:t>شعبة</w:t>
          </w:r>
        </w:p>
      </w:tc>
      <w:tc>
        <w:tcPr>
          <w:tcW w:w="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pBdr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pBdr>
            <w:jc w:val="center"/>
            <w:rPr>
              <w:b/>
              <w:b/>
              <w:bCs/>
              <w:szCs w:val="20"/>
            </w:rPr>
          </w:pPr>
          <w:r>
            <w:rPr>
              <w:b/>
              <w:b/>
              <w:bCs/>
              <w:szCs w:val="20"/>
              <w:rtl w:val="true"/>
            </w:rPr>
            <w:t>رواية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b/>
              <w:b/>
              <w:bCs/>
              <w:szCs w:val="20"/>
              <w:rtl w:val="true"/>
            </w:rPr>
            <w:t>حفص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pBdr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pBdr>
            <w:jc w:val="center"/>
            <w:rPr>
              <w:b/>
              <w:b/>
              <w:bCs/>
              <w:szCs w:val="20"/>
            </w:rPr>
          </w:pPr>
          <w:r>
            <w:rPr>
              <w:b/>
              <w:b/>
              <w:bCs/>
              <w:szCs w:val="20"/>
              <w:rtl w:val="true"/>
            </w:rPr>
            <w:t>رواية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 </w:t>
          </w:r>
          <w:r>
            <w:rPr>
              <w:b/>
              <w:b/>
              <w:bCs/>
              <w:szCs w:val="20"/>
              <w:rtl w:val="true"/>
            </w:rPr>
            <w:t>الدوري</w:t>
          </w:r>
        </w:p>
      </w:tc>
      <w:tc>
        <w:tcPr>
          <w:tcW w:w="9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pBdr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pBdr>
            <w:jc w:val="center"/>
            <w:rPr>
              <w:b/>
              <w:b/>
              <w:bCs/>
              <w:szCs w:val="20"/>
            </w:rPr>
          </w:pPr>
          <w:r>
            <w:rPr>
              <w:b/>
              <w:b/>
              <w:bCs/>
              <w:szCs w:val="20"/>
              <w:rtl w:val="true"/>
            </w:rPr>
            <w:t>رواية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b/>
              <w:b/>
              <w:bCs/>
              <w:szCs w:val="20"/>
              <w:rtl w:val="true"/>
            </w:rPr>
            <w:t>السوسي</w:t>
          </w:r>
        </w:p>
      </w:tc>
      <w:tc>
        <w:tcPr>
          <w:tcW w:w="11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pBdr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pBdr>
            <w:jc w:val="center"/>
            <w:rPr>
              <w:b/>
              <w:b/>
              <w:bCs/>
              <w:szCs w:val="20"/>
            </w:rPr>
          </w:pPr>
          <w:r>
            <w:rPr>
              <w:b/>
              <w:b/>
              <w:bCs/>
              <w:szCs w:val="20"/>
              <w:rtl w:val="true"/>
            </w:rPr>
            <w:t>رواية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b/>
              <w:b/>
              <w:bCs/>
              <w:szCs w:val="20"/>
              <w:rtl w:val="true"/>
            </w:rPr>
            <w:t>البزي</w:t>
          </w:r>
        </w:p>
      </w:tc>
      <w:tc>
        <w:tcPr>
          <w:tcW w:w="101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pBdr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pBdr>
            <w:jc w:val="center"/>
            <w:rPr>
              <w:b/>
              <w:b/>
              <w:bCs/>
              <w:szCs w:val="20"/>
            </w:rPr>
          </w:pPr>
          <w:r>
            <w:rPr>
              <w:rFonts w:cs="Times New Roman"/>
              <w:b/>
              <w:bCs/>
              <w:szCs w:val="20"/>
              <w:rtl w:val="true"/>
            </w:rPr>
            <w:t xml:space="preserve"> </w:t>
          </w:r>
          <w:r>
            <w:rPr>
              <w:b/>
              <w:b/>
              <w:bCs/>
              <w:szCs w:val="20"/>
              <w:rtl w:val="true"/>
            </w:rPr>
            <w:t>رواية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b/>
              <w:b/>
              <w:bCs/>
              <w:szCs w:val="20"/>
              <w:rtl w:val="true"/>
            </w:rPr>
            <w:t>قنبل</w:t>
          </w:r>
        </w:p>
      </w:tc>
      <w:tc>
        <w:tcPr>
          <w:tcW w:w="3216" w:type="dxa"/>
          <w:gridSpan w:val="2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pBdr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pBdr>
            <w:snapToGrid w:val="false"/>
            <w:jc w:val="center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  <w:rtl w:val="true"/>
            </w:rPr>
          </w:r>
        </w:p>
      </w:tc>
    </w:tr>
    <w:tr>
      <w:trPr>
        <w:trHeight w:val="387" w:hRule="atLeast"/>
      </w:trPr>
      <w:tc>
        <w:tcPr>
          <w:tcW w:w="687" w:type="dxa"/>
          <w:tcBorders>
            <w:left w:val="single" w:sz="12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  <w:rtl w:val="true"/>
            </w:rPr>
          </w:r>
        </w:p>
      </w:tc>
      <w:tc>
        <w:tcPr>
          <w:tcW w:w="5954" w:type="dxa"/>
          <w:gridSpan w:val="7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TableContents"/>
            <w:rPr/>
          </w:pPr>
          <w:r>
            <w:rPr>
              <w:rtl w:val="true"/>
            </w:rPr>
          </w:r>
        </w:p>
      </w:tc>
      <w:tc>
        <w:tcPr>
          <w:tcW w:w="2957" w:type="dxa"/>
          <w:gridSpan w:val="2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TableContents"/>
            <w:rPr/>
          </w:pPr>
          <w:r>
            <w:rPr>
              <w:rtl w:val="true"/>
            </w:rPr>
          </w:r>
        </w:p>
      </w:tc>
      <w:tc>
        <w:tcPr>
          <w:tcW w:w="518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>
              <w:rtl w:val="true"/>
            </w:rPr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32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color w:val="FF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Kufi"/>
      <w:b/>
      <w:bCs/>
      <w:szCs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32"/>
      <w:lang w:eastAsia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32"/>
      <w:lang w:eastAsia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outlineLvl w:val="6"/>
    </w:pPr>
    <w:rPr>
      <w:b/>
      <w:bCs/>
      <w:szCs w:val="32"/>
      <w:lang w:eastAsia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Kufi"/>
      <w:b/>
      <w:bCs/>
      <w:color w:val="FF000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FF"/>
      <w:szCs w:val="36"/>
      <w:lang w:eastAsia="en-US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ascii="Symbol" w:hAnsi="Symbol"/>
    </w:rPr>
  </w:style>
  <w:style w:type="character" w:styleId="WW8Num3z0">
    <w:name w:val="WW8Num3z0"/>
    <w:qFormat/>
    <w:rPr>
      <w:rFonts w:cs="Traditional Arabic"/>
    </w:rPr>
  </w:style>
  <w:style w:type="character" w:styleId="WW8Num4z0">
    <w:name w:val="WW8Num4z0"/>
    <w:qFormat/>
    <w:rPr>
      <w:rFonts w:ascii="Symbol" w:hAnsi="Symbol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color w:val="auto"/>
      <w:sz w:val="24"/>
    </w:rPr>
  </w:style>
  <w:style w:type="character" w:styleId="WW8Num8z0">
    <w:name w:val="WW8Num8z0"/>
    <w:qFormat/>
    <w:rPr>
      <w:color w:val="auto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auto"/>
      <w:sz w:val="24"/>
    </w:rPr>
  </w:style>
  <w:style w:type="character" w:styleId="WW8Num11z0">
    <w:name w:val="WW8Num11z0"/>
    <w:qFormat/>
    <w:rPr>
      <w:rFonts w:ascii="Symbol" w:hAnsi="Symbol"/>
    </w:rPr>
  </w:style>
  <w:style w:type="character" w:styleId="WW8Num12z0">
    <w:name w:val="WW8Num12z0"/>
    <w:qFormat/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Kufi"/>
      <w:b/>
      <w:bCs/>
      <w:szCs w:val="4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Kufi"/>
      <w:szCs w:val="48"/>
      <w:lang w:eastAsia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/>
    <w:rPr>
      <w:bCs/>
      <w:sz w:val="28"/>
      <w:szCs w:val="32"/>
    </w:rPr>
  </w:style>
  <w:style w:type="paragraph" w:styleId="BodyText3">
    <w:name w:val="Body Text 3"/>
    <w:basedOn w:val="Normal"/>
    <w:qFormat/>
    <w:pPr>
      <w:keepLines/>
      <w:tabs>
        <w:tab w:val="clear" w:pos="720"/>
        <w:tab w:val="left" w:pos="386" w:leader="none"/>
      </w:tabs>
      <w:jc w:val="center"/>
    </w:pPr>
    <w:rPr>
      <w:b/>
      <w:bCs/>
      <w:color w:val="FF0000"/>
    </w:rPr>
  </w:style>
  <w:style w:type="paragraph" w:styleId="BodyText2">
    <w:name w:val="Body Text 2"/>
    <w:basedOn w:val="Normal"/>
    <w:qFormat/>
    <w:pPr>
      <w:jc w:val="center"/>
    </w:pPr>
    <w:rPr>
      <w:rFonts w:cs="Kufi"/>
      <w:color w:val="FF0000"/>
      <w:szCs w:val="36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abic Transparen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4:44:00Z</dcterms:created>
  <dc:creator>فائز عبد القادر شيخ الزور</dc:creator>
  <dc:description/>
  <dc:language>en-US</dc:language>
  <cp:lastModifiedBy>a</cp:lastModifiedBy>
  <cp:lastPrinted>2002-03-06T20:27:00Z</cp:lastPrinted>
  <dcterms:modified xsi:type="dcterms:W3CDTF">2002-06-10T06:57:00Z</dcterms:modified>
  <cp:revision>43</cp:revision>
  <dc:subject/>
  <dc:title>سورة الإسراء</dc:title>
</cp:coreProperties>
</file>