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AGA Arabesque"/>
          <w:color w:val="000000"/>
          <w:sz w:val="48"/>
          <w:szCs w:val="52"/>
        </w:rPr>
      </w:pPr>
      <w:r>
        <w:rPr>
          <w:rFonts w:cs="AGA Arabesque" w:ascii="AGA Arabesque" w:hAnsi="AGA Arabesque"/>
          <w:color w:val="000000"/>
          <w:sz w:val="48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8070</wp:posOffset>
                </wp:positionH>
                <wp:positionV relativeFrom="paragraph">
                  <wp:posOffset>-1828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14.4pt" to="523.25pt,-14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Modern S_U normal."/>
        </w:rPr>
      </w:pPr>
      <w:r>
        <w:rPr>
          <w:rFonts w:eastAsia="AGA Arabesque" w:cs="AGA Arabesque" w:ascii="AGA Arabesque" w:hAnsi="AGA Arabesque"/>
          <w:color w:val="000000"/>
          <w:sz w:val="48"/>
          <w:szCs w:val="52"/>
        </w:rPr>
        <w:t></w:t>
      </w:r>
      <w:r>
        <w:rPr>
          <w:rFonts w:cs="Times New Roman"/>
          <w:sz w:val="40"/>
          <w:szCs w:val="48"/>
          <w:rtl w:val="true"/>
          <w:lang w:eastAsia="en-US"/>
        </w:rPr>
        <w:t xml:space="preserve">  </w:t>
      </w:r>
      <w:r>
        <w:rPr>
          <w:rFonts w:cs="MCS Modern S_U normal."/>
          <w:sz w:val="40"/>
          <w:sz w:val="40"/>
          <w:szCs w:val="48"/>
          <w:rtl w:val="true"/>
          <w:lang w:eastAsia="en-US"/>
        </w:rPr>
        <w:t>ف</w:t>
      </w:r>
      <w:r>
        <w:rPr>
          <w:rFonts w:cs="MCS Modern S_U normal."/>
          <w:sz w:val="40"/>
          <w:sz w:val="40"/>
          <w:szCs w:val="48"/>
          <w:rtl w:val="true"/>
          <w:lang w:eastAsia="en-US"/>
        </w:rPr>
        <w:t>ِ</w:t>
      </w:r>
      <w:r>
        <w:rPr>
          <w:rFonts w:cs="MCS Modern S_U normal."/>
          <w:sz w:val="40"/>
          <w:sz w:val="40"/>
          <w:szCs w:val="48"/>
          <w:rtl w:val="true"/>
          <w:lang w:eastAsia="en-US"/>
        </w:rPr>
        <w:t>ه</w:t>
      </w:r>
      <w:r>
        <w:rPr>
          <w:rFonts w:cs="MCS Modern S_U normal."/>
          <w:sz w:val="40"/>
          <w:sz w:val="40"/>
          <w:szCs w:val="48"/>
          <w:rtl w:val="true"/>
          <w:lang w:eastAsia="en-US"/>
        </w:rPr>
        <w:t>ْ</w:t>
      </w:r>
      <w:r>
        <w:rPr>
          <w:rFonts w:cs="MCS Modern S_U normal."/>
          <w:sz w:val="40"/>
          <w:sz w:val="40"/>
          <w:szCs w:val="48"/>
          <w:rtl w:val="true"/>
          <w:lang w:eastAsia="en-US"/>
        </w:rPr>
        <w:t>رس</w:t>
      </w:r>
      <w:r>
        <w:rPr>
          <w:sz w:val="40"/>
          <w:sz w:val="40"/>
          <w:szCs w:val="48"/>
          <w:rtl w:val="true"/>
          <w:lang w:eastAsia="en-US"/>
        </w:rPr>
        <w:t xml:space="preserve"> </w:t>
      </w:r>
      <w:r>
        <w:rPr>
          <w:rFonts w:cs="MCS Modern S_U normal."/>
          <w:sz w:val="40"/>
          <w:sz w:val="40"/>
          <w:szCs w:val="48"/>
          <w:rtl w:val="true"/>
          <w:lang w:eastAsia="en-US"/>
        </w:rPr>
        <w:t>القراءات</w:t>
      </w:r>
      <w:r>
        <w:rPr>
          <w:sz w:val="40"/>
          <w:sz w:val="40"/>
          <w:szCs w:val="48"/>
          <w:rtl w:val="true"/>
          <w:lang w:eastAsia="en-US"/>
        </w:rPr>
        <w:t xml:space="preserve"> </w:t>
      </w:r>
      <w:r>
        <w:rPr>
          <w:rFonts w:cs="MCS Modern S_U normal."/>
          <w:sz w:val="40"/>
          <w:sz w:val="40"/>
          <w:szCs w:val="48"/>
          <w:rtl w:val="true"/>
          <w:lang w:eastAsia="en-US"/>
        </w:rPr>
        <w:t>الصّحيحة</w:t>
      </w:r>
      <w:r>
        <w:rPr>
          <w:sz w:val="40"/>
          <w:sz w:val="40"/>
          <w:szCs w:val="48"/>
          <w:rtl w:val="true"/>
          <w:lang w:eastAsia="en-US"/>
        </w:rPr>
        <w:t xml:space="preserve"> </w:t>
      </w:r>
      <w:r>
        <w:rPr>
          <w:rFonts w:cs="MCS Modern S_U normal."/>
          <w:sz w:val="40"/>
          <w:sz w:val="40"/>
          <w:szCs w:val="48"/>
          <w:rtl w:val="true"/>
          <w:lang w:eastAsia="en-US"/>
        </w:rPr>
        <w:t>والشّاذة</w:t>
      </w:r>
      <w:r>
        <w:rPr>
          <w:sz w:val="40"/>
          <w:sz w:val="40"/>
          <w:szCs w:val="4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40"/>
          <w:sz w:val="40"/>
          <w:szCs w:val="48"/>
          <w:rtl w:val="true"/>
          <w:lang w:eastAsia="en-US"/>
        </w:rPr>
        <w:footnoteReference w:customMarkFollows="1" w:id="2"/>
        <w:t></w:t>
      </w:r>
      <w:r>
        <w:rPr>
          <w:sz w:val="40"/>
          <w:sz w:val="40"/>
          <w:szCs w:val="4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52"/>
        </w:rPr>
        <w:t></w:t>
      </w:r>
      <w:r>
        <w:rPr>
          <w:sz w:val="40"/>
          <w:sz w:val="40"/>
          <w:szCs w:val="48"/>
          <w:rtl w:val="true"/>
          <w:lang w:eastAsia="en-US"/>
        </w:rPr>
        <w:t xml:space="preserve"> </w:t>
      </w:r>
      <w:r>
        <w:rPr>
          <w:sz w:val="40"/>
          <w:sz w:val="40"/>
          <w:szCs w:val="48"/>
          <w:rtl w:val="true"/>
          <w:lang w:eastAsia="en-US"/>
        </w:rPr>
        <w:t xml:space="preserve"> </w:t>
      </w:r>
      <w:r>
        <w:rPr>
          <w:sz w:val="40"/>
          <w:sz w:val="40"/>
          <w:szCs w:val="48"/>
          <w:rtl w:val="true"/>
          <w:lang w:eastAsia="en-US"/>
        </w:rPr>
        <w:t xml:space="preserve"> </w:t>
      </w:r>
    </w:p>
    <w:p>
      <w:pPr>
        <w:pStyle w:val="Heading"/>
        <w:rPr>
          <w:rFonts w:cs="MCS Modern S_U normal."/>
          <w:sz w:val="32"/>
          <w:szCs w:val="48"/>
          <w:lang w:eastAsia="en-US"/>
        </w:rPr>
      </w:pPr>
      <w:r>
        <w:rPr>
          <w:rFonts w:cs="MCS Modern S_U normal."/>
          <w:sz w:val="32"/>
          <w:szCs w:val="48"/>
          <w:rtl w:val="true"/>
          <w:lang w:eastAsia="en-US"/>
        </w:rPr>
      </w:r>
    </w:p>
    <w:tbl>
      <w:tblPr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3"/>
        <w:gridCol w:w="1167"/>
        <w:gridCol w:w="93"/>
        <w:gridCol w:w="2141"/>
        <w:gridCol w:w="4"/>
        <w:gridCol w:w="3836"/>
      </w:tblGrid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ص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ّ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فح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س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ّــــــ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ور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آي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ـــــــــــــــــــ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36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9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و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خدع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85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إ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عدن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27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صَّعْ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2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6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نّبيي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9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62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حجّ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الصّابئي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4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8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قر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إ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أتوك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أسارى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24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8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فادوه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51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98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ميكائل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2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16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قالو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تّخ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لداً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33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84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فد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طع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مسكي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25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51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0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حجّ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ل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دف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نّاس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35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83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قر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فره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مقبوضة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1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آ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مرا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يقتل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ذي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52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9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آ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مرا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في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طي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بإذ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1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84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آ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مرا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بالزّبر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01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نّساء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الأرحا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35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0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نّساء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إ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حس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ضعفه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2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3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ائد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ويق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ءامنو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هؤلاء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2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4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ائد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رتدد</w:t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-182880</wp:posOffset>
                      </wp:positionV>
                      <wp:extent cx="557784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14.4pt" to="523.25pt,-14.4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ص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ّ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فح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س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ّــــــــ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ور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آي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ـــــــــــــــــــ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snapToGrid w:val="false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6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6"/>
                <w:u w:val="single"/>
                <w:rtl w:val="true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ascii="Arial" w:hAnsi="Arial" w:cs="Andalus"/>
                <w:b/>
                <w:b/>
                <w:bCs/>
                <w:color w:val="000000"/>
                <w:sz w:val="32"/>
                <w:szCs w:val="30"/>
                <w:u w:val="single"/>
              </w:rPr>
            </w:pPr>
            <w:r>
              <w:rPr>
                <w:rFonts w:cs="Andalus" w:ascii="Arial" w:hAnsi="Arial"/>
                <w:b/>
                <w:bCs/>
                <w:color w:val="000000"/>
                <w:sz w:val="32"/>
                <w:szCs w:val="30"/>
                <w:u w:val="single"/>
                <w:rtl w:val="true"/>
              </w:rPr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71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6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ائد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رسلته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74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96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أنعام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جع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ل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سكن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85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42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أعرا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وعدن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06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0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أعرا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مسه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طائف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23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2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أنفال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بينة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2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0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تّوب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الذ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تخذو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مسجد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0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10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وس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Heading1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نج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شاء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1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1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وس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قل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ح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له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42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91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2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رّعد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سي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كافر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23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حجر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رب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ذي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5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2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حجر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رياح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01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4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حجر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فب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بشرو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33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إسراء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يسوئو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جوهك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0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76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إسراء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لبثو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خلف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92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كه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كهفه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5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كه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رياح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13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74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كه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أقتل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نف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زكية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05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76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كه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صحبني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9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7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كه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تخذ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أجر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2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مريم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سق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ليك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2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مريم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سْق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73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7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مريم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أفرءيت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1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63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طه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هذ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ساحران</w:t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rFonts w:cs="Andalus"/>
                <w:b/>
                <w:bCs/>
                <w:sz w:val="32"/>
                <w:szCs w:val="30"/>
                <w:u w:val="single"/>
                <w:rtl w:val="true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-182880</wp:posOffset>
                      </wp:positionV>
                      <wp:extent cx="557784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14.4pt" to="523.25pt,-14.4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صّـفحة</w:t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س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ّــــــــ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ور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آي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ـــــــــــــــــــ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42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7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طه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خا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درك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85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80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طه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واعدناك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0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88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أنبياء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ننج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ؤمني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54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9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أنبياء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حر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قرية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0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9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حجّ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ليوفو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نذوره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44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8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حجّ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دافع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0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9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حجّ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أذ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لذ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قتلو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93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4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ؤمنو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ظــم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2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6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ؤمنو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سم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هجر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57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نّور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أيّ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ؤمنو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5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8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فُرقا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الرّياح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4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6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فُرقا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سراج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5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76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شّعراء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أيكة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2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1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شّعراء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تو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رحي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56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66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نّمل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در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لمه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1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8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قصص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قالو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سحرا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96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6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قصص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ثم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قيامة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36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3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رّوم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بـه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عمى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41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4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قما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فص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52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8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قما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صع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خد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لنّاس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6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0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أحزاب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خا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ن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ّ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بيي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7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سبأ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ـ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غيب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2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9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سبأ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باعد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54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سبأ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ه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جز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كفور</w:t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-182880</wp:posOffset>
                      </wp:positionV>
                      <wp:extent cx="557784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14.4pt" to="523.25pt,-14.4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صّـفحة</w:t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س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ّــــــــ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ور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آي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ــــــــــــــــــــ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86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0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فاطر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بينات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77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9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س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زق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8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س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فكه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43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74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ص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اذ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باد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إبراهي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6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2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زّمر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فو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للقس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قلوبه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61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8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زّخر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جاءن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72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53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زّخر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أسورة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8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دّخا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فكه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52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3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أحقاف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بقدر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5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4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ق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أيكة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83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2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نّجم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أفتماورنه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7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7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قمر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خشع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أبصاره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76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7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واقع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بموا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نّجو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84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لك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تفاوت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7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إنسا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ليهم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7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إنسا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ليه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77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rtl w:val="true"/>
              </w:rPr>
              <w:t>النّبإ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كذاب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7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6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طفّفي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Heading1"/>
              <w:rPr/>
            </w:pPr>
            <w:r>
              <w:rPr>
                <w:rtl w:val="true"/>
              </w:rPr>
              <w:t>ختام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ك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7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6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طفّفي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خت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88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مطفّفين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Traditional Arabic"/>
                <w:color w:val="000000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فكهين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474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29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فجر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ب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20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5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شّمس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يخا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عقبها</w:t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39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6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يّنة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برية</w:t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rFonts w:cs="Andalus"/>
                <w:b/>
                <w:bCs/>
                <w:sz w:val="32"/>
                <w:szCs w:val="30"/>
                <w:u w:val="single"/>
                <w:rtl w:val="true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-182880</wp:posOffset>
                      </wp:positionV>
                      <wp:extent cx="557784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14.4pt" to="523.25pt,-14.4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صّـفحة</w:t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س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ّـــــــ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ور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الآي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ـــــــــــــــــــــ</w:t>
            </w:r>
            <w:r>
              <w:rPr>
                <w:rFonts w:cs="Andalus"/>
                <w:b/>
                <w:b/>
                <w:bCs/>
                <w:szCs w:val="30"/>
                <w:u w:val="single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62" w:type="dxa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2234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  <w:tc>
          <w:tcPr>
            <w:tcW w:w="3840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rPr>
                <w:rFonts w:cs="Andalus"/>
                <w:b/>
                <w:b/>
                <w:bCs/>
                <w:szCs w:val="30"/>
                <w:u w:val="single"/>
              </w:rPr>
            </w:pPr>
            <w:r>
              <w:rPr>
                <w:rFonts w:cs="Andalus"/>
                <w:b/>
                <w:bCs/>
                <w:szCs w:val="30"/>
                <w:u w:val="single"/>
                <w:rtl w:val="true"/>
              </w:rPr>
            </w:r>
          </w:p>
        </w:tc>
      </w:tr>
      <w:tr>
        <w:trPr/>
        <w:tc>
          <w:tcPr>
            <w:tcW w:w="145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93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6"/>
              </w:rPr>
              <w:t>1</w:t>
            </w:r>
          </w:p>
        </w:tc>
        <w:tc>
          <w:tcPr>
            <w:tcW w:w="2145" w:type="dxa"/>
            <w:gridSpan w:val="2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إخلاص</w:t>
            </w:r>
          </w:p>
        </w:tc>
        <w:tc>
          <w:tcPr>
            <w:tcW w:w="3836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Traditional Arabic"/>
                <w:sz w:val="32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ق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أحدُ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96"/>
        </w:rPr>
      </w:pPr>
      <w:r>
        <w:rPr>
          <w:rFonts w:cs="AGA Arabesque" w:ascii="AGA Arabesque" w:hAnsi="AGA Arabesque"/>
          <w:sz w:val="96"/>
        </w:rPr>
        <w:t>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5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6170</wp:posOffset>
              </wp:positionH>
              <wp:positionV relativeFrom="paragraph">
                <wp:posOffset>20955</wp:posOffset>
              </wp:positionV>
              <wp:extent cx="347345" cy="4140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59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32.6pt;mso-wrap-distance-left:0pt;mso-wrap-distance-right:0pt;mso-wrap-distance-top:0pt;mso-wrap-distance-bottom:0pt;margin-top:1.65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59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36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قتصر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حال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وض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اء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س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رتي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و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آيا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ض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ر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( </w:t>
      </w:r>
      <w:r>
        <w:rPr>
          <w:rFonts w:cs="Traditional Arabic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أم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اء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ّاذّ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Andalus"/>
        <w:b/>
        <w:b/>
        <w:bCs/>
        <w:rtl w:val="true"/>
      </w:rPr>
      <w:t>فِهْرس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قراءات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صّحيحة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والشّاذّ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raditional Arabic"/>
      <w:color w:val="00000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raditional Arabic"/>
      <w:b/>
      <w:bCs/>
      <w:color w:val="0000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ditional Arabic"/>
      <w:color w:val="000000"/>
      <w:sz w:val="32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Outline Pat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24:00Z</dcterms:created>
  <dc:creator>عبد الحفيظ</dc:creator>
  <dc:description/>
  <dc:language>en-US</dc:language>
  <cp:lastModifiedBy>@@@</cp:lastModifiedBy>
  <cp:lastPrinted>2001-02-13T01:37:00Z</cp:lastPrinted>
  <dcterms:modified xsi:type="dcterms:W3CDTF">2001-02-12T22:39:00Z</dcterms:modified>
  <cp:revision>19</cp:revision>
  <dc:subject/>
  <dc:title>فهرس القراءات الصحيحة والشاذة</dc:title>
</cp:coreProperties>
</file>