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دل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(</w:t>
        <w:br/>
        <w:t xml:space="preserve">?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}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(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?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وَا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- - - (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( - } ( - - - ?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- - - -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و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ِهام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لَمُ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هُو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لاو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و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ِهام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لَمُ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هُو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لاو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فُ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شْ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و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و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- - - - 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: ((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َرُّ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(((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(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{ - 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{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(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{ - 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{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?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}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( 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(( - (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{ ( - ( - (( - -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{ ( - - - ?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( - - - 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( 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{ ( - - - ?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ضب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( 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( 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( 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( 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{ ( - - - ?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َ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 - (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( - ?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 (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{ - ( {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َ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بْصُط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ُض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?(( - (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{ - - - ((( - 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 - ( -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(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( - ( - 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{ - (( - - - - ((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(( - 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((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{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.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( - - - - ( - ( - 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? - - - - (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? </w:t>
      </w:r>
      <w:r>
        <w:rPr>
          <w:b/>
          <w:b/>
          <w:bCs/>
          <w:rtl w:val="true"/>
          <w:lang w:bidi="ar"/>
        </w:rPr>
        <w:t>أصل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ا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الإِب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ش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((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{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ْ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ن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ه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}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-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?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ْمَنُن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ك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شم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} -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َ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? - } -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?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أمَنُن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ِ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} -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} -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?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((( - - - ( - - 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يِّ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قٍ</w:t>
      </w:r>
      <w:r>
        <w:rPr>
          <w:b/>
          <w:bCs/>
          <w:rtl w:val="true"/>
          <w:lang w:bidi="ar"/>
        </w:rPr>
        <w:t>) ,(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َ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يِّمًا</w:t>
      </w:r>
      <w:r>
        <w:rPr>
          <w:b/>
          <w:bCs/>
          <w:rtl w:val="true"/>
          <w:lang w:bidi="ar"/>
        </w:rPr>
        <w:t xml:space="preserve">): 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((( - - - ( - - - - ?.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ُق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(((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((( - - - - ?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 - ( - ((?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ُ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 - - ( - - - ( - (( (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( - - - 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?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? - - ( - ((?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( - - - (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?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ن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ءات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- - - - ( - { - - -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{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 - (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( - ( - - {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{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(( - ( -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عْ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ُعْ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{ - ((( 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( {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 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{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- (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ل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ُ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سِي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{ - ((( 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( {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- - - 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{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- ((( - - - 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( ((((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- ((( - - (( - ( - - - ?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((( - - (( - ( - - - ?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((( - - (( - ( - - - ?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((( - - ( - ( 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رَ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اس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رَ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اسِ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اس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{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- - ((( - - (( - ( - ?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- ((( - - (( - ( - ?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? - - ((( - - (( - ( - ?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  <w:t>- - - - -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- } 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} -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- - ( - }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 - (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{ - -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( (((((((( ((((((((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(((((((( ((((((((((((((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’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‘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(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- - ?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( - - ((( - ( ( - - ( - 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 - - - - - (( - - {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- -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((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( - ( - }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( - 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(( - - (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}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 { ?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(((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{ ( - - - ( - - - ( - - ( - ( ((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}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 - ( - - - ?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: 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} - 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( - 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{ ( - - -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- (((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-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- { -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(( - ( - ( } ( - ( - - ?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} { - ?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- - ( -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} { - ?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- - ( -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{ ( - (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(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? - - - { ( - (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</w:t>
        <w:br/>
        <w:t>- - - - -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ر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ءا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عان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ع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ر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ءا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  <w:br/>
        <w:t>- - - - -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ر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ءا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  <w:br/>
        <w:t>- - - -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ر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ءا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  <w:br/>
        <w:t>- - - - -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دّ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سْن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ز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ِ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ْ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ءالآ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ءالذَّكَر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دْغ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رْقَ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ءات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بْص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يْطِ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ِرَو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س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ء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د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ك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خْلُقك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خ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اس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دَّ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طِ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ع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ص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b/>
          <w:bCs/>
          <w:rtl w:val="true"/>
          <w:lang w:bidi="ar"/>
        </w:rPr>
        <w:br/>
        <w:br/>
        <w:t>- - - - -</w:t>
        <w:br/>
      </w:r>
      <w:r>
        <w:rPr>
          <w:b/>
          <w:b/>
          <w:bCs/>
          <w:rtl w:val="true"/>
          <w:lang w:bidi="ar"/>
        </w:rPr>
        <w:t>الخل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  <w:br/>
        <w:t>- - - - -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ر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ءا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  <w:br/>
        <w:t>- - - - -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ز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ت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ِ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ضَع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ص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ُسْتَفْه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َكَر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دْغ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س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ْ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ِ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سْمَل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طِ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خ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ءَأَ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د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ك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خْلُقك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اس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دَّ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b/>
          <w:bCs/>
          <w:rtl w:val="true"/>
          <w:lang w:bidi="ar"/>
        </w:rPr>
        <w:br/>
        <w:br/>
        <w:t>- - - - -</w:t>
        <w:br/>
      </w:r>
      <w:r>
        <w:rPr>
          <w:b/>
          <w:b/>
          <w:bCs/>
          <w:rtl w:val="true"/>
          <w:lang w:bidi="ar"/>
        </w:rPr>
        <w:t>المرا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: (((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 - (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( - ?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- (( (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{ - ( {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((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{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?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}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-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?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((( - - - ( - - - -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?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((( - - - - ?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 - ( - ((?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( - - ( - - - ( - (( (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( - - - 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?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( - - - (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?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- - - - ( - { - - -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{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 - ( ?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{ - ((( 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( {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( 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{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?: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( ((((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- ((( - - (( - ( - - - ?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((( - - ( - ( 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{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- - ((( - - (( - ( - ?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} { - ?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? - - - ( -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{ ( - (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(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: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ت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