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MCS Tayb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04470</wp:posOffset>
                </wp:positionH>
                <wp:positionV relativeFrom="paragraph">
                  <wp:posOffset>-122555</wp:posOffset>
                </wp:positionV>
                <wp:extent cx="3970655" cy="8064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0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.1pt;margin-top:-9.65pt;width:312.6pt;height:63.4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18770</wp:posOffset>
                </wp:positionH>
                <wp:positionV relativeFrom="paragraph">
                  <wp:posOffset>-43815</wp:posOffset>
                </wp:positionV>
                <wp:extent cx="3707765" cy="615315"/>
                <wp:effectExtent l="1079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615240"/>
                        </a:xfrm>
                        <a:custGeom>
                          <a:avLst/>
                          <a:gdLst>
                            <a:gd name="textAreaLeft" fmla="*/ 41040 w 2102040"/>
                            <a:gd name="textAreaRight" fmla="*/ 2061000 w 2102040"/>
                            <a:gd name="textAreaTop" fmla="*/ 41040 h 348840"/>
                            <a:gd name="textAreaBottom" fmla="*/ 307800 h 348840"/>
                          </a:gdLst>
                          <a:ahLst/>
                          <a:rect l="textAreaLeft" t="textAreaTop" r="textAreaRight" b="textAreaBottom"/>
                          <a:pathLst>
                            <a:path w="1300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445" y="21600"/>
                              </a:lnTo>
                              <a:arcTo wR="3600" hR="3600" stAng="10800000" swAng="5400000"/>
                              <a:lnTo>
                                <a:pt x="1300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.1pt;margin-top:-3.45pt;width:291.9pt;height:48.4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13_Misa;Courier New" w:cs="13_Misa;Courier New" w:ascii="13_Misa;Courier New" w:hAnsi="13_Misa;Courier New"/>
          <w:i w:val="false"/>
          <w:iCs w:val="false"/>
          <w:color w:val="333333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كتاب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عن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معاني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لمكي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بن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أبي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طالب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القيسي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</w:p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4"/>
          <w:szCs w:val="34"/>
        </w:rPr>
      </w:pP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تعريف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وعرض</w:t>
      </w:r>
      <w:r>
        <w:rPr>
          <w:rFonts w:ascii="13_Misa;Courier New" w:hAnsi="13_Misa;Courier New" w:eastAsia="13_Misa;Courier New" w:cs="13_Misa;Courier New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 xml:space="preserve"> </w:t>
      </w:r>
      <w:r>
        <w:rPr>
          <w:rFonts w:ascii="13_Misa;Courier New" w:hAnsi="13_Misa;Courier New" w:cs="MCS Taybah S_U normal."/>
          <w:i w:val="false"/>
          <w:i w:val="false"/>
          <w:iCs w:val="false"/>
          <w:color w:val="333333"/>
          <w:sz w:val="34"/>
          <w:sz w:val="34"/>
          <w:szCs w:val="34"/>
          <w:rtl w:val="true"/>
        </w:rPr>
        <w:t>وتحليل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widowControl w:val="false"/>
        <w:rPr>
          <w:sz w:val="28"/>
          <w:szCs w:val="30"/>
        </w:rPr>
      </w:pP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يفة</w:t>
      </w:r>
      <w:r>
        <w:rPr>
          <w:rStyle w:val="FootnoteAnchor"/>
          <w:sz w:val="28"/>
          <w:sz w:val="28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30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rFonts w:cs="MCS Taybah S_U normal."/>
          <w:shadow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  <w:r>
        <w:rPr>
          <w:rFonts w:cs="MCS Taybah S_U normal."/>
          <w:shadow/>
          <w:sz w:val="58"/>
          <w:szCs w:val="58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ل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ل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وض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ر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تض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ئ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ؤل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ري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و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ئ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س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مض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غ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ج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يل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ق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كاث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غ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ب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ط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اكش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ب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ش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م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بعو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غر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ت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ب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ن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ل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أندل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مغر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ر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ام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زدوج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بت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زدو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ط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ق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نته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ثاني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مولده ونشأته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عب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مس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ج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و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د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س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تئ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غ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ا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قص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ط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زه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الح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فض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تبتل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ثالث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طلبه العلم ورحلاته من أجله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و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ك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فول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ل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لق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آد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ط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ح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طل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يوخ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ر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ل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بك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جا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ؤ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ي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ت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شيوخ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تد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تك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أخ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ق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 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فظ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را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ج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ؤد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ار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ك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ك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ائ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ظه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دا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ك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و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َّ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َّاد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ل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ما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تل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ما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ما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ح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وا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ا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و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س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س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ك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س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ص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ظ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و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ش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تح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رد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ج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طا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صد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دف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رابع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تصدره للتدريس والإقراء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ص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در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ه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ب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و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هيؤ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أستاذ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صد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ص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تدر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خي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ر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ضا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كر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ر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أ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ظ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ق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اه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ف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ش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لق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ه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ق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در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ت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 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ascii="13_Misa;Courier New" w:hAnsi="13_Misa;Courier New" w:cs="13_Misa;Courier New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خامس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شيوخه وما أخذ عن كل واحد منهم من العلوم والآدا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و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ث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لا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را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ا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ت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spacing w:lineRule="exact" w:line="440" w:before="0" w:after="280"/>
        <w:ind w:left="862" w:right="0" w:hanging="36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ب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ل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كب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ربع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كف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ا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ع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رثائ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spacing w:lineRule="exact" w:line="440" w:before="0" w:after="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رو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ته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يا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ذ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ال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غ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يا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يا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ن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ُ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َجُب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ح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م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لك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غ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ا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ما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spacing w:lineRule="exact" w:line="440" w:before="0" w:after="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ف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ر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ص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ح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م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ما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spacing w:lineRule="exact" w:line="440" w:before="0" w:after="28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لب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ع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لب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فظ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ابط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ف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س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صني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 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سادس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تلاميذه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امي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م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ا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اج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ؤلا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ا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ق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رئ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ض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ابط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آ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ربع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خ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ب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رك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ن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از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قي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ن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يق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با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ا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رط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ي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ل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ربع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 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سابعا 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خلقه وفضله ومكانته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رجم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ل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بيل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ظ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ض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ي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ش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لئ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ئ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بلغ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ز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ج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فذا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د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ط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ف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ر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لا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م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ر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أ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غي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ق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1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ق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س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ه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شت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ل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ا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ج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ع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م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وص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شي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يص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جماع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م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و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ا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ائ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بح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ن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د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ظ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ث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د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تاذيت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ه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كين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لم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بح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و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د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ج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ثم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يل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ت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حر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ربعمئ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ه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ثمان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ascii="13_Misa;Courier New" w:hAnsi="13_Misa;Courier New" w:cs="13_Misa;Courier New"/>
          <w:b/>
          <w:b/>
          <w:bCs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ثامنا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>علمه ومؤلفاته</w:t>
      </w:r>
      <w:r>
        <w:rPr>
          <w:rFonts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س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ق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رجم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صاص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ؤ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فرد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م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حمي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م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ب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كو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ه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بح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و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ان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ض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أد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ق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ض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قدم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فق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تفن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ه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ع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2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غ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ر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د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ه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مض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ؤل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ص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بلغ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و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دي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ف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ل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center"/>
        <w:rPr>
          <w:rFonts w:ascii="13_Misa;Courier New" w:hAnsi="13_Misa;Courier New" w:cs="13_Misa;Courier New"/>
          <w:b/>
          <w:b/>
          <w:bCs/>
          <w:color w:val="333333"/>
          <w:sz w:val="36"/>
          <w:szCs w:val="36"/>
          <w:u w:val="single"/>
        </w:rPr>
      </w:pPr>
      <w:r>
        <w:rPr>
          <w:rFonts w:ascii="13_Misa;Courier New" w:hAnsi="13_Misa;Courier New" w:cs="13_Misa;Courier New"/>
          <w:b/>
          <w:b/>
          <w:bCs/>
          <w:color w:val="333333"/>
          <w:sz w:val="36"/>
          <w:sz w:val="36"/>
          <w:szCs w:val="36"/>
          <w:u w:val="single"/>
          <w:rtl w:val="true"/>
        </w:rPr>
        <w:t>كتاب الإبانة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أول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اسم الكتاب، وقيمته وغرض مكي من تأليفه له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حقي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ت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ما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ل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عي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إف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قق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م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ش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ت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يت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ؤك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ج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ل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فر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و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ؤ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ي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ا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ف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ل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ر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ح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ري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دع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أد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سان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أ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لي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يت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ت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ائ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رائ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ب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ألي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فس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فس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د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ك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ص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ئ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فرد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غ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خ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نفرا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فس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زء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ق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ثاني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أهمية كتاب الإبانة عند القرَّاء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ت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تصل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دراس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هت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3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ركش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49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ره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عت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ز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833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يوط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تق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ثالث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مصادر مكي في كتاب الإبانة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بر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ثم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ئ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راهيد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سما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ج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لوام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ز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صا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سجستان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عو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ار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م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تخ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ا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ل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ائ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تخا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ث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ل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و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تض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ر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قد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غل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ؤل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ه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وث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دو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 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رابع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: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طريقة تأليف مكي في هذا الكتاب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رتض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تخذ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يل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ض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ب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ط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ت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بص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ل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عتم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ذ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طو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ت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صار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ص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ذك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عا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ل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ر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ج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س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ج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ضر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دع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ل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ذ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ضر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كر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فظ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مع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لو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ص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أخ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جز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بينو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ص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غ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ل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ف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ق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أ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صني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ظائ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حفظ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ق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تعل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ي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غ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قد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كن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لغ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ع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جو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لاو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تي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خذ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ط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با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ق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ؤ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ق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ث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حا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تما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س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ع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فر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و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ؤ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ا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ف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ل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غن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ي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صا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يجاز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ظ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اد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تشابه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ظائ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ن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ال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م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اضط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خ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بو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وضو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سائ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تن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استطرا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بي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و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جوب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ظ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صو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ذك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13_Misa;Courier New" w:hAnsi="13_Misa;Courier New" w:cs="13_Misa;Courier New"/>
          <w:b/>
          <w:b/>
          <w:bCs/>
          <w:color w:val="333333"/>
        </w:rPr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خامس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أسلوب مكي في الإبانة وسائر كتبه وخصائصه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ل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ل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ض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ه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صائص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ستقص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ناقش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حاك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د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تائ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حكا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13_Misa;Courier New" w:hAnsi="13_Misa;Courier New" w:cs="13_Misa;Courier New"/>
          <w:b/>
          <w:b/>
          <w:bCs/>
          <w:color w:val="333333"/>
        </w:rPr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سادسا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خطته بكتاب الإبانة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ص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ا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ط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ا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ث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ا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قيم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ف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ر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ا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ق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خ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جع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كامل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ت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ل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رو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جو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أ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ق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جوا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حليل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جو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الب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و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ئ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لفاظ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ذ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ذ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ت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لي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ت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أ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ؤا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لو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ري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ل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ضع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ح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عل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ائل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ابع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ا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رض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ردا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بو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وا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ص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ت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ب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سلو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سي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..</w:t>
      </w:r>
      <w:r>
        <w:br w:type="page"/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ولى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صلت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الحديث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حرف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و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ر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أ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ن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به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؟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قرأو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ئت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ا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؟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ز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طر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خ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ع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ع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ه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ابع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تب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ا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ط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ي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ي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بط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حت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أو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ا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يس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ً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،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ه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ز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از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مع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ط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ت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قوط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ضبوط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حتم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حت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ت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ن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ن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جا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نتح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ً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ظي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د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ص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لط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ن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4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ال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ناقش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احتج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ك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سو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افق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ر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ذك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ط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بتدع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ش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د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69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29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و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5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مش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18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و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ج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73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5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89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س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ف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شه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رس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ص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و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ش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ق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دي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حا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جست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ا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رس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ح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ب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د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ارئ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يست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ٍ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ل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ظ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دلي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أ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لخي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وجي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بطا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ف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ئ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روك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و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ظ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ا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6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قه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ت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اط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رئ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تب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احا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جست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خمس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ل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عب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ح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سماع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ح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خل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ض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اء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ك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ظ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أخ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ظ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أ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أمون،وغيرُ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ق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ضر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ث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ق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لز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بلغ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لا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ظ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تلط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ايت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اق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اه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ت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ن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ختلافٍ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بلغ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حص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خل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د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خذن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هت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ط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غي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دق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دي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سوخ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س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ا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ما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ج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واب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خب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حا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ئ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ت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ج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م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ت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ث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تف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ج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لب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ر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ال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ا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ر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زل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ت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قط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كت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ل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تعجب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"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نظ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ظ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أخ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و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صو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و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ي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ظا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لث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بب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حتمله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م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لف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َ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ِ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ُذو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َلَ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َض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ُوسَ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أَجَ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سَار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أَهْل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نَس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جَانِب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طُّور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نَار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قَال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ِأَهْلِه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مْكُثُو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ِنّ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نَسْتُ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نَاراً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َّعَلّ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آتِيكُ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ِنْه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خَبَر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و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جَذْوَةٍ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ِ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نَّارِ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َعَلَّ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َصْطَلُون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ف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اق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لف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يرك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نشرك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هُو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َّذ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ُسَيِّرُكُم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ِ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ْبَرِّ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شرك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اقو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يرك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د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نك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ئت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ادي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لد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عل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فت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علم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و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جه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م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كان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رك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ختلف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ت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اب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ثن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بع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ث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ؤ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رابع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قسا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نها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بد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تد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أ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ائ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رأبه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؟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ثب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ؤا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وابه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ب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ز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سا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ا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bidi w:val="1"/>
        <w:spacing w:lineRule="exact" w:line="440"/>
        <w:ind w:left="680" w:right="0" w:hanging="35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نت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bidi w:val="1"/>
        <w:spacing w:lineRule="exact" w:line="440"/>
        <w:ind w:left="680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ئ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bidi w:val="1"/>
        <w:spacing w:lineRule="exact" w:line="440"/>
        <w:ind w:left="680" w:right="0" w:hanging="35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ع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ل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ط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غي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دقه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ه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حد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س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ح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لت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إحدا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ط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غي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ط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حد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ئ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حد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س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ل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نق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عتق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خامس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حر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نبغ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عتقد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ستصو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تق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ر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ا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د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ق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ق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غي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س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شد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خفي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أخ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م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مي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م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ي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ت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تت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ر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اس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نسوخ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ج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ت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سؤ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تقد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ص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شا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مع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ن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د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حا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راء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مع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أ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فس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اظ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صوب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ل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ر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شبه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شئ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زي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كي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ف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ر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خال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ش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ج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تفس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و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وجه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و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مة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ئ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زي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َخَ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بُخْ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َّذِي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َبْخَل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َيَأْمُرُو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نَّاس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ِالْبُخْلِ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ف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خ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َخَل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ق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ُخْ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5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يس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يسر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هات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ّ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هُنّ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ُمَّهَاتِهِمْ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ئ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ض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يزي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رَبَّن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اعِد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رَبَّنَ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اعِدْ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َيْنَ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َسْفَارِنَا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ذ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لَقَّوْنَه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ذ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لَقَّوْنَه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الثالث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بد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را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ُنشِزُه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نش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ُهَ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ُزِّع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َ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ُلُوبِهِمْ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ز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َ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ُلُوبِهِمْ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ا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َ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ُصّ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ْحَقّ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ْحَقَّ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واف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ص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أ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الراب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ي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َانَت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لا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َيْحَة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َانَتْ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ِلا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ق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َاحِدَةً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6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ذ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كَالْعِهْنِ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ْمَنفُوشِ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sz w:val="30"/>
          <w:szCs w:val="30"/>
          <w:rtl w:val="true"/>
        </w:rPr>
        <w:footnoteReference w:id="71"/>
      </w:r>
      <w:r>
        <w:rPr>
          <w:rFonts w:cs="Arabic11 BT" w:ascii="13_Misa;Courier New" w:hAnsi="13_Misa;Courier New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مسعود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كالصوف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ْمَنفُوشِ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cs="Arabic11 BT" w:ascii="13_Misa;Courier New" w:hAnsi="13_Misa;Courier New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شاذة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أيضا</w:t>
      </w:r>
      <w:r>
        <w:rPr>
          <w:rFonts w:cs="Arabic11 BT" w:ascii="13_Misa;Courier New" w:hAnsi="13_Misa;Courier New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sz w:val="30"/>
          <w:szCs w:val="30"/>
          <w:rtl w:val="true"/>
        </w:rPr>
        <w:footnoteReference w:id="72"/>
      </w:r>
      <w:r>
        <w:rPr>
          <w:rFonts w:cs="Arabic11 BT" w:ascii="13_Misa;Courier New" w:hAnsi="13_Misa;Courier New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روايته،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يوم،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لمخالفته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ولأنه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ثبت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بخبر</w:t>
      </w:r>
      <w:r>
        <w:rPr>
          <w:rFonts w:ascii="13_Misa;Courier New" w:hAnsi="13_Misa;Courier New" w:eastAsia="13_Misa;Courier New" w:cs="13_Misa;Courier New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sz w:val="30"/>
          <w:sz w:val="30"/>
          <w:szCs w:val="30"/>
          <w:rtl w:val="true"/>
        </w:rPr>
        <w:t>الآحاد</w:t>
      </w:r>
      <w:r>
        <w:rPr>
          <w:rFonts w:cs="Arabic11 BT" w:ascii="13_Misa;Courier New" w:hAnsi="13_Misa;Courier New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الخام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ل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ز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ور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ز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نز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َلِك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ْكِتَابُ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خالف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ض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ادس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قد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أخ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اء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ك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مو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ع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خالف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خ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حا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الساب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النق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جْرِ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حْتَهَا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جْرِ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ِ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َحْتِهَا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َإِن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َّه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ُو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ْغَنِيُّ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ْحَمِيدُ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اح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دغ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ظها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ص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إما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فتح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شد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خفي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ئ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رتضا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ه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فس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تي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27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يح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هم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ك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ح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ض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ي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ض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جل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ضيح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فسير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تي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د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دب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جدت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ج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8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ث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تيب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ادس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ائد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عدد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ؤا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فترا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ي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؟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ا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ج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ين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ض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فت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تلف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س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ك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ئوو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ديد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ر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ع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ختلفة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ت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ت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د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همز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خفي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فت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مال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عر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ختلاف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ات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ختلاف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ات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ف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ف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ظ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يس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ظ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با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رائض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حك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و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واه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ز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ئ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ي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ش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cs="Arabic11 BT"/>
        </w:rPr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ابع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ر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حصر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بعة؟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شت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ق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راً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لج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ثال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ر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ا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تص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س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فظ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نضب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نظ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ه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ث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أم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شته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ر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ص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ال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م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ر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س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ئم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ف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بائ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ظ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لا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فرد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ف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اء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ر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واد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ا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دي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شتهر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مت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ط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قراء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رتح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لد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rtl w:val="true"/>
        </w:rPr>
        <w:t xml:space="preserve"> </w:t>
      </w: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أول من اختار السبعة وألف في قراءاتهم</w:t>
      </w:r>
      <w:r>
        <w:rPr>
          <w:rFonts w:cs="13_Misa;Courier New" w:ascii="13_Misa;Courier New" w:hAnsi="13_Misa;Courier New"/>
          <w:b/>
          <w:bCs/>
          <w:color w:val="333333"/>
          <w:rtl w:val="true"/>
        </w:rPr>
        <w:t xml:space="preserve">: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قت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خ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تألي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ش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ج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و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ا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سبي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79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ت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ت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ار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ق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سحا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ضر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مس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ئ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روك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ب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حد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ش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ئ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ف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ز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عق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ئ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ات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جستان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ح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cs="Arabic11 BT" w:ascii="13_Misa;Courier New" w:hAnsi="13_Misa;Courier New"/>
          <w:color w:val="333333"/>
          <w:sz w:val="30"/>
          <w:szCs w:val="30"/>
        </w:rPr>
        <w:t>22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0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وف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355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ح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فضل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1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ارا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شي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واف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لم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سل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ح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5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دي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وف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و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5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جت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ه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يف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دي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bidi w:val="1"/>
        <w:spacing w:lineRule="exact" w:line="440"/>
        <w:ind w:left="862" w:right="0" w:hanging="35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ب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ي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اص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مام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ث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وض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فصح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تلو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صا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ص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م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يع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ؤ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ير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و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ل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قو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و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لت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دا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ض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ا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-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bidi w:val="1"/>
        <w:spacing w:lineRule="exact" w:line="440"/>
        <w:ind w:left="680" w:right="0" w:hanging="35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ع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خر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إسها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متن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د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ثو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ص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ب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م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مان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ق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ضرم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ت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د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ستق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صو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بع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تفرق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تم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سأل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ثامن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تطبيق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بيا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ل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وغيرهم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ور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فاتح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جز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س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لاث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قسا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exact" w:line="440"/>
        <w:ind w:left="714" w:right="0" w:hanging="357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440"/>
        <w:ind w:left="714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ت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و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440"/>
        <w:ind w:left="714" w:right="0" w:hanging="35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خر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ك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و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ج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طبي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ض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ر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،ف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ذ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ك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لن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ذكر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هو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ي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ن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ن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–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ض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-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ب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م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ص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هو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يد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لث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ن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ر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إجم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صد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ت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جماع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خب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حا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eastAsia="13_Misa;Courier New" w:cs="13_Misa;Courier New" w:ascii="13_Misa;Courier New" w:hAnsi="13_Misa;Courier New"/>
          <w:b/>
          <w:bCs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أولا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سور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فاتحة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اص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سائ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333333"/>
          <w:sz w:val="30"/>
          <w:szCs w:val="30"/>
        </w:rPr>
        <w:t>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َالِكِ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َوْمِ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ِّينِ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ل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{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َلِ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ن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ر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ر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س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ر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زا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ص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ص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ُمْ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سر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لو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و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اف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يلهمُ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يصلا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ا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ص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سك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ح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دغ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ا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إظها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2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هو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.</w:t>
      </w:r>
    </w:p>
    <w:p>
      <w:pPr>
        <w:pStyle w:val="Normal"/>
        <w:bidi w:val="1"/>
        <w:spacing w:lineRule="exact" w:line="440"/>
        <w:ind w:left="0" w:right="0" w:hanging="40"/>
        <w:jc w:val="both"/>
        <w:rPr>
          <w:rFonts w:ascii="13_Misa;Courier New" w:hAnsi="13_Misa;Courier New"/>
          <w:b/>
          <w:b/>
          <w:bCs/>
          <w:color w:val="333333"/>
          <w:sz w:val="30"/>
          <w:szCs w:val="30"/>
        </w:rPr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ثانيا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شهور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ها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براه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ض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3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جاز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تب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تب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خر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با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رك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(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صالح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لك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أ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نص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د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امالك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مي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مان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ر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ز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ضرم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يو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َلَك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نص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د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4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َلَك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ص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ص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عْ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ع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ضي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ائ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سوا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َ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يَ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ت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تخف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ا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5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.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ر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أخر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فظ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ي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مس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ضياؤ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ي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ب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ِست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س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هو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ضو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نصب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ستث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ع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.</w:t>
      </w:r>
    </w:p>
    <w:p>
      <w:pPr>
        <w:pStyle w:val="Normal"/>
        <w:bidi w:val="1"/>
        <w:spacing w:lineRule="exact" w:line="440" w:before="0" w:after="280"/>
        <w:ind w:left="0" w:right="0" w:hanging="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ختي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َأَلينَ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فتو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َمَز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ر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لتق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اكن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مز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لا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ان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دغ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عليق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ئز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ص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ه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له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".</w:t>
      </w:r>
      <w:r>
        <w:br w:type="page"/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ثالثا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ختلا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أئم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شهورين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فيه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بما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يخالف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b/>
          <w:b/>
          <w:bCs/>
          <w:color w:val="333333"/>
          <w:sz w:val="30"/>
          <w:sz w:val="30"/>
          <w:szCs w:val="30"/>
          <w:rtl w:val="true"/>
        </w:rPr>
        <w:t>المصحف</w:t>
      </w:r>
      <w:r>
        <w:rPr>
          <w:rFonts w:cs="Arabic11 BT" w:ascii="13_Misa;Courier New" w:hAnsi="13_Misa;Courier New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ري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ي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ك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ي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6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مغالب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لغ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ص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د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و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غنو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ي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ست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ه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همز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Arabic11 BT" w:ascii="13_Misa;Courier New" w:hAnsi="13_Misa;Courier New"/>
          <w:color w:val="333333"/>
          <w:sz w:val="30"/>
          <w:szCs w:val="30"/>
          <w:rtl w:val="true"/>
        </w:rPr>
        <w:footnoteReference w:id="87"/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ليل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ع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صمع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زر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زا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ص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ص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ه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راط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تقي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ونت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م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حا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م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خط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}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را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عم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ضو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ال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{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.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جع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)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جما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نى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عو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رش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ر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هدن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اب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ن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{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ص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ر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}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هدن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معن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ذلك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ياد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قص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بد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د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ذي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از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و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ك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ض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عض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جرأ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ع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ز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ث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ق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م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ي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؛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م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إن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رو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ا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ا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بق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فوظ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ق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م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كث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خالف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عو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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ج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تيج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ص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لي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طبيق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ه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ات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ا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ت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ذلك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ثال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ختل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جو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قرأ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يجوز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شهور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ت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ت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0"/>
          <w:sz w:val="30"/>
          <w:szCs w:val="30"/>
        </w:rPr>
        <w:t>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ن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س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حد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و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ر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: "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ا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اء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وافقت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خط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ح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ض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ين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ب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وفيق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"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ث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ع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َّ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مام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ر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آ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ي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يه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جمع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عد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رض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مو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س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روا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ر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ط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ك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ي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ده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.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ك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؟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ب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عه؟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آخ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مل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ا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و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د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ح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قدم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خ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ز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طال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أما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د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حر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ر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كثير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ائ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بو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رو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عل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سائل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ق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فد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ض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اج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الم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صل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سلا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يد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آ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صحب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يب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اهر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سائ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د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م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ascii="13_Misa;Courier New" w:hAnsi="13_Misa;Courier New" w:cs="13_Misa;Courier New"/>
          <w:b/>
          <w:b/>
          <w:bCs/>
          <w:color w:val="333333"/>
          <w:rtl w:val="true"/>
        </w:rPr>
        <w:t>المصادر والمراجع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/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(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عج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خليص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خب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غر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)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248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265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اح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راكش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ع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يا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ج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ر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63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حجج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عللها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يس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مض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طبوع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جم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دمش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39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وافق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7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7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شكو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صحي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ز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ط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س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55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لد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/67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ياق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و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اد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5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/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نب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نبا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ح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3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/ </w:t>
      </w:r>
      <w:r>
        <w:rPr>
          <w:rFonts w:cs="Arabic11 BT" w:ascii="13_Misa;Courier New" w:hAnsi="13_Misa;Courier New"/>
          <w:color w:val="333333"/>
          <w:sz w:val="30"/>
          <w:szCs w:val="30"/>
        </w:rPr>
        <w:t>315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فط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براه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cs="Arabic11 BT" w:ascii="13_Misa;Courier New" w:hAnsi="13_Misa;Courier New"/>
          <w:color w:val="333333"/>
          <w:sz w:val="30"/>
          <w:szCs w:val="30"/>
        </w:rPr>
        <w:t>1955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ع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/168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في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4/261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48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2/308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لي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خياط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ه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زك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را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د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وزا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و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تب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لا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اوي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نج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كتب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71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18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eastAsia="13_Misa;Courier New" w:cs="13_Misa;Courier New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حل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ج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تجان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قدي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سن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وه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رسم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ون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58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زه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ل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ق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/ </w:t>
      </w:r>
      <w:r>
        <w:rPr>
          <w:rFonts w:cs="Arabic11 BT" w:ascii="13_Misa;Courier New" w:hAnsi="13_Misa;Courier New"/>
          <w:color w:val="333333"/>
          <w:sz w:val="30"/>
          <w:szCs w:val="30"/>
        </w:rPr>
        <w:t>316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رك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با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براهي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نهض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7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غ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تلم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ار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رجا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/ </w:t>
      </w:r>
      <w:r>
        <w:rPr>
          <w:rFonts w:cs="Arabic11 BT" w:ascii="13_Misa;Courier New" w:hAnsi="13_Misa;Courier New"/>
          <w:color w:val="333333"/>
          <w:sz w:val="30"/>
          <w:szCs w:val="30"/>
        </w:rPr>
        <w:t>469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يحي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ضب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6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ج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ظ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عي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/ </w:t>
      </w:r>
      <w:r>
        <w:rPr>
          <w:rFonts w:cs="Arabic11 BT" w:ascii="13_Misa;Courier New" w:hAnsi="13_Misa;Courier New"/>
          <w:color w:val="333333"/>
          <w:sz w:val="30"/>
          <w:szCs w:val="30"/>
        </w:rPr>
        <w:t>315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غ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ر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ر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3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إتق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/77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: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يوط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ر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ر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بتد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هاي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ق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نته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/</w:t>
      </w:r>
      <w:r>
        <w:rPr>
          <w:rFonts w:cs="Arabic11 BT" w:ascii="13_Misa;Courier New" w:hAnsi="13_Misa;Courier New"/>
          <w:color w:val="333333"/>
          <w:sz w:val="30"/>
          <w:szCs w:val="30"/>
        </w:rPr>
        <w:t>315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صح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بنا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401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+ </w:t>
      </w:r>
      <w:r>
        <w:rPr>
          <w:rFonts w:cs="Arabic11 BT" w:ascii="13_Misa;Courier New" w:hAnsi="13_Misa;Courier New"/>
          <w:color w:val="333333"/>
          <w:sz w:val="30"/>
          <w:szCs w:val="30"/>
        </w:rPr>
        <w:t>1981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تحا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ضل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ش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/ </w:t>
      </w:r>
      <w:r>
        <w:rPr>
          <w:rFonts w:cs="Arabic11 BT" w:ascii="13_Misa;Courier New" w:hAnsi="13_Misa;Courier New"/>
          <w:color w:val="333333"/>
          <w:sz w:val="30"/>
          <w:szCs w:val="30"/>
        </w:rPr>
        <w:t>432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بن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دمياط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نش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حم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حنف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غيث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ف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عل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ور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فاقس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ك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هامش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راج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بتدي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وي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شكل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/</w:t>
      </w:r>
      <w:r>
        <w:rPr>
          <w:rFonts w:cs="Arabic11 BT" w:ascii="13_Misa;Courier New" w:hAnsi="13_Misa;Courier New"/>
          <w:color w:val="333333"/>
          <w:sz w:val="30"/>
          <w:szCs w:val="30"/>
        </w:rPr>
        <w:t>33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سي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صقر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54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ار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آن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/</w:t>
      </w:r>
      <w:r>
        <w:rPr>
          <w:rFonts w:cs="Arabic11 BT" w:ascii="13_Misa;Courier New" w:hAnsi="13_Misa;Courier New"/>
          <w:color w:val="333333"/>
          <w:sz w:val="30"/>
          <w:szCs w:val="30"/>
        </w:rPr>
        <w:t>33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.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دكت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صبو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شاهين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ل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بالقاهرة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966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ب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راجم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نحو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لغ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/</w:t>
      </w:r>
      <w:r>
        <w:rPr>
          <w:rFonts w:cs="Arabic11 BT" w:ascii="13_Misa;Courier New" w:hAnsi="13_Misa;Courier New"/>
          <w:color w:val="333333"/>
          <w:sz w:val="30"/>
          <w:szCs w:val="30"/>
        </w:rPr>
        <w:t>172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,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لفيروزاباد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صر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شور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ركز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مخطوط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التراث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rabic11 BT" w:ascii="13_Misa;Courier New" w:hAnsi="13_Misa;Courier New"/>
          <w:color w:val="333333"/>
          <w:sz w:val="30"/>
          <w:szCs w:val="30"/>
        </w:rPr>
        <w:t>1407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هـ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 xml:space="preserve">= </w:t>
      </w:r>
      <w:r>
        <w:rPr>
          <w:rFonts w:cs="Arabic11 BT" w:ascii="13_Misa;Courier New" w:hAnsi="13_Misa;Courier New"/>
          <w:color w:val="333333"/>
          <w:sz w:val="30"/>
          <w:szCs w:val="30"/>
        </w:rPr>
        <w:t>1987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1"/>
        <w:spacing w:lineRule="exact" w:line="440"/>
        <w:ind w:left="682" w:right="0" w:hanging="360"/>
        <w:jc w:val="both"/>
        <w:rPr>
          <w:rFonts w:ascii="13_Misa;Courier New" w:hAnsi="13_Misa;Courier New"/>
          <w:color w:val="333333"/>
          <w:sz w:val="30"/>
          <w:szCs w:val="30"/>
        </w:rPr>
      </w:pP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اذ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وتوجيهها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/</w:t>
      </w:r>
      <w:r>
        <w:rPr>
          <w:rFonts w:cs="Arabic11 BT" w:ascii="13_Misa;Courier New" w:hAnsi="13_Misa;Courier New"/>
          <w:color w:val="333333"/>
          <w:sz w:val="30"/>
          <w:szCs w:val="30"/>
        </w:rPr>
        <w:t>22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تأليف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شيخ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فتاح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قاضي،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إحياء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13_Misa;Courier New" w:hAnsi="13_Misa;Courier New" w:cs="Arabic11 BT"/>
          <w:color w:val="333333"/>
          <w:sz w:val="30"/>
          <w:sz w:val="30"/>
          <w:szCs w:val="30"/>
          <w:rtl w:val="true"/>
        </w:rPr>
        <w:t>العربية</w:t>
      </w: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13_Misa;Courier New" w:hAnsi="13_Misa;Courier New" w:cs="Arabic11 BT"/>
          <w:color w:val="333333"/>
          <w:sz w:val="30"/>
          <w:szCs w:val="30"/>
        </w:rPr>
      </w:pPr>
      <w:r>
        <w:rPr>
          <w:rFonts w:cs="Arabic11 BT" w:ascii="13_Misa;Courier New" w:hAnsi="13_Misa;Courier New"/>
          <w:color w:val="333333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495" w:top="3345" w:footer="2495" w:bottom="334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_Misa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24"/>
        <w:szCs w:val="24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234055</wp:posOffset>
              </wp:positionH>
              <wp:positionV relativeFrom="paragraph">
                <wp:posOffset>-38735</wp:posOffset>
              </wp:positionV>
              <wp:extent cx="4319905" cy="2698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4.65pt;margin-top:-3.05pt;width:340.1pt;height:21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196205</wp:posOffset>
              </wp:positionH>
              <wp:positionV relativeFrom="paragraph">
                <wp:posOffset>-21590</wp:posOffset>
              </wp:positionV>
              <wp:extent cx="421005" cy="2343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9.15pt;margin-top:-1.7pt;width:33.1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670935</wp:posOffset>
              </wp:positionH>
              <wp:positionV relativeFrom="paragraph">
                <wp:posOffset>8567420</wp:posOffset>
              </wp:positionV>
              <wp:extent cx="421005" cy="2343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4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9.05pt;margin-top:674.6pt;width:33.1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 w:val="24"/>
        <w:sz w:val="24"/>
        <w:szCs w:val="24"/>
        <w:rtl w:val="true"/>
        <w:lang w:val="ar-SA"/>
      </w:rPr>
      <w:t>مجلة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الشريعة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والدراسات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الإسلامية</w:t>
    </w:r>
    <w:r>
      <w:rPr>
        <w:rFonts w:cs="Times New Roman"/>
        <w:sz w:val="24"/>
        <w:sz w:val="24"/>
        <w:szCs w:val="24"/>
        <w:rtl w:val="true"/>
        <w:lang w:val="ar-SA"/>
      </w:rPr>
      <w:t xml:space="preserve">             </w:t>
    </w:r>
    <w:r>
      <w:rPr>
        <w:rFonts w:cs="Traditional Arabic Backslanted"/>
        <w:sz w:val="24"/>
        <w:szCs w:val="24"/>
        <w:rtl w:val="true"/>
        <w:lang w:val="ar-SA"/>
      </w:rPr>
      <w:tab/>
    </w:r>
    <w:r>
      <w:rPr>
        <w:rFonts w:cs="Traditional Arabic Backslanted"/>
        <w:sz w:val="24"/>
        <w:szCs w:val="24"/>
        <w:rtl w:val="true"/>
      </w:rPr>
      <w:t xml:space="preserve">          </w:t>
    </w:r>
    <w:r>
      <w:rPr>
        <w:rFonts w:cs="Traditional Arabic Backslanted"/>
        <w:sz w:val="24"/>
        <w:sz w:val="24"/>
        <w:szCs w:val="24"/>
        <w:rtl w:val="true"/>
        <w:lang w:val="ar-SA"/>
      </w:rPr>
      <w:t>العدد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السابع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Cs w:val="24"/>
        <w:lang w:val="ar-SA"/>
      </w:rPr>
      <w:t>1427</w:t>
    </w:r>
    <w:r>
      <w:rPr>
        <w:rFonts w:cs="Traditional Arabic Backslanted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هـ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 w:val="24"/>
        <w:szCs w:val="24"/>
        <w:rtl w:val="true"/>
        <w:lang w:val="ar-SA"/>
      </w:rPr>
      <w:t>ـ</w:t>
    </w:r>
    <w:r>
      <w:rPr>
        <w:rFonts w:cs="Times New Roman"/>
        <w:sz w:val="24"/>
        <w:sz w:val="24"/>
        <w:szCs w:val="24"/>
        <w:rtl w:val="true"/>
        <w:lang w:val="ar-SA"/>
      </w:rPr>
      <w:t xml:space="preserve"> </w:t>
    </w:r>
    <w:r>
      <w:rPr>
        <w:rFonts w:cs="Traditional Arabic Backslanted"/>
        <w:sz w:val="24"/>
        <w:szCs w:val="24"/>
        <w:lang w:val="ar-SA"/>
      </w:rPr>
      <w:t>2006</w:t>
    </w:r>
    <w:r>
      <w:rPr>
        <w:rFonts w:cs="Traditional Arabic Backslanted"/>
        <w:sz w:val="24"/>
        <w:sz w:val="24"/>
        <w:szCs w:val="24"/>
        <w:rtl w:val="true"/>
        <w:lang w:val="ar-SA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8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both"/>
      <w:rPr>
        <w:sz w:val="24"/>
        <w:szCs w:val="24"/>
        <w:lang w:val="ar-SA"/>
      </w:rPr>
    </w:pPr>
    <w:r>
      <w:rPr>
        <w:sz w:val="24"/>
        <w:szCs w:val="24"/>
        <w:rtl w:val="true"/>
        <w:lang w:val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240"/>
        <w:ind w:left="0" w:right="0" w:hanging="38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0"/>
          <w:szCs w:val="20"/>
          <w:rtl w:val="true"/>
        </w:rPr>
        <w:tab/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>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ّ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ُش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كلية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آداب،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قسم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لغة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عربية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جامعة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إفريقيا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عالمية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 w:ascii="13_Misa;Courier New" w:hAnsi="13_Misa;Courier New"/>
          <w:color w:val="333333"/>
          <w:rtl w:val="true"/>
        </w:rPr>
        <w:t xml:space="preserve"> (</w:t>
      </w:r>
      <w:r>
        <w:rPr>
          <w:rFonts w:ascii="13_Misa;Courier New" w:hAnsi="13_Misa;Courier New" w:cs="Traditional Arabic"/>
          <w:color w:val="333333"/>
          <w:rtl w:val="true"/>
        </w:rPr>
        <w:t>المعج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خليص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خب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غرب</w:t>
      </w:r>
      <w:r>
        <w:rPr>
          <w:rFonts w:cs="Traditional Arabic" w:ascii="13_Misa;Courier New" w:hAnsi="13_Misa;Courier New"/>
          <w:color w:val="333333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4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65</w:t>
      </w:r>
      <w:r>
        <w:rPr>
          <w:rFonts w:ascii="13_Misa;Courier New" w:hAnsi="13_Misa;Courier New" w:cs="Traditional Arabic"/>
          <w:color w:val="333333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واح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راكش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عي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ريان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ج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راث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سلام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63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جو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حجج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عللها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مك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ال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يس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رمض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مطبوع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جم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لغ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رب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دمش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394</w:t>
      </w:r>
      <w:r>
        <w:rPr>
          <w:rFonts w:ascii="13_Misa;Courier New" w:hAnsi="13_Misa;Courier New" w:cs="Traditional Arabic"/>
          <w:color w:val="333333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وافق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4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شكوا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صحيح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ز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ط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سن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مكت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ش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55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لد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/67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ياقو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مو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صاد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57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ح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15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القفط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براهي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صر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  </w:t>
      </w:r>
      <w:r>
        <w:rPr>
          <w:rFonts w:cs="Traditional Arabic" w:ascii="13_Misa;Courier New" w:hAnsi="13_Misa;Courier New"/>
          <w:color w:val="333333"/>
        </w:rPr>
        <w:t>1955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خليص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خب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غر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5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6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عان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/168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4/261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خلك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ي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مي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, </w:t>
      </w:r>
      <w:r>
        <w:rPr>
          <w:rFonts w:ascii="13_Misa;Courier New" w:hAnsi="13_Misa;Courier New" w:cs="Traditional Arabic"/>
          <w:color w:val="333333"/>
          <w:rtl w:val="true"/>
        </w:rPr>
        <w:t>مكتب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هض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48</w:t>
      </w:r>
      <w:r>
        <w:rPr>
          <w:rFonts w:ascii="13_Misa;Courier New" w:hAnsi="13_Misa;Courier New" w:cs="Traditional Arabic"/>
          <w:color w:val="333333"/>
          <w:rtl w:val="true"/>
        </w:rPr>
        <w:t>م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و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/313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/308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خلي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خياط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هي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زك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إحي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راث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دي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وزا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ور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97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16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/31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9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/16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4/31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7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دا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نها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1/351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ثي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0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339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67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قتب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ذ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ل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ميد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اوي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طنجي</w:t>
      </w:r>
      <w:r>
        <w:rPr>
          <w:rFonts w:cs="Traditional Arabic" w:ascii="13_Misa;Courier New" w:hAnsi="13_Misa;Courier New"/>
          <w:color w:val="333333"/>
          <w:rtl w:val="true"/>
        </w:rPr>
        <w:t>.</w:t>
      </w:r>
      <w:r>
        <w:rPr>
          <w:rFonts w:ascii="13_Misa;Courier New" w:hAnsi="13_Misa;Courier New" w:cs="Traditional Arabic"/>
          <w:color w:val="333333"/>
          <w:rtl w:val="true"/>
        </w:rPr>
        <w:t>مكتب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ش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ثقا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سلام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1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رح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جاني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جان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قدي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حس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حسن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وه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الم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سمية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ون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58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5/27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طبع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470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بدا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نها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2/50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شذر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ذه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/254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25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تكمل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52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ب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ضبط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ز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ط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سني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55</w:t>
      </w:r>
      <w:r>
        <w:rPr>
          <w:rFonts w:ascii="13_Misa;Courier New" w:hAnsi="13_Misa;Courier New" w:cs="Traditional Arabic"/>
          <w:color w:val="333333"/>
          <w:rtl w:val="true"/>
        </w:rPr>
        <w:t>م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13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1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97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/315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4/36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نزه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ل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د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16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رك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نبار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براهي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هض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صر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6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عر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ب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أعص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16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ل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ذه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قتب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2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نزه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46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97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بغ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تلم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اريخ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رجا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ندل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469</w:t>
      </w:r>
      <w:r>
        <w:rPr>
          <w:rFonts w:cs="Traditional Arabic" w:ascii="13_Misa;Courier New" w:hAnsi="13_Misa;Courier New"/>
          <w:color w:val="333333"/>
          <w:rtl w:val="true"/>
        </w:rPr>
        <w:t xml:space="preserve"> : </w:t>
      </w:r>
      <w:r>
        <w:rPr>
          <w:rFonts w:ascii="13_Misa;Courier New" w:hAnsi="13_Misa;Courier New" w:cs="Traditional Arabic"/>
          <w:color w:val="333333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حي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ضب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ر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ب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67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طبق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قاض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هب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04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59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د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/16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إنبا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وا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وفي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4/364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جذو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قتب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3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زه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لب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47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ص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597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2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9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/167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عرف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ب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1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جو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ظ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ع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15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غر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رد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صر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ه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36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8</w:t>
      </w:r>
      <w:r>
        <w:rPr>
          <w:rFonts w:ascii="13_Misa;Courier New" w:hAnsi="13_Misa;Courier New" w:cs="Traditional Arabic"/>
          <w:color w:val="333333"/>
          <w:rtl w:val="true"/>
        </w:rPr>
        <w:t>ـ</w:t>
      </w:r>
      <w:r>
        <w:rPr>
          <w:rFonts w:cs="Traditional Arabic" w:ascii="13_Misa;Courier New" w:hAnsi="13_Misa;Courier New"/>
          <w:color w:val="333333"/>
        </w:rPr>
        <w:t>2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13_Misa;Courier New" w:hAnsi="13_Misa;Courier New"/>
          <w:color w:val="333333"/>
        </w:rPr>
        <w:t>29/16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13_Misa;Courier New" w:hAnsi="13_Misa;Courier New"/>
          <w:color w:val="333333"/>
        </w:rPr>
        <w:t>6/35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20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موض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ت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2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3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</w:t>
      </w:r>
      <w:r>
        <w:rPr>
          <w:rFonts w:cs="Traditional Arabic" w:ascii="13_Misa;Courier New" w:hAnsi="13_Misa;Courier New"/>
          <w:color w:val="333333"/>
          <w:rtl w:val="true"/>
        </w:rPr>
        <w:t xml:space="preserve"> .</w:t>
      </w:r>
    </w:p>
  </w:footnote>
  <w:footnote w:id="3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0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13_Misa;Courier New" w:hAnsi="13_Misa;Courier New"/>
          <w:color w:val="333333"/>
        </w:rPr>
        <w:t>1/329</w:t>
      </w:r>
      <w:r>
        <w:rPr>
          <w:rFonts w:ascii="13_Misa;Courier New" w:hAnsi="13_Misa;Courier New" w:cs="Traditional Arabic"/>
          <w:color w:val="333333"/>
          <w:rtl w:val="true"/>
        </w:rPr>
        <w:t>ـ</w:t>
      </w:r>
      <w:r>
        <w:rPr>
          <w:rFonts w:cs="Traditional Arabic" w:ascii="13_Misa;Courier New" w:hAnsi="13_Misa;Courier New"/>
          <w:color w:val="333333"/>
        </w:rPr>
        <w:t>331</w:t>
      </w:r>
      <w:r>
        <w:rPr>
          <w:rFonts w:ascii="13_Misa;Courier New" w:hAnsi="13_Misa;Courier New" w:cs="Traditional Arabic"/>
          <w:color w:val="333333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ض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راهي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إتق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لو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77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السيوط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كر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2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البي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7</w:t>
      </w:r>
      <w:r>
        <w:rPr>
          <w:rFonts w:ascii="13_Misa;Courier New" w:hAnsi="13_Misa;Courier New" w:cs="Traditional Arabic"/>
          <w:color w:val="333333"/>
        </w:rPr>
        <w:t>،</w:t>
      </w:r>
      <w:r>
        <w:rPr>
          <w:rFonts w:cs="Traditional Arabic" w:ascii="13_Misa;Courier New" w:hAnsi="13_Misa;Courier New"/>
          <w:color w:val="333333"/>
        </w:rPr>
        <w:t>73</w:t>
      </w:r>
      <w:r>
        <w:rPr>
          <w:rFonts w:ascii="13_Misa;Courier New" w:hAnsi="13_Misa;Courier New" w:cs="Traditional Arabic"/>
          <w:color w:val="333333"/>
        </w:rPr>
        <w:t>،</w:t>
      </w:r>
      <w:r>
        <w:rPr>
          <w:rFonts w:cs="Traditional Arabic" w:ascii="13_Misa;Courier New" w:hAnsi="13_Misa;Courier New"/>
          <w:color w:val="333333"/>
        </w:rPr>
        <w:t>52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الثمان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90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الع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122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5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54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0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لوامح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23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–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ر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س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ذ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ت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كذ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د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ارف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17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ع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ؤلف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/87</w:t>
      </w:r>
      <w:r>
        <w:rPr>
          <w:rFonts w:cs="Traditional Arabic" w:ascii="13_Misa;Courier New" w:hAnsi="13_Misa;Courier New"/>
          <w:color w:val="333333"/>
          <w:rtl w:val="true"/>
        </w:rPr>
        <w:t xml:space="preserve"> _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مصاح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78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صح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78</w:t>
      </w:r>
      <w:r>
        <w:rPr>
          <w:rFonts w:ascii="13_Misa;Courier New" w:hAnsi="13_Misa;Courier New" w:cs="Traditional Arabic"/>
          <w:color w:val="333333"/>
        </w:rPr>
        <w:t>،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صح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سعو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7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</w:t>
      </w:r>
      <w:r>
        <w:rPr>
          <w:rFonts w:cs="Traditional Arabic" w:ascii="13_Misa;Courier New" w:hAnsi="13_Misa;Courier New"/>
          <w:color w:val="333333"/>
          <w:rtl w:val="true"/>
        </w:rPr>
        <w:t>-</w:t>
      </w:r>
      <w:r>
        <w:rPr>
          <w:rFonts w:cs="Traditional Arabic" w:ascii="13_Misa;Courier New" w:hAnsi="13_Misa;Courier New"/>
          <w:color w:val="333333"/>
        </w:rPr>
        <w:t>3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ص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قد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4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20</w:t>
      </w:r>
      <w:r>
        <w:rPr>
          <w:rFonts w:cs="Traditional Arabic" w:ascii="13_Misa;Courier New" w:hAnsi="13_Misa;Courier New"/>
          <w:color w:val="333333"/>
          <w:rtl w:val="true"/>
        </w:rPr>
        <w:t>-</w:t>
      </w:r>
      <w:r>
        <w:rPr>
          <w:rFonts w:cs="Traditional Arabic" w:ascii="13_Misa;Courier New" w:hAnsi="13_Misa;Courier New"/>
          <w:color w:val="333333"/>
        </w:rPr>
        <w:t>2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إتق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2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قا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سماعي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يلي</w:t>
      </w:r>
      <w:r>
        <w:rPr>
          <w:rFonts w:cs="Traditional Arabic" w:ascii="13_Misa;Courier New" w:hAnsi="13_Misa;Courier New"/>
          <w:color w:val="333333"/>
          <w:rtl w:val="true"/>
        </w:rPr>
        <w:t xml:space="preserve">: ( </w:t>
      </w:r>
      <w:r>
        <w:rPr>
          <w:rFonts w:ascii="13_Misa;Courier New" w:hAnsi="13_Misa;Courier New" w:cs="Traditional Arabic"/>
          <w:color w:val="333333"/>
          <w:rtl w:val="true"/>
        </w:rPr>
        <w:t>إن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–</w:t>
      </w:r>
      <w:r>
        <w:rPr>
          <w:rFonts w:ascii="13_Misa;Courier New" w:hAnsi="13_Misa;Courier New" w:cs="Traditional Arabic"/>
          <w:color w:val="333333"/>
          <w:rtl w:val="true"/>
        </w:rPr>
        <w:t>أ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صاح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–</w:t>
      </w:r>
      <w:r>
        <w:rPr>
          <w:rFonts w:ascii="13_Misa;Courier New" w:hAnsi="13_Misa;Courier New" w:cs="Traditional Arabic"/>
          <w:color w:val="333333"/>
          <w:rtl w:val="true"/>
        </w:rPr>
        <w:t>ست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والساد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حتفظ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نفسه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انظ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دل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رجيح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ند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تابه</w:t>
      </w:r>
      <w:r>
        <w:rPr>
          <w:rFonts w:cs="Traditional Arabic" w:ascii="13_Misa;Courier New" w:hAnsi="13_Misa;Courier New"/>
          <w:color w:val="333333"/>
          <w:rtl w:val="true"/>
        </w:rPr>
        <w:t xml:space="preserve">( </w:t>
      </w:r>
      <w:r>
        <w:rPr>
          <w:rFonts w:ascii="13_Misa;Courier New" w:hAnsi="13_Misa;Courier New" w:cs="Traditional Arabic"/>
          <w:color w:val="333333"/>
          <w:rtl w:val="true"/>
        </w:rPr>
        <w:t>الاختلا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67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408</w:t>
      </w:r>
      <w:r>
        <w:rPr>
          <w:rFonts w:ascii="13_Misa;Courier New" w:hAnsi="13_Misa;Courier New" w:cs="Traditional Arabic"/>
          <w:color w:val="333333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= </w:t>
      </w:r>
      <w:r>
        <w:rPr>
          <w:rFonts w:cs="Traditional Arabic" w:ascii="13_Misa;Courier New" w:hAnsi="13_Misa;Courier New"/>
          <w:color w:val="333333"/>
        </w:rPr>
        <w:t>1988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ودانية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قا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ك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وض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آخر</w:t>
      </w:r>
      <w:r>
        <w:rPr>
          <w:rFonts w:cs="Traditional Arabic" w:ascii="13_Misa;Courier New" w:hAnsi="13_Misa;Courier New"/>
          <w:color w:val="333333"/>
          <w:rtl w:val="true"/>
        </w:rPr>
        <w:t xml:space="preserve">:" </w:t>
      </w:r>
      <w:r>
        <w:rPr>
          <w:rFonts w:ascii="13_Misa;Courier New" w:hAnsi="13_Misa;Courier New" w:cs="Traditional Arabic"/>
          <w:color w:val="333333"/>
          <w:rtl w:val="true"/>
        </w:rPr>
        <w:t>إ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ثم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</w:rPr>
        <w:t>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ت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صاح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..". </w:t>
      </w:r>
      <w:r>
        <w:rPr>
          <w:rFonts w:ascii="13_Misa;Courier New" w:hAnsi="13_Misa;Courier New" w:cs="Traditional Arabic"/>
          <w:color w:val="333333"/>
          <w:rtl w:val="true"/>
        </w:rPr>
        <w:t>وذ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يل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تاب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ذك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67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قوا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ئل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أ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صاحف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6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7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8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9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أسب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جعلت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رجح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ن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ت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 w:ascii="13_Misa;Courier New" w:hAnsi="13_Misa;Courier New"/>
          <w:color w:val="333333"/>
          <w:rtl w:val="true"/>
        </w:rPr>
        <w:t xml:space="preserve">-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إتق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6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صص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سراج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بتد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نها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ق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نتهي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15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صح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بنا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401</w:t>
      </w:r>
      <w:r>
        <w:rPr>
          <w:rFonts w:ascii="13_Misa;Courier New" w:hAnsi="13_Misa;Courier New" w:cs="Traditional Arabic"/>
          <w:color w:val="333333"/>
          <w:rtl w:val="true"/>
        </w:rPr>
        <w:t>هـ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+ </w:t>
      </w:r>
      <w:r>
        <w:rPr>
          <w:rFonts w:cs="Traditional Arabic" w:ascii="13_Misa;Courier New" w:hAnsi="13_Misa;Courier New"/>
          <w:color w:val="333333"/>
        </w:rPr>
        <w:t>1981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إتحا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ضل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شر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432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للبن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مياط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نش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مي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حنفي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2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ونس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تعل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الآ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16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38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إبانة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0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37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ساء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cs="Traditional Arabic" w:ascii="13_Misa;Courier New" w:hAnsi="13_Misa;Courier New"/>
          <w:color w:val="333333"/>
        </w:rPr>
        <w:t>1/31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5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319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5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قر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جادل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>:</w:t>
      </w:r>
      <w:r>
        <w:rPr>
          <w:rFonts w:cs="Traditional Arabic" w:ascii="13_Misa;Courier New" w:hAnsi="13_Misa;Courier New"/>
          <w:color w:val="333333"/>
        </w:rPr>
        <w:t>1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بأ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غيث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ف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عل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ور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فاقس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يرو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امش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راج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بتدي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3">
    <w:p>
      <w:pPr>
        <w:pStyle w:val="Normal"/>
        <w:bidi w:val="1"/>
        <w:spacing w:lineRule="exact" w:line="240"/>
        <w:ind w:left="0" w:right="0" w:hanging="3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ab/>
        <w:t>(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>?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>:</w:t>
      </w:r>
      <w:r>
        <w:rPr>
          <w:rFonts w:cs="Traditional Arabic" w:ascii="13_Misa;Courier New" w:hAnsi="13_Misa;Courier New"/>
          <w:color w:val="333333"/>
          <w:sz w:val="20"/>
          <w:szCs w:val="20"/>
        </w:rPr>
        <w:t>15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sz w:val="20"/>
          <w:sz w:val="20"/>
          <w:szCs w:val="20"/>
          <w:rtl w:val="true"/>
        </w:rPr>
        <w:t>النور</w:t>
      </w:r>
      <w:r>
        <w:rPr>
          <w:rFonts w:cs="Traditional Arabic" w:ascii="13_Misa;Courier New" w:hAnsi="13_Misa;Courier New"/>
          <w:color w:val="333333"/>
          <w:sz w:val="20"/>
          <w:szCs w:val="20"/>
          <w:rtl w:val="true"/>
        </w:rPr>
        <w:t>.</w:t>
      </w:r>
    </w:p>
  </w:footnote>
  <w:footnote w:id="6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غيث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ف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0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>:</w:t>
      </w:r>
      <w:r>
        <w:rPr>
          <w:rFonts w:cs="Traditional Arabic" w:ascii="13_Misa;Courier New" w:hAnsi="13_Misa;Courier New"/>
          <w:color w:val="333333"/>
        </w:rPr>
        <w:t>25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قر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10</w:t>
      </w:r>
    </w:p>
  </w:footnote>
  <w:footnote w:id="6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3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بأ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تعل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20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57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نعا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تعل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أوي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شك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3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ي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صقر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54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تاريخ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3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ل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ب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اهين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ل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القاهرة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66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6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تان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53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س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يتعل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cs="Traditional Arabic" w:ascii="13_Misa;Courier New" w:hAnsi="13_Misa;Courier New"/>
          <w:color w:val="333333"/>
        </w:rPr>
        <w:t>1/41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سراج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بتد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1</w:t>
      </w:r>
      <w:r>
        <w:rPr>
          <w:rFonts w:cs="Traditional Arabic" w:ascii="13_Misa;Courier New" w:hAnsi="13_Misa;Courier New"/>
          <w:color w:val="333333"/>
          <w:rtl w:val="true"/>
        </w:rPr>
        <w:t>-</w:t>
      </w:r>
      <w:r>
        <w:rPr>
          <w:rFonts w:cs="Traditional Arabic" w:ascii="13_Misa;Courier New" w:hAnsi="13_Misa;Courier New"/>
          <w:color w:val="333333"/>
        </w:rPr>
        <w:t>33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خ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اذ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4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عة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ل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خالوي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ن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شر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رجستراسر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رحمان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م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24</w:t>
      </w:r>
      <w:r>
        <w:rPr>
          <w:rFonts w:ascii="13_Misa;Courier New" w:hAnsi="13_Misa;Courier New" w:cs="Traditional Arabic"/>
          <w:color w:val="333333"/>
          <w:rtl w:val="true"/>
        </w:rPr>
        <w:t>م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خ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اذ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بقر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19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ق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مخ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اذ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cs="Traditional Arabic" w:ascii="13_Misa;Courier New" w:hAnsi="13_Misa;Courier New"/>
          <w:color w:val="333333"/>
        </w:rPr>
        <w:t>144</w:t>
      </w:r>
      <w:r>
        <w:rPr>
          <w:rFonts w:cs="Traditional Arabic" w:ascii="13_Misa;Courier New" w:hAnsi="13_Misa;Courier New"/>
          <w:color w:val="333333"/>
          <w:rtl w:val="true"/>
        </w:rPr>
        <w:t xml:space="preserve">, </w:t>
      </w:r>
      <w:r>
        <w:rPr>
          <w:rFonts w:ascii="13_Misa;Courier New" w:hAnsi="13_Misa;Courier New" w:cs="Traditional Arabic"/>
          <w:color w:val="333333"/>
          <w:rtl w:val="true"/>
        </w:rPr>
        <w:t>وفي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قرأ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بوبك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صديق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أب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كعب</w:t>
      </w:r>
      <w:r>
        <w:rPr>
          <w:rFonts w:cs="Traditional Arabic" w:ascii="13_Misa;Courier New" w:hAnsi="13_Misa;Courier New"/>
          <w:color w:val="333333"/>
          <w:rtl w:val="true"/>
        </w:rPr>
        <w:t xml:space="preserve">- </w:t>
      </w:r>
      <w:r>
        <w:rPr>
          <w:rFonts w:ascii="13_Misa;Courier New" w:hAnsi="13_Misa;Courier New" w:cs="Traditional Arabic"/>
          <w:color w:val="333333"/>
          <w:rtl w:val="true"/>
        </w:rPr>
        <w:t>رض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ل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نهما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4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وبة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12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ديد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50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آية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cs="Traditional Arabic" w:ascii="13_Misa;Courier New" w:hAnsi="13_Misa;Courier New"/>
          <w:color w:val="333333"/>
        </w:rPr>
        <w:t>24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و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ديد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2/312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غيث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فع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65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تأوي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شك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33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شف</w:t>
      </w:r>
      <w:r>
        <w:rPr>
          <w:rFonts w:cs="Traditional Arabic" w:ascii="13_Misa;Courier New" w:hAnsi="13_Misa;Courier New"/>
          <w:color w:val="333333"/>
        </w:rPr>
        <w:t>1/25</w:t>
      </w:r>
      <w:r>
        <w:rPr>
          <w:rFonts w:cs="Traditional Arabic" w:ascii="13_Misa;Courier New" w:hAnsi="13_Misa;Courier New"/>
          <w:color w:val="333333"/>
          <w:rtl w:val="true"/>
        </w:rPr>
        <w:t xml:space="preserve">- </w:t>
      </w:r>
      <w:r>
        <w:rPr>
          <w:rFonts w:cs="Traditional Arabic" w:ascii="13_Misa;Courier New" w:hAnsi="13_Misa;Courier New"/>
          <w:color w:val="333333"/>
        </w:rPr>
        <w:t>41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سراج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بتد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1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cs="Traditional Arabic" w:ascii="13_Misa;Courier New" w:hAnsi="13_Misa;Courier New"/>
          <w:color w:val="333333"/>
        </w:rPr>
        <w:t>32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7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أو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ق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ؤل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بعة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خصه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التألي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قب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ثلاثمئ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و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نحو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ا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و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سحا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وس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با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جاه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تيم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ل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خم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أربع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ئت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سو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طش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بغداد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تو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ر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عشر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ثلاثمئ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هج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بوية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كتاب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ذ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أول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ر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 </w:t>
      </w:r>
      <w:r>
        <w:rPr>
          <w:rFonts w:ascii="13_Misa;Courier New" w:hAnsi="13_Misa;Courier New" w:cs="Traditional Arabic"/>
          <w:color w:val="333333"/>
          <w:rtl w:val="true"/>
        </w:rPr>
        <w:t>اسمه</w:t>
      </w:r>
      <w:r>
        <w:rPr>
          <w:rFonts w:cs="Traditional Arabic" w:ascii="13_Misa;Courier New" w:hAnsi="13_Misa;Courier New"/>
          <w:color w:val="333333"/>
          <w:rtl w:val="true"/>
        </w:rPr>
        <w:t xml:space="preserve">: </w:t>
      </w:r>
      <w:r>
        <w:rPr>
          <w:rFonts w:ascii="13_Misa;Courier New" w:hAnsi="13_Misa;Courier New" w:cs="Traditional Arabic"/>
          <w:color w:val="333333"/>
          <w:rtl w:val="true"/>
        </w:rPr>
        <w:t>الس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طب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عار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مصر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972</w:t>
      </w:r>
      <w:r>
        <w:rPr>
          <w:rFonts w:ascii="13_Misa;Courier New" w:hAnsi="13_Misa;Courier New" w:cs="Traditional Arabic"/>
          <w:color w:val="333333"/>
          <w:rtl w:val="true"/>
        </w:rPr>
        <w:t>م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دكتو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ق</w:t>
      </w:r>
      <w:r>
        <w:rPr>
          <w:rFonts w:ascii="13_Misa;Courier New" w:hAnsi="13_Misa;Courier New" w:cs="Traditional Arabic"/>
          <w:color w:val="333333"/>
          <w:rtl w:val="true"/>
        </w:rPr>
        <w:t>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ضيف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بلغ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راجم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أئم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نحو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لغة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172</w:t>
      </w:r>
      <w:r>
        <w:rPr>
          <w:rFonts w:cs="Traditional Arabic" w:ascii="13_Misa;Courier New" w:hAnsi="13_Misa;Courier New"/>
          <w:color w:val="333333"/>
          <w:rtl w:val="true"/>
        </w:rPr>
        <w:t xml:space="preserve">, </w:t>
      </w:r>
      <w:r>
        <w:rPr>
          <w:rFonts w:ascii="13_Misa;Courier New" w:hAnsi="13_Misa;Courier New" w:cs="Traditional Arabic"/>
          <w:color w:val="333333"/>
          <w:rtl w:val="true"/>
        </w:rPr>
        <w:t>للفيروزاباد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حقي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صر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شور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ركز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خطوط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تراث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ولى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سن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407</w:t>
      </w:r>
      <w:r>
        <w:rPr>
          <w:rFonts w:ascii="13_Misa;Courier New" w:hAnsi="13_Misa;Courier New" w:cs="Traditional Arabic"/>
          <w:color w:val="333333"/>
          <w:rtl w:val="true"/>
        </w:rPr>
        <w:t>هـ</w:t>
      </w:r>
      <w:r>
        <w:rPr>
          <w:rFonts w:cs="Traditional Arabic" w:ascii="13_Misa;Courier New" w:hAnsi="13_Misa;Courier New"/>
          <w:color w:val="333333"/>
          <w:rtl w:val="true"/>
        </w:rPr>
        <w:t xml:space="preserve">= </w:t>
      </w:r>
      <w:r>
        <w:rPr>
          <w:rFonts w:cs="Traditional Arabic" w:ascii="13_Misa;Courier New" w:hAnsi="13_Misa;Courier New"/>
          <w:color w:val="333333"/>
        </w:rPr>
        <w:t>1987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224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راج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رئ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بتد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3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ت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خ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اذ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cs="Traditional Arabic" w:ascii="13_Misa;Courier New" w:hAnsi="13_Misa;Courier New"/>
          <w:color w:val="333333"/>
          <w:rtl w:val="true"/>
        </w:rPr>
        <w:t>.</w:t>
      </w:r>
      <w:r>
        <w:rPr>
          <w:rFonts w:ascii="13_Misa;Courier New" w:hAnsi="13_Misa;Courier New" w:cs="Traditional Arabic"/>
          <w:color w:val="333333"/>
          <w:rtl w:val="true"/>
        </w:rPr>
        <w:t>وإعر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70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لنحاس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أحس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ث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اريخ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ر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شر</w:t>
      </w:r>
      <w:r>
        <w:rPr>
          <w:rFonts w:cs="Traditional Arabic" w:ascii="13_Misa;Courier New" w:hAnsi="13_Misa;Courier New"/>
          <w:color w:val="333333"/>
          <w:rtl w:val="true"/>
        </w:rPr>
        <w:t xml:space="preserve">/ </w:t>
      </w:r>
      <w:r>
        <w:rPr>
          <w:rFonts w:cs="Traditional Arabic" w:ascii="13_Misa;Courier New" w:hAnsi="13_Misa;Courier New"/>
          <w:color w:val="333333"/>
        </w:rPr>
        <w:t>95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للشيخ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حمو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حصري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عر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71</w:t>
      </w:r>
      <w:r>
        <w:rPr>
          <w:rFonts w:ascii="13_Misa;Courier New" w:hAnsi="13_Misa;Courier New" w:cs="Traditional Arabic"/>
          <w:color w:val="333333"/>
          <w:rtl w:val="true"/>
        </w:rPr>
        <w:t>و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72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لنحاس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ت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عد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ختص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شواذ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1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إعرا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آ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cs="Traditional Arabic" w:ascii="13_Misa;Courier New" w:hAnsi="13_Misa;Courier New"/>
          <w:color w:val="333333"/>
        </w:rPr>
        <w:t>1/171</w:t>
      </w:r>
      <w:r>
        <w:rPr>
          <w:rFonts w:cs="Traditional Arabic" w:ascii="13_Misa;Courier New" w:hAnsi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لنحاس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م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بعدها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أخي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رجعي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ين</w:t>
      </w:r>
      <w:r>
        <w:rPr>
          <w:rFonts w:cs="Traditional Arabic" w:ascii="13_Misa;Courier New" w:hAnsi="13_Misa;Courier New"/>
          <w:color w:val="333333"/>
          <w:rtl w:val="true"/>
        </w:rPr>
        <w:t xml:space="preserve">. </w:t>
      </w:r>
      <w:r>
        <w:rPr>
          <w:rFonts w:ascii="13_Misa;Courier New" w:hAnsi="13_Misa;Courier New" w:cs="Traditional Arabic"/>
          <w:color w:val="333333"/>
          <w:rtl w:val="true"/>
        </w:rPr>
        <w:t>والموضع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  <w:footnote w:id="8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ascii="13_Misa;Courier New" w:hAnsi="13_Misa;Courier New" w:cs="Traditional Arabic"/>
          <w:color w:val="333333"/>
          <w:rtl w:val="true"/>
        </w:rPr>
        <w:t>را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هذه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في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مرجع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سابق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موضع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القراءات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شاذ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وتوجيهها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من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لغ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رب</w:t>
      </w:r>
      <w:r>
        <w:rPr>
          <w:rFonts w:cs="Traditional Arabic" w:ascii="13_Misa;Courier New" w:hAnsi="13_Misa;Courier New"/>
          <w:color w:val="333333"/>
          <w:rtl w:val="true"/>
        </w:rPr>
        <w:t>/</w:t>
      </w:r>
      <w:r>
        <w:rPr>
          <w:rFonts w:cs="Traditional Arabic" w:ascii="13_Misa;Courier New" w:hAnsi="13_Misa;Courier New"/>
          <w:color w:val="333333"/>
        </w:rPr>
        <w:t>22</w:t>
      </w:r>
      <w:r>
        <w:rPr>
          <w:rFonts w:ascii="13_Misa;Courier New" w:hAnsi="13_Misa;Courier New" w:cs="Traditional Arabic"/>
          <w:color w:val="333333"/>
          <w:rtl w:val="true"/>
        </w:rPr>
        <w:t>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تأليف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شيخ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عبد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فتاح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قاضي،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طبعة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دار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إحياء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كتب</w:t>
      </w:r>
      <w:r>
        <w:rPr>
          <w:rFonts w:ascii="13_Misa;Courier New" w:hAnsi="13_Misa;Courier New" w:eastAsia="13_Misa;Courier New" w:cs="13_Misa;Courier New"/>
          <w:color w:val="333333"/>
          <w:rtl w:val="true"/>
        </w:rPr>
        <w:t xml:space="preserve"> </w:t>
      </w:r>
      <w:r>
        <w:rPr>
          <w:rFonts w:ascii="13_Misa;Courier New" w:hAnsi="13_Misa;Courier New" w:cs="Traditional Arabic"/>
          <w:color w:val="333333"/>
          <w:rtl w:val="true"/>
        </w:rPr>
        <w:t>العربية</w:t>
      </w:r>
      <w:r>
        <w:rPr>
          <w:rFonts w:cs="Traditional Arabic" w:ascii="13_Misa;Courier New" w:hAnsi="13_Misa;Courier New"/>
          <w:color w:val="33333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240405</wp:posOffset>
              </wp:positionH>
              <wp:positionV relativeFrom="paragraph">
                <wp:posOffset>226695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17.85pt" to="595.25pt,1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إبان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ع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معان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قراءات</w:t>
    </w:r>
    <w:r>
      <w:rPr>
        <w:rFonts w:cs="Traditional Arabic"/>
        <w:b/>
        <w:bCs/>
        <w:sz w:val="24"/>
        <w:szCs w:val="24"/>
        <w:rtl w:val="true"/>
      </w:rPr>
      <w:t xml:space="preserve">: </w:t>
    </w:r>
    <w:r>
      <w:rPr>
        <w:rFonts w:cs="Traditional Arabic"/>
        <w:b/>
        <w:b/>
        <w:bCs/>
        <w:sz w:val="24"/>
        <w:sz w:val="24"/>
        <w:szCs w:val="24"/>
        <w:rtl w:val="true"/>
      </w:rPr>
      <w:t>تعريف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وعرض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وتحلي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</w:t>
    </w:r>
    <w:r>
      <w:rPr>
        <w:rFonts w:cs="Traditional Arabic"/>
        <w:b/>
        <w:b/>
        <w:bCs/>
        <w:sz w:val="24"/>
        <w:sz w:val="24"/>
        <w:szCs w:val="24"/>
        <w:rtl w:val="true"/>
      </w:rPr>
      <w:t>د</w:t>
    </w:r>
    <w:r>
      <w:rPr>
        <w:rFonts w:cs="Traditional Arabic"/>
        <w:b/>
        <w:bCs/>
        <w:sz w:val="24"/>
        <w:szCs w:val="24"/>
        <w:rtl w:val="true"/>
      </w:rPr>
      <w:t xml:space="preserve">. </w:t>
    </w:r>
    <w:r>
      <w:rPr>
        <w:rFonts w:cs="Traditional Arabic"/>
        <w:b/>
        <w:b/>
        <w:bCs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محم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آد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أب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نظيف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294"/>
        </w:tabs>
        <w:ind w:left="329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2727"/>
        </w:tabs>
        <w:ind w:left="2727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3294"/>
        </w:tabs>
        <w:ind w:left="329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i/>
      <w:iCs/>
      <w:sz w:val="48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58:00Z</dcterms:created>
  <dc:creator>Elnour Osman</dc:creator>
  <dc:description/>
  <cp:keywords/>
  <dc:language>en-US</dc:language>
  <cp:lastModifiedBy>عمر</cp:lastModifiedBy>
  <cp:lastPrinted>2006-02-15T05:44:00Z</cp:lastPrinted>
  <dcterms:modified xsi:type="dcterms:W3CDTF">2006-02-20T15:21:00Z</dcterms:modified>
  <cp:revision>527</cp:revision>
  <dc:subject/>
  <dc:title/>
</cp:coreProperties>
</file>