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ب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ؤ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يماً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ت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ا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ستَ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َ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