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هرس الأبيات الشعرية</w:t>
      </w:r>
      <w:r>
        <w:rPr>
          <w:rFonts w:cs="PT Bold Heading"/>
          <w:sz w:val="36"/>
          <w:szCs w:val="36"/>
          <w:rtl w:val="true"/>
        </w:rPr>
        <w:t>.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40"/>
        <w:gridCol w:w="144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ائ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َب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َمز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َط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ِتَكمُلَ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9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َكُ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خبِ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ثقّ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1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نَرزُقَ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نجَ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5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ب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ِ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خَلّ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ن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لق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درّ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ُخضَ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َ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م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1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قت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قو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سدَّ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رُشدِ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ؤيَ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ب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علم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ضطلع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شه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1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خّ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ف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َص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َجم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َشمُ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3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ُسلُ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ُسلِك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ض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اس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ُصّ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9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هَمز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َه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ِال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ِخُلفٍ</w:t>
            </w:r>
            <w:r>
              <w:rPr>
                <w:rFonts w:cs="DecoType Naskh"/>
                <w:sz w:val="36"/>
                <w:szCs w:val="36"/>
                <w:rtl w:val="true"/>
              </w:rPr>
              <w:t>...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9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ُ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ِيك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َذفُ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ظَهَرَا</w:t>
            </w:r>
            <w:r>
              <w:rPr>
                <w:rFonts w:cs="DecoType Naskh"/>
                <w:sz w:val="36"/>
                <w:szCs w:val="36"/>
                <w:rtl w:val="true"/>
              </w:rPr>
              <w:t>..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ُّ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خت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وفِ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صح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توقيف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14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ب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سلافِ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َّاقل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حر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خلاف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14</w:t>
            </w:r>
          </w:p>
        </w:tc>
      </w:tr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ب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خَفَاء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16</w:t>
            </w:r>
          </w:p>
        </w:tc>
      </w:tr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ّ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واض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إعر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لب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16</w:t>
            </w:r>
          </w:p>
        </w:tc>
      </w:tr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قَاسِ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و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َّصنيف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5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خت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صح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مّ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5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صني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سطّر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علّ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بَيّ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حرَّ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5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سَ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أد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ختَ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ذَاهِ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راء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1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رو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صحابَ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كلَّ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ضمّ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ُ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=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صِّ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ومُ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م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8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قت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قو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سدَّد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وفَّقُ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ِرُش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ؤيَّد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9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ب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جَاهِ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علمِ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ضطَلِ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ُشهّ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ف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9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زه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ند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ا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9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7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PT Bold Heading"/>
        <w:sz w:val="22"/>
        <w:sz w:val="22"/>
        <w:szCs w:val="22"/>
        <w:rtl w:val="true"/>
      </w:rPr>
      <w:t>فهرس</w:t>
    </w:r>
    <w:r>
      <w:rPr>
        <w:sz w:val="22"/>
        <w:sz w:val="22"/>
        <w:szCs w:val="22"/>
        <w:rtl w:val="true"/>
      </w:rPr>
      <w:t xml:space="preserve">                                                                                                                         </w:t>
    </w:r>
    <w:r>
      <w:rPr>
        <w:rFonts w:cs="PT Bold Heading"/>
        <w:sz w:val="22"/>
        <w:sz w:val="22"/>
        <w:szCs w:val="22"/>
        <w:rtl w:val="true"/>
      </w:rPr>
      <w:t>الأبي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شعري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56"/>
        <w:szCs w:val="56"/>
      </w:rPr>
    </w:pPr>
    <w:r>
      <w:rPr>
        <w:rFonts w:cs="PT Bold Heading"/>
        <w:sz w:val="56"/>
        <w:szCs w:val="56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5:07:00Z</dcterms:created>
  <dc:creator>2000</dc:creator>
  <dc:description/>
  <dc:language>en-US</dc:language>
  <cp:lastModifiedBy>2000</cp:lastModifiedBy>
  <cp:lastPrinted>2009-02-02T04:49:00Z</cp:lastPrinted>
  <dcterms:modified xsi:type="dcterms:W3CDTF">2009-02-02T01:59:00Z</dcterms:modified>
  <cp:revision>13</cp:revision>
  <dc:subject/>
  <dc:title>فهرس الأبيات الشعرية</dc:title>
</cp:coreProperties>
</file>