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"/>
          <w:b/>
          <w:b/>
          <w:bCs/>
          <w:szCs w:val="54"/>
        </w:rPr>
      </w:pPr>
      <w:r>
        <w:rPr>
          <w:rFonts w:cs="Simplified Arabic"/>
          <w:b/>
          <w:b/>
          <w:bCs/>
          <w:szCs w:val="54"/>
          <w:rtl w:val="true"/>
        </w:rPr>
        <w:t>جريد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Cs w:val="54"/>
          <w:rtl w:val="true"/>
        </w:rPr>
        <w:t>المظان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54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ج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رم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ن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ن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ثول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3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ز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ظ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عجـ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6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4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ذ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آ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ن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سـ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ا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8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ئ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8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ل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وا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1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ك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ج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ل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3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و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ن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ذ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ن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د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3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2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3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0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س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م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م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ك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غ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ه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يج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ر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ق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لي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جل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فر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ا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م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م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حت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ج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ورك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م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ك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ك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ق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د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ش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با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ش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دو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ر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ش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ق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و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د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2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شتر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3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ق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ا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ذ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غ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جلو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69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ط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ج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رتو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ب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وَ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ظ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ض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ط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ير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و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ك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ز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0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وغ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ثول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و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0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و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ذ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و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ز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ز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ع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ا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0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3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ت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ج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غدا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ط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وف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،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6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مقت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ج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ت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1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د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ر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جلو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ط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س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ج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5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بع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ـة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00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6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4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6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ال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و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و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7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ا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73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rPr/>
      </w:pP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حز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آ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jc w:val="both"/>
        <w:rPr>
          <w:b/>
          <w:b/>
          <w:bCs/>
          <w:sz w:val="30"/>
        </w:rPr>
      </w:pPr>
      <w:r>
        <w:rPr>
          <w:rtl w:val="true"/>
        </w:rPr>
        <w:t>المقالات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رم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لمة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NumType w:start="5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545</w:t>
    </w:r>
    <w:r>
      <w:rPr>
        <w:rtl w:val="true"/>
        <w:rStyle w:val="PageNumber"/>
        <w:szCs w:val="3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seer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note">
    <w:name w:val="Footnote Text"/>
    <w:basedOn w:val="Normal"/>
    <w:pPr/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7:00Z</dcterms:created>
  <dc:creator>SINAN ZAHID</dc:creator>
  <dc:description/>
  <dc:language>en-US</dc:language>
  <cp:lastModifiedBy>SINAN ZAHID</cp:lastModifiedBy>
  <dcterms:modified xsi:type="dcterms:W3CDTF">2002-08-27T12:33:00Z</dcterms:modified>
  <cp:revision>71</cp:revision>
  <dc:subject/>
  <dc:title>المصادر والمراجع</dc:title>
</cp:coreProperties>
</file>