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إ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م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ستع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ستغف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عو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فس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يئات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أعما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rFonts w:cs="Simplified Arabic"/>
          <w:szCs w:val="32"/>
          <w:rtl w:val="true"/>
        </w:rPr>
        <w:t>و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د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ّ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مع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ع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ح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Simplified Arabic"/>
          <w:szCs w:val="32"/>
          <w:rtl w:val="true"/>
        </w:rPr>
        <w:t>:-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ف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د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ّ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آ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ب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وم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َلّ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ذ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د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ست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و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ج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تغ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وم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سّ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نصر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جست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ه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قر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ضي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رسالت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ف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ر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تص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اتذ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تا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كشاف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للزمخش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جي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غ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ث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ء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أن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ج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جي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غ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فس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ي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توا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ي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طل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آ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أ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ق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ه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اتمة…و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ه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اور</w:t>
      </w:r>
      <w:r>
        <w:rPr>
          <w:rFonts w:cs="Simplified Arabic"/>
          <w:szCs w:val="32"/>
          <w:rtl w:val="true"/>
        </w:rPr>
        <w:t>:-</w:t>
      </w:r>
    </w:p>
    <w:p>
      <w:pPr>
        <w:pStyle w:val="Normal"/>
        <w:rPr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الأول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نا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وا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اذ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الثاني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نا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واعها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الثالث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فس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كشاف</w:t>
      </w:r>
      <w:r>
        <w:rPr>
          <w:rFonts w:cs="Simplified Arabic"/>
          <w:szCs w:val="32"/>
          <w:rtl w:val="true"/>
        </w:rPr>
        <w:t>)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و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نوان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ماء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حث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ناو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ص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ك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نوي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نوان</w:t>
      </w:r>
      <w:r>
        <w:rPr>
          <w:rFonts w:cs="Simplified Arabic"/>
          <w:szCs w:val="32"/>
          <w:rtl w:val="true"/>
        </w:rPr>
        <w:t>: (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فعال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عر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حث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م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صب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ز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ص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ز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فعو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س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مائر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ا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ني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تن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و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زة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وكسر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ن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خفي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ن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لام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إم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م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ما</w:t>
      </w:r>
      <w:r>
        <w:rPr>
          <w:rFonts w:cs="Simplified Arabic"/>
          <w:szCs w:val="32"/>
          <w:rtl w:val="true"/>
        </w:rPr>
        <w:t xml:space="preserve">). </w:t>
      </w:r>
      <w:r>
        <w:rPr>
          <w:rFonts w:cs="Simplified Arabic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ت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نتائ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ص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ف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س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نو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عر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ات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ة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ك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ات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صعوبت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و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ي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ر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عو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جز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ت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ا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ا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ما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ر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ك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دا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ر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يزاد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عو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و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كشاف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خرج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شك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ض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ط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ح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حريف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و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س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تاذ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ض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كت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ط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ح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و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ص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خرا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رآ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ت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اء…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ت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ا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ف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ج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فق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ثا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واب…وأت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ش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ق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ق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فض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ق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وفيق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ج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ئ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جا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ين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طأن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ص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كيل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1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III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4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III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Monotype Koufi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08150</wp:posOffset>
              </wp:positionH>
              <wp:positionV relativeFrom="paragraph">
                <wp:posOffset>281305</wp:posOffset>
              </wp:positionV>
              <wp:extent cx="4663440" cy="0"/>
              <wp:effectExtent l="0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4.5pt,22.15pt" to="501.65pt,22.1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Cs w:val="32"/>
        <w:rtl w:val="true"/>
      </w:rPr>
      <w:t>المقدم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Monotype Koufi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1:21:00Z</dcterms:created>
  <dc:creator>AUDAY</dc:creator>
  <dc:description/>
  <dc:language>en-US</dc:language>
  <cp:lastModifiedBy>AUDAY</cp:lastModifiedBy>
  <dcterms:modified xsi:type="dcterms:W3CDTF">2004-06-12T21:10:00Z</dcterms:modified>
  <cp:revision>5</cp:revision>
  <dc:subject/>
  <dc:title>      إنّ الحمد لله نحمده ونستعينه ونستغفره ونعوذ به من شرور انفسنا وسيئات  أعمالنا من يهدي الله فلا مضل له ومن يضلل فلا هادي له</dc:title>
</cp:coreProperties>
</file>