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7"/>
        <w:ind w:left="0" w:right="0" w:hanging="0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127"/>
        <w:ind w:left="0" w:right="0" w:firstLine="567"/>
        <w:jc w:val="both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127"/>
        <w:ind w:left="0" w:right="0" w:firstLine="567"/>
        <w:jc w:val="both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قرأ ابن كثير، إلا ابن فُليح، وابن ذُؤابة عن اللهبين، وعبد الوارث إلا القزاز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 أقُس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َا أُقْسِمُ بِيَوْمِ الْقِيَامَةِ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غي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لف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عد اللام يجعلها لاماً دخلت عل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ٌقْسِم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هنا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قرأ الباقون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أقس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ألف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هب النحاة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دخ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نافية على فعل القسم مستفيض في كلامه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شعارهم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قال امرؤ القي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 وأبيك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نة العامري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</w:t>
      </w:r>
      <w:r>
        <w:rPr>
          <w:rFonts w:ascii="Simplified Arabic" w:hAnsi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ى القومُ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إن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أفِرّ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قال عُونه بن سلم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إلا نادت أُمَامَة ب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حتمالِ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/>
          <w:sz w:val="32"/>
          <w:sz w:val="32"/>
          <w:szCs w:val="32"/>
          <w:rtl w:val="true"/>
        </w:rPr>
        <w:t>لتحزُنني فلا يكِ ما أُبال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فائدتها توكيد القسم، وقال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نها صلة مثلها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ِئَلَّا يَعْلَمَ أَهْلُ الْكِتَابِ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في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127"/>
        <w:ind w:left="0" w:right="0" w:firstLine="32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[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 بئر لا حور سرى ولا شعر</w:t>
      </w:r>
      <w:r>
        <w:rPr>
          <w:rFonts w:cs="Simplified Arabic" w:ascii="Simplified Arabic" w:hAnsi="Simplified Arabic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عترضوا علي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زاد في وسط الكلام لا ف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له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أجابوا بأن القرآن في حكم سورة واحدة متصل بعضه ببعض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اعتراض غير صحيح؛ لأنها لم تقع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ز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دة إلا في وسط الكلام، ولكن الجواب غير سديد، ألا ترى إلى امر</w:t>
      </w:r>
      <w:r>
        <w:rPr>
          <w:rFonts w:ascii="Simplified Arabic" w:hAnsi="Simplified Arabic"/>
          <w:sz w:val="32"/>
          <w:sz w:val="32"/>
          <w:szCs w:val="32"/>
          <w:rtl w:val="true"/>
        </w:rPr>
        <w:t>ئ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قيس كيف زادها في مستهل قصيدته، والوج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ُ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هي للنفي، والمعنى في ذلك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ه لا يقسم بالش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ء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إلا إعظاماً له يدلك عليه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َلَا أُقْسِمُ بِمَوَاقِعِ النُّجُومِ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َإِنَّهُ لَقَسَمٌ لَّوْ تَعْلَمُونَ عَظِيمٌ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كأنه بإدخال حرف النفي يق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ن إعظامي له بإقسامي به كلا إعظام؛ يعن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يستأهل فوق ذلك وقي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في الكلام ورد له قبل القسم، كأنه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كرو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بعث فيق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،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يس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م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ا ذكرتم، ثم ق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سم بيوم القيامة، فإن قل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َلاَ وَرَبِّكَ لاَ يُؤْمِنُون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أبيات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ت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شدت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قسم عليه فيها منف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هلا زعمت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بل القسم زيدت موطئه للنفي بعده ومؤكدة له، وقدرت المقسم عليه المحذوف ه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/>
          <w:sz w:val="32"/>
          <w:sz w:val="32"/>
          <w:szCs w:val="32"/>
          <w:rtl w:val="true"/>
        </w:rPr>
        <w:t>هنا منفياً، ك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َا أُقْسِمُ بِيَوْمِ الْقِيَامَة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 تتركون سُدى؟ قل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و قص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م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لى النفي دو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ثبات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كان لهذا القول مساغ، ولكنه لم يقصر</w:t>
      </w:r>
      <w:r>
        <w:rPr>
          <w:rFonts w:cs="Simplified Arabic" w:ascii="Simplified Arabic" w:hAnsi="Simplified Arabic"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ختلف النحويون ف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عراب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فصولة ع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س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لهم في ذلك مذاهب، فذهب الكسائ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بيدة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صلة زائدةٌ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لتقدير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سم بيوم القيام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زياد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لتأكيد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تابعهم فيما ذهبوا إليه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خفش فيما رواه عنه القرطبي في جامعه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بن خالويه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عكبر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9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أ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راء فير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ردّ لكلام مقدر أو نافية لمحذوف، وهو بذلك لا يعدها زائدة، إذ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كان كثير من النحويين يقول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صلة</w:t>
      </w:r>
      <w:r>
        <w:rPr>
          <w:rFonts w:cs="Simplified Arabic" w:ascii="Simplified Arabic" w:hAnsi="Simplified Arabic"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لا يبتدئ بجحد، ثم يجعل صلة يُراد به الطرح؛ 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 ذلك لو جاز لم يعرف خبر فيه جحد من خبر ل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جح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د فيه، ولكن القرآن جاء بالرد على الذي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كرو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بعث والجنة والنار فجاءت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سام بالردّ عليهم في كثير من الكلام المبتدأ منه، وغير المبتدأ كقولك في الكل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 والله ل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عل ذلك، جعلوا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>ن ر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تها مبتد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هُ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رداً لكلام قد كان مضى، فل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لقيت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ما ينوي به الجواب لم يكن بين اليمين التي تكون جواباً واليمين التي تست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/>
          <w:sz w:val="32"/>
          <w:sz w:val="32"/>
          <w:szCs w:val="32"/>
          <w:rtl w:val="true"/>
        </w:rPr>
        <w:t>ف فرق، ألا ترى انك تقول مبتدئ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ل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رس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حقّ، فإذا قل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 والل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رس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حقّ، فكأنك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كذبت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وماً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كرو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هذه حج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ع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سام وجميع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يما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في كل موضوع ترى في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بتدأ لها، وهو كثير في الكلام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قد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يد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في ذلك ابن قتيبة، والقرطبي، وابن كثير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 حين رد النحاس قول الفراء بأ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 تزداد ف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كلام، معللاً ذلك بما ذهب إليه الزجاج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قرآن كله كالسورة الواح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أ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ا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قس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لعلماء آراء ف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فأصحاب الرأي الأول قال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ام القسم دخلت على الفع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قس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رأس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هؤلاء الفراء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طبر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رأي 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ذهب إليه ابن جني والزمخشري، وه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لام لا</w:t>
      </w:r>
      <w:r>
        <w:rPr>
          <w:rFonts w:ascii="Simplified Arabic" w:hAnsi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بتداء، دخلت على مبتدأ محذوف للعلم به على تقدير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سم بيوم القيام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رأي الثال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كون اللام لام تأكيد دخلت على الفع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قس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لى تقدير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سم بيوم القيام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نظير ذلك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إِنَّ رَبَّكَ لَيَحْكُمُ بَيْنَهُمْ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حيث دخلت اللام على الفعل المضارع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حك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ذي يبد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كلتا القراءتين صحيحة من الوجه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عرابية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المعنى، إذ إنّ القسم ها هنا يجوز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مراداً به التنبيه على دلالة المقسم به ولكونه آية تدل على عظمته تعالى وتفرده بالعظم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فتح</w:t>
      </w:r>
    </w:p>
    <w:p>
      <w:pPr>
        <w:pStyle w:val="127"/>
        <w:ind w:left="0" w:right="0" w:firstLine="567"/>
        <w:jc w:val="both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شرطية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مصدرية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قرأ حمزة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 تَضِل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اسْتَشْهِدُواْ شَهِيدَيْنِ من رِّجَالِكُمْ فَإِن لَّمْ يَكُونَا رَجُلَيْنِ فَرَجُلٌ وَامْرَأَتَانِ مِمَّن تَرْضَوْنَ مِنَ الشُّهَدَاء أَن تَضِلَّ إْحْدَاهُمَا فَتُذَكِّرَ إِحْدَاهُمَا الأُخْرَى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كسر الهمزة بجعلها حرف شرط،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تذك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رفع الرّاء، وتشديد الكاف 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جملة جواب الشرط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قرأ باقي السبع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فتح همز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ض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نص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تذك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حجة من كسر الهمزة انه جعلها حرف شرط، وجزم بها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تض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حُرَّكَ بالفتح لالتقاء الساكنين، والحجة لمنْ فتح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ّ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راد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إدخال اللام عل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ْ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ففتحها، ك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يُبَيِّنُ اللّهُ لَكُمْ أَن تَضِلُّواْ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3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ري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ئلا تضلوا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3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هب الفراء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 كلتا القراءتين شرطية، قا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من كسرها نوى بها الابتداء فجعلها منقطع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ا قبلها، ومن فتحها فهو أيضا على سبيل الجزاء إل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نو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فيه تقديم، وتأخير، فصار الجزاء، وجوابه كالكلمة الواحدة، ومعناه –والله اعلم– استشهدو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مرأتي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كان الرجل كيما تذكر الذاكرة الناسية إنْ نسيت فلمّا تقدّم الجزاء اتصل بما قبله، وصار جوابه مردوداً علي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3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مث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ن ليُعجبن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سأل السائل فيعطى، قال و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نما يعجبه الإعطاء إن سأل السائل، وزُعِمَ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ّ هذا القول بيّ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كر سيبويه، والخليل، وجميع النحويين الموثوق بعلمه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معنى استشهدوا امرأتين؛ لأن تُذّكر إحداهما الأخرى، ومن أج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ذك</w:t>
      </w:r>
      <w:r>
        <w:rPr>
          <w:rFonts w:ascii="Simplified Arabic" w:hAnsi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حداه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أخرى، قال سيبو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>ن قال إنسان، فل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جاز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ض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إنّما اعدّ هذا للإذكار، فالجو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أنّ الإذكار لمّا كان سببه الإضلال جاز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ذكر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ْ تض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؛ لأنَّ الإضلال هو السبب الذي أجوب الإذكار، قال ومث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أعددت هذا الجذع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ميل الحائط، فادعمه، وإن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عددت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لدّعم لا للميل، ولكن الميل ذُكر؛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سبب الدعم، كما ذكر الإضلال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سبب الإذكار، فهذا هو البيّن إن شاء الله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3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في حين رد النحاس قول الفراء، قائل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هذا القول خطأ عند البصريين؛ لأ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مجازة لو فتحت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نقلب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ا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جعف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سمعتُ علي بن سليمان يحكي ع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عباس محمد بن يزيد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تقد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من ترضون من الشهداء كراه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ضلّ إحداهما، وكراه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ُذكِر إحداهما الأخرى، قا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جعف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هذا القول غلط، وأبو العباس يُجَلُّ عن قول مثلهِ؛ لأنَّ المعنى على خلافه، وذلك أنّهُ يصير 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كراه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ضِلُّ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حداه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كراه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ُذْكرِ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حداه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أخرى، وهذا محالٌ، وأصح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قو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ول سيبوي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3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هذا الذي نقله النحاس ليس بالصواب، فحجة المبرد هي حجة سيبويه،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نّهُ إنما أعدَّ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شهاد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لتذكير، ولكنْ تقدمت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ْ تضلّ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لتوقع سبب التذكرة</w:t>
      </w:r>
      <w:r>
        <w:rPr>
          <w:rFonts w:cs="Simplified Arabic" w:ascii="Simplified Arabic" w:hAnsi="Simplified Arabic"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إن الأولى هي الث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3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قول النحاس الذي ذكره يبي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ُ رجح 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صدرية ناصب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التقد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رجل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مرأتا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من ترضون من الشهداء يشهدون لان تضلّ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حداه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تذك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حداه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أخرى،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تض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صوب بأ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تذك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عطوف عليه، واللام مقدرة مع أنْ متعلقة بخبر الابتداء المحذوف الذي هو يشهدون، ف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>ن ق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لِمَ جعل الشهادة للضلال الذي هو النسيان، وصار 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شهدون لأن تض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حداه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ليس المعنى كذلك؟ فالجو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َّ الشهادة إنّما هي للإذكار والنسيان سبب ل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3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ذي يبدو –والل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ل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ك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تا القراءتين وجهاً صحيحاً من ناح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عراب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المعنى، ويرى العكبر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الجواب كما قاله سيبو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ن هذا كلامٌ محمولٌ على المعنى، وعادة العرب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قدّم ما فيه السبب، ف</w:t>
      </w:r>
      <w:r>
        <w:rPr>
          <w:rFonts w:ascii="Simplified Arabic" w:hAnsi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جعل في موضع السبب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/>
          <w:sz w:val="32"/>
          <w:sz w:val="32"/>
          <w:szCs w:val="32"/>
          <w:rtl w:val="true"/>
        </w:rPr>
        <w:t>صير إلي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3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127"/>
        <w:ind w:left="0" w:right="0" w:firstLine="567"/>
        <w:jc w:val="both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طفاً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جه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رأ ابن عام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ه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كوفة، ويعقوب إلا رويساً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إنَّ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كسر الهمز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3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إِنَّ اللَّهَ رَبِّي وَرَبُّكُمْ فَاعْبُدُوهُ هَذَا صِرَاطٌ مُّسْتَقِيمٌ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على الاستئناف، ويعضد هذه القراءة، قراءة أب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َّ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كسر دون الواو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قرأ نافع وابن كثي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مرو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جعفر ورويس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َّ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فتح الهمز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ذهب النحاة والمفسرون مذاهب شتى في توجيههم قراءة الفتح 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مذهب الأ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لى حذف حرف الجر متعلقاً بما بعدهِ والتقد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لأنَّ الله ربي وربك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اعبدوه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ك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َّ الْمَسَاجِدَ لِلَّهِ فَلَا تَدْعُوا مَعَ اللَّهِ أَحَدً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ف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 في موضع نصب عندهم، والمعنى لوحدانيت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طيعوهُ، واليه ذهب الزمخشري تابعاً للخليل وسيبويه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المذهب 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أجاز الفراء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إنَّ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 موضع خفض عل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صلا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تقدير ذلك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وصان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الصلاة والزكاة وبأن الله ربي وربك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هو ما ذهب إليه مكي القيس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4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9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ذكر السمين الحلبي ما يؤيد هذا الوجه، إذ قال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يؤيده، ما في مصحف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ُبَ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بأن الله رب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إظهار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ء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إل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لم يرجح هذا؛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اء السببية، و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سبب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له ربي وربك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اعبدوه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فهي كاللا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4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ي حين استبعد هذا القو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ا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ب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سيده لكثرة الفواصل بين المتعاطفين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4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مذهب الثال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ال النحا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حك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بيد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مر بن العلاء قا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ه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قض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له ربي وربك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4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ت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ّ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ما بعدها نسقاً عل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مر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نصوب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ض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تقد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ذا قض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راً، وقض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له ربي وربك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5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ان ردّ قو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بيدة، بأنَّهُ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خبيط ف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عراب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لأن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كان معطوفاً عل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مر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كان في حيز الشرط، وكونه تعالى ربنا لا يتقيد بالشرط وهذا يبعد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قال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مرو بن العلاء فإنه من الجلالة في علم الن</w:t>
      </w:r>
      <w:r>
        <w:rPr>
          <w:rFonts w:ascii="Simplified Arabic" w:hAnsi="Simplified Arabic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 بالمكان الذي ق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وازنهُ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حد مع كونه عربياً، ولعل ذلك من فه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بيدة فإنه يضعف في النحو والخطاب في ق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ربَّكُ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5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قد سبق القرطب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5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ان فيم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ذهب إل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أيده السمين الحلب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5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آ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وس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9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المذهب الراب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حكى النحاس عن الكسائ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جاز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في محل رفع خبر ابتداء مضمر، تقدير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رُ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له ربي وربكم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5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0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أورد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كي القيسي قولاً للفراء يؤيد الكسائي فيه،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أجاز الفراء أيض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 موضع رفع على خبر ابتداء مضمر، تقدير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ند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لك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له رب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5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 حين يرى السمين الحلبي انَّهُ لا حاجة إلى هذ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ضمار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5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مذهب الخام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ذهب أصحاب هذا المذهب أن يكون في محل نصب عطفاً عل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كت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قَالَ إِنِّي عَبْدُ اللَّهِ آتَانِيَ الْكِتَابَ وَجَعَلَنِي نَبِيًّ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المخاطب بذلك معاصر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يس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القائل لهم عيس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5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من كسر الهمزة يكون قد عطف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ّ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لى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ي عبد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فيكون محكياً، وعلى هذا القول يكون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ذلك عيسى بن مري</w:t>
      </w:r>
      <w:r>
        <w:rPr>
          <w:rFonts w:ascii="Simplified Arabic" w:hAnsi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إلى و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>َّ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هي جملة معترضة؛ 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 الله تعا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خبر بها رس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فيه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ُ</w:t>
      </w:r>
      <w:r>
        <w:rPr>
          <w:rFonts w:ascii="Simplified Arabic" w:hAnsi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هو ما ذهب إلي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ا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ندلس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5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127"/>
        <w:ind w:left="0" w:right="0" w:firstLine="567"/>
        <w:jc w:val="both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قرأ حمزة والكسائي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كسرة الهمزة، 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ِنِّي جَزَيْتُهُمُ الْيَوْمَ بِمَا صَبَرُوا أَنَّهُمْ هُمُ الْفَائِزُون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6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قرأ باقي السبعة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هّ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فتح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6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هب مكي القيس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وله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قر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ك</w:t>
      </w:r>
      <w:r>
        <w:rPr>
          <w:rFonts w:ascii="Simplified Arabic" w:hAnsi="Simplified Arabic"/>
          <w:sz w:val="32"/>
          <w:sz w:val="32"/>
          <w:szCs w:val="32"/>
          <w:rtl w:val="true"/>
        </w:rPr>
        <w:t>سر الهمزة، على الاستئناف؛ لأن الكلام تم عند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ما صبر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يكون الجزاء محذوفاً لم يذكر ما هو، والفعل عامل في المعنى، وهو المفعول الثاني ل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جزي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6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هو ما ذهب إل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طبر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6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بن خالويه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6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9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عكبر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6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0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أمّا الفتح فيرى النحا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ه على وجه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ده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و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زرع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 موضع المفعول الثاني؛ لأن جزيت تتعدى إلى مفعولين، قال الله عز وج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جَزَاهُم بِمَا صَبَرُوا جَنَّةً وَحَرِيرً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6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يجع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 موضع نصب على تأويل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ي جزيتهم اليوم بما صبر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فوز يعني الجن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6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أيد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زمخشر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6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ما ذهب إل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اتبعه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بن عط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بقاء العكبري والقرطب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6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جازة الزجاج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جزيتهم الفوز؛ لأن 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م هم الفائز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وزهم، فيكون 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جزيتهم فوزهم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7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صبح تأويل الكلا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ذ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ني جزيتهم اليوم الجنة بما صبروا في الدنيا 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ذاك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ها ف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هم الفائزون بالنعيم الدائم والكرامة الباق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داً، بما عملوا من صالحات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عم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في الدنيا، ولقوا في طلب رضاي من المكاره فيه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7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كسر عند الزجاج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جود، لأن الكسر على معنى إني جزيتهم بما صبروا، ثم أخبر ف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هم هم الفائزو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7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أيد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زرعة في اختياره، إذ قال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ال محمد بن يزي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سير الأو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جود</w:t>
      </w:r>
      <w:r>
        <w:rPr>
          <w:rFonts w:ascii="Simplified Arabic" w:hAnsi="Simplified Arabic"/>
          <w:sz w:val="32"/>
          <w:sz w:val="32"/>
          <w:szCs w:val="32"/>
          <w:rtl w:val="true"/>
        </w:rPr>
        <w:t>؛ 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فوز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هو الجزاء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7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127"/>
        <w:ind w:left="0" w:right="0" w:firstLine="567"/>
        <w:jc w:val="both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الكسر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127"/>
        <w:ind w:left="0" w:right="0" w:firstLine="567"/>
        <w:jc w:val="both"/>
        <w:rPr>
          <w:rFonts w:cs="Monotype Koufi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همزة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الكسر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قرأ أهل الكوفة ويعقوب إلا المعدّل عن زيد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7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َّ النا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فتح الهمز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7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إِذَا وَقَعَ الْقَوْلُ عَلَيْهِمْ أَخْرَجْنَا لَهُمْ دَابَّةً مِّنَ الْأَرْضِ تُكَلِّمُهُمْ أَنَّ النَّاسَ كَانُوا بِآيَاتِنَا لَا يُوقِنُون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7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قرأ باقي السبعة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 النا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كسر الهمز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7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وجه الزمخشري قراءة كسر همز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ّ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ب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قراءة بإنّ مكسو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حكاية لقول الدابة، إما 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 الكلام بمعنى القول، أو بإضمار القول،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قول الدابة ذلك، أو هي حكاية لقوله تعالى عند ذلك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إن قل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ذا كانت حكاية لقول الدابة فكيف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قو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آياتنا؟ قلت قولها حكا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ول الله تعالى، أو على معنى بآيات ربنا، أو لاختصاصها بالل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ثر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نده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إ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ن خواص خلقهِ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ضافت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آيات الله إلى نفسها، كما يقول بعض خاصة الملك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خيلنا وبلادنا، وإنما هي خيل مولاه وبلاد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7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القراءة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ّ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كسورة تحتمل قولي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7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كون الجمل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ستأنفة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قد صرح به جماعة من النحاة والمفسرين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8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على رأسهم الكسائي والفراء،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ذين جزما بذلك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8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 الكلام بمعنى القول، أو إضمار القول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8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حكاية القول الداب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8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ق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 الناس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8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أو حكاية لقول الله تعالى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8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بيّن ب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خرج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هذه العل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8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نفي الشوكان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كون القراءة بالكسر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وله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 النا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 كلام الدابة إذ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ما على قراءة الكسر فالجملة مستأنفة كما قدّمنا، ولا تكون من كلام الداب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8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هب الزمخشر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ّه من قرأ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فتح فعلى حذف الجار،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كلمهم بأ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8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قراءة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الفتح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 النا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على نزع الخافض، وإن فقد الخافض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8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هو ما ذهب إليه الكسائي، أي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أن النا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صحته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في قراءة ابن مسعو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 w:ascii="Simplified Arabic" w:hAnsi="Simplified Arabic"/>
          <w:sz w:val="32"/>
          <w:szCs w:val="32"/>
          <w:rtl w:val="true"/>
        </w:rPr>
        <w:t>)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كلِمهم بأن النا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ياء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9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9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يرى الدمياطي في الباء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تحتمل التعدية والسببية،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حدثهم بأن الناس، أو بسبب انتفاء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9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0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فلما سقطت الباء حكم عليها بالنصب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9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؛ لوقوع تكلمهم عليها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9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فعول به ثان لها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9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فعل تعدّ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ي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في قول نحاة البص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قراءتان مشهورتان وصحيحتان من ناحيتي الأعراب، والمعنى، ويرى الشوكان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عنى القراءة الأولى راج</w:t>
      </w:r>
      <w:r>
        <w:rPr>
          <w:rFonts w:ascii="Simplified Arabic" w:hAnsi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إلى معنى القراءة الثاني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9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بذلك لا يخرج من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َنَّ النَّاسَ كَانُوا بِآيَاتِنَا لَا يُوقِنُون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لله اعلم بالصو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127"/>
        <w:ind w:left="0" w:right="0" w:firstLine="567"/>
        <w:jc w:val="both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ذكر</w:t>
      </w:r>
    </w:p>
    <w:p>
      <w:pPr>
        <w:pStyle w:val="127"/>
        <w:ind w:left="0" w:right="0" w:firstLine="567"/>
        <w:jc w:val="both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او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إثباتها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رأ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ه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مدينة وابن عامر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ذي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تخذ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غير واو العطف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9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الَّذِينَ اتَّخَذُواْ مَسْجِدًا ضِرَارا</w:t>
      </w:r>
      <w:r>
        <w:rPr>
          <w:rFonts w:ascii="Simplified Arabic" w:hAnsi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َكُفْرًا وَتَفْرِيقًا بَيْنَ الْمُؤْمِنِينَ وَإِرْصَادًا لِّمَنْ حَارَبَ اللّهَ وَرَسُولَهُ مِن قَبْلُ وَلَيَحْلِفَنَّ إِنْ أَرَدْنَا إِلاَّ الْحُسْنَى وَاللّهُ يَشْهَدُ إِنَّهُمْ لَكَاذِب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اَ تَقُمْ فِيهِ أَبَدًا لَّمَسْجِدٌ أُسِّسَ عَلَى التَّقْوَى مِنْ أَوَّلِ يَوْمٍ أَحَقُّ أَن تَقُومَ فِيهِ فِيهِ رِجَالٌ يُحِبُّونَ أَن يَتَطَهَّرُواْ وَاللّهُ يُحِبُّ الْمُطَّهّ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أَفَمَنْ أَسَّسَ بُنْيَانَهُ عَلَى تَقْوَى مِنَ اللّهِ وَرِضْوَانٍ خَيْرٌ أَم مَّنْ أَسَّسَ بُنْيَانَهُ عَلَىَ شَفَا جُرُفٍ هَارٍ فَانْهَارَ بِهِ فِي نَارِ جَهَنَّمَ وَاللّهُ لاَ يَهْدِي الْقَوْمَ الظَّالِمِين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9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في توجيه قراء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ذف الواو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ثلاث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ج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وجه الأ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ذهب أصحاب هذا الوجه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مبتدأ وفي خبره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قو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 أسُّس بنيان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عائد محذوف تقديره بنيانه منهم، قاله العكبري والسمين الحلب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9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أ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كون الخبر، لا يزال بنيانهم الذي بنوا ريبة في قلوبهم وهو ما ذهب إليه النحاس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9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في حين عقّب السمين الحلبي على ذلك ب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ُ</w:t>
      </w:r>
      <w:r>
        <w:rPr>
          <w:rFonts w:ascii="Simplified Arabic" w:hAnsi="Simplified Arabic"/>
          <w:sz w:val="32"/>
          <w:sz w:val="32"/>
          <w:szCs w:val="32"/>
          <w:rtl w:val="true"/>
        </w:rPr>
        <w:t>عد لطول الفص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0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قل النحاس قولاً للكسائي، قال في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زعم الكسائ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تقد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تخذوا مسجداً لا تقم في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داً أي لا تقم في مسجده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0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تبعه السمين الحلبي، إذ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رد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ولاً لابن عطية، قال ف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يتجه بإضما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مَّا في أو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آية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إ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آخرها بتقد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 تقم في مسجده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0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ل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نحاس خطأ الكسائي في تقديره ل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خب</w:t>
      </w:r>
      <w:r>
        <w:rPr>
          <w:rFonts w:ascii="Simplified Arabic" w:hAnsi="Simplified Arabic"/>
          <w:sz w:val="32"/>
          <w:sz w:val="32"/>
          <w:szCs w:val="32"/>
          <w:rtl w:val="true"/>
        </w:rPr>
        <w:t>ر،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هذا خطأ عند البصريين ولا يجوز في شعر ولا غيره ولو جاز هذا لقل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ذي اشتريت عمرو بمعنى الذي اشتريت داره عمرو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0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رى الطبرسي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خبر محذوف تقدير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عذّبون ونحوه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0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خام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جواز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ضما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من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صبح التقد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منهم الذين اتخذوا ك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خترت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حرف مع الفعل في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َأَمَّا الَّذِينَ اسْوَدَّتْ وُجُوهُهُمْ أَكْفَرْتُم بَعْدَ إِيمَانِكُمْ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0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ي فيقال لهم أكفرتم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0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حسن الطبرسي حذف الواو في الوجه الأول لطول الكلام بالمبتدأ وصلته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0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وجه 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رى ابن خالوي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ذ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دل من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آخر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 من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ممن حولك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0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في حين ردّ مكي القيسي قول ابن خالويه إذ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 يحس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الذين في هذه القراءة بدلاً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آخر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أ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آخر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رجى لهم التوبة،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ذين اتخذ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 ترجى لهم التوبة، ل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 يزال بن</w:t>
      </w:r>
      <w:r>
        <w:rPr>
          <w:rFonts w:ascii="Simplified Arabic" w:hAnsi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ن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لى قول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قطع قلوب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فالقراءتان مختلفتان في 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0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قد أيده الطبرسي في ما ذهب إليه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1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الوجه الثال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ذهب الزمخشري انه منصوب على الاختصاص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1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9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تبعه السمين الحلبي في قوله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1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0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قرأ الجمهو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وله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ذين اتخذ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واو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1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فيه ثلاث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ج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لوجه الأ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معطوف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ً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ل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آخرون مرجو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؛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منهم الذين اتخذوا مسجد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>هذا ما ذهب إليه النحاس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1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مكي القيس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1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لطبرس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1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لعكبر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1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لقرطب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1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ان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1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كر السمين الحلبي امتناع وجه البدل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آخر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جل العاطف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2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الوجه 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 هذا الوجه يرى النحاس جواز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ذ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رفعاً بالابتداء والخبر محذوف كأنهم معذبون أو نحوه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2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ى هذا ذهب القرطب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2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9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لسمين الحلب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2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0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أما الوجه الثال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صاحبه الزمخشري الذي جعل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ذين اتخذ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 محل نصب على الاختصاص، ك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َ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ْمُقِيمِينَ الصَّلاَة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2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127"/>
        <w:ind w:left="0" w:right="0" w:firstLine="567"/>
        <w:jc w:val="both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رأ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ه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عراق غي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مرو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ا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ن عاصم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أ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همزة قبل الواو، وسكون الواو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2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قَالَ فِرْعَوْنُ ذَرُونِي أَقْتُلْ مُوسَى وَلْيَدْعُ رَبَّهُ إِنِّي أَخَافُ أَن يُبَدِّلَ دِينَكُمْ أَوْ أَن يُظْهِرَ فِي الْأَرْضِ الْفَسَاد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2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قرأ ابن كث</w:t>
      </w:r>
      <w:r>
        <w:rPr>
          <w:rFonts w:ascii="Simplified Arabic" w:hAnsi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ر وابن عامر،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الواو المفتوحة بدلاً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2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قرأ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ه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مدينة والبصرة وحفص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يُظه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ضم الياء وكسر الهاء، من أظهر، وفاعله ضمير موس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فسا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نصباً على المفعول به، وقرأ باقي السبعة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ظه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فتح الياء والهاء من ظهر،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فسا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رفعاً بالفاعلي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2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وجه العكبر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ْ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ْ يُظَه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؛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خاف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إحداهما، 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يُّهما وقع كان مخوفاً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2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الذي قرأ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أ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ْ يُظْهَ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جعل الحرف 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حد الحالتين على طريق الشك، أ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باحة</w:t>
      </w:r>
      <w:r>
        <w:rPr>
          <w:rFonts w:ascii="Simplified Arabic" w:hAnsi="Simplified Arabic"/>
          <w:sz w:val="32"/>
          <w:sz w:val="32"/>
          <w:szCs w:val="32"/>
          <w:rtl w:val="true"/>
        </w:rPr>
        <w:t>؛ 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 ل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 الكلا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ربعة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ج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شك، والإباحة، والتخيير، وإيجاب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د الشيئين منهما، ك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أَرْسَلْنَاهُ إِلَى مِئَةِ أَلْفٍ أَوْ يَزِيدُونَ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3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3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دلالة القراءة بالوا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ثبتت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خاف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مري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الوا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جعل الحرف للحالين معاً، فاختار الواو؛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جامعة بين الشيئين؛ لأنه جمع بها هاهنا بين التبديل وبين ظهور الفسا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3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ظاه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كلتا القراءتين متقارب</w:t>
      </w:r>
      <w:r>
        <w:rPr>
          <w:rFonts w:ascii="Simplified Arabic" w:hAnsi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معنى، قال الطبر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قراءة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ْ أنْ يُظه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ألف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حذفها، ف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ما أيضا متقاربتا المعنى وذلك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شيء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دل إلى خلافه، فلا شك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خلافه المبدل إليه الأول هو الظاهر دون المبدل، فسواء عطف على خبره عن خوفه من موس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بدل بالواو أو بأو؛ 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 تبديل دينهم كان عنده هو ظهور الفساد، وظهور الفساد كان عنده هو تبديل الدين فتأويل الكلا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ذ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أخاف من موس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غير دينكم الذي انتم عليه أ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ظهر ف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رضك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رض مصر عبادة ربه الذي يدعوكم إلى عبادته، وذلك كان عنده هو الفسا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3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الل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لم بالصو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127"/>
        <w:ind w:left="0" w:right="0" w:firstLine="567"/>
        <w:jc w:val="both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ذكرها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رأ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ه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مدينة وابن عامر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ما كسبت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حذف الفاء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3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مَا أَصَابَكُم مِّن مُّصِيبَةٍ فَبِمَا كَسَبَتْ أَيْدِيكُمْ وَيَعْفُو عَن كَثِيرٍ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3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قرأ الجمهور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بما كسبت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فاء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3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وجه النحاة القراءتين فذه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قراءة بغير فاء تكون بجع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صابكم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وصولة مبتدأ وبما كسبت خبر، و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ذ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صابك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قع بما كسبت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يديكم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على جعلها شرطية تكون الفاء محذوفة نحو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طعتموه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ك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وجه القراءة بالفاء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صابك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لشرط، والفاء جواب الشرط، ويجوز في هذه القراء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معنى الذي، وتدخل الفاء في خبرها لما بها م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بها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ذي يشبه الشرط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هو ما ذهب إل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زرعة ومكي القيسي والزمخشري وابن عطية والرازي والدمياط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3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زاد النحاس تفصيلاً وتوضيحاً لهذه القراءة،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قراءة بالفاء بين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شرط وجوابه، والقراءة بغير فاء فيها للنحويين ثلاث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قو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ده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ذ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لا تحتاج إلى جواب بالفاء، وهذا مذهب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سحاق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لقول 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ما للشرط وتكون الفاء محذوفة كما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من يفعل الحسنات الله يشكر</w:t>
      </w:r>
      <w:r>
        <w:rPr>
          <w:rFonts w:ascii="Simplified Arabic" w:hAnsi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شرّ بالشرِّ عند الله مْثلان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هذا قو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حسن على بن سليمان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خفش، وزع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هذا يدل 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ذف الفاء في الشرط جائز حسن لجلال من قرأ به، والقول الثال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هاهنا للشرط إلا انه جاز حذف الفاء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ا تعمل في اللفظ شيئاً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إن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قعت على الماضي، وهذ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لى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قو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الصواب، فأ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معنى الذي فبعيد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قع مخصوصاً للماضي وأ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ُشبّه هذا بالبيت الذي ذكرناه فبعيد أيضا لأن حذف الفاء مع الفعل المستقيل لا يجوز عند سيبويه إلا في ضرورة الشعر، ولا يحملُ كتاب الله عز وج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على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غلب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شه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3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إذ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كانت الجملة لا تصلح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كون جواباً للشرط وجب اقترانها بالفاء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3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كالجملة الاسمية مثلاً كما في هذ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آية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تي نحن بصدد الحديث عن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على قراءة الجمهور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سم موصول تضمن معنى الشرط،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صابك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عله وجمل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ما كسب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جملة اسمية على حذف المبتدأ أو الجار والمجرور، هما رابط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4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ذي شاع لدى بعض النحا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خرجو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ن الشرط والجزاء، وجعلوها مبتدأ وخبر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ً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ا غير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4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ما دامت المسألة مع الفاء وجواب الشرط ف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لا يحسن كما مر بنا آنفاً حذف هذه الفاء في جواب الشرط الذي لا يصلح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جواباً 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 الحذف فيه من باب الضرورة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ذفها مع المبتدأ في قياس النحاة فه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عد من حذف الفاء وحد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ل هو مختص بالضرورة الشعرية كذلك عندهم يتبين لن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قراءة بالفاء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بم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هي التي جاء عليها رسم المصحف وعلي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شه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قراء وأبين من القراءة الأو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لواو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رأ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ه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مدينة وابن عامر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لا يخاف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فاء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4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كَذَّبَتْ ثَمُودُ بِطَغْوَا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إِذِ انبَعَثَ أَشْقَاهَ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فَقَالَ لَهُمْ رَسُولُ اللَّهِ نَاقَةَ اللَّهِ وَسُقْيَاهَ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فَكَذَّبُوهُ فَعَقَرُوهَا فَدَمْدَمَ عَلَيْهِمْ رَبُّهُم بِذَنبِهِمْ فَسَوَّا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َلَا يَخَافُ عُقْبَاهَ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4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وجهها العكبر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لعطف من غير مُهلة، والضمير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سَوّا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ُقبا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لعُقوب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4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ف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بع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كلام بعضه بعضاً، وعطف آخره 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ل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كانت الفاء بذلك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لى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؛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أتي بالكلام مرتباً، وتجع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آخ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عد الأول، ومعنى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دمَد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هدم، و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سّوا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سوَّى بيوتهم قبوره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عقبا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ريد عاقب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مر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يريد بالهاء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أل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خاف عقبى م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هلك فيه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4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لا يمتنع المعنى مع قراءة الفاء 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بقى الفع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خا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سنداً إلى الضمير العائد على من عقر الناق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قرأ عاصم، وحمزة، والكسائي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مرو، وابن كثير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خافُ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واو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4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ذهب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راء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واو في التفسير أجود؛ لأنه جاء عقرها، ولم يخف عاقبة عقرها، فالواو ها هن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جود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ي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 يخاف عقباها، ولا يخاف الل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رجع، وتعقب بعد إهلاكه، فالفاء بهذا المعن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جود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ن الواو، وكل صوا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4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هب مكي القيسي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يحس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كون الواو للحال من العاقر، والتقد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عقروها غير خائفين من عقبى العقر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4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ذك</w:t>
      </w:r>
      <w:r>
        <w:rPr>
          <w:rFonts w:ascii="Simplified Arabic" w:hAnsi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عكبر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واو حالية، والجملة حال؛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عل ذلك، وهو لا يخاف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4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ردّ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ان هذا الوجه قال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هذا فيه بُعد لطول الفصل بين الحال وصاحبه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5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ي حين ذهب ابن خالويه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واو استئنافية؛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يس من فعلهم، ولا متصلاً بما تقدم لهم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5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ي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بقى الواو على ما هي من دلالتها على معنى الحالية، ول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عتبا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ما قدر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ان من البعد بين جملة الحال وصاحبها، إذ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طبيعة النظم تقتض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، كالتا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انبعث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شقا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لا يخاف عقبا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حسن القو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كلتا القراءتين صواب، قال الطبري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صواب من القول في ذلك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ه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راءتان معروفتان غير مختلفتين المعنى، ف</w:t>
      </w:r>
      <w:r>
        <w:rPr>
          <w:rFonts w:ascii="Simplified Arabic" w:hAnsi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ت</w:t>
      </w:r>
      <w:r>
        <w:rPr>
          <w:rFonts w:ascii="Simplified Arabic" w:hAnsi="Simplified Arabic"/>
          <w:sz w:val="32"/>
          <w:sz w:val="32"/>
          <w:szCs w:val="32"/>
          <w:rtl w:val="true"/>
        </w:rPr>
        <w:t>هما قرأ القارئ فمصي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5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الل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لم بالصو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تشديد</w:t>
      </w:r>
      <w:r>
        <w:rPr>
          <w:rFonts w:ascii="Simplified Arabic" w:hAnsi="Simplified Arabic" w:eastAsia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تخفيف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قرأ نافع ويعقوب والمفضل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َعْنَتُ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ْ غَضَبُ الل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تخفيف النون فيها وسكونها ورفع الهاء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َعْنَ</w:t>
      </w:r>
      <w:r>
        <w:rPr>
          <w:rFonts w:ascii="Simplified Arabic" w:hAnsi="Simplified Arabic"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5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الْخَامِسَةُ أَنَّ لَعْنَتَ اللَّهِ عَلَيْهِ إِن كَانَ مِنَ الْكَاذِب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َيَدْرَأُ عَنْهَا الْعَذَابَ أَنْ تَشْهَدَ أَرْبَعَ شَهَادَاتٍ بِاللَّهِ إِنَّهُ لَمِنَ الْكَاذِبِينَ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َالْخَامِسَةَ أَنَّ غَضَبَ اللَّهِ عَلَيْهَا إِن كَانَ مِنَ الصَّادِقِين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5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وجهها العكبر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س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مخفف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عنة الل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خبرها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 الكاذب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ْ غضبُ الل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س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خففة محذوف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5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رفع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غضبْ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لى 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ّه غضبُ الله عليها، قال الشاع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في فتيةٍ كسيوفِ الهِنِد قد عَلِموا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 هالكٌ كلُّ ما يحفى وينت</w:t>
      </w:r>
      <w:r>
        <w:rPr>
          <w:rFonts w:ascii="Simplified Arabic" w:hAnsi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/>
          <w:sz w:val="32"/>
          <w:sz w:val="32"/>
          <w:szCs w:val="32"/>
          <w:rtl w:val="true"/>
        </w:rPr>
        <w:t>ل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5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قرأ ابن كثير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مرو، وعاصم،وابن عامر، وحمزة والكسائي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َّ لعنة الل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َّ غضب الل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تشديد النون فيها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5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وجهها العكبري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َّ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َّ لعنةِ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خبر للمبتدأ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؛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شهادة الخامسة، وذهب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خامسة الثانية مثل الأولى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5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إ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مفتوح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لف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ع ما بعدها بتأويل المصدر،وهي تجعل الكلام شأناً، وقصة وحديثاً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5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هو يرد على جهة المبالغة في تعظيم تلك القصة، وتحصيل البلاغة فيه من جهة إضمار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لاً، وتفسيره ثانيا؛ 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 الشيء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كان مبهماً استدعى ذلك مزيداً من التطلع والترقب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6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سبب إضمار الضمير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هو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مفتوح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خففت لم تصر بالتخفيف حرف ابتداء، فاتصا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َّ</w:t>
      </w:r>
      <w:r>
        <w:rPr>
          <w:rFonts w:cs="Simplified Arabic" w:ascii="Simplified Arabic" w:hAnsi="Simplified Arabic"/>
          <w:sz w:val="32"/>
          <w:szCs w:val="32"/>
          <w:rtl w:val="true"/>
        </w:rPr>
        <w:t>) 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مفتوح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تصال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ده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تص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عامل بالمعمول –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آخ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تصال الصّلة بالموص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ألا تر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ا بعد المفتوحة صلة لها؟ فلما قوي مع الفتح اتصا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ما بعدها لم يكن لها بدّ من اسم مقدر محذوف تعمله في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6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نح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 قرئ بالتشديد والتخفيف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ا قرأه ابن كثي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جعف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ه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بصرة والمفضل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وقَّ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تاء مفتوحة، وفتح الواو والدّال، وتشديد القاف، مث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فعَّ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6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لَّهُ نُورُ السَّمَاوَاتِ وَالْأَرْضِ مَثَلُ نُورِهِ كَمِشْكَاةٍ فِيهَا مِصْبَاحٌ الْمِصْبَاحُ فِي زُجَاجَةٍ الزُّجَاجَةُ كَأَنَّهَا كَوْكَبٌ دُرِّيٌّ يُوقَدُ مِن شَجَرَةٍ مُّبَارَكَةٍ زَيْتُونِةٍ</w:t>
      </w:r>
      <w:r>
        <w:rPr>
          <w:rFonts w:cs="Simplified Arabic" w:ascii="Simplified Arabic" w:hAnsi="Simplified Arabic"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6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قرأ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كر، وحمزة، والكسائي ب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تاء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ضمومة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إسكا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واو، وضم الدال مخففاً، والباقون كذلك إل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ه بالتاء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6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وجهها العكبري ب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وق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التاء والفتح على أنَّهُ ماضٍ وتوقد 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ه مضارع والتاء التأنيث الزجاجة بالياء على معنى المصباح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6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جة من قرأ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تشدي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جعله فعلاً ماضياً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خبر به عن الكواكب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خذ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ن التوقد، والحجة لمن قرأ بالتاء، والرّفع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ه جعله فعلاً للزجاجة والحجة لم</w:t>
      </w:r>
      <w:r>
        <w:rPr>
          <w:rFonts w:ascii="Simplified Arabic" w:hAnsi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رأه بالياء انّه جعلهُ فعلاً للكواكب، وكلاهما فعل لِما لم يسمّ فاعله مأخوذان م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يقا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6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ذهب النحاس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راء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َوَقّد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يُوق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تقاربتان؛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جميعاً للمصباح، وهو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شب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هذا الوصف؛ لأنّهُ الذي يبيّن، ويضيء وإنّما الزجاج وعاءُ له، فتوقد فعل ماضي من توقد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َّوقدُ، ويُوقد فعل مستقبل من أوقد يُوق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6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قراء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وقّ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ختاره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اتم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بيد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6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وقد المصباح؛ 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ّ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يقاد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نشؤه المصباح، ونور الله ممتد منذ القدم ما شاء الله؛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دلال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يقاد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ستمدة من الماضي فضلاً عما يضفيه الفع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هي لغة فاشية يُراد بها تقوية معنى الفعل، وإفادة شدة الحدث أو المبالغة فيه أو كثرة وقوعه أو صيرورته من حال إلى حال أو غير ذلك، ومن المشهو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قرآن الكريم حِفل كثيراً بهذه اللغ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6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لله اعلم بالصو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نظي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ذلك أيضاً 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رأه أبو جعفر وابن عامر وعاصم وحمز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اتم عن يعقوب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تشديد الميم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7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ِن كُلُّ نَفْسٍ لَّمَّا عَلَيْهَا حَافِظٌ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7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وجه الزمخشري قراءة التشديد إذ جع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>ن قل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 جواب القسم؟ قلت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ِن كُلُّ نَفْسٍ لَّمَّا عَلَيْهَا حَافِظٌ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؛ لأ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 تخلو فيمن قرأ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شددة، ب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ل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كون نافي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7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من قرأ بتشدي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ِن كُلُّ نَفْسٍ لَّمَّا عَلَيْهَا حَافِظ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نافية ب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7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ا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7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ى هذا ذهب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زرعة فقد ذك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تشديد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ع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 كلّ نفسٍ إلا عليها حافظ، ف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اّ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 العرب تقول نشدتك لمّا فعلت، و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ا فعلت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7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قال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/>
          <w:sz w:val="32"/>
          <w:sz w:val="32"/>
          <w:szCs w:val="32"/>
          <w:rtl w:val="true"/>
        </w:rPr>
        <w:t>غو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رأ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جعفر وعاصم وحمز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تشديد يعن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ا كلٌ نفسٍ إلا عليها حافظ، وهي لغة هُذيل يجعل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منزلة إلا، ويقول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شدتك الله لمّ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ت،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ا قمتْ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7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ى هذا ذهب كثيرة من النحاة المفسرين اذكر منه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عكبري، والقرطبي، والنسفي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ان، والدمياطي، والجمل، والشوكان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7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من المحدثين الدكتو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اضل السامرائ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7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تناول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آ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وسي قراءة التشديد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شيء م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فاضة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إذ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 ك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افظ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ما بينها اعتراض جيء به لما ذكر من تأكيد فخامة المقسم به المستتبع لتأكيد مضمون الجملة المقسم عليها، وقيل جوابه قوله سبحان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ِنَّهُ عَلَى رَجْعِهِ لَقَادِرٌ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7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ما في البين اعتراض وهو كما تر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نافية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ّ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اّ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مجيؤها كذلك لغة مشهورة كما نقل أبو حيان عن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خفش في هُذيل وغيرهم، يقول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سمنا عليك أو سألتك لمّا فعلت كذا يريدون إلا فعلت،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كلٍ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بتدأ والخبر على المشهور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افظ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تعلق به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8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ح</w:t>
      </w:r>
      <w:r>
        <w:rPr>
          <w:rFonts w:ascii="Simplified Arabic" w:hAnsi="Simplified Arabic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/>
          <w:sz w:val="32"/>
          <w:sz w:val="32"/>
          <w:szCs w:val="32"/>
          <w:rtl w:val="true"/>
        </w:rPr>
        <w:t>ى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آ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وسي عن الرض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ّ الخبر محذوف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ا كل نفسٍ كائنة في حال م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حو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إلا في حا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عليها حافظ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8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قال الراز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ه روي عن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خفش والكسائ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ُبيد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الو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م توج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ا في كلام العرب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8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ردف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ائ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ال ابن عون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8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رأت عند ابن سيري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التشديد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أنكره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سبحان الله، سبحان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8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قرأ ابن كثير ونافع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مرو والكسائي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التخفيف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8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9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هب الزمخشر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ه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من قرأها مخففة 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صلة تكون مخففة من الثقيل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8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هنالك مذهبان في قراءة التخفيف احده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هو مذهب البصريين الذين يرو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ن قرأ بالتخفيف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خففة من الثقيلة،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ك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بتدأ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زائدة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ل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هي الداخلة للفرق بي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نافية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خففة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افظ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خبر المبتدأ،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تعلق به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8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قال العكبر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بالتخفيف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ه زائدة، 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هي المخففة من الثقيلة أ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ْ كل نفس لعليها حافظ،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افظ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بتدأ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خب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8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تبعه القرطب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8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لنسف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9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ان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9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الجمل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9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هب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لي الفارسي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صلة، إذ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ن خفف كانت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عنده مخففة من الثقيلة، واللام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ّ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هي التي تدخل مع هذه المخففة، لتخلصها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نافية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صلة كالتي في 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َبِمَا رَحْمَةٍ مِّنَ اللّهِ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9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ما قلي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9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9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الآخ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ذهب الكوفيين الذين ير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ن قرأ بالتخفيف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ّ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نافية،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كل وحافظ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بتدأ وخبر،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زائدة 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ل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اّ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9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0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ا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زكريا الفر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جه قراء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التخفيف 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ام جواب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تي بعدها صلة كقول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َبِمَا نَقْضِهِم مِّيثَاقَهُمْ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19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لا يكون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هي صلة تشديد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9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مصطلح الصلة تردد في معاني القرآن للفراء، يقابله عند البصريين حروف الزياد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9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قد علل ابن حاجب تسميتها بحروف الصلة بأنها يتوصل بها إلى زنة، أو إعراب لم يكن عند حذفها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19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يقول الفراء في توجيه قراءة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لا يطو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ِنَّ الصَّفَا وَالْمَرْوَةَ مِن شَعَآئِرِ اللّهِ فَمَنْ حَجَّ الْبَيْتَ أَوِ اعْتَمَرَ فَلاَ جُنَاحَ عَلَيْهِ أَن يَطَّوَّفَ بِهِمَ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0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قد قرأها بعضه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لاّ يطوف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هذا يكون على وجهي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حده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جع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ع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صلة على معن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لغاء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0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أم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في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ِن كُلُّ نَفْسٍ لَّمَّا عَلَيْهَا حَافِظ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يراد بالصلة الاسم الموصول، وتناول الطبري قراءة التخفيف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ؤيداً للفراء فيما ذهب إليه، إذ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لما بالتخفيف ب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نْ كل نفس، لعليها حافظ، وع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لام جواب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تي بعدها صلة، وإذا كان ذلك كذلك لم يكن فيه تشدي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0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جدير بالذكر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طبري اختار القراءة بالتخفيف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عللاً اختياره، إذ قا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قراءة التي لا اختار غيرها في ذلك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تخفيف، لأن ذلك هو الكلام المعروف من كلام العرب، وقد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ك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تشديد جماعة م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ه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معرفة بكلام العرب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يكون معروفاً من كلام العر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0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أظنه يقصد بالذي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كرو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تشديد وه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ه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عرفة بكلام العرب، قال الكسائي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عرف وجه التث</w:t>
      </w:r>
      <w:r>
        <w:rPr>
          <w:rFonts w:ascii="Simplified Arabic" w:hAnsi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ل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0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ذي يتبين –والل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علم–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قراءتين صحيحتان وصائبتان ولا يمكن رد أي</w:t>
      </w:r>
      <w:r>
        <w:rPr>
          <w:rFonts w:ascii="Simplified Arabic" w:hAnsi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احدة منهما، وما روي عن الكسائي انه لا يعرف وجه التثقيل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0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لا يوهن أو يسقط القراءة بتشدي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فهي لغة في هذيل، ورد في تهذيب اللغ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0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لسان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0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غة هذيل، الذين يجعل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م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نق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ان عن 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خفش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ه لغة هذيل ب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>: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0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لا مجال لإنكار 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ثبت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هؤلاء العلماء والثق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قد جوّز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قاسم الزجاج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ق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م يأتني من القوم ل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خوك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ل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ن القوم لما زيداً، تري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لاّ أخوك وإلا زيداً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0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127"/>
        <w:ind w:left="0" w:right="0" w:firstLine="567"/>
        <w:jc w:val="both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تشديدها</w:t>
      </w:r>
      <w:r>
        <w:rPr>
          <w:rFonts w:ascii="Simplified Arabic" w:hAnsi="Simplified Arabic" w:eastAsia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قرأ ابن عامر وحمزة والكسائي وخلف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لكن الشياط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 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اتَّبَعُواْ مَا تَتْلُواْ الشَّيَاطِينُ عَلَى مُلْكِ سُلَيْمَانَ وَمَا كَفَرَ سُلَيْمَانُ وَلَكِنَّ الشَّيْاطِينَ كَفَرُواْ يُعَلِّمُونَ النَّاسَ السِّحْر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1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تخفيف نون لكن وكسرها ورفع ما بعدها م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سماء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1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العرب تجعل إعراب ما بع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ك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خففة كإعراب ما قبلها في الجحد فتقول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ا قام عمرو ولك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خوك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تصير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كنْ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عطفاً عند عدم الواو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1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9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 يكون ما بعدها مفرداً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1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ردّ هذا الكلا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ان بأن ما اتبعه النحويون من تمثيلهم، غير مسموع عن العرب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1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هب ابن عقيل إ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د وض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و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اعدة لتعزز ما ذهبوا إليه من أنّه لا يجوز اجتماع حرفي عطف في موضع واحد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1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إذ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لغيت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ك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واو الت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ل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آثرت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عرب تخفيف نونها، وإذا ادخلوا الواو آثروا تشديدها، وإنما فعلوا ذلك؛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رجوع عم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صاب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ل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كلام، فشبهت بـ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أو كان رجوعاً مثلها ألا تر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ك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/>
          <w:sz w:val="32"/>
          <w:sz w:val="32"/>
          <w:szCs w:val="32"/>
          <w:rtl w:val="true"/>
        </w:rPr>
        <w:t>ق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م يق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خوك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ل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ك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ثم تق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م يق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خوك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لك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ك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تراها بمعنى واحد، والواو لا تصلح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فإذا قالوا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لك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أدخلوا الواو تباعدت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ذ لم تصلح الواو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آثروا فيها تشديد النون، وجعلوا الواو وكأنها واو دخلت لعطف لمعن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1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هو صحيح، لأنه لا يحفظ من لسان العرب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ذا جاء بعدها ما يوهم العطف، كانت مقرونة بالواو، كقوله تعال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َّا كَانَ مُحَمَّدٌ أَبَا أَحَدٍ مِّن رِّجَالِكُمْ وَلَكِن رَّسُولَ اللَّهِ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1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أما إذا جاءت بعدها جملة، فتارة تكون بالواو، وتارة لا يكون معها الواو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18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6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لا تعم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ك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مخففة؛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ا تلزم موضعاً واحداً، فتارة تكون عاطفة، وتارة أخرى تكو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لاستدراك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خففة، ومشددة تعمل عم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إنَّ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شددة، 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ى هذا ذهب أب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زرعة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19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7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كي القيس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20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8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سمين الحلبي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21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9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أبو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سعود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22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0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قرأ باقي السبعة</w:t>
      </w:r>
      <w:r>
        <w:rPr>
          <w:rFonts w:cs="Simplified Arabic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لكنَّ الشياط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تشديد النون، وفتحها، ونصب ما بعدها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23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1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وا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ين عندي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سياق يحدد المعن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هي إ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ليها كلام، فهي حرف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بتداء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مجرد إفادة الاستدراك وليست عاطفة، ويجوز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ستعمل بالواو، نحو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َلَكِن كَانُوا هُمُ الظَّالِمِينَ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24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2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لذلك قال ابن هش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زعم اب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الربيع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ن اقترانها بالواو عاطفة جملة على جملة، 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ه ظاهر قول سيبوي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</w:rPr>
        <w:footnoteReference w:customMarkFollows="1" w:id="225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3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127"/>
        <w:ind w:left="0" w:right="0" w:firstLine="567"/>
        <w:jc w:val="both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قد ذكر ابن هشام عد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وجه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لإعراب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أو لتحديد المعنى الذي تفيده الواو ف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لك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ند اجتماعهما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26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4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؛ ولأ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ك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فيد التوكيد والاستدراك</w:t>
      </w:r>
      <w:r>
        <w:rPr>
          <w:rStyle w:val="FootnoteCharacters"/>
          <w:rStyle w:val="FootnoteAnchor"/>
          <w:rFonts w:ascii="Simplified Arabic" w:hAnsi="Simplified Arabic"/>
          <w:sz w:val="32"/>
          <w:sz w:val="32"/>
          <w:szCs w:val="32"/>
        </w:rPr>
        <w:footnoteReference w:customMarkFollows="1" w:id="227"/>
        <w:t>(</w:t>
      </w:r>
      <w:r>
        <w:rPr>
          <w:rStyle w:val="FootnoteCharacters"/>
          <w:rFonts w:cs="Simplified Arabic" w:ascii="Simplified Arabic" w:hAnsi="Simplified Arabic"/>
          <w:sz w:val="32"/>
          <w:szCs w:val="32"/>
        </w:rPr>
        <w:t>5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فقد عملت النصب، والرفع، أما عند التخفيف فقدت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حد الشرطين، وهو التوكيد، فلم تعمل، ففي كلتا القراءتين أفادت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ك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استدراك، والواو عاطفة، وبقراءة الجمهور ألحق بها معنى التوكيد، والله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علم بالصو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09" w:top="1440" w:footer="0" w:bottom="1440"/>
      <w:pgNumType w:start="1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2/5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tl w:val="true"/>
        </w:rPr>
        <w:t>: (</w:t>
      </w:r>
      <w:r>
        <w:rPr/>
        <w:t>6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tl w:val="true"/>
        </w:rPr>
        <w:t>: (</w:t>
      </w:r>
      <w:r>
        <w:rPr/>
        <w:t>4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776</w:t>
      </w:r>
      <w:r>
        <w:rPr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(</w:t>
      </w:r>
      <w:r>
        <w:rPr/>
        <w:t>7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: (</w:t>
      </w:r>
      <w:r>
        <w:rPr/>
        <w:t>3/4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14/175</w:t>
      </w:r>
      <w:r>
        <w:rPr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tl w:val="true"/>
        </w:rPr>
        <w:t>: (</w:t>
      </w:r>
      <w:r>
        <w:rPr/>
        <w:t>2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: (</w:t>
      </w:r>
      <w:r>
        <w:rPr/>
        <w:t>4/658</w:t>
      </w:r>
      <w:r>
        <w:rPr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: (</w:t>
      </w:r>
      <w:r>
        <w:rPr/>
        <w:t>29</w:t>
      </w:r>
      <w:r>
        <w:rPr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 (</w:t>
      </w:r>
      <w:r>
        <w:rPr/>
        <w:t>4/658</w:t>
      </w:r>
      <w:r>
        <w:rPr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>: (</w:t>
      </w:r>
      <w:r>
        <w:rPr/>
        <w:t>5/196</w:t>
      </w:r>
      <w:r>
        <w:rPr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: (</w:t>
      </w:r>
      <w:r>
        <w:rPr/>
        <w:t>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)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 xml:space="preserve">)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659</w:t>
      </w:r>
      <w:r>
        <w:rPr>
          <w:rtl w:val="true"/>
        </w:rPr>
        <w:t>–</w:t>
      </w:r>
      <w:r>
        <w:rPr/>
        <w:t>460</w:t>
      </w:r>
      <w:r>
        <w:rPr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>: (</w:t>
      </w:r>
      <w:r>
        <w:rPr/>
        <w:t>735</w:t>
      </w:r>
      <w:r>
        <w:rPr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277</w:t>
      </w:r>
      <w:r>
        <w:rPr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: (</w:t>
      </w:r>
      <w:r>
        <w:rPr/>
        <w:t>84</w:t>
      </w:r>
      <w:r>
        <w:rPr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9/90</w:t>
      </w:r>
      <w:r>
        <w:rPr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(</w:t>
      </w:r>
      <w:r>
        <w:rPr/>
        <w:t>329</w:t>
      </w:r>
      <w:r>
        <w:rPr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1253</w:t>
      </w:r>
      <w:r>
        <w:rPr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3/207</w:t>
      </w:r>
      <w:r>
        <w:rPr>
          <w:rtl w:val="true"/>
        </w:rPr>
        <w:t>–</w:t>
      </w:r>
      <w:r>
        <w:rPr/>
        <w:t>208</w:t>
      </w:r>
      <w:r>
        <w:rPr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47</w:t>
      </w:r>
      <w:r>
        <w:rPr>
          <w:rtl w:val="true"/>
        </w:rPr>
        <w:t xml:space="preserve">)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9/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 (</w:t>
      </w:r>
      <w:r>
        <w:rPr/>
        <w:t>4/448</w:t>
      </w:r>
      <w:r>
        <w:rPr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1227</w:t>
      </w:r>
      <w:r>
        <w:rPr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(</w:t>
      </w:r>
      <w:r>
        <w:rPr/>
        <w:t>3/207</w:t>
      </w:r>
      <w:r>
        <w:rPr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4/29</w:t>
      </w:r>
      <w:r>
        <w:rPr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حتسب</w:t>
      </w:r>
      <w:r>
        <w:rPr>
          <w:rtl w:val="true"/>
        </w:rPr>
        <w:t>: (</w:t>
      </w:r>
      <w:r>
        <w:rPr/>
        <w:t>2/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: (</w:t>
      </w:r>
      <w:r>
        <w:rPr/>
        <w:t>4/660</w:t>
      </w:r>
      <w:r>
        <w:rPr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: (</w:t>
      </w:r>
      <w:r>
        <w:rPr/>
        <w:t>124</w:t>
      </w:r>
      <w:r>
        <w:rPr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(</w:t>
      </w:r>
      <w:r>
        <w:rPr/>
        <w:t>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>: (</w:t>
      </w:r>
      <w:r>
        <w:rPr/>
        <w:t>735</w:t>
      </w:r>
      <w:r>
        <w:rPr>
          <w:rtl w:val="true"/>
        </w:rPr>
        <w:t xml:space="preserve">)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tl w:val="true"/>
        </w:rPr>
        <w:t>: (</w:t>
      </w:r>
      <w:r>
        <w:rPr/>
        <w:t>2/1253</w:t>
      </w:r>
      <w:r>
        <w:rPr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92</w:t>
      </w:r>
      <w:r>
        <w:rPr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 (</w:t>
      </w:r>
      <w:r>
        <w:rPr/>
        <w:t>282</w:t>
      </w:r>
      <w:r>
        <w:rPr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2/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بسوط</w:t>
      </w:r>
      <w:r>
        <w:rPr>
          <w:rtl w:val="true"/>
        </w:rPr>
        <w:t>: (</w:t>
      </w:r>
      <w:r>
        <w:rPr/>
        <w:t>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>: (</w:t>
      </w:r>
      <w:r>
        <w:rPr/>
        <w:t>2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: (</w:t>
      </w:r>
      <w:r>
        <w:rPr/>
        <w:t>2/871</w:t>
      </w:r>
      <w:r>
        <w:rPr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tl w:val="true"/>
        </w:rPr>
        <w:t>: (</w:t>
      </w:r>
      <w:r>
        <w:rPr/>
        <w:t>193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tl w:val="true"/>
        </w:rPr>
        <w:t>: 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2/365</w:t>
      </w:r>
      <w:r>
        <w:rPr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 (</w:t>
      </w:r>
      <w:r>
        <w:rPr/>
        <w:t>176</w:t>
      </w:r>
      <w:r>
        <w:rPr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: (</w:t>
      </w:r>
      <w:r>
        <w:rPr/>
        <w:t>80</w:t>
      </w:r>
      <w:r>
        <w:rPr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(</w:t>
      </w:r>
      <w:r>
        <w:rPr/>
        <w:t>1/184</w:t>
      </w:r>
      <w:r>
        <w:rPr>
          <w:rtl w:val="true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tl w:val="true"/>
        </w:rPr>
        <w:t>: (</w:t>
      </w:r>
      <w:r>
        <w:rPr/>
        <w:t>3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(</w:t>
      </w:r>
      <w:r>
        <w:rPr/>
        <w:t>1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tl w:val="true"/>
        </w:rPr>
        <w:t>: (</w:t>
      </w:r>
      <w:r>
        <w:rPr/>
        <w:t>4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tl w:val="true"/>
        </w:rPr>
        <w:t>: (</w:t>
      </w:r>
      <w:r>
        <w:rPr/>
        <w:t>1/229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: (</w:t>
      </w:r>
      <w:r>
        <w:rPr/>
        <w:t>701</w:t>
      </w:r>
      <w:r>
        <w:rPr>
          <w:rtl w:val="true"/>
        </w:rPr>
        <w:t>-</w:t>
      </w:r>
      <w:r>
        <w:rPr/>
        <w:t>702</w:t>
      </w:r>
      <w:r>
        <w:rPr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116</w:t>
      </w:r>
      <w:r>
        <w:rPr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tl w:val="true"/>
        </w:rPr>
        <w:t>: (</w:t>
      </w:r>
      <w:r>
        <w:rPr/>
        <w:t>3/214</w:t>
      </w:r>
      <w:r>
        <w:rPr>
          <w:rtl w:val="true"/>
        </w:rPr>
        <w:t>–</w:t>
      </w:r>
      <w:r>
        <w:rPr/>
        <w:t>215</w:t>
      </w:r>
      <w:r>
        <w:rPr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ضح</w:t>
      </w:r>
      <w:r>
        <w:rPr>
          <w:rtl w:val="true"/>
        </w:rPr>
        <w:t>: (</w:t>
      </w:r>
      <w:r>
        <w:rPr/>
        <w:t>317</w:t>
      </w:r>
      <w:r>
        <w:rPr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tl w:val="true"/>
        </w:rPr>
        <w:t>: (</w:t>
      </w:r>
      <w:r>
        <w:rPr/>
        <w:t>1/229</w:t>
      </w:r>
      <w:r>
        <w:rPr>
          <w:rtl w:val="true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2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بسوط</w:t>
      </w:r>
      <w:r>
        <w:rPr>
          <w:rtl w:val="true"/>
        </w:rPr>
        <w:t>: (</w:t>
      </w:r>
      <w:r>
        <w:rPr/>
        <w:t>2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>: (</w:t>
      </w:r>
      <w:r>
        <w:rPr/>
        <w:t>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: (</w:t>
      </w:r>
      <w:r>
        <w:rPr/>
        <w:t>4/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: (</w:t>
      </w:r>
      <w:r>
        <w:rPr/>
        <w:t>5/232</w:t>
      </w:r>
      <w:r>
        <w:rPr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: (</w:t>
      </w:r>
      <w:r>
        <w:rPr/>
        <w:t>36</w:t>
      </w:r>
      <w:r>
        <w:rPr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تحاف</w:t>
      </w:r>
      <w:r>
        <w:rPr>
          <w:rtl w:val="true"/>
        </w:rPr>
        <w:t>: (</w:t>
      </w:r>
      <w:r>
        <w:rPr/>
        <w:t>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: (</w:t>
      </w:r>
      <w:r>
        <w:rPr/>
        <w:t>5/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(</w:t>
      </w:r>
      <w:r>
        <w:rPr/>
        <w:t>444</w:t>
      </w:r>
      <w:r>
        <w:rPr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(</w:t>
      </w:r>
      <w:r>
        <w:rPr/>
        <w:t>2/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 (</w:t>
      </w:r>
      <w:r>
        <w:rPr/>
        <w:t>18/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: (</w:t>
      </w:r>
      <w:r>
        <w:rPr/>
        <w:t>2/3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(</w:t>
      </w:r>
      <w:r>
        <w:rPr/>
        <w:t>11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10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>: (</w:t>
      </w:r>
      <w:r>
        <w:rPr/>
        <w:t>6/257</w:t>
      </w:r>
      <w:r>
        <w:rPr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: (</w:t>
      </w:r>
      <w:r>
        <w:rPr/>
        <w:t>18</w:t>
      </w:r>
      <w:r>
        <w:rPr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5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: (</w:t>
      </w:r>
      <w:r>
        <w:rPr/>
        <w:t>3/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1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10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tl w:val="true"/>
        </w:rPr>
        <w:t>: ( /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>: (</w:t>
      </w:r>
      <w:r>
        <w:rPr/>
        <w:t>6/257</w:t>
      </w:r>
      <w:r>
        <w:rPr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(</w:t>
      </w:r>
      <w:r>
        <w:rPr/>
        <w:t>2/168</w:t>
      </w:r>
      <w:r>
        <w:rPr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tl w:val="true"/>
        </w:rPr>
        <w:t>: (</w:t>
      </w:r>
      <w:r>
        <w:rPr/>
        <w:t>2/194</w:t>
      </w:r>
      <w:r>
        <w:rPr>
          <w:rtl w:val="true"/>
        </w:rPr>
        <w:t xml:space="preserve">)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10/135</w:t>
      </w:r>
      <w:r>
        <w:rPr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(</w:t>
      </w:r>
      <w:r>
        <w:rPr/>
        <w:t>10/135</w:t>
      </w:r>
      <w:r>
        <w:rPr>
          <w:rtl w:val="true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6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>: (</w:t>
      </w:r>
      <w:r>
        <w:rPr/>
        <w:t>6/257</w:t>
      </w:r>
      <w:r>
        <w:rPr>
          <w:rtl w:val="true"/>
        </w:rPr>
        <w:t xml:space="preserve">)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566</w:t>
      </w:r>
      <w:r>
        <w:rPr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1/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6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10/135</w:t>
      </w:r>
      <w:r>
        <w:rPr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6/179</w:t>
      </w:r>
      <w:r>
        <w:rPr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1/108</w:t>
      </w:r>
      <w:r>
        <w:rPr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10/135</w:t>
      </w:r>
      <w:r>
        <w:rPr>
          <w:rtl w:val="true"/>
        </w:rPr>
        <w:t xml:space="preserve">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: (</w:t>
      </w:r>
      <w:r>
        <w:rPr/>
        <w:t>16/92</w:t>
      </w:r>
      <w:r>
        <w:rPr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5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1/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10/179</w:t>
      </w:r>
      <w:r>
        <w:rPr>
          <w:rtl w:val="true"/>
        </w:rPr>
        <w:t xml:space="preserve">). </w:t>
      </w:r>
    </w:p>
  </w:footnote>
  <w:footnote w:id="5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: (</w:t>
      </w:r>
      <w:r>
        <w:rPr/>
        <w:t>2/194</w:t>
      </w:r>
      <w:r>
        <w:rPr>
          <w:rtl w:val="true"/>
        </w:rPr>
        <w:t xml:space="preserve">). </w:t>
      </w:r>
    </w:p>
  </w:footnote>
  <w:footnote w:id="5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10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). </w:t>
      </w:r>
    </w:p>
  </w:footnote>
  <w:footnote w:id="5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6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10/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: (</w:t>
      </w:r>
      <w:r>
        <w:rPr/>
        <w:t>16/92</w:t>
      </w:r>
      <w:r>
        <w:rPr>
          <w:rtl w:val="true"/>
        </w:rPr>
        <w:t xml:space="preserve">). </w:t>
      </w:r>
    </w:p>
  </w:footnote>
  <w:footnote w:id="5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6/179</w:t>
      </w:r>
      <w:r>
        <w:rPr>
          <w:rtl w:val="true"/>
        </w:rPr>
        <w:t xml:space="preserve">). </w:t>
      </w:r>
    </w:p>
  </w:footnote>
  <w:footnote w:id="6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: (</w:t>
      </w:r>
      <w:r>
        <w:rPr/>
        <w:t>111</w:t>
      </w:r>
      <w:r>
        <w:rPr>
          <w:rtl w:val="true"/>
        </w:rPr>
        <w:t xml:space="preserve">). </w:t>
      </w:r>
    </w:p>
  </w:footnote>
  <w:footnote w:id="6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 (</w:t>
      </w:r>
      <w:r>
        <w:rPr/>
        <w:t>4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6/3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tl w:val="true"/>
        </w:rPr>
        <w:t>: (</w:t>
      </w:r>
      <w:r>
        <w:rPr/>
        <w:t>406</w:t>
      </w:r>
      <w:r>
        <w:rPr>
          <w:rtl w:val="true"/>
        </w:rPr>
        <w:t xml:space="preserve">). </w:t>
      </w:r>
    </w:p>
  </w:footnote>
  <w:footnote w:id="6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: (</w:t>
      </w:r>
      <w:r>
        <w:rPr/>
        <w:t>2/235</w:t>
      </w:r>
      <w:r>
        <w:rPr>
          <w:rtl w:val="true"/>
        </w:rPr>
        <w:t xml:space="preserve">). </w:t>
      </w:r>
    </w:p>
  </w:footnote>
  <w:footnote w:id="6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9/81</w:t>
      </w:r>
      <w:r>
        <w:rPr>
          <w:rtl w:val="true"/>
        </w:rPr>
        <w:t xml:space="preserve">). </w:t>
      </w:r>
    </w:p>
  </w:footnote>
  <w:footnote w:id="6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: (</w:t>
      </w:r>
      <w:r>
        <w:rPr/>
        <w:t>234</w:t>
      </w:r>
      <w:r>
        <w:rPr>
          <w:rtl w:val="true"/>
        </w:rPr>
        <w:t xml:space="preserve">). </w:t>
      </w:r>
    </w:p>
  </w:footnote>
  <w:footnote w:id="6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961</w:t>
      </w:r>
      <w:r>
        <w:rPr>
          <w:rtl w:val="true"/>
        </w:rPr>
        <w:t xml:space="preserve">). </w:t>
      </w:r>
    </w:p>
  </w:footnote>
  <w:footnote w:id="6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>)</w:t>
      </w:r>
    </w:p>
  </w:footnote>
  <w:footnote w:id="6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(</w:t>
      </w:r>
      <w:r>
        <w:rPr/>
        <w:t>492</w:t>
      </w:r>
      <w:r>
        <w:rPr>
          <w:rtl w:val="true"/>
        </w:rPr>
        <w:t xml:space="preserve">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tl w:val="true"/>
        </w:rPr>
        <w:t>: (</w:t>
      </w:r>
      <w:r>
        <w:rPr/>
        <w:t>3/205</w:t>
      </w:r>
      <w:r>
        <w:rPr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: (</w:t>
      </w:r>
      <w:r>
        <w:rPr/>
        <w:t>4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tl w:val="true"/>
        </w:rPr>
        <w:t>: (</w:t>
      </w:r>
      <w:r>
        <w:rPr/>
        <w:t>2/9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2/155</w:t>
      </w:r>
      <w:r>
        <w:rPr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(</w:t>
      </w:r>
      <w:r>
        <w:rPr/>
        <w:t>4/21</w:t>
      </w:r>
      <w:r>
        <w:rPr>
          <w:rtl w:val="true"/>
        </w:rPr>
        <w:t xml:space="preserve">)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9/81</w:t>
      </w:r>
      <w:r>
        <w:rPr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(</w:t>
      </w:r>
      <w:r>
        <w:rPr/>
        <w:t>4/21</w:t>
      </w:r>
      <w:r>
        <w:rPr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(</w:t>
      </w:r>
      <w:r>
        <w:rPr/>
        <w:t>493</w:t>
      </w:r>
      <w:r>
        <w:rPr>
          <w:rtl w:val="true"/>
        </w:rPr>
        <w:t xml:space="preserve">)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َّرْنَاهُم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2/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tl w:val="true"/>
        </w:rPr>
        <w:t>: (</w:t>
      </w:r>
      <w:r>
        <w:rPr/>
        <w:t>4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>: (</w:t>
      </w:r>
      <w:r>
        <w:rPr/>
        <w:t>4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tl w:val="true"/>
        </w:rPr>
        <w:t>: (</w:t>
      </w:r>
      <w:r>
        <w:rPr/>
        <w:t>6/193</w:t>
      </w:r>
      <w:r>
        <w:rPr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>: (</w:t>
      </w:r>
      <w:r>
        <w:rPr/>
        <w:t>82</w:t>
      </w:r>
      <w:r>
        <w:rPr>
          <w:rtl w:val="true"/>
        </w:rPr>
        <w:t xml:space="preserve">)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2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(</w:t>
      </w:r>
      <w:r>
        <w:rPr/>
        <w:t>2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: (</w:t>
      </w:r>
      <w:r>
        <w:rPr/>
        <w:t>1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: (</w:t>
      </w:r>
      <w:r>
        <w:rPr/>
        <w:t>2/7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tl w:val="true"/>
        </w:rPr>
        <w:t>: (</w:t>
      </w:r>
      <w:r>
        <w:rPr/>
        <w:t>4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: (</w:t>
      </w:r>
      <w:r>
        <w:rPr/>
        <w:t>238</w:t>
      </w:r>
      <w:r>
        <w:rPr>
          <w:rtl w:val="true"/>
        </w:rPr>
        <w:t xml:space="preserve">)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 (</w:t>
      </w:r>
      <w:r>
        <w:rPr/>
        <w:t>3/385</w:t>
      </w:r>
      <w:r>
        <w:rPr>
          <w:rtl w:val="true"/>
        </w:rPr>
        <w:t xml:space="preserve">)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7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3/238</w:t>
      </w:r>
      <w:r>
        <w:rPr>
          <w:rtl w:val="true"/>
        </w:rPr>
        <w:t xml:space="preserve">)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>: (</w:t>
      </w:r>
      <w:r>
        <w:rPr/>
        <w:t>2/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 (</w:t>
      </w:r>
      <w:r>
        <w:rPr/>
        <w:t>2/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3/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: (</w:t>
      </w:r>
      <w:r>
        <w:rPr/>
        <w:t>2/4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: (</w:t>
      </w:r>
      <w:r>
        <w:rPr/>
        <w:t>4/152</w:t>
      </w:r>
      <w:r>
        <w:rPr>
          <w:rtl w:val="true"/>
        </w:rPr>
        <w:t xml:space="preserve">)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(</w:t>
      </w:r>
      <w:r>
        <w:rPr/>
        <w:t>2/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: (</w:t>
      </w:r>
      <w:r>
        <w:rPr/>
        <w:t>4/152</w:t>
      </w:r>
      <w:r>
        <w:rPr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 (</w:t>
      </w:r>
      <w:r>
        <w:rPr/>
        <w:t>24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3/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: (</w:t>
      </w:r>
      <w:r>
        <w:rPr/>
        <w:t>2/626</w:t>
      </w:r>
      <w:r>
        <w:rPr>
          <w:rtl w:val="true"/>
        </w:rPr>
        <w:t xml:space="preserve">)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218</w:t>
      </w:r>
      <w:r>
        <w:rPr>
          <w:rtl w:val="true"/>
        </w:rPr>
        <w:t xml:space="preserve">)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7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3/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: (</w:t>
      </w:r>
      <w:r>
        <w:rPr/>
        <w:t>4/152</w:t>
      </w:r>
      <w:r>
        <w:rPr>
          <w:rtl w:val="true"/>
        </w:rPr>
        <w:t xml:space="preserve">)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 (</w:t>
      </w:r>
      <w:r>
        <w:rPr/>
        <w:t>24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: (</w:t>
      </w:r>
      <w:r>
        <w:rPr/>
        <w:t>2/626</w:t>
      </w:r>
      <w:r>
        <w:rPr>
          <w:rtl w:val="true"/>
        </w:rPr>
        <w:t xml:space="preserve">)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 (</w:t>
      </w:r>
      <w:r>
        <w:rPr/>
        <w:t>24/218</w:t>
      </w:r>
      <w:r>
        <w:rPr>
          <w:rtl w:val="true"/>
        </w:rPr>
        <w:t xml:space="preserve">)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: (</w:t>
      </w:r>
      <w:r>
        <w:rPr/>
        <w:t>4/152</w:t>
      </w:r>
      <w:r>
        <w:rPr>
          <w:rtl w:val="true"/>
        </w:rPr>
        <w:t xml:space="preserve">)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 (</w:t>
      </w:r>
      <w:r>
        <w:rPr/>
        <w:t>3/385</w:t>
      </w:r>
      <w:r>
        <w:rPr>
          <w:rtl w:val="true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(</w:t>
      </w:r>
      <w:r>
        <w:rPr/>
        <w:t>2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 (</w:t>
      </w:r>
      <w:r>
        <w:rPr/>
        <w:t>19/4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7/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tl w:val="true"/>
        </w:rPr>
        <w:t>: (</w:t>
      </w:r>
      <w:r>
        <w:rPr/>
        <w:t>2/432</w:t>
      </w:r>
      <w:r>
        <w:rPr>
          <w:rtl w:val="true"/>
        </w:rPr>
        <w:t xml:space="preserve">)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حتسب</w:t>
      </w:r>
      <w:r>
        <w:rPr>
          <w:rtl w:val="true"/>
        </w:rPr>
        <w:t>: (</w:t>
      </w:r>
      <w:r>
        <w:rPr/>
        <w:t>2/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: (</w:t>
      </w:r>
      <w:r>
        <w:rPr/>
        <w:t>4/152</w:t>
      </w:r>
      <w:r>
        <w:rPr>
          <w:rtl w:val="true"/>
        </w:rPr>
        <w:t xml:space="preserve">). </w:t>
      </w:r>
    </w:p>
  </w:footnote>
  <w:footnote w:id="9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تحاف</w:t>
      </w:r>
      <w:r>
        <w:rPr>
          <w:rtl w:val="true"/>
        </w:rPr>
        <w:t>: (</w:t>
      </w:r>
      <w:r>
        <w:rPr/>
        <w:t>432</w:t>
      </w:r>
      <w:r>
        <w:rPr>
          <w:rtl w:val="true"/>
        </w:rPr>
        <w:t xml:space="preserve">). </w:t>
      </w:r>
    </w:p>
  </w:footnote>
  <w:footnote w:id="9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>: (</w:t>
      </w:r>
      <w:r>
        <w:rPr/>
        <w:t>538</w:t>
      </w:r>
      <w:r>
        <w:rPr>
          <w:rtl w:val="true"/>
        </w:rPr>
        <w:t xml:space="preserve">). </w:t>
      </w:r>
    </w:p>
  </w:footnote>
  <w:footnote w:id="9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(</w:t>
      </w:r>
      <w:r>
        <w:rPr/>
        <w:t>2/295</w:t>
      </w:r>
      <w:r>
        <w:rPr>
          <w:rtl w:val="true"/>
        </w:rPr>
        <w:t xml:space="preserve">). </w:t>
      </w:r>
    </w:p>
  </w:footnote>
  <w:footnote w:id="9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شكل</w:t>
      </w:r>
      <w:r>
        <w:rPr>
          <w:rtl w:val="true"/>
        </w:rPr>
        <w:t>: (</w:t>
      </w:r>
      <w:r>
        <w:rPr/>
        <w:t>2/540</w:t>
      </w:r>
      <w:r>
        <w:rPr>
          <w:rtl w:val="true"/>
        </w:rPr>
        <w:t>).</w:t>
      </w:r>
    </w:p>
  </w:footnote>
  <w:footnote w:id="9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: (</w:t>
      </w:r>
      <w:r>
        <w:rPr/>
        <w:t>4/152</w:t>
      </w:r>
      <w:r>
        <w:rPr>
          <w:rtl w:val="true"/>
        </w:rPr>
        <w:t xml:space="preserve">). </w:t>
      </w:r>
    </w:p>
  </w:footnote>
  <w:footnote w:id="9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tl w:val="true"/>
        </w:rPr>
        <w:t>: (</w:t>
      </w:r>
      <w:r>
        <w:rPr/>
        <w:t>3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(</w:t>
      </w:r>
      <w:r>
        <w:rPr/>
        <w:t>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tl w:val="true"/>
        </w:rPr>
        <w:t>: (</w:t>
      </w:r>
      <w:r>
        <w:rPr/>
        <w:t>1/5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tl w:val="true"/>
        </w:rPr>
        <w:t>: (</w:t>
      </w:r>
      <w:r>
        <w:rPr/>
        <w:t>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: (</w:t>
      </w:r>
      <w:r>
        <w:rPr/>
        <w:t>3/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5/503</w:t>
      </w:r>
      <w:r>
        <w:rPr>
          <w:rtl w:val="true"/>
        </w:rPr>
        <w:t xml:space="preserve">). </w:t>
      </w:r>
    </w:p>
  </w:footnote>
  <w:footnote w:id="9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: (</w:t>
      </w:r>
      <w:r>
        <w:rPr/>
        <w:t>107</w:t>
      </w:r>
      <w:r>
        <w:rPr>
          <w:rtl w:val="true"/>
        </w:rPr>
        <w:t>–</w:t>
      </w:r>
      <w:r>
        <w:rPr/>
        <w:t>109</w:t>
      </w:r>
      <w:r>
        <w:rPr>
          <w:rtl w:val="true"/>
        </w:rPr>
        <w:t xml:space="preserve">). </w:t>
      </w:r>
    </w:p>
  </w:footnote>
  <w:footnote w:id="9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6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8/101</w:t>
      </w:r>
      <w:r>
        <w:rPr>
          <w:rtl w:val="true"/>
        </w:rPr>
        <w:t xml:space="preserve">). </w:t>
      </w:r>
    </w:p>
  </w:footnote>
  <w:footnote w:id="9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383</w:t>
      </w:r>
      <w:r>
        <w:rPr>
          <w:rtl w:val="true"/>
        </w:rPr>
        <w:t xml:space="preserve">). </w:t>
      </w:r>
    </w:p>
  </w:footnote>
  <w:footnote w:id="10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8/101</w:t>
      </w:r>
      <w:r>
        <w:rPr>
          <w:rtl w:val="true"/>
        </w:rPr>
        <w:t xml:space="preserve">). </w:t>
      </w:r>
    </w:p>
  </w:footnote>
  <w:footnote w:id="10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383</w:t>
      </w:r>
      <w:r>
        <w:rPr>
          <w:rtl w:val="true"/>
        </w:rPr>
        <w:t xml:space="preserve">)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8/101</w:t>
      </w:r>
      <w:r>
        <w:rPr>
          <w:rtl w:val="true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383</w:t>
      </w:r>
      <w:r>
        <w:rPr>
          <w:rtl w:val="true"/>
        </w:rPr>
        <w:t xml:space="preserve">)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5/121</w:t>
      </w:r>
      <w:r>
        <w:rPr>
          <w:rtl w:val="true"/>
        </w:rPr>
        <w:t xml:space="preserve">)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 (</w:t>
      </w:r>
      <w:r>
        <w:rPr/>
        <w:t>106</w:t>
      </w:r>
      <w:r>
        <w:rPr>
          <w:rtl w:val="true"/>
        </w:rPr>
        <w:t xml:space="preserve">)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5</w:t>
      </w:r>
      <w:r>
        <w:rPr>
          <w:rtl w:val="true"/>
        </w:rPr>
        <w:t xml:space="preserve">/ </w:t>
      </w:r>
      <w:r>
        <w:rPr/>
        <w:t>121</w:t>
      </w:r>
      <w:r>
        <w:rPr>
          <w:rtl w:val="true"/>
        </w:rPr>
        <w:t xml:space="preserve">)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(</w:t>
      </w:r>
      <w:r>
        <w:rPr/>
        <w:t>5/121</w:t>
      </w:r>
      <w:r>
        <w:rPr>
          <w:rtl w:val="true"/>
        </w:rPr>
        <w:t xml:space="preserve">)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: (</w:t>
      </w:r>
      <w:r>
        <w:rPr/>
        <w:t>154</w:t>
      </w:r>
      <w:r>
        <w:rPr>
          <w:rtl w:val="true"/>
        </w:rPr>
        <w:t xml:space="preserve">)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: (</w:t>
      </w:r>
      <w:r>
        <w:rPr/>
        <w:t>1/507</w:t>
      </w:r>
      <w:r>
        <w:rPr>
          <w:rtl w:val="true"/>
        </w:rPr>
        <w:t xml:space="preserve">)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5/121</w:t>
      </w:r>
      <w:r>
        <w:rPr>
          <w:rtl w:val="true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tl w:val="true"/>
        </w:rPr>
        <w:t>: (</w:t>
      </w:r>
      <w:r>
        <w:rPr/>
        <w:t>2/310</w:t>
      </w:r>
      <w:r>
        <w:rPr>
          <w:rtl w:val="true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8/101</w:t>
      </w:r>
      <w:r>
        <w:rPr>
          <w:rtl w:val="true"/>
        </w:rPr>
        <w:t xml:space="preserve">)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5/5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tl w:val="true"/>
        </w:rPr>
        <w:t>: (</w:t>
      </w:r>
      <w:r>
        <w:rPr/>
        <w:t>3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tl w:val="true"/>
        </w:rPr>
        <w:t>: (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: (</w:t>
      </w:r>
      <w:r>
        <w:rPr/>
        <w:t>3/376</w:t>
      </w:r>
      <w:r>
        <w:rPr>
          <w:rtl w:val="true"/>
        </w:rPr>
        <w:t>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382</w:t>
      </w:r>
      <w:r>
        <w:rPr>
          <w:rtl w:val="true"/>
        </w:rPr>
        <w:t>–</w:t>
      </w:r>
      <w:r>
        <w:rPr/>
        <w:t>383</w:t>
      </w:r>
      <w:r>
        <w:rPr>
          <w:rtl w:val="true"/>
        </w:rPr>
        <w:t xml:space="preserve">)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tl w:val="true"/>
        </w:rPr>
        <w:t>: (</w:t>
      </w:r>
      <w:r>
        <w:rPr/>
        <w:t>1/507</w:t>
      </w:r>
      <w:r>
        <w:rPr>
          <w:rtl w:val="true"/>
        </w:rPr>
        <w:t xml:space="preserve">)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5/122</w:t>
      </w:r>
      <w:r>
        <w:rPr>
          <w:rtl w:val="true"/>
        </w:rPr>
        <w:t xml:space="preserve">)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659</w:t>
      </w:r>
      <w:r>
        <w:rPr>
          <w:rtl w:val="true"/>
        </w:rPr>
        <w:t>–</w:t>
      </w:r>
      <w:r>
        <w:rPr/>
        <w:t>660</w:t>
      </w:r>
      <w:r>
        <w:rPr>
          <w:rtl w:val="true"/>
        </w:rPr>
        <w:t xml:space="preserve">)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8/253</w:t>
      </w:r>
      <w:r>
        <w:rPr>
          <w:rtl w:val="true"/>
        </w:rPr>
        <w:t xml:space="preserve">)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5/503</w:t>
      </w:r>
      <w:r>
        <w:rPr>
          <w:rtl w:val="true"/>
        </w:rPr>
        <w:t xml:space="preserve">)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5/102</w:t>
      </w:r>
      <w:r>
        <w:rPr>
          <w:rtl w:val="true"/>
        </w:rPr>
        <w:t xml:space="preserve">)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383</w:t>
      </w:r>
      <w:r>
        <w:rPr>
          <w:rtl w:val="true"/>
        </w:rPr>
        <w:t xml:space="preserve">)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8/253</w:t>
      </w:r>
      <w:r>
        <w:rPr>
          <w:rtl w:val="true"/>
        </w:rPr>
        <w:t xml:space="preserve">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02</w:t>
      </w:r>
      <w:r>
        <w:rPr>
          <w:rtl w:val="true"/>
        </w:rPr>
        <w:t xml:space="preserve">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 (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tl w:val="true"/>
        </w:rPr>
        <w:t>: (</w:t>
      </w:r>
      <w:r>
        <w:rPr/>
        <w:t>2/310</w:t>
      </w:r>
      <w:r>
        <w:rPr>
          <w:rtl w:val="true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2/4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: (</w:t>
      </w:r>
      <w:r>
        <w:rPr/>
        <w:t>3/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tl w:val="true"/>
        </w:rPr>
        <w:t>: (</w:t>
      </w:r>
      <w:r>
        <w:rPr/>
        <w:t>1070</w:t>
      </w:r>
      <w:r>
        <w:rPr>
          <w:rtl w:val="true"/>
        </w:rPr>
        <w:t>-</w:t>
      </w:r>
      <w:r>
        <w:rPr/>
        <w:t>10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: (</w:t>
      </w:r>
      <w:r>
        <w:rPr/>
        <w:t>2/273</w:t>
      </w:r>
      <w:r>
        <w:rPr>
          <w:rtl w:val="true"/>
        </w:rPr>
        <w:t xml:space="preserve">) </w:t>
      </w:r>
      <w:r>
        <w:rPr>
          <w:rtl w:val="true"/>
        </w:rPr>
        <w:t>والإتحاف</w:t>
      </w:r>
      <w:r>
        <w:rPr>
          <w:rtl w:val="true"/>
        </w:rPr>
        <w:t>: (</w:t>
      </w:r>
      <w:r>
        <w:rPr/>
        <w:t>485</w:t>
      </w:r>
      <w:r>
        <w:rPr>
          <w:rtl w:val="true"/>
        </w:rPr>
        <w:t xml:space="preserve">)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: (</w:t>
      </w:r>
      <w:r>
        <w:rPr/>
        <w:t>24/63</w:t>
      </w:r>
      <w:r>
        <w:rPr>
          <w:rtl w:val="true"/>
        </w:rPr>
        <w:t xml:space="preserve">)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tl w:val="true"/>
        </w:rPr>
        <w:t>: (</w:t>
      </w:r>
      <w:r>
        <w:rPr/>
        <w:t>26</w:t>
      </w:r>
      <w:r>
        <w:rPr>
          <w:rtl w:val="true"/>
        </w:rPr>
        <w:t xml:space="preserve">)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(</w:t>
      </w:r>
      <w:r>
        <w:rPr/>
        <w:t>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(</w:t>
      </w:r>
      <w:r>
        <w:rPr/>
        <w:t>6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tl w:val="true"/>
        </w:rPr>
        <w:t>: (</w:t>
      </w:r>
      <w:r>
        <w:rPr/>
        <w:t>7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7/4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 xml:space="preserve">- </w:t>
      </w:r>
      <w:r>
        <w:rPr/>
        <w:t>42</w:t>
      </w:r>
      <w:r>
        <w:rPr>
          <w:rtl w:val="true"/>
        </w:rPr>
        <w:t xml:space="preserve">)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7/4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12/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>: (</w:t>
      </w:r>
      <w:r>
        <w:rPr/>
        <w:t>1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>: (</w:t>
      </w:r>
      <w:r>
        <w:rPr/>
        <w:t>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>: (</w:t>
      </w:r>
      <w:r>
        <w:rPr/>
        <w:t>165</w:t>
      </w:r>
      <w:r>
        <w:rPr>
          <w:rtl w:val="true"/>
        </w:rPr>
        <w:t xml:space="preserve">)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tl w:val="true"/>
        </w:rPr>
        <w:t>: (</w:t>
      </w:r>
      <w:r>
        <w:rPr/>
        <w:t>2/1118</w:t>
      </w:r>
      <w:r>
        <w:rPr>
          <w:rtl w:val="true"/>
        </w:rPr>
        <w:t xml:space="preserve">)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tl w:val="true"/>
        </w:rPr>
        <w:t>: (</w:t>
      </w:r>
      <w:r>
        <w:rPr/>
        <w:t>147</w:t>
      </w:r>
      <w:r>
        <w:rPr>
          <w:rtl w:val="true"/>
        </w:rPr>
        <w:t xml:space="preserve">)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(</w:t>
      </w:r>
      <w:r>
        <w:rPr/>
        <w:t>288</w:t>
      </w:r>
      <w:r>
        <w:rPr>
          <w:rtl w:val="true"/>
        </w:rPr>
        <w:t>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1/3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>: (</w:t>
      </w:r>
      <w:r>
        <w:rPr/>
        <w:t>4/280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(</w:t>
      </w:r>
      <w:r>
        <w:rPr/>
        <w:t>27/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7/441</w:t>
      </w:r>
      <w:r>
        <w:rPr>
          <w:rtl w:val="true"/>
        </w:rPr>
        <w:t xml:space="preserve">)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1/3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(</w:t>
      </w:r>
      <w:r>
        <w:rPr/>
        <w:t>4/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(</w:t>
      </w:r>
      <w:r>
        <w:rPr/>
        <w:t>27/48</w:t>
      </w:r>
      <w:r>
        <w:rPr>
          <w:rtl w:val="true"/>
        </w:rPr>
        <w:t xml:space="preserve">)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7/441</w:t>
      </w:r>
      <w:r>
        <w:rPr>
          <w:rtl w:val="true"/>
        </w:rPr>
        <w:t xml:space="preserve">)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2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بسوط</w:t>
      </w:r>
      <w:r>
        <w:rPr>
          <w:rtl w:val="true"/>
        </w:rPr>
        <w:t>: (</w:t>
      </w:r>
      <w:r>
        <w:rPr/>
        <w:t>395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tl w:val="true"/>
        </w:rPr>
        <w:t>: (</w:t>
      </w:r>
      <w:r>
        <w:rPr/>
        <w:t>195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: (</w:t>
      </w:r>
      <w:r>
        <w:rPr/>
        <w:t>4/1092</w:t>
      </w:r>
      <w:r>
        <w:rPr>
          <w:rtl w:val="true"/>
        </w:rPr>
        <w:t xml:space="preserve">) </w:t>
      </w:r>
      <w:r>
        <w:rPr>
          <w:rtl w:val="true"/>
        </w:rPr>
        <w:t>والإرشاد</w:t>
      </w:r>
      <w:r>
        <w:rPr>
          <w:rtl w:val="true"/>
        </w:rPr>
        <w:t>: (</w:t>
      </w:r>
      <w:r>
        <w:rPr/>
        <w:t>5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: (</w:t>
      </w:r>
      <w:r>
        <w:rPr/>
        <w:t>2/275</w:t>
      </w:r>
      <w:r>
        <w:rPr>
          <w:rtl w:val="true"/>
        </w:rPr>
        <w:t xml:space="preserve">)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: (</w:t>
      </w:r>
      <w:r>
        <w:rPr/>
        <w:t>30</w:t>
      </w:r>
      <w:r>
        <w:rPr>
          <w:rtl w:val="true"/>
        </w:rPr>
        <w:t xml:space="preserve">)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: (</w:t>
      </w:r>
      <w:r>
        <w:rPr/>
        <w:t>5/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: (</w:t>
      </w:r>
      <w:r>
        <w:rPr/>
        <w:t>4/3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tl w:val="true"/>
        </w:rPr>
        <w:t>: (</w:t>
      </w:r>
      <w:r>
        <w:rPr/>
        <w:t>2/353</w:t>
      </w:r>
      <w:r>
        <w:rPr>
          <w:rtl w:val="true"/>
        </w:rPr>
        <w:t xml:space="preserve">) </w:t>
      </w:r>
      <w:r>
        <w:rPr>
          <w:rtl w:val="true"/>
        </w:rPr>
        <w:t>والكشاف</w:t>
      </w:r>
      <w:r>
        <w:rPr>
          <w:rtl w:val="true"/>
        </w:rPr>
        <w:t>: (</w:t>
      </w:r>
      <w:r>
        <w:rPr/>
        <w:t>4/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: (</w:t>
      </w:r>
      <w:r>
        <w:rPr/>
        <w:t>4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: (</w:t>
      </w:r>
      <w:r>
        <w:rPr/>
        <w:t>202</w:t>
      </w:r>
      <w:r>
        <w:rPr>
          <w:rtl w:val="true"/>
        </w:rPr>
        <w:t>)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(</w:t>
      </w:r>
      <w:r>
        <w:rPr/>
        <w:t>6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: (</w:t>
      </w:r>
      <w:r>
        <w:rPr/>
        <w:t>2/353</w:t>
      </w:r>
      <w:r>
        <w:rPr>
          <w:rtl w:val="true"/>
        </w:rPr>
        <w:t>–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: (</w:t>
      </w:r>
      <w:r>
        <w:rPr/>
        <w:t>4/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: (</w:t>
      </w:r>
      <w:r>
        <w:rPr/>
        <w:t>5/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: (</w:t>
      </w:r>
      <w:r>
        <w:rPr/>
        <w:t>14/148</w:t>
      </w:r>
      <w:r>
        <w:rPr>
          <w:rtl w:val="true"/>
        </w:rPr>
        <w:t xml:space="preserve">) </w:t>
      </w:r>
      <w:r>
        <w:rPr>
          <w:rtl w:val="true"/>
        </w:rPr>
        <w:t>والإتحاف</w:t>
      </w:r>
      <w:r>
        <w:rPr>
          <w:rtl w:val="true"/>
        </w:rPr>
        <w:t>: (</w:t>
      </w:r>
      <w:r>
        <w:rPr/>
        <w:t>492</w:t>
      </w:r>
      <w:r>
        <w:rPr>
          <w:rtl w:val="true"/>
        </w:rPr>
        <w:t xml:space="preserve">)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930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6/30</w:t>
      </w:r>
      <w:r>
        <w:rPr>
          <w:rtl w:val="true"/>
        </w:rPr>
        <w:t xml:space="preserve">)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>: (</w:t>
      </w:r>
      <w:r>
        <w:rPr/>
        <w:t>4/37</w:t>
      </w:r>
      <w:r>
        <w:rPr>
          <w:rtl w:val="true"/>
        </w:rPr>
        <w:t xml:space="preserve">)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tl w:val="true"/>
        </w:rPr>
        <w:t>: (</w:t>
      </w:r>
      <w:r>
        <w:rPr/>
        <w:t>7</w:t>
      </w:r>
      <w:r>
        <w:rPr>
          <w:rtl w:val="true"/>
        </w:rPr>
        <w:t xml:space="preserve">/ </w:t>
      </w:r>
      <w:r>
        <w:rPr/>
        <w:t>353</w:t>
      </w:r>
      <w:r>
        <w:rPr>
          <w:rtl w:val="true"/>
        </w:rPr>
        <w:t>–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: (</w:t>
      </w:r>
      <w:r>
        <w:rPr/>
        <w:t>642</w:t>
      </w:r>
      <w:r>
        <w:rPr>
          <w:rtl w:val="true"/>
        </w:rPr>
        <w:t xml:space="preserve">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930</w:t>
      </w:r>
      <w:r>
        <w:rPr>
          <w:rtl w:val="true"/>
        </w:rPr>
        <w:t xml:space="preserve">) </w:t>
      </w:r>
      <w:r>
        <w:rPr>
          <w:rtl w:val="true"/>
        </w:rPr>
        <w:t>والكشف</w:t>
      </w:r>
      <w:r>
        <w:rPr>
          <w:rtl w:val="true"/>
        </w:rPr>
        <w:t>: (</w:t>
      </w:r>
      <w:r>
        <w:rPr/>
        <w:t>2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tl w:val="true"/>
        </w:rPr>
        <w:t>: (</w:t>
      </w:r>
      <w:r>
        <w:rPr/>
        <w:t>2/1133</w:t>
      </w:r>
      <w:r>
        <w:rPr>
          <w:rtl w:val="true"/>
        </w:rPr>
        <w:t xml:space="preserve">)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2/5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رشاد</w:t>
      </w:r>
      <w:r>
        <w:rPr>
          <w:rtl w:val="true"/>
        </w:rPr>
        <w:t>: (</w:t>
      </w:r>
      <w:r>
        <w:rPr/>
        <w:t>6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tl w:val="true"/>
        </w:rPr>
        <w:t>: (</w:t>
      </w:r>
      <w:r>
        <w:rPr/>
        <w:t>627</w:t>
      </w:r>
      <w:r>
        <w:rPr>
          <w:rtl w:val="true"/>
        </w:rPr>
        <w:t xml:space="preserve">)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1290</w:t>
      </w:r>
      <w:r>
        <w:rPr>
          <w:rtl w:val="true"/>
        </w:rPr>
        <w:t xml:space="preserve">)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: (</w:t>
      </w:r>
      <w:r>
        <w:rPr/>
        <w:t>344</w:t>
      </w:r>
      <w:r>
        <w:rPr>
          <w:rtl w:val="true"/>
        </w:rPr>
        <w:t>–</w:t>
      </w:r>
      <w:r>
        <w:rPr/>
        <w:t>345</w:t>
      </w:r>
      <w:r>
        <w:rPr>
          <w:rtl w:val="true"/>
        </w:rPr>
        <w:t xml:space="preserve">)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tl w:val="true"/>
        </w:rPr>
        <w:t>: (</w:t>
      </w:r>
      <w:r>
        <w:rPr/>
        <w:t>6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 xml:space="preserve">/ </w:t>
      </w:r>
      <w:r>
        <w:rPr/>
        <w:t>476</w:t>
      </w:r>
      <w:r>
        <w:rPr>
          <w:rtl w:val="true"/>
        </w:rPr>
        <w:t xml:space="preserve">)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(</w:t>
      </w:r>
      <w:r>
        <w:rPr/>
        <w:t>3/270</w:t>
      </w:r>
      <w:r>
        <w:rPr>
          <w:rtl w:val="true"/>
        </w:rPr>
        <w:t xml:space="preserve">)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/ </w:t>
      </w:r>
      <w:r>
        <w:rPr/>
        <w:t>479</w:t>
      </w:r>
      <w:r>
        <w:rPr>
          <w:rtl w:val="true"/>
        </w:rPr>
        <w:t xml:space="preserve">)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12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tl w:val="true"/>
        </w:rPr>
        <w:t>: (</w:t>
      </w:r>
      <w:r>
        <w:rPr/>
        <w:t>716</w:t>
      </w:r>
      <w:r>
        <w:rPr>
          <w:rtl w:val="true"/>
        </w:rPr>
        <w:t xml:space="preserve">)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 xml:space="preserve">/ </w:t>
      </w:r>
      <w:r>
        <w:rPr/>
        <w:t>476</w:t>
      </w:r>
      <w:r>
        <w:rPr>
          <w:rtl w:val="true"/>
        </w:rPr>
        <w:t xml:space="preserve">)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: (</w:t>
      </w:r>
      <w:r>
        <w:rPr/>
        <w:t>344</w:t>
      </w:r>
      <w:r>
        <w:rPr>
          <w:rtl w:val="true"/>
        </w:rPr>
        <w:t>–</w:t>
      </w:r>
      <w:r>
        <w:rPr/>
        <w:t>345</w:t>
      </w:r>
      <w:r>
        <w:rPr>
          <w:rtl w:val="true"/>
        </w:rPr>
        <w:t xml:space="preserve">)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4/462</w:t>
      </w:r>
      <w:r>
        <w:rPr>
          <w:rtl w:val="true"/>
        </w:rPr>
        <w:t xml:space="preserve">)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2/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 (</w:t>
      </w:r>
      <w:r>
        <w:rPr/>
        <w:t>4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(</w:t>
      </w:r>
      <w:r>
        <w:rPr/>
        <w:t>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: (</w:t>
      </w:r>
      <w:r>
        <w:rPr/>
        <w:t>3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>
          <w:rtl w:val="true"/>
        </w:rPr>
        <w:t>: (</w:t>
      </w:r>
      <w:r>
        <w:rPr/>
        <w:t>2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>: (</w:t>
      </w:r>
      <w:r>
        <w:rPr/>
        <w:t>459</w:t>
      </w:r>
      <w:r>
        <w:rPr>
          <w:rtl w:val="true"/>
        </w:rPr>
        <w:t xml:space="preserve">)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: (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tl w:val="true"/>
        </w:rPr>
        <w:t>: (</w:t>
      </w:r>
      <w:r>
        <w:rPr/>
        <w:t>2/966</w:t>
      </w:r>
      <w:r>
        <w:rPr>
          <w:rtl w:val="true"/>
        </w:rPr>
        <w:t xml:space="preserve">)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>: (</w:t>
      </w:r>
      <w:r>
        <w:rPr/>
        <w:t>4/26</w:t>
      </w:r>
      <w:r>
        <w:rPr>
          <w:rtl w:val="true"/>
        </w:rPr>
        <w:t xml:space="preserve">)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tl w:val="true"/>
        </w:rPr>
        <w:t>: (</w:t>
      </w:r>
      <w:r>
        <w:rPr/>
        <w:t>4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(</w:t>
      </w:r>
      <w:r>
        <w:rPr/>
        <w:t>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>
          <w:rtl w:val="true"/>
        </w:rPr>
        <w:t>: (</w:t>
      </w:r>
      <w:r>
        <w:rPr/>
        <w:t>2/102</w:t>
      </w:r>
      <w:r>
        <w:rPr>
          <w:rtl w:val="true"/>
        </w:rPr>
        <w:t xml:space="preserve">)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/ </w:t>
      </w:r>
      <w:r>
        <w:rPr/>
        <w:t>965</w:t>
      </w:r>
      <w:r>
        <w:rPr>
          <w:rtl w:val="true"/>
        </w:rPr>
        <w:t>-</w:t>
      </w:r>
      <w:r>
        <w:rPr/>
        <w:t>966</w:t>
      </w:r>
      <w:r>
        <w:rPr>
          <w:rtl w:val="true"/>
        </w:rPr>
        <w:t xml:space="preserve">)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>: (</w:t>
      </w:r>
      <w:r>
        <w:rPr/>
        <w:t>1/322</w:t>
      </w:r>
      <w:r>
        <w:rPr>
          <w:rtl w:val="true"/>
        </w:rPr>
        <w:t xml:space="preserve">)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طراز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 /</w:t>
      </w:r>
      <w:r>
        <w:rPr/>
        <w:t>142</w:t>
      </w:r>
      <w:r>
        <w:rPr>
          <w:rtl w:val="true"/>
        </w:rPr>
        <w:t>)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تسب</w:t>
      </w:r>
      <w:r>
        <w:rPr>
          <w:rtl w:val="true"/>
        </w:rPr>
        <w:t>: (</w:t>
      </w:r>
      <w:r>
        <w:rPr/>
        <w:t>2/102</w:t>
      </w:r>
      <w:r>
        <w:rPr>
          <w:rtl w:val="true"/>
        </w:rPr>
        <w:t xml:space="preserve">)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2/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 /</w:t>
      </w:r>
      <w:r>
        <w:rPr/>
        <w:t>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: (</w:t>
      </w:r>
      <w:r>
        <w:rPr/>
        <w:t>2/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tl w:val="true"/>
        </w:rPr>
        <w:t>: (</w:t>
      </w:r>
      <w:r>
        <w:rPr/>
        <w:t>399</w:t>
      </w:r>
      <w:r>
        <w:rPr>
          <w:rtl w:val="true"/>
        </w:rPr>
        <w:t xml:space="preserve">)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: (</w:t>
      </w:r>
      <w:r>
        <w:rPr/>
        <w:t>35</w:t>
      </w:r>
      <w:r>
        <w:rPr>
          <w:rtl w:val="true"/>
        </w:rPr>
        <w:t xml:space="preserve">)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</w:t>
      </w:r>
      <w:r>
        <w:rPr>
          <w:rtl w:val="true"/>
        </w:rPr>
        <w:t>: (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tl w:val="true"/>
        </w:rPr>
        <w:t>: (</w:t>
      </w:r>
      <w:r>
        <w:rPr/>
        <w:t>455</w:t>
      </w:r>
      <w:r>
        <w:rPr>
          <w:rtl w:val="true"/>
        </w:rPr>
        <w:t>-</w:t>
      </w:r>
      <w:r>
        <w:rPr/>
        <w:t>4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6/149</w:t>
      </w:r>
      <w:r>
        <w:rPr>
          <w:rtl w:val="true"/>
        </w:rPr>
        <w:t>–</w:t>
      </w:r>
      <w:r>
        <w:rPr/>
        <w:t>150</w:t>
      </w:r>
      <w:r>
        <w:rPr>
          <w:rtl w:val="true"/>
        </w:rPr>
        <w:t xml:space="preserve">)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970</w:t>
      </w:r>
      <w:r>
        <w:rPr>
          <w:rtl w:val="true"/>
        </w:rPr>
        <w:t xml:space="preserve">)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: (</w:t>
      </w:r>
      <w:r>
        <w:rPr/>
        <w:t>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(</w:t>
      </w:r>
      <w:r>
        <w:rPr/>
        <w:t>4/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tl w:val="true"/>
        </w:rPr>
        <w:t>: (</w:t>
      </w:r>
      <w:r>
        <w:rPr/>
        <w:t>575</w:t>
      </w:r>
      <w:r>
        <w:rPr>
          <w:rtl w:val="true"/>
        </w:rPr>
        <w:t xml:space="preserve">). </w:t>
      </w:r>
    </w:p>
  </w:footnote>
  <w:footnote w:id="16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652</w:t>
      </w:r>
      <w:r>
        <w:rPr>
          <w:rtl w:val="true"/>
        </w:rPr>
        <w:t xml:space="preserve">). </w:t>
      </w:r>
    </w:p>
  </w:footnote>
  <w:footnote w:id="16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2/262</w:t>
      </w:r>
      <w:r>
        <w:rPr>
          <w:rtl w:val="true"/>
        </w:rPr>
        <w:t xml:space="preserve">)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: (</w:t>
      </w:r>
      <w:r>
        <w:rPr/>
        <w:t>194</w:t>
      </w:r>
      <w:r>
        <w:rPr>
          <w:rtl w:val="true"/>
        </w:rPr>
        <w:t xml:space="preserve">)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2/5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(</w:t>
      </w:r>
      <w:r>
        <w:rPr/>
        <w:t>3/2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tl w:val="true"/>
        </w:rPr>
        <w:t>: (</w:t>
      </w:r>
      <w:r>
        <w:rPr/>
        <w:t>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>: (</w:t>
      </w:r>
      <w:r>
        <w:rPr/>
        <w:t>3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>: (</w:t>
      </w:r>
      <w:r>
        <w:rPr/>
        <w:t>2/7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: (</w:t>
      </w:r>
      <w:r>
        <w:rPr/>
        <w:t>9/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>: (</w:t>
      </w:r>
      <w:r>
        <w:rPr/>
        <w:t>549</w:t>
      </w:r>
      <w:r>
        <w:rPr>
          <w:rtl w:val="true"/>
        </w:rPr>
        <w:t xml:space="preserve">)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tl w:val="true"/>
        </w:rPr>
        <w:t>: (</w:t>
      </w:r>
      <w:r>
        <w:rPr/>
        <w:t>4</w:t>
      </w:r>
      <w:r>
        <w:rPr>
          <w:rtl w:val="true"/>
        </w:rPr>
        <w:t xml:space="preserve">)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 (</w:t>
      </w:r>
      <w:r>
        <w:rPr/>
        <w:t>4/734</w:t>
      </w:r>
      <w:r>
        <w:rPr>
          <w:rtl w:val="true"/>
        </w:rPr>
        <w:t xml:space="preserve">)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>: (</w:t>
      </w:r>
      <w:r>
        <w:rPr/>
        <w:t>2/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>: (</w:t>
      </w:r>
      <w:r>
        <w:rPr/>
        <w:t>758</w:t>
      </w:r>
      <w:r>
        <w:rPr>
          <w:rtl w:val="true"/>
        </w:rPr>
        <w:t xml:space="preserve">)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: (</w:t>
      </w:r>
      <w:r>
        <w:rPr/>
        <w:t>30/96</w:t>
      </w:r>
      <w:r>
        <w:rPr>
          <w:rtl w:val="true"/>
        </w:rPr>
        <w:t xml:space="preserve">)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>: (</w:t>
      </w:r>
      <w:r>
        <w:rPr/>
        <w:t>758</w:t>
      </w:r>
      <w:r>
        <w:rPr>
          <w:rtl w:val="true"/>
        </w:rPr>
        <w:t xml:space="preserve">)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: (</w:t>
      </w:r>
      <w:r>
        <w:rPr/>
        <w:t>7/114</w:t>
      </w:r>
      <w:r>
        <w:rPr>
          <w:rtl w:val="true"/>
        </w:rPr>
        <w:t xml:space="preserve">)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 (</w:t>
      </w:r>
      <w:r>
        <w:rPr/>
        <w:t>2/2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/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: (</w:t>
      </w:r>
      <w:r>
        <w:rPr/>
        <w:t>4/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8/4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ف</w:t>
      </w:r>
      <w:r>
        <w:rPr>
          <w:rtl w:val="true"/>
        </w:rPr>
        <w:t>: (</w:t>
      </w:r>
      <w:r>
        <w:rPr/>
        <w:t>5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: (</w:t>
      </w:r>
      <w:r>
        <w:rPr/>
        <w:t>4/5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:(</w:t>
      </w:r>
      <w:r>
        <w:rPr/>
        <w:t>5/419</w:t>
      </w:r>
      <w:r>
        <w:rPr>
          <w:rtl w:val="true"/>
        </w:rPr>
        <w:t xml:space="preserve">)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: (</w:t>
      </w:r>
      <w:r>
        <w:rPr/>
        <w:t>4/577</w:t>
      </w:r>
      <w:r>
        <w:rPr>
          <w:rtl w:val="true"/>
        </w:rPr>
        <w:t xml:space="preserve">)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>)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: (</w:t>
      </w:r>
      <w:r>
        <w:rPr/>
        <w:t>30/96</w:t>
      </w:r>
      <w:r>
        <w:rPr>
          <w:rtl w:val="true"/>
        </w:rPr>
        <w:t xml:space="preserve">)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tl w:val="true"/>
        </w:rPr>
        <w:t>: (</w:t>
      </w:r>
      <w:r>
        <w:rPr/>
        <w:t>4/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>: (</w:t>
      </w:r>
      <w:r>
        <w:rPr/>
        <w:t>191</w:t>
      </w:r>
      <w:r>
        <w:rPr>
          <w:rtl w:val="true"/>
        </w:rPr>
        <w:t xml:space="preserve">)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: (</w:t>
      </w:r>
      <w:r>
        <w:rPr/>
        <w:t>30/96</w:t>
      </w:r>
      <w:r>
        <w:rPr>
          <w:rtl w:val="true"/>
        </w:rPr>
        <w:t xml:space="preserve">)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 (</w:t>
      </w:r>
      <w:r>
        <w:rPr/>
        <w:t>17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 xml:space="preserve">)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 (</w:t>
      </w:r>
      <w:r>
        <w:rPr/>
        <w:t>17/116</w:t>
      </w:r>
      <w:r>
        <w:rPr>
          <w:rtl w:val="true"/>
        </w:rPr>
        <w:t xml:space="preserve">)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tl w:val="true"/>
        </w:rPr>
        <w:t>: (</w:t>
      </w:r>
      <w:r>
        <w:rPr/>
        <w:t>6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>: (</w:t>
      </w:r>
      <w:r>
        <w:rPr/>
        <w:t>7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tl w:val="true"/>
        </w:rPr>
        <w:t>: (</w:t>
      </w:r>
      <w:r>
        <w:rPr/>
        <w:t>340</w:t>
      </w:r>
      <w:r>
        <w:rPr>
          <w:rtl w:val="true"/>
        </w:rPr>
        <w:t xml:space="preserve">)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 (</w:t>
      </w:r>
      <w:r>
        <w:rPr/>
        <w:t>4/734</w:t>
      </w:r>
      <w:r>
        <w:rPr>
          <w:rtl w:val="true"/>
        </w:rPr>
        <w:t xml:space="preserve">)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: (</w:t>
      </w:r>
      <w:r>
        <w:rPr/>
        <w:t>30/96</w:t>
      </w:r>
      <w:r>
        <w:rPr>
          <w:rtl w:val="true"/>
        </w:rPr>
        <w:t xml:space="preserve">)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/ </w:t>
      </w:r>
      <w:r>
        <w:rPr/>
        <w:t>285</w:t>
      </w:r>
      <w:r>
        <w:rPr>
          <w:rtl w:val="true"/>
        </w:rPr>
        <w:t xml:space="preserve">)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0/4</w:t>
      </w:r>
      <w:r>
        <w:rPr>
          <w:rtl w:val="true"/>
        </w:rPr>
        <w:t xml:space="preserve">)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: (</w:t>
      </w:r>
      <w:r>
        <w:rPr/>
        <w:t>4/137</w:t>
      </w:r>
      <w:r>
        <w:rPr>
          <w:rtl w:val="true"/>
        </w:rPr>
        <w:t xml:space="preserve">)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8/4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: (</w:t>
      </w:r>
      <w:r>
        <w:rPr/>
        <w:t>8/453</w:t>
      </w:r>
      <w:r>
        <w:rPr>
          <w:rtl w:val="true"/>
        </w:rPr>
        <w:t xml:space="preserve">)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: (</w:t>
      </w:r>
      <w:r>
        <w:rPr/>
        <w:t>4/517</w:t>
      </w:r>
      <w:r>
        <w:rPr>
          <w:rtl w:val="true"/>
        </w:rPr>
        <w:t xml:space="preserve">)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 (</w:t>
      </w:r>
      <w:r>
        <w:rPr/>
        <w:t>159</w:t>
      </w:r>
      <w:r>
        <w:rPr>
          <w:rtl w:val="true"/>
        </w:rPr>
        <w:t xml:space="preserve">)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: 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0/3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 (</w:t>
      </w:r>
      <w:r>
        <w:rPr/>
        <w:t>17/116</w:t>
      </w:r>
      <w:r>
        <w:rPr>
          <w:rtl w:val="true"/>
        </w:rPr>
        <w:t xml:space="preserve">)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: (</w:t>
      </w:r>
      <w:r>
        <w:rPr/>
        <w:t>8/4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tl w:val="true"/>
        </w:rPr>
        <w:t>: 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ني</w:t>
      </w:r>
      <w:r>
        <w:rPr>
          <w:rtl w:val="true"/>
        </w:rPr>
        <w:t>: (</w:t>
      </w:r>
      <w:r>
        <w:rPr/>
        <w:t>116</w:t>
      </w:r>
      <w:r>
        <w:rPr>
          <w:rtl w:val="true"/>
        </w:rPr>
        <w:t xml:space="preserve">)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 (</w:t>
      </w:r>
      <w:r>
        <w:rPr/>
        <w:t>155</w:t>
      </w:r>
      <w:r>
        <w:rPr>
          <w:rtl w:val="true"/>
        </w:rPr>
        <w:t xml:space="preserve">)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(</w:t>
      </w:r>
      <w:r>
        <w:rPr/>
        <w:t>3/254</w:t>
      </w:r>
      <w:r>
        <w:rPr>
          <w:rtl w:val="true"/>
        </w:rPr>
        <w:t>–</w:t>
      </w:r>
      <w:r>
        <w:rPr/>
        <w:t>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tl w:val="true"/>
        </w:rPr>
        <w:t>: 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ني</w:t>
      </w:r>
      <w:r>
        <w:rPr>
          <w:rtl w:val="true"/>
        </w:rPr>
        <w:t>: (</w:t>
      </w:r>
      <w:r>
        <w:rPr/>
        <w:t>116</w:t>
      </w:r>
      <w:r>
        <w:rPr>
          <w:rtl w:val="true"/>
        </w:rPr>
        <w:t xml:space="preserve">)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: (</w:t>
      </w:r>
      <w:r>
        <w:rPr/>
        <w:t>8/128</w:t>
      </w:r>
      <w:r>
        <w:rPr>
          <w:rtl w:val="true"/>
        </w:rPr>
        <w:t xml:space="preserve">)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>: (</w:t>
      </w:r>
      <w:r>
        <w:rPr/>
        <w:t>1/204</w:t>
      </w:r>
      <w:r>
        <w:rPr>
          <w:rtl w:val="true"/>
        </w:rPr>
        <w:t xml:space="preserve">)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 (</w:t>
      </w:r>
      <w:r>
        <w:rPr/>
        <w:t>158</w:t>
      </w:r>
      <w:r>
        <w:rPr>
          <w:rtl w:val="true"/>
        </w:rPr>
        <w:t xml:space="preserve">)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>: (</w:t>
      </w:r>
      <w:r>
        <w:rPr/>
        <w:t>1/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>: (</w:t>
      </w:r>
      <w:r>
        <w:rPr/>
        <w:t>1/3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</w:t>
      </w:r>
      <w:r>
        <w:rPr>
          <w:rtl w:val="true"/>
        </w:rPr>
        <w:t xml:space="preserve">)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4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: (</w:t>
      </w:r>
      <w:r>
        <w:rPr/>
        <w:t>194</w:t>
      </w:r>
      <w:r>
        <w:rPr>
          <w:rtl w:val="true"/>
        </w:rPr>
        <w:t xml:space="preserve">)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4/353</w:t>
      </w:r>
      <w:r>
        <w:rPr>
          <w:rtl w:val="true"/>
        </w:rPr>
        <w:t xml:space="preserve">)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0/364</w:t>
      </w:r>
      <w:r>
        <w:rPr>
          <w:rtl w:val="true"/>
        </w:rPr>
        <w:t xml:space="preserve">)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(</w:t>
      </w:r>
      <w:r>
        <w:rPr/>
        <w:t>10/364</w:t>
      </w:r>
      <w:r>
        <w:rPr>
          <w:rtl w:val="true"/>
        </w:rPr>
        <w:t xml:space="preserve">)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 (</w:t>
      </w:r>
      <w:r>
        <w:rPr/>
        <w:t>15/345</w:t>
      </w:r>
      <w:r>
        <w:rPr>
          <w:rtl w:val="true"/>
        </w:rPr>
        <w:t xml:space="preserve">)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tl w:val="true"/>
        </w:rPr>
        <w:t>: (</w:t>
      </w:r>
      <w:r>
        <w:rPr/>
        <w:t>12/552</w:t>
      </w:r>
      <w:r>
        <w:rPr>
          <w:rtl w:val="true"/>
        </w:rPr>
        <w:t xml:space="preserve">)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(</w:t>
      </w:r>
      <w:r>
        <w:rPr/>
        <w:t>8/449</w:t>
      </w:r>
      <w:r>
        <w:rPr>
          <w:rtl w:val="true"/>
        </w:rPr>
        <w:t xml:space="preserve">)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>: (</w:t>
      </w:r>
      <w:r>
        <w:rPr/>
        <w:t>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: (</w:t>
      </w:r>
      <w:r>
        <w:rPr/>
        <w:t>3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: (</w:t>
      </w:r>
      <w:r>
        <w:rPr/>
        <w:t>538</w:t>
      </w:r>
      <w:r>
        <w:rPr>
          <w:rtl w:val="true"/>
        </w:rPr>
        <w:t xml:space="preserve">)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 (</w:t>
      </w:r>
      <w:r>
        <w:rPr/>
        <w:t>102</w:t>
      </w:r>
      <w:r>
        <w:rPr>
          <w:rtl w:val="true"/>
        </w:rPr>
        <w:t xml:space="preserve">)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 (</w:t>
      </w:r>
      <w:r>
        <w:rPr/>
        <w:t>167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: (</w:t>
      </w:r>
      <w:r>
        <w:rPr/>
        <w:t>2/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2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>: (</w:t>
      </w:r>
      <w:r>
        <w:rPr/>
        <w:t>1/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: (</w:t>
      </w:r>
      <w:r>
        <w:rPr/>
        <w:t>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: (</w:t>
      </w:r>
      <w:r>
        <w:rPr/>
        <w:t>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ف</w:t>
      </w:r>
      <w:r>
        <w:rPr>
          <w:rtl w:val="true"/>
        </w:rPr>
        <w:t>: (</w:t>
      </w:r>
      <w:r>
        <w:rPr/>
        <w:t>178</w:t>
      </w:r>
      <w:r>
        <w:rPr>
          <w:rtl w:val="true"/>
        </w:rPr>
        <w:t xml:space="preserve">- </w:t>
      </w:r>
      <w:r>
        <w:rPr/>
        <w:t>179</w:t>
      </w:r>
      <w:r>
        <w:rPr>
          <w:rtl w:val="true"/>
        </w:rPr>
        <w:t xml:space="preserve">)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>: (</w:t>
      </w:r>
      <w:r>
        <w:rPr/>
        <w:t>108</w:t>
      </w:r>
      <w:r>
        <w:rPr>
          <w:rtl w:val="true"/>
        </w:rPr>
        <w:t xml:space="preserve">)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 (</w:t>
      </w:r>
      <w:r>
        <w:rPr/>
        <w:t>1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 xml:space="preserve">: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tl w:val="true"/>
        </w:rPr>
        <w:t>: (</w:t>
      </w:r>
      <w:r>
        <w:rPr/>
        <w:t>13/250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)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1/495</w:t>
      </w:r>
      <w:r>
        <w:rPr>
          <w:rtl w:val="true"/>
        </w:rPr>
        <w:t xml:space="preserve">)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: (</w:t>
      </w:r>
      <w:r>
        <w:rPr/>
        <w:t>2/234</w:t>
      </w:r>
      <w:r>
        <w:rPr>
          <w:rtl w:val="true"/>
        </w:rPr>
        <w:t xml:space="preserve">)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: (</w:t>
      </w:r>
      <w:r>
        <w:rPr/>
        <w:t>162</w:t>
      </w:r>
      <w:r>
        <w:rPr>
          <w:rtl w:val="true"/>
        </w:rPr>
        <w:t>–</w:t>
      </w:r>
      <w:r>
        <w:rPr/>
        <w:t>163</w:t>
      </w:r>
      <w:r>
        <w:rPr>
          <w:rtl w:val="true"/>
        </w:rPr>
        <w:t xml:space="preserve">)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: (</w:t>
      </w:r>
      <w:r>
        <w:rPr/>
        <w:t>40</w:t>
      </w:r>
      <w:r>
        <w:rPr>
          <w:rtl w:val="true"/>
        </w:rPr>
        <w:t xml:space="preserve">)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 (</w:t>
      </w:r>
      <w:r>
        <w:rPr/>
        <w:t>1/495</w:t>
      </w:r>
      <w:r>
        <w:rPr>
          <w:rtl w:val="true"/>
        </w:rPr>
        <w:t xml:space="preserve">)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>: (</w:t>
      </w:r>
      <w:r>
        <w:rPr/>
        <w:t>109</w:t>
      </w:r>
      <w:r>
        <w:rPr>
          <w:rtl w:val="true"/>
        </w:rPr>
        <w:t xml:space="preserve">)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tl w:val="true"/>
        </w:rPr>
        <w:t>: (</w:t>
      </w:r>
      <w:r>
        <w:rPr/>
        <w:t>1/308</w:t>
      </w:r>
      <w:r>
        <w:rPr>
          <w:rtl w:val="true"/>
        </w:rPr>
        <w:t xml:space="preserve">)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 xml:space="preserve">:( </w:t>
      </w:r>
      <w:r>
        <w:rPr/>
        <w:t>2/15</w:t>
      </w:r>
      <w:r>
        <w:rPr>
          <w:rtl w:val="true"/>
        </w:rPr>
        <w:t xml:space="preserve">)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 (</w:t>
      </w:r>
      <w:r>
        <w:rPr/>
        <w:t>1/137</w:t>
      </w:r>
      <w:r>
        <w:rPr>
          <w:rtl w:val="true"/>
        </w:rPr>
        <w:t xml:space="preserve">)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(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: (</w:t>
      </w:r>
      <w:r>
        <w:rPr/>
        <w:t>1/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/>
        <w:t>1/98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>: (</w:t>
      </w:r>
      <w:r>
        <w:rPr/>
        <w:t>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>: (</w:t>
      </w:r>
      <w:r>
        <w:rPr/>
        <w:t>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: (</w:t>
      </w:r>
      <w:r>
        <w:rPr/>
        <w:t>2/15</w:t>
      </w:r>
      <w:r>
        <w:rPr>
          <w:rtl w:val="true"/>
        </w:rPr>
        <w:t xml:space="preserve">)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: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>: (</w:t>
      </w:r>
      <w:r>
        <w:rPr/>
        <w:t>385</w:t>
      </w:r>
      <w:r>
        <w:rPr>
          <w:rtl w:val="true"/>
        </w:rPr>
        <w:t xml:space="preserve">)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(</w:t>
      </w:r>
      <w:r>
        <w:rPr/>
        <w:t>385</w:t>
      </w:r>
      <w:r>
        <w:rPr>
          <w:rtl w:val="true"/>
        </w:rPr>
        <w:t xml:space="preserve">)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ي</w:t>
      </w:r>
      <w:r>
        <w:rPr>
          <w:rtl w:val="true"/>
        </w:rPr>
        <w:t>: (</w:t>
      </w:r>
      <w:r>
        <w:rPr/>
        <w:t>1/405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226310</wp:posOffset>
              </wp:positionH>
              <wp:positionV relativeFrom="paragraph">
                <wp:posOffset>-19050</wp:posOffset>
              </wp:positionV>
              <wp:extent cx="5324475" cy="457200"/>
              <wp:effectExtent l="5080" t="0" r="67945" b="673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4400" cy="457200"/>
                        <a:chOff x="0" y="0"/>
                        <a:chExt cx="5324400" cy="457200"/>
                      </a:xfrm>
                    </wpg:grpSpPr>
                    <wps:wsp>
                      <wps:cNvSpPr/>
                      <wps:spPr>
                        <a:xfrm>
                          <a:off x="0" y="19080"/>
                          <a:ext cx="5276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660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  <w:t>الفصل الثالث: التوجيه النحوي للأحر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IQ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5.3pt;margin-top:-1.5pt;width:419.25pt;height:36pt" coordorigin="3506,-30" coordsize="8385,720">
              <v:roundrect id="shape_0" fillcolor="#eaeaea" stroked="t" o:allowincell="f" style="position:absolute;left:3506;top:0;width:8309;height:614;mso-wrap-style:none;v-text-anchor:middle;mso-position-horizontal-relative:page"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1;top:-30;width:8279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  <w:t>الفصل الثالث: التوجيه النحوي للأحر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IQ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614805</wp:posOffset>
              </wp:positionH>
              <wp:positionV relativeFrom="paragraph">
                <wp:posOffset>-11430</wp:posOffset>
              </wp:positionV>
              <wp:extent cx="47879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-0.9pt;mso-position-vertical-relative:text;margin-left:127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lang w:bidi="ar-IQ"/>
      </w:rPr>
    </w:pPr>
    <w:r>
      <w:rPr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cs="Simplified Arabic"/>
      <w:sz w:val="28"/>
      <w:szCs w:val="28"/>
    </w:rPr>
  </w:style>
  <w:style w:type="character" w:styleId="CharChar">
    <w:name w:val=" Char Char"/>
    <w:basedOn w:val="Style14"/>
    <w:qFormat/>
    <w:rPr>
      <w:rFonts w:cs="Simplified Arabic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4"/>
      <w:szCs w:val="24"/>
    </w:rPr>
  </w:style>
  <w:style w:type="paragraph" w:styleId="127">
    <w:name w:val="عادي + السطر الأول:  1.27 سم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بلا تباعد"/>
    <w:qFormat/>
    <w:pPr>
      <w:widowControl/>
      <w:bidi w:val="0"/>
      <w:jc w:val="left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49:00Z</dcterms:created>
  <dc:creator>Yousif Amna</dc:creator>
  <dc:description/>
  <cp:keywords/>
  <dc:language>en-US</dc:language>
  <cp:lastModifiedBy>sabaa</cp:lastModifiedBy>
  <dcterms:modified xsi:type="dcterms:W3CDTF">2011-07-07T10:52:00Z</dcterms:modified>
  <cp:revision>44</cp:revision>
  <dc:subject/>
  <dc:title>المبحث الثاني</dc:title>
</cp:coreProperties>
</file>