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جــ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نبهـ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ـــ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قـــ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ـــروا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الات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ـنـعـــ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أرج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النا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م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ل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ال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ال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مو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القي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م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م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لن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ز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ءُ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و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ه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و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مص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ث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ق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ء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لف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نع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ت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ـ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م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ح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وه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ن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ر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أقر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ر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قر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و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َنُسَمّ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رت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ِر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رت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ا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صا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ِح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ِ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عت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و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يِ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مين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َّرِ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َ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ت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خل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ءا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ل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صا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ِ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مرت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ق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ْم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ح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باح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سُّ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ح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َّن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عت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Traditional Arabic"/>
          <w:sz w:val="36"/>
          <w:szCs w:val="36"/>
          <w:rtl w:val="true"/>
        </w:rPr>
        <w:t xml:space="preserve">} 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د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ح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ث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ض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صح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ش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ض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ح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ن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ا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أقر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ع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ن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م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ع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َهّ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ي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ح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هو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طر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ه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طي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قا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شن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ت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ف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حيح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ار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ها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ز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ع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ج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ب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قُتَـِ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ض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ب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ت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جو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مت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َّ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شن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ص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شت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ت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نا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د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س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حت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ض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رتق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ر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سخ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ر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ف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ا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ـ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ص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نظ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ـ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ق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وا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س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ن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ا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ـ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يا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د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تخ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جا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ج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ك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كا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ُ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خ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ستهز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طو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ش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س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لتز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ْ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ل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ن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ي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ص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ك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ر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ذو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ّ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rFonts w:cs="Traditional Arabic"/>
          <w:sz w:val="36"/>
          <w:szCs w:val="36"/>
          <w:rtl w:val="true"/>
        </w:rPr>
        <w:t xml:space="preserve">) ..............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س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ب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تن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خ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ا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تي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ِ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فاء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ك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ب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ص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غ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دغ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ختل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ع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حا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ي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ستع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ص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ش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ف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ج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فاء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م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حك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ش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ف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ئهم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ر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ض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ص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دّ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ثل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دّ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ف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ها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غ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ّ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ي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ُدَّ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قكم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م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دغ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ادّغ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ح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مدّ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أَدْغَم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ل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طر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أح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غ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ا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ضو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ت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ِّ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ست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ر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ال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ش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عي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وات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م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ز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اع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طط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م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م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ن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ع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ا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ال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نه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ز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س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ش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ق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مو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وص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وفون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م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ؤتون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ؤفكون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قاق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ف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وم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ضان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ي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ذيب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شان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ته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ألته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برئيل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درءو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ق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قروء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سيء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َقَّل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ة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ؤود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خاطية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ُوَجّ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اشية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سيّ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خبء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سئمونا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زنه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م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س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وليائه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الت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نتم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اِله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اَنتم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ك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ل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ك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أ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و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سلوى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غ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ش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جا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ستعلى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م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هم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ظ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كس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ه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ف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ات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خي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ق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ّ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ك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ات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يد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ا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شتر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نُِ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</w:t>
      </w:r>
      <w:r>
        <w:rPr>
          <w:rFonts w:cs="Traditional Arabic"/>
          <w:sz w:val="36"/>
          <w:szCs w:val="36"/>
          <w:rtl w:val="true"/>
        </w:rPr>
        <w:t xml:space="preserve">} ..........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التُ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ت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ت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مت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ر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ذ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صرخيِّ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ِ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ات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أ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ي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ث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دَّ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ح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ب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ك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ت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ان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ي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ْ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كس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م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يهُ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يهُم</w:t>
      </w:r>
      <w:r>
        <w:rPr>
          <w:rFonts w:cs="Traditional Arabic"/>
          <w:sz w:val="36"/>
          <w:szCs w:val="36"/>
          <w:rtl w:val="true"/>
        </w:rPr>
        <w:t xml:space="preserve">) .............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ديهُ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الم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ل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ل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نق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.........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ّ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م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ت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ية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ستع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</w:t>
      </w:r>
      <w:r>
        <w:rPr>
          <w:rFonts w:cs="Traditional Arabic"/>
          <w:sz w:val="36"/>
          <w:sz w:val="36"/>
          <w:szCs w:val="36"/>
          <w:rtl w:val="true"/>
        </w:rPr>
        <w:t>ف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ِ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ما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و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نق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ط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ك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ب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نسفع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 {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و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ج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م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ل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) ............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ثنتينِ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بت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غ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أل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راء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ة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ل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ح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rFonts w:cs="Traditional Arabic"/>
          <w:sz w:val="36"/>
          <w:szCs w:val="36"/>
          <w:rtl w:val="true"/>
        </w:rPr>
        <w:t xml:space="preserve">} ...........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ب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ح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ط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ج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ق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دُوا</w:t>
      </w:r>
      <w:r>
        <w:rPr>
          <w:rFonts w:cs="Traditional Arabic"/>
          <w:sz w:val="36"/>
          <w:szCs w:val="36"/>
          <w:rtl w:val="true"/>
        </w:rPr>
        <w:t xml:space="preserve">} ..............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خْلُفْنِ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Traditional Arabic"/>
          <w:sz w:val="36"/>
          <w:szCs w:val="36"/>
          <w:rtl w:val="true"/>
        </w:rPr>
        <w:t xml:space="preserve">} ...........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بْنُو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رتقو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كقو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ك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ْخِيَّ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ضم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ت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يِّنَت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ل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rFonts w:cs="Traditional Arabic"/>
          <w:sz w:val="36"/>
          <w:szCs w:val="36"/>
          <w:rtl w:val="true"/>
        </w:rPr>
        <w:t xml:space="preserve">} ...........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يق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ج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ب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ل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ات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ه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و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د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ش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ه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هم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س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كه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ش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ا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هم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ناد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ل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ل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تم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ل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عل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ن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ك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ت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Simplified Arabic" w:ascii="Verdana" w:hAnsi="Verdana"/>
          <w:b/>
          <w:bCs/>
          <w:color w:val="000000"/>
          <w:sz w:val="19"/>
          <w:szCs w:val="19"/>
        </w:rPr>
        <w:t>1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ــقـــدمـــــــ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1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شيــــــوخ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0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نزـــ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ـقـــرآ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1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4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ـنـز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آخــرا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9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5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أحرف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سبع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4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6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نعث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سل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هد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سل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3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8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صحاب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6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9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تصدري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دين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0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تصدري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بالشا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عراق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1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1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صاحف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56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2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سبع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أئمته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62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3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روا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نه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أصحابه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4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4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شواذ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5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أداء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1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6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صنفي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للحروف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61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أصحاب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إختيار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1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8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أهل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ض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تلاوت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9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سنـــ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0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ئؤخذ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حق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لمتعل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6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1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يؤخذ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8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2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يقتدى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يترك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6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3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قود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سن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59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4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باق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عقود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4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5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ترتيـــ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2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6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حـــدر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5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إستفتاح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8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تسميـــ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8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9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أصــ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0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0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حركات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سكو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0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1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إختلاس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رو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إخفاء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8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2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إدغا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تنوي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3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2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4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إظهار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تنوي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8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5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قلبهما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4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6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إخفائهمـا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3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إدغا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حرفي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0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8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حرفي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تحركي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6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9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دغ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جع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4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40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إطباق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إشما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9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41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ظهر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جمع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8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42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مدود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قصور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3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43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همــز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8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44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يهمـز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يهمـز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45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تخفيف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همز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شرح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9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46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فتح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إمال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6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4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يمــا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0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48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يمـا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8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49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راءات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4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50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ــلامــات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0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51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ساكني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كلمتي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5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52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ياءات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إضاف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8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53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ياءت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حذوف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54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هاء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ضمير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6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55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هاء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3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56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هاء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0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5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تام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حس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بيح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2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59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خط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4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60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منو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خفيف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3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61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هاء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تأنيث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9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62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ألفات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ألفات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طع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أسماء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58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63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خارج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حروف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تفصيلها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64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أصناف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ه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حروف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أجناسها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5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65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حروف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آي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5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66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تجويد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حروفه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29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67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خــاتــمـــــ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33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مجموع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بيات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19"/>
          <w:sz w:val="19"/>
          <w:szCs w:val="19"/>
          <w:rtl w:val="true"/>
        </w:rPr>
        <w:t>الأرجوزة</w:t>
      </w:r>
      <w:r>
        <w:rPr>
          <w:rFonts w:ascii="Verdana" w:hAnsi="Verdana" w:eastAsia="Verdana" w:cs="Verdan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19"/>
          <w:szCs w:val="19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000000"/>
          <w:sz w:val="19"/>
          <w:szCs w:val="19"/>
        </w:rPr>
        <w:t>1311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138" w:right="1138" w:gutter="0" w:header="0" w:top="1728" w:footer="0" w:bottom="172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07:00Z</dcterms:created>
  <dc:creator>alfahad</dc:creator>
  <dc:description/>
  <cp:keywords/>
  <dc:language>en-US</dc:language>
  <cp:lastModifiedBy>Guest</cp:lastModifiedBy>
  <dcterms:modified xsi:type="dcterms:W3CDTF">2008-01-18T11:31:00Z</dcterms:modified>
  <cp:revision>2</cp:revision>
  <dc:subject/>
  <dc:title>الأرجــوزة الـمنبهـة</dc:title>
</cp:coreProperties>
</file>